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550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300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30 juin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</w:t>
                                    <w:tab/>
                                    <w:t>anglais/</w:t>
                                    <w:br/>
                                    <w:tab/>
                                    <w:t>français/</w:t>
                                    <w:br/>
                                    <w:tab/>
                                    <w:t>espagn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22.1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300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30 juin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</w:t>
                              <w:tab/>
                              <w:t>anglais/</w:t>
                              <w:br/>
                              <w:tab/>
                              <w:t>français/</w:t>
                              <w:br/>
                              <w:tab/>
                              <w:t>espagn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>
                <w:b w:val="false"/>
                <w:b w:val="false"/>
                <w:bCs/>
                <w:lang w:val="fr-CH"/>
              </w:rPr>
            </w:pPr>
            <w:bookmarkStart w:id="14" w:name="dsource"/>
            <w:bookmarkEnd w:id="14"/>
            <w:r>
              <w:rPr>
                <w:b w:val="false"/>
                <w:bCs/>
                <w:caps/>
                <w:lang w:val="fr-CH"/>
              </w:rPr>
              <w:t>LISTE DES DOCUMENTS PUBLIÉS</w:t>
              <w:br/>
              <w:t>(D</w:t>
            </w:r>
            <w:r>
              <w:rPr>
                <w:b w:val="false"/>
                <w:bCs/>
                <w:lang w:val="fr-CH"/>
              </w:rPr>
              <w:t>ocuments</w:t>
            </w:r>
            <w:r>
              <w:rPr>
                <w:b w:val="false"/>
                <w:bCs/>
                <w:caps/>
                <w:lang w:val="fr-CH"/>
              </w:rPr>
              <w:t xml:space="preserve"> 251 – 300)</w:t>
            </w:r>
          </w:p>
        </w:tc>
      </w:tr>
    </w:tbl>
    <w:p>
      <w:pPr>
        <w:pStyle w:val="Normal"/>
        <w:textAlignment w:val="auto"/>
        <w:rPr>
          <w:lang w:val="fr-CH"/>
        </w:rPr>
      </w:pPr>
      <w:r>
        <w:rPr>
          <w:lang w:val="fr-CH"/>
        </w:rPr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644"/>
        <w:gridCol w:w="5954"/>
        <w:gridCol w:w="1758"/>
      </w:tblGrid>
      <w:tr>
        <w:trPr>
          <w:tblHeader w:val="true"/>
        </w:trPr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lang w:val="fr-CH"/>
              </w:rPr>
            </w:pPr>
            <w:r>
              <w:rPr>
                <w:b/>
                <w:bCs/>
                <w:i/>
                <w:iCs/>
                <w:lang w:val="fr-CH"/>
              </w:rPr>
              <w:t>NO. DU</w:t>
              <w:br/>
              <w:t>DOCUMENT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ORIGINE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TITRE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DESTINATION</w:t>
            </w:r>
          </w:p>
        </w:tc>
      </w:tr>
      <w:tr>
        <w:trPr/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51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CÈS-VERBAL DE LA TROISIÈME SÉANCE PLÉNIÈRE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5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,</w:t>
              <w:br/>
              <w:t>GT 5D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2"/>
              </w:rPr>
              <w:t xml:space="preserve">EXAMEN DES RÉSOLUTIONS DES CMR </w:t>
            </w:r>
            <w:r>
              <w:rPr>
                <w:sz w:val="22"/>
                <w:lang w:val="fr-CH"/>
              </w:rPr>
              <w:t>SUR LA BASE DE LA DEMANDE FORMULÉE PAR LA COMMISSION 7 (DOCUMENT DT/56(Rév.1)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5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3</w:t>
              <w:br/>
              <w:t>+ Corr.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,</w:t>
              <w:br/>
              <w:t>GT 5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IXIÈME RAPPORT DU GROUPE DE TRAVAIL 5A À LA COMMISSION 5 SUR LE POINT 1.15 DE L'ORDRE DU JOUR (RÉSOLUTION 605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5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,</w:t>
              <w:br/>
              <w:t>GT 5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EPTIÈME RAPPORT DU GROUPE DE TRAVAIL 5A À LA COMMISSION 5 CONCERNANT LE POINT 1.24 DE L'ORDRE DU JOUR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5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,</w:t>
              <w:br/>
              <w:t>GT 4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QUATRIÈME RAPPORT DU GROUPE DE TRAVAIL 4A À LA COMMISSION 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4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5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DEUXIÈME SÉRIE DE TEXTES SOUMIS PAR LA COMMISSION 7 À LA COMMISSION DE RÉDACTION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8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"/>
              <w:keepNext w:val="false"/>
              <w:spacing w:before="120" w:after="60"/>
              <w:rPr>
                <w:caps w:val="false"/>
                <w:smallCaps w:val="false"/>
                <w:sz w:val="22"/>
                <w:lang w:val="en-US"/>
              </w:rPr>
            </w:pPr>
            <w:r>
              <w:rPr>
                <w:caps w:val="false"/>
                <w:smallCaps w:val="false"/>
                <w:sz w:val="22"/>
                <w:lang w:val="en-US"/>
              </w:rPr>
              <w:t>25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,</w:t>
              <w:br/>
              <w:t>GT 4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"/>
              <w:tabs>
                <w:tab w:val="clear" w:pos="4820"/>
                <w:tab w:val="clear" w:pos="9639"/>
                <w:tab w:val="left" w:pos="1134" w:leader="none"/>
                <w:tab w:val="left" w:pos="1871" w:leader="none"/>
                <w:tab w:val="left" w:pos="2268" w:leader="none"/>
              </w:tabs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INQUIÈME RAPPORT DU GROUPE DE TRAVAIL 4A À LA COMMISSION 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4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,</w:t>
              <w:br/>
              <w:t>GT 4B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QUATRIÈME RAPPORT DU PRÉSIDENT DU GROUPE DE TRAVAIL 4B À LA COMMISSION 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4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,</w:t>
              <w:br/>
              <w:t>WG 4B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INQUIÈME RAPPORT DU PRÉSIDENT DU GROUPE DE TRAVAIL 4B À LA COMMISSION 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4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0</w:t>
              <w:br/>
              <w:t>+ Corr.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</w:t>
              <w:br/>
              <w:t>GT 5B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INQUIÈME RAPPORT DU GROUPE DE TRAVAIL 5B À LA COMMISSION 5, CONCERNANT LE POINT 1.16 DE L'ORDRE DU JOUR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5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</w:t>
            </w:r>
            <w:r>
              <w:rPr>
                <w:sz w:val="22"/>
                <w:szCs w:val="15"/>
                <w:lang w:val="fr-CH"/>
              </w:rPr>
              <w:t xml:space="preserve"> du </w:t>
              <w:br/>
              <w:t>Groupe ad hoc 5C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/>
              <w:t>POINT 1.13 DE L'ORDRE DU JOUR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5</w:t>
            </w:r>
          </w:p>
        </w:tc>
      </w:tr>
    </w:tbl>
    <w:p>
      <w:pPr>
        <w:pStyle w:val="Normal"/>
        <w:jc w:val="center"/>
        <w:rPr>
          <w:lang w:val="fr-CH"/>
        </w:rPr>
      </w:pPr>
      <w:r>
        <w:br w:type="page"/>
      </w:r>
      <w:r>
        <w:rPr>
          <w:lang w:val="fr-CH"/>
        </w:rPr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644"/>
        <w:gridCol w:w="5954"/>
        <w:gridCol w:w="1758"/>
      </w:tblGrid>
      <w:tr>
        <w:trPr>
          <w:tblHeader w:val="true"/>
        </w:trPr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lang w:val="fr-CH"/>
              </w:rPr>
            </w:pPr>
            <w:r>
              <w:rPr>
                <w:b/>
                <w:bCs/>
                <w:i/>
                <w:iCs/>
                <w:lang w:val="fr-CH"/>
              </w:rPr>
              <w:t>NO. DU</w:t>
              <w:br/>
              <w:t>DOCUMENT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ORIGINE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TITRE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DESTINATION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6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,</w:t>
              <w:br/>
              <w:t>Commission 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NOTE DU PRÉSIDENT DE LA COMMISSION 5 AU PRÉSIDENT DE LA COMMISSION 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4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6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EPTIÈME SÉRIE DE TEXTES SOUMIS PAR LA COMMISSION 5 À LA COMMISSION DE RÉDACTION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8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6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bCs/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EMIÈRE SÉRIE DE TEXTES SOUMIS PAR LA COMMISSION DE RÉDACTION À LA SÉANCE PLÉNIÈR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6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,</w:t>
              <w:br/>
              <w:t>GT 4C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DEUXIÈME RAPPORT DU GROUPE DE TRAVAIL 4C À LA COMMISSION 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4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6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,</w:t>
              <w:br/>
              <w:t>Commission 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DEUXIÈME RAPPORT DU PRÉSIDENT DE LA COMMISSION 5 À LA SÉANCE PLÉNIÈR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6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,</w:t>
              <w:br/>
              <w:t>Commission 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2"/>
                <w:lang w:val="fr-CH"/>
              </w:rPr>
              <w:t xml:space="preserve">TEXTE DE LA </w:t>
            </w:r>
            <w:r>
              <w:rPr>
                <w:sz w:val="22"/>
                <w:lang w:val="es-ES"/>
              </w:rPr>
              <w:t>RECOMMANDATION UIT</w:t>
              <w:noBreakHyphen/>
              <w:t>R </w:t>
            </w:r>
            <w:r>
              <w:rPr>
                <w:sz w:val="22"/>
                <w:lang w:val="fr-CH"/>
              </w:rPr>
              <w:t>SA.1260-1 QUE LA CMR-03 DÉCIDERA PEUT-ÊTRE D'INCORPORER PAR RÉFÉRENCE LORS DE L'EXAMEN DU POINT 1.38 DE L'ORDRE DU JOUR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6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G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ITUATION FINANCIÈRE DE LA CONFÉRENCE MONDIALE DES RADIOCOMMUNICATIONS AU</w:t>
              <w:br/>
              <w:t>25 JUIN 2003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3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6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</w:rPr>
              <w:t>CINQUIÈME SÉRIE DE TEXTES SOUMIS PAR LA COMMISSION 6 A LA COMMISSION DE RÉDACTION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8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7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IXIÈME SÉRIE DE TEXTES SOUMIS PAR LA COMMISSION 6 À LA COMMISSION DE RÉDACTION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8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7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,</w:t>
              <w:br/>
              <w:t>GT 4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</w:rPr>
              <w:t>SIXIÈME RAPPORT DU GROUPE DE TRAVAIL 4A A LA COMMISSION 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4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7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IXIÈME SÉRIE DE TEXTES SOUMIS PAR LA COMMISSION 4 À LA COMMISSION DE RÉDACTION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8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7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,</w:t>
              <w:br/>
              <w:t>GT 4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EPTIÈME RAPPORT DU GROUPE DE TRAVAIL 4A À LA COMMISSION 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4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7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szCs w:val="15"/>
                <w:lang w:val="fr-CH"/>
              </w:rPr>
              <w:t>Président du</w:t>
              <w:br/>
              <w:t>Groupe ad hoc 5-1.5  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OINT 1.5 DE L'ORDRE DU JOUR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5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7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,</w:t>
              <w:br/>
              <w:t>GT 5D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 xml:space="preserve">QUATRIÈME RAPPORT DU GROUPE DE TRAVAIL 5D </w:t>
              <w:br/>
              <w:t>À LA COMMISSION 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5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7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,</w:t>
              <w:br/>
              <w:t>GT 4C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TREIZIÈME RAPPORT DU GROUPE DE TRAVAIL 4C À LA COMMISSION 4 CONCERNANT LE RÉEXAMEN DES ARTICLES 1 ET 25 DU RÈGLEMENT DES RADIOCOMMUNICATIONS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4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7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HUITIÈME SÉRIE DE TEXTES SOUMIS PAR LA COMMISSION 5 À LA COMMISSION DE RÉDACTION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644"/>
        <w:gridCol w:w="5954"/>
        <w:gridCol w:w="1758"/>
      </w:tblGrid>
      <w:tr>
        <w:trPr>
          <w:tblHeader w:val="true"/>
        </w:trPr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lang w:val="fr-CH"/>
              </w:rPr>
            </w:pPr>
            <w:r>
              <w:rPr>
                <w:b/>
                <w:bCs/>
                <w:i/>
                <w:iCs/>
                <w:lang w:val="fr-CH"/>
              </w:rPr>
              <w:t>NO. DU</w:t>
              <w:br/>
              <w:t>DOCUMENT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ORIGINE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TITRE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DESTINATION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7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,</w:t>
              <w:br/>
              <w:t>GT 4C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QUATORZIÈME RAPPORT DU GT 4C À LA</w:t>
              <w:br/>
              <w:t>COMMISSION 4 CONCERNANT LE POINT 1.2 DE L'ORDRE DU JOUR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4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7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,</w:t>
              <w:br/>
              <w:t>GT 4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NOTE DE LIAISON À LA COMMISSION 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4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80</w:t>
              <w:br/>
              <w:t>+ Corr.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,</w:t>
              <w:br/>
              <w:t>GT 4B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IXIÈME RAPPORT DU PRÉSIDENT DU GROUPE DE TRAVAIL 4B À LA COMMISSION 4 SUR LE POINT 1.37 DE L'ORDRE DU JOUR (QUESTIONS RELATIVES À LA PUISSANCE SURFACIQUE ÉQUIVALENTE DANS LES BANDES DES 6/4 GHZ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4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8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,</w:t>
              <w:br/>
              <w:t>GT 4C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QUINZIÈME RAPPORT DU GROUPE DE TRAVAIL 4C À LA COMMISSION 4 CONCERNANT LE POINT 1.36 DE L'ORDRE DU JOUR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4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8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</w:t>
              <w:br/>
            </w:r>
            <w:r>
              <w:rPr>
                <w:lang w:val="fr-CH"/>
              </w:rPr>
              <w:t>du Groupe</w:t>
              <w:br/>
              <w:t>ad hoc 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RAPPORT DU GROUPE AD HOC 5 (PETITS PAYS)</w:t>
              <w:br/>
              <w:t>À LA COMMISSION 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5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8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,</w:t>
              <w:br/>
              <w:t>Commission 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NOTE DU PRÉSIDENT DE LA COMMISSION 5 AU PRÉSIDENT DE LA COMMISSION 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6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8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,</w:t>
              <w:br/>
              <w:t>Commission 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NOTE DU PRÉSIDENT DE LA COMMISSION 5 AU PRÉSIDENT DE LA COMMISSION 7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7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8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,</w:t>
              <w:br/>
              <w:t>Commission 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NOTE DU PRÉSIDENT DE LA COMMISSION 5 AU PRÉSIDENT DE LA COMMISSION 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4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8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,</w:t>
              <w:br/>
              <w:t>GT 4C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EIZIÈME RAPPORT DU GROUPE DE TRAVAIL 4C À LA COMMISSION 4 SUR LES PROPOSITIONS DE MODIFICATION DU RÈGLEMENT DES RADIOCOMMUNICATIONS CONFORMÉMENT AUX RÉSOLUTIONS 27 ET 2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4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8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,</w:t>
              <w:br/>
              <w:t>Commission 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TROISIÈME RAPPORT DU PRÉSIDENT DE LA COMMISSION 5 À LA PLÉNIÈR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8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KEN/UG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7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8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,</w:t>
              <w:br/>
              <w:t>Commission 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JET DE RAPPORT DE LA COMMISSION DE CONTRÔLE BUDGÉTAIRE À LA SÉANCE PLÉNIÈR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3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9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INQUIÈME SÉRIE DE TEXTES SOUMIS PAR LA COMMISSION DE RÉDACTION À LA SÉANCE PLÉNIÈR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9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,</w:t>
              <w:br/>
              <w:t>GT 4B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EPTIÈME RAPPORT DU PRÉSIDENT DU GROUPE DE TRAVAIL 4B À LA COMMISSION 4 SUR LE POINT 1.37 DE L'ORDRE DU JOUR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4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9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,</w:t>
              <w:br/>
              <w:t>Commission 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OINT 1.16 DE L'ORDRE DU JOUR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644"/>
        <w:gridCol w:w="5954"/>
        <w:gridCol w:w="1758"/>
      </w:tblGrid>
      <w:tr>
        <w:trPr>
          <w:tblHeader w:val="true"/>
        </w:trPr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lang w:val="fr-CH"/>
              </w:rPr>
            </w:pPr>
            <w:r>
              <w:rPr>
                <w:b/>
                <w:bCs/>
                <w:i/>
                <w:iCs/>
                <w:lang w:val="fr-CH"/>
              </w:rPr>
              <w:t>NO. DU</w:t>
              <w:br/>
              <w:t>DOCUMENT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ORIGINE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TITRE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DESTINATION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9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TROISIÈME SÉRIE DE TEXTES SOUMIS PAR LA COMMISSION 7 À LA COMMISSION DE RÉDACTION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8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94</w:t>
              <w:br/>
              <w:t>+ Add.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,</w:t>
              <w:br/>
              <w:t>Commission 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NOTE DU PRÉSIDENT DE LA COMMISSION 5 AU PRÉSIDENT DE LA COMMISSION 7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7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9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,</w:t>
              <w:br/>
              <w:t>GT 4C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DIX-HUITIÈME RAPPORT DU GROUPE DE TRAVAIL 4C À LA COMMISSION 4 CONCERNANT L'EXAMEN DES RÉSOLUTIONS ET DES RECOMMANDATIONS DES CAMR ET/OU CMR AU TITRE DU POINT 4 DE L'ORDRE DU JOUR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4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9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,</w:t>
              <w:br/>
              <w:t>Commission 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NOTE DU PRÉSIDENT DE LA COMMISSION 5 AU PRÉSIDENT DE LA COMMISSION 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4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9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ECONDE SÉRIE DE TEXTES SOUMIS PAR LA COMMISSION DE RÉDACTION À LA SÉANCE PLÉNIÈR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9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,</w:t>
              <w:br/>
              <w:t>GT 4B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HUITIÈME RAPPORT DU PRÉSIDENT DU GROUPE DE TRAVAIL 4B À LA COMMISION 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4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9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,</w:t>
              <w:br/>
              <w:t>GT 4B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HUITIÈME RAPPORT DU PRÉSIDENT DU GROUPE DE TRAVAIL 4B À LA COMMISSION 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4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BR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LISTE DES DOCUMENTS PUBLIÉS (251 – 300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-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Annexref"/>
        <w:keepNext w:val="false"/>
        <w:keepLines w:val="false"/>
        <w:spacing w:before="120" w:after="0"/>
        <w:rPr>
          <w:lang w:val="fr-CH"/>
        </w:rPr>
      </w:pPr>
      <w:r>
        <w:rPr>
          <w:lang w:val="fr-CH"/>
        </w:rPr>
        <w:t>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300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left" w:pos="1134" w:leader="none"/>
        <w:tab w:val="right" w:pos="1701" w:leader="none"/>
        <w:tab w:val="left" w:pos="1871" w:leader="none"/>
        <w:tab w:val="left" w:pos="2268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spacing w:before="240" w:after="0"/>
    </w:pPr>
    <w:rPr>
      <w:b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3:33:00Z</dcterms:created>
  <dc:creator>LISTE DES DOCUMENTS PUBLIÉS (Documents 251 – 300)</dc:creator>
  <dc:description>Document 300-F  Pour: Date du document: 30 juin 2003Enregistré par KG__2864 à 11:21:59 le 27.06.2003</dc:description>
  <cp:keywords>CMR03 CMR-03</cp:keywords>
  <dc:language>en-US</dc:language>
  <cp:lastModifiedBy>Gozal</cp:lastModifiedBy>
  <cp:lastPrinted>2003-06-27T09:25:00Z</cp:lastPrinted>
  <dcterms:modified xsi:type="dcterms:W3CDTF">2003-06-27T14:17:00Z</dcterms:modified>
  <cp:revision>35</cp:revision>
  <dc:subject>Conférence mondiale des radiocommunications - 2003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LISTE DES DOCUMENTS PUBLIÉS (Documents 251 – 300)</vt:lpwstr>
  </property>
  <property fmtid="{D5CDD505-2E9C-101B-9397-08002B2CF9AE}" pid="3" name="Docbluepink">
    <vt:lpwstr/>
  </property>
  <property fmtid="{D5CDD505-2E9C-101B-9397-08002B2CF9AE}" pid="4" name="Docdate">
    <vt:lpwstr>30 juin 2003</vt:lpwstr>
  </property>
  <property fmtid="{D5CDD505-2E9C-101B-9397-08002B2CF9AE}" pid="5" name="Docdest">
    <vt:lpwstr/>
  </property>
  <property fmtid="{D5CDD505-2E9C-101B-9397-08002B2CF9AE}" pid="6" name="Docnum">
    <vt:lpwstr>Document 300-F</vt:lpwstr>
  </property>
  <property fmtid="{D5CDD505-2E9C-101B-9397-08002B2CF9AE}" pid="7" name="Docorlang">
    <vt:lpwstr>Original: anglais/ français/ espagnol</vt:lpwstr>
  </property>
</Properties>
</file>