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00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30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</w:t>
                                    <w:tab/>
                                    <w:t>inglés/</w:t>
                                    <w:br/>
                                    <w:tab/>
                                    <w:t>franc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2.1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00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30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</w:t>
                              <w:tab/>
                              <w:t>inglés/</w:t>
                              <w:br/>
                              <w:tab/>
                              <w:t>franc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3647"/>
        <w:gridCol w:w="2147"/>
        <w:gridCol w:w="1114"/>
        <w:gridCol w:w="601"/>
      </w:tblGrid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>
                <w:b w:val="false"/>
                <w:bCs/>
                <w:lang w:val="fr-CH"/>
              </w:rPr>
              <w:t>LISTA DE DOCUMENTOS PUBLICADOS</w:t>
              <w:br/>
            </w:r>
            <w:r>
              <w:rPr>
                <w:b w:val="false"/>
                <w:bCs/>
                <w:caps/>
                <w:lang w:val="fr-CH"/>
              </w:rPr>
              <w:t>(D</w:t>
            </w:r>
            <w:r>
              <w:rPr>
                <w:b w:val="false"/>
                <w:bCs/>
                <w:lang w:val="fr-CH"/>
              </w:rPr>
              <w:t>ocumentos</w:t>
            </w:r>
            <w:r>
              <w:rPr>
                <w:b w:val="false"/>
                <w:bCs/>
                <w:caps/>
                <w:lang w:val="fr-CH"/>
              </w:rPr>
              <w:t xml:space="preserve"> 251 – 300)</w:t>
            </w:r>
          </w:p>
          <w:p>
            <w:pPr>
              <w:pStyle w:val="Normal"/>
              <w:rPr>
                <w:b/>
                <w:b/>
                <w:bCs/>
                <w:caps/>
                <w:lang w:val="fr-CH"/>
              </w:rPr>
            </w:pPr>
            <w:r>
              <w:rPr>
                <w:b/>
                <w:bCs/>
                <w:caps/>
                <w:lang w:val="fr-CH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EN</w:t>
            </w:r>
          </w:p>
        </w:tc>
        <w:tc>
          <w:tcPr>
            <w:tcW w:w="5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CTA DE LA TERCERA SESIÓN PLENARIA</w:t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D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EXAMEN DE LAS RESOLUCIONES DE LA CMR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A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SEXTO INFORME DEL GRUPO DE TRABAJO 5A A LA COMISIÓN 5 SOBRE EL PUNTO 1.15 DEL </w:t>
            </w:r>
            <w:r>
              <w:rPr>
                <w:sz w:val="22"/>
                <w:lang w:val="es-ES"/>
              </w:rPr>
              <w:t>ORDEN DEL DÍA (RESOLUCIÓN 605)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A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ÉPTIMO INFORME DEL GRUPO DE TRABAJO 5A A LA COMISIÓN 5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O INFORME DEL GRUPO DE TRABAJO 4A A LA COMISIÓN 4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A SERIE DE TEXTOS QUE LA COMISIÓN 7 PRESENTA A LA COMISIÓN DE REDACCIÓN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QUINTO INFORME DEL GRUPO DE TRABAJO 4A A LA COMISIÓN 4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B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O INFORME DEL PRESIDENTE DEL GRUPO DE TRABAJO 4B A LA COMISIÓN 4 SOBRE EL PUNTO 1.29 DEL ORDEN DEL DÍ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B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QUINTO INFORME DEL PRESIDENTE DEL GRUPO DE TRABAJO 4B A LA COMISIÓN 4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B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QUINTO INFORME DE LA COMISIÓN 5 SOBRE EL PUNTO 1.16 DEL ORDEN DEL DÍA AL GRUPO DE TRABAJO 5B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Presidente</w:t>
              <w:br/>
              <w:t>del Grupo</w:t>
              <w:br/>
              <w:t>ad hoc 5C1</w:t>
              <w:br/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UNTO 1.13 DEL ORDEN DEL DÍ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5 AL PRESIDENTE DE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ÉPTIMA SERIE DE TEXTOS QUE LA COMISIÓN 5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A SERIE DE TEXTOS SOMETIDOS POR LA COMISIÓN DE REDACCIÓN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UODÉCIMO INFORME DEL GRUPO DE TRABAJO 4C A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O INFORME DEL PRESIDENTE DE LA COMISIÓN 5 A L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XTO DE LA RECOMENDACIÓN UIT-R SA.1260-1, QUE LA CMR-03 PUEDE DECIDIR INCORPORAR POR REFERENCIA EN EL EXAMEN DEL PUNTO 1.38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ESTADO FINANCIERO DE LA CONFERENCIA MUNDIAL DE RADIOCOMUNICACIONES AL 25 DE JUNIO DE 200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3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QUINTA SERIE DE TEXTOS QUE LA COMISIÓN 6 SOMETE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XTA SERIE DE TEXTOS SOMETIDOS POR LA COMISIÓN 6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XTO INFORME DEL GRUPO DE TRABAJO 4A A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XTA SERIE DE TEXTOS QUE LA COMISIÓN 4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ÉPTIMO INFORME DEL GRUPO DE TRABAJO 4A A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/>
              <w:t>Presidente</w:t>
              <w:br/>
              <w:t>del Grupo</w:t>
              <w:br/>
              <w:t>ad hoc 5-1.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UNTO 1.5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D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O INFORME DEL GRUPO DE TRABAJO 5D A LA COMISIÓN 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TERCER INFORME DEL GRUPO DEL</w:t>
              <w:br/>
              <w:t>TRABAJO 4C A LA COMISIÓN 4 SOBRE EL EXAMEN DE LOS ARTÍCULOS 1 Y 25 DEL REGLAMENTO DE RADIOCOMUNICACION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OCTAVA SERIE DE TEXTOS QUE LA COMISIÓN 5 PRESENTA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CUARTO INFORME DEL GRUPO DE TRABAJO 4C A LA COMISIÓN 4 EN RELACIÓN CON EL PUNTO 1.2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LARACIÓN DE COORDINACIÓN A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80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SEXTO INFORME DEL PRESIDENTE DEL GRUPO DE TRABAJO 4B A LA COMISIÓN 4 SOBRE EL PUNTO 1.37 DEL </w:t>
            </w:r>
            <w:r>
              <w:rPr>
                <w:sz w:val="22"/>
                <w:lang w:val="es-ES"/>
              </w:rPr>
              <w:t>ORDEN DEL DÍA (CUESTIONES RELATIVAS A LA DFPE EN LA BANDA 6/4 GHZ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QUINTO INFORME DEL GRUPO DE</w:t>
              <w:br/>
              <w:t>TRABAJO 4C A LA COMISIÓN 4 SOBRE EL PUNTO 1.36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</w:t>
              <w:br/>
              <w:t>del Grupo</w:t>
              <w:br/>
              <w:t>5 ad ho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FORME DEL GRUPO 5 AD HOC (PEQUEÑOS PAÍSES) A LA COMISIÓN 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5 AL PRESIDENTE DE LA COMISIÓN 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5 AL PRESIDENTE DE LA COMISIÓN 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5 AL PRESIDENTE DE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SEXTO INFORME DEL GRUPO DE TRABAJO 4C A LA COMISIÓN 4 SOBRE LAS PROPUESTAS DE ENMIENDAS AL REGLAMENTO DE RADIOCOMUNICACIONES DE CONFORMIDAD CON LAS RESOLUCIONES 27 Y 2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 INFORME DEL PRESIDENTE DE LA COMISIÓN 5 A L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KEN/UG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3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YECTO DE INFORME DE LA COMISIÓN DE CONTROL DEL PRESUPUESTO A L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3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QUINTA SERIE DE TEXTOS SOMETIDOS POR LA COMISIÓN DE REDACCIÓN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ÉPTIMO INFORME DEL PRESIDENTE DEL GRUPO DE TRABAJO 4B A LA COMISIÓN 4 SOBRE EL PUNTO 1.37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UNTO 1.16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A SERIE DE TEXTOS QUE LA COMISIÓN 7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94</w:t>
              <w:br/>
              <w:t>+ Add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5 AL PRESIDENTE DE LA COMISIÓN 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CTAVO INFORME DEL GRUPO DE TRABAJO 4C A LA COMISIÓN 4 SOBRE EL EXAMEN DE LAS RESOLUCIONES Y RECOMENDACIONES DE LAS CAMR/CMR EN VIRTUD DEL PUNTO 4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fr-CH"/>
              </w:rPr>
              <w:t>NOTA DEL PRESIDENTE DE LA COMISIÓN 5 AL PRESIDENTE DE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A SERIE DE TEXTOS SOMETIDOS POR LA</w:t>
              <w:br/>
              <w:t>COMISIÓN DE REDACCIÓN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 INFORME DEL PRESIDENTE DEL GRUPO DE TRABAJO 4B A LA COMISIO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OCTAVO INFORME DEL PRESIDENTE DEL GRUPO DE</w:t>
              <w:br/>
              <w:t>TRABAJO 4B A LA COMISIÓN 4 SOBRE EL PUNTO 1.37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LISTA DE DOCUMENTOS PUBLICADOS (251 – 30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Annexref"/>
        <w:keepNext w:val="false"/>
        <w:keepLines w:val="false"/>
        <w:spacing w:before="120" w:after="0"/>
        <w:jc w:val="left"/>
        <w:rPr/>
      </w:pPr>
      <w:r>
        <w:rPr/>
      </w:r>
    </w:p>
    <w:p>
      <w:pPr>
        <w:pStyle w:val="Annexref"/>
        <w:keepNext w:val="false"/>
        <w:keepLines w:val="false"/>
        <w:spacing w:before="120" w:after="0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0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3:37:00Z</dcterms:created>
  <dc:creator>LISTA DE DOCUMENTOS PUBLICADOS (Documentos 251 – 300)</dc:creator>
  <dc:description>Documento 300-S  Para: Fecha del documento: 30 de junio de 2003Registrado por KG__2864 a 11:23:20 el 27.06.2003</dc:description>
  <cp:keywords>CMR03 CMR-03</cp:keywords>
  <dc:language>en-US</dc:language>
  <cp:lastModifiedBy>Gozal</cp:lastModifiedBy>
  <cp:lastPrinted>2003-06-27T16:18:00Z</cp:lastPrinted>
  <dcterms:modified xsi:type="dcterms:W3CDTF">2003-06-27T14:18:00Z</dcterms:modified>
  <cp:revision>28</cp:revision>
  <dc:subject>Conferencia Mundial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STA DE DOCUMENTOS PUBLICADOS (Documentos 251 – 300)</vt:lpwstr>
  </property>
  <property fmtid="{D5CDD505-2E9C-101B-9397-08002B2CF9AE}" pid="3" name="Docbluepink">
    <vt:lpwstr/>
  </property>
  <property fmtid="{D5CDD505-2E9C-101B-9397-08002B2CF9AE}" pid="4" name="Docdate">
    <vt:lpwstr>30 de junio de 2003</vt:lpwstr>
  </property>
  <property fmtid="{D5CDD505-2E9C-101B-9397-08002B2CF9AE}" pid="5" name="Docdest">
    <vt:lpwstr/>
  </property>
  <property fmtid="{D5CDD505-2E9C-101B-9397-08002B2CF9AE}" pid="6" name="Docnum">
    <vt:lpwstr>Documento 300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