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313(Rev.1)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 de jul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2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313(Rev.1)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 de jul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misió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IMER INFORME DEL PRESIDENTE DE LA COMISIÓN 7</w:t>
              <w:br/>
              <w:t>A LA 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6 DEL ORDEN DEL DÍA</w:t>
            </w:r>
          </w:p>
        </w:tc>
      </w:tr>
    </w:tbl>
    <w:p>
      <w:pPr>
        <w:pStyle w:val="Normalaftertitle"/>
        <w:rPr/>
      </w:pPr>
      <w:r>
        <w:rPr/>
        <w:t>La Comisión 7 ha terminado sus trabajos sobre el punto 6 del orden del día, «identificar los aspectos que requieren medidas urgentes por parte de las Comisiones de Estudio de Radiocomunicaciones para la preparación de la próxima conferencia mundial de radiocomunicaciones» y ha llegado a las conclusiones siguientes. Se ha determinado que las Comisiones de Estudio de Radiocomunicaciones deben someter a estudio los siguientes puntos con carácter urgente:</w:t>
      </w:r>
    </w:p>
    <w:p>
      <w:pPr>
        <w:pStyle w:val="Enumlev1"/>
        <w:rPr/>
      </w:pPr>
      <w:r>
        <w:rPr/>
        <w:t>1)</w:t>
        <w:tab/>
        <w:t>Examen de los parámetros técnicos para la posible planificación del servicio de radiodifusión por satélite en la banda 21,4</w:t>
        <w:noBreakHyphen/>
        <w:t>22 GHz en las Regiones 1 y 3 (véase la Resolución 507 (CAMR</w:t>
        <w:noBreakHyphen/>
        <w:t>79)).</w:t>
      </w:r>
    </w:p>
    <w:p>
      <w:pPr>
        <w:pStyle w:val="Enumlev1"/>
        <w:rPr/>
      </w:pPr>
      <w:r>
        <w:rPr/>
        <w:t>2)</w:t>
        <w:tab/>
        <w:t>Aspectos técnicos de la utilización de telecomunicaciones ópticas terrenales en las bandas por encima de 3 000 GHz (véase la Resolución 118 (Marrakech, 2002)).</w:t>
      </w:r>
    </w:p>
    <w:p>
      <w:pPr>
        <w:pStyle w:val="Enumlev1"/>
        <w:rPr/>
      </w:pPr>
      <w:r>
        <w:rPr/>
        <w:t>3)</w:t>
        <w:tab/>
        <w:t>Definición de HDFSS.</w:t>
      </w:r>
    </w:p>
    <w:p>
      <w:pPr>
        <w:pStyle w:val="Normal"/>
        <w:rPr/>
      </w:pPr>
      <w:r>
        <w:rPr/>
        <w:t>4)</w:t>
        <w:tab/>
        <w:t>Definición de HEO.</w:t>
      </w:r>
    </w:p>
    <w:p>
      <w:pPr>
        <w:pStyle w:val="Normal"/>
        <w:rPr/>
      </w:pPr>
      <w:r>
        <w:rPr/>
        <w:t>Se invita al Director de la Oficina de Radiocomunicaciones a indicar el estado de estos estudios en su Informe destinado a la CMR</w:t>
        <w:noBreakHyphen/>
        <w:t>07, con fines informativos.</w:t>
      </w:r>
    </w:p>
    <w:p>
      <w:pPr>
        <w:pStyle w:val="Normal"/>
        <w:rPr/>
      </w:pPr>
      <w:r>
        <w:rPr/>
        <w:t>Se solicita a la Sesión Plenaria que apruebe estas conclus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/>
        <w:tab/>
        <w:t>A. NALBANDIAN</w:t>
        <w:br/>
        <w:tab/>
        <w:t>Presidente de la Comisión 7, Casillero 22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laureiro / alic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91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7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2:28:00Z</dcterms:created>
  <dc:creator>Presidente de la Comisión 7</dc:creator>
  <dc:description>Documento 313(Rev.1)-S  Para: SESIÓN PLENARIAFecha del documento: 2 de julio de 2003Registrado por RE--1231 a 15:41:03 el 02.07.03</dc:description>
  <cp:keywords>CMR03 CMR-03</cp:keywords>
  <dc:language>en-US</dc:language>
  <cp:lastModifiedBy>POOL</cp:lastModifiedBy>
  <cp:lastPrinted>2003-07-02T15:41:00Z</cp:lastPrinted>
  <dcterms:modified xsi:type="dcterms:W3CDTF">2003-07-02T13:41:00Z</dcterms:modified>
  <cp:revision>8</cp:revision>
  <dc:subject>Conferencia Mundial de Radiocomunicaciones - 2003</dc:subject>
  <dc:title>PRIMER INFORME DEL PRESIDENTE DE LA COMISIÓN 7 A LA SESIÓN PLENARIA: PUNTO 6 DEL ORDEN DEL D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misión 7</vt:lpwstr>
  </property>
  <property fmtid="{D5CDD505-2E9C-101B-9397-08002B2CF9AE}" pid="3" name="Docbluepink">
    <vt:lpwstr/>
  </property>
  <property fmtid="{D5CDD505-2E9C-101B-9397-08002B2CF9AE}" pid="4" name="Docdate">
    <vt:lpwstr>2 de juli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313(Rev.1)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