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1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6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1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6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s-ES"/>
              </w:rPr>
            </w:pPr>
            <w:bookmarkStart w:id="15" w:name="dtitle1"/>
            <w:bookmarkEnd w:id="15"/>
            <w:r>
              <w:rPr/>
              <w:t>SEGUNDO informe de la comisión 4 a la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 xml:space="preserve">punto 1.14 del </w:t>
            </w:r>
            <w:r>
              <w:rPr>
                <w:lang w:val="es-ES"/>
              </w:rPr>
              <w:t>orden del d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Apéndice 15 con arreglo al punto 1.14 del orden del día</w:t>
      </w:r>
    </w:p>
    <w:p>
      <w:pPr>
        <w:pStyle w:val="Normal"/>
        <w:rPr/>
      </w:pPr>
      <w:r>
        <w:rPr/>
        <w:t>La Comisión 4 examinó las propuestas relativas a las modificaciones del Apéndice 15 con arreglo al punto 1.14 del orden del día. La conclusión a la que se llegó fue que puede haberse sobrepasado ya el nivel de carga de seguridad de las frecuencias de llamada de socorro y de seguridad de LLSD en la banda de ondas decamétricas. No se debe modificar el Apéndice 15 con arreglo a 1.14, sino que debe incluirse la siguiente nota en las actas de la Plenaria, que conduzca a la realización del correspondiente estudio por el GT 8 del UIT</w:t>
        <w:noBreakHyphen/>
        <w:t>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Se ha observado con preocupación que algunas estaciones costeras en ondas decamétricas, integradas en el SMSSM, pueden cursar tráfico en los canales de llamada de socorro y seguridad de LLSD que ya superan los niveles de carga seguros consignados en la Recomendación UIT</w:t>
        <w:noBreakHyphen/>
        <w:t>R M.822-1, es decir 0,1 Erlang. La Comisión 4 decidió que la Comisión de Estudio 8 del UIT-R debía examinar la situación actual con respecto a la carga de los canales de llamada de socorro y de seguridad de LLSD. Hay que validar las hipótesis de utilización de tráfico para la realización de estudios de carga y verificar los niveles actuales de tráfico. Si se pusiese de manifiesto que se sobrepasan efectivamente los niveles de seguridad, la Comisión de Estudio 8 debería adoptar las medidas oportunas para modificar la utilización operacional de estos canales para pruebas. El UIT-R debería alertar a la Organización Marítima Internacional sobre esta situación y mantenerla al tanto de su evolución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>
          <w:lang w:val="es-ES"/>
        </w:rPr>
      </w:pPr>
      <w:r>
        <w:rPr>
          <w:lang w:val="es-ES"/>
        </w:rPr>
        <w:tab/>
        <w:t>E. GEORGE</w:t>
        <w:br/>
        <w:tab/>
        <w:t xml:space="preserve">Presidente de la Comisión 4, </w:t>
      </w:r>
      <w:r>
        <w:rPr/>
        <w:t>Casillero 12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MAZO/N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2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37:00Z</dcterms:created>
  <dc:creator>Presidente de la Comisión 4</dc:creator>
  <dc:description>Documento 315-S  Para: SESIÓN PLENARIAFecha del documento: 26 de junio de 2003Registrado por PES_1548 a 01:03:41 el 27.06.03</dc:description>
  <cp:keywords>CMR03 CMR-03</cp:keywords>
  <dc:language>en-US</dc:language>
  <cp:lastModifiedBy>POOL</cp:lastModifiedBy>
  <cp:lastPrinted>2003-06-27T01:03:00Z</cp:lastPrinted>
  <dcterms:modified xsi:type="dcterms:W3CDTF">2003-06-26T23:03:00Z</dcterms:modified>
  <cp:revision>18</cp:revision>
  <dc:subject>Conferencia Mundial de Radiocomunicaciones - 2003</dc:subject>
  <dc:title>SEGUNDO INFORME DE LA COMISIÓN 4 A LA PLENARIA: PUNTO 1.14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4</vt:lpwstr>
  </property>
  <property fmtid="{D5CDD505-2E9C-101B-9397-08002B2CF9AE}" pid="3" name="Docbluepink">
    <vt:lpwstr/>
  </property>
  <property fmtid="{D5CDD505-2E9C-101B-9397-08002B2CF9AE}" pid="4" name="Docdate">
    <vt:lpwstr>26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1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