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2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2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third report from committee 4 to the plenar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7</w:t>
            </w:r>
          </w:p>
        </w:tc>
      </w:tr>
    </w:tbl>
    <w:p>
      <w:pPr>
        <w:pStyle w:val="Normalaftertitle"/>
        <w:rPr/>
      </w:pPr>
      <w:r>
        <w:rPr/>
        <w:t xml:space="preserve">In considering Document 299 concerning the application of No. 22.2 in the band 1 467-1 492 MHz, Committee 4 decided </w:t>
      </w:r>
      <w:r>
        <w:rPr>
          <w:b/>
        </w:rPr>
        <w:t xml:space="preserve">neither </w:t>
      </w:r>
      <w:r>
        <w:rPr/>
        <w:t xml:space="preserve">to make any changes to the Table of Frequency Allocations for the band 1 452-1 492 MHz </w:t>
      </w:r>
      <w:r>
        <w:rPr>
          <w:b/>
        </w:rPr>
        <w:t xml:space="preserve">nor </w:t>
      </w:r>
      <w:r>
        <w:rPr/>
        <w:t>to approve a Resolution calling for technical and regulatory studies relating to the introduction of systems using highly elliptical orbits in the broadcasting-satellite (sound) service in the band 1 467-1 492 MHz.</w:t>
      </w:r>
    </w:p>
    <w:p>
      <w:pPr>
        <w:pStyle w:val="Normal"/>
        <w:rPr/>
      </w:pPr>
      <w:r>
        <w:rPr/>
        <w:t>The Plenary is asked to agree to this course of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R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40:00Z</dcterms:created>
  <dc:creator>Chairman, Committee 4</dc:creator>
  <dc:description>Document 329-E  For: PLENARY MEETINGDocument date: 29 June 2003Saved by SN--1927 at 17:30:19 on 29.06.2003</dc:description>
  <cp:keywords>WRC-03 CMR03</cp:keywords>
  <dc:language>en-US</dc:language>
  <cp:lastModifiedBy>POOL</cp:lastModifiedBy>
  <cp:lastPrinted>2003-06-29T17:29:00Z</cp:lastPrinted>
  <dcterms:modified xsi:type="dcterms:W3CDTF">2003-06-29T15:30:00Z</dcterms:modified>
  <cp:revision>5</cp:revision>
  <dc:subject>World Radiocommunication Conference - 2003</dc:subject>
  <dc:title>THIRD REPORT FROM COMMITTEE 4 TO THE PLENARY: AGENDA ITEM 1.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32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