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Document 336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30 Jun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4.6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Document 336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30 Jun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MITTEE 7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en-US"/>
              </w:rPr>
            </w:pPr>
            <w:bookmarkStart w:id="14" w:name="dsource"/>
            <w:bookmarkEnd w:id="14"/>
            <w:r>
              <w:rPr>
                <w:lang w:val="en-US"/>
              </w:rPr>
              <w:t>Chairman, Committee 6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en-US"/>
              </w:rPr>
            </w:pPr>
            <w:bookmarkStart w:id="15" w:name="dtitle1"/>
            <w:bookmarkEnd w:id="15"/>
            <w:r>
              <w:rPr>
                <w:lang w:val="en-US"/>
              </w:rPr>
              <w:t>Agenda item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>
                <w:lang w:val="en-US"/>
              </w:rPr>
            </w:pPr>
            <w:bookmarkStart w:id="16" w:name="dtitle2"/>
            <w:bookmarkEnd w:id="16"/>
            <w:r>
              <w:rPr/>
              <w:t>Review the resolutions and recommendations</w:t>
              <w:br/>
              <w:t>of previous conferences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r>
              <w:rPr/>
              <w:t xml:space="preserve">note by the chairman of committee 6 to </w:t>
              <w:br/>
              <w:t>the chairman OF committee 7</w:t>
            </w:r>
          </w:p>
        </w:tc>
      </w:tr>
    </w:tbl>
    <w:p>
      <w:pPr>
        <w:pStyle w:val="Normalaftertitle"/>
        <w:rPr/>
      </w:pPr>
      <w:r>
        <w:rPr/>
        <w:t>Committee 6 has reviewed the Resolutions and Recommendations of previous Conferences allocated to Committee 6 in the Document DT/56(Rev.1). Conclusions of Committee 6 related to those Resolutions and Recommendations are included in the Annex to this doc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K. ARASTEH</w:t>
        <w:br/>
        <w:tab/>
        <w:tab/>
        <w:tab/>
        <w:tab/>
        <w:t>Chairman of Committee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nex:</w:t>
      </w:r>
      <w:r>
        <w:rPr/>
        <w:t xml:space="preserve"> 1</w:t>
      </w:r>
      <w:r>
        <w:br w:type="page"/>
      </w:r>
    </w:p>
    <w:p>
      <w:pPr>
        <w:pStyle w:val="AnnexNo"/>
        <w:rPr/>
      </w:pPr>
      <w:r>
        <w:rPr/>
        <w:t>Annex</w:t>
      </w:r>
    </w:p>
    <w:tbl>
      <w:tblPr>
        <w:tblW w:w="8734" w:type="dxa"/>
        <w:jc w:val="left"/>
        <w:tblInd w:w="70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5"/>
        <w:gridCol w:w="5115"/>
        <w:gridCol w:w="1082"/>
        <w:gridCol w:w="1891"/>
        <w:gridCol w:w="11"/>
      </w:tblGrid>
      <w:tr>
        <w:trPr/>
        <w:tc>
          <w:tcPr>
            <w:tcW w:w="8734" w:type="dxa"/>
            <w:gridSpan w:val="4"/>
            <w:tcBorders/>
          </w:tcPr>
          <w:p>
            <w:pPr>
              <w:pStyle w:val="Headingb"/>
              <w:spacing w:before="160" w:after="0"/>
              <w:rPr>
                <w:lang w:eastAsia="ja-JP"/>
              </w:rPr>
            </w:pPr>
            <w:r>
              <w:rPr>
                <w:lang w:eastAsia="ja-JP"/>
              </w:rPr>
              <w:t>Resolutions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s. No.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ubject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/>
            </w:pPr>
            <w:r>
              <w:rPr/>
              <w:t>Agenda item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Committee 6 decision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4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BSS in</w:t>
            </w:r>
            <w:r>
              <w:rPr/>
              <w:t xml:space="preserve"> the band 12.5-12.75 GHz in R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.3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MOD (Doc. 337)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2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Interim systems in R2 (BSS and FSS) in AP30/30A bands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7.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MOD (Doc. 155)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3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Updating of the remarks of Appendices 30 and 30A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.3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UP (Doc. 337)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73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ompatibility BSS-R1/FSS-R3 in 12 GHz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.3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To be retained, Committee 4 was informed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06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GSO only, in BSS bands (12 GHz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NOC (Doc. 337)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07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Agreements/Plans for BSS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MOD (Doc. 337)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32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Review of AP30/30A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.3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UP (Doc. 337)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33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Implementation of certain provisions relating to AP30/30A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.27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NOC (Doc. 337)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36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BSS satellites serving other countries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NOC (Doc. 337)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40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Regulatory procedures and sharing criteria in AP30/30A and in Articles 9 and 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.27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UP (Doc. 337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41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Early application of some provisions of Appendices 30/30A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UP (Doc. 337)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42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WRC-2000 Regions 1 and 3 Plans to be included in Appendices 30/30A, and Lists of additional uses to be annexed to the MIFR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UP (Doc. 337)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735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haring between receiving earth stations in the BSS and transmitting earth stations or terrestrial stations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.27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UP (Doc. 337)</w:t>
            </w:r>
          </w:p>
        </w:tc>
      </w:tr>
      <w:tr>
        <w:trPr/>
        <w:tc>
          <w:tcPr>
            <w:tcW w:w="872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b"/>
              <w:keepNext w:val="true"/>
              <w:spacing w:before="160" w:after="0"/>
              <w:rPr/>
            </w:pPr>
            <w:r>
              <w:rPr>
                <w:lang w:val="en-US" w:eastAsia="ja-JP"/>
              </w:rPr>
              <w:br/>
            </w:r>
            <w:r>
              <w:rPr>
                <w:lang w:val="en-US" w:eastAsia="ja-JP"/>
              </w:rPr>
              <w:t>Recommendations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. No.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ubject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/>
            </w:pPr>
            <w:r>
              <w:rPr/>
              <w:t>Agenda item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21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Technical parameters for use in the revision of Appendices 30 and 30A in response to Resolution 524 (WARC-92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.27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UP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783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783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336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1134" w:leader="none"/>
        <w:tab w:val="left" w:pos="1871" w:leader="none"/>
        <w:tab w:val="left" w:pos="2268" w:leader="none"/>
        <w:tab w:val="center" w:pos="7088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9T17:20:00Z</dcterms:created>
  <dc:creator>Chairman, Committee 6</dc:creator>
  <dc:description>Document 336-E  For: COMMITTEE 7Document date: 30 June 2003Saved by PAN_2749 at 19:49:44 on 29.06.03</dc:description>
  <cp:keywords>WRC-03 CMR03</cp:keywords>
  <dc:language>en-US</dc:language>
  <cp:lastModifiedBy>POOL</cp:lastModifiedBy>
  <cp:lastPrinted>2003-06-29T19:48:00Z</cp:lastPrinted>
  <dcterms:modified xsi:type="dcterms:W3CDTF">2003-06-29T17:49:00Z</dcterms:modified>
  <cp:revision>10</cp:revision>
  <dc:subject>World Radiocommunication Conference - 2003</dc:subject>
  <dc:title>AGENDA ITEM 4: REVIEW THE RESOLUTIONS AND RECOMMENDATIONS OF PREVIOUS CONFER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hairman, Committee 6</vt:lpwstr>
  </property>
  <property fmtid="{D5CDD505-2E9C-101B-9397-08002B2CF9AE}" pid="3" name="Docbluepink">
    <vt:lpwstr/>
  </property>
  <property fmtid="{D5CDD505-2E9C-101B-9397-08002B2CF9AE}" pid="4" name="Docdate">
    <vt:lpwstr>30 June 2003</vt:lpwstr>
  </property>
  <property fmtid="{D5CDD505-2E9C-101B-9397-08002B2CF9AE}" pid="5" name="Docdest">
    <vt:lpwstr>COMMITTEE 7</vt:lpwstr>
  </property>
  <property fmtid="{D5CDD505-2E9C-101B-9397-08002B2CF9AE}" pid="6" name="Docnum">
    <vt:lpwstr>Document 336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