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widowControl/>
                                    <w:overflowPunct w:val="false"/>
                                    <w:autoSpaceDE w:val="false"/>
                                    <w:bidi w:val="0"/>
                                    <w:spacing w:before="120" w:after="0"/>
                                    <w:textAlignment w:val="baseline"/>
                                    <w:rPr/>
                                  </w:pPr>
                                  <w:r>
                                    <w:rPr/>
                                    <w:t>INTERNATIONAL TELECOMMUNICATION UNION</w:t>
                                  </w:r>
                                </w:p>
                              </w:tc>
                              <w:tc>
                                <w:tcPr>
                                  <w:tcW w:w="3544" w:type="dxa"/>
                                  <w:tcBorders/>
                                </w:tcPr>
                                <w:p>
                                  <w:pPr>
                                    <w:pStyle w:val="Normal"/>
                                    <w:snapToGrid w:val="false"/>
                                    <w:spacing w:before="120" w:after="0"/>
                                    <w:rPr/>
                                  </w:pPr>
                                  <w:r>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0-E</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9 June 2003</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widowControl/>
                              <w:overflowPunct w:val="false"/>
                              <w:autoSpaceDE w:val="false"/>
                              <w:bidi w:val="0"/>
                              <w:spacing w:before="120" w:after="0"/>
                              <w:textAlignment w:val="baseline"/>
                              <w:rPr/>
                            </w:pPr>
                            <w:r>
                              <w:rPr/>
                              <w:t>INTERNATIONAL TELECOMMUNICATION UNION</w:t>
                            </w:r>
                          </w:p>
                        </w:tc>
                        <w:tc>
                          <w:tcPr>
                            <w:tcW w:w="3544" w:type="dxa"/>
                            <w:tcBorders/>
                          </w:tcPr>
                          <w:p>
                            <w:pPr>
                              <w:pStyle w:val="Normal"/>
                              <w:snapToGrid w:val="false"/>
                              <w:spacing w:before="120" w:after="0"/>
                              <w:rPr/>
                            </w:pPr>
                            <w:r>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40-E</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9 June 2003</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w:t>
                            </w:r>
                          </w:p>
                        </w:tc>
                      </w:tr>
                      <w:tr>
                        <w:trPr/>
                        <w:tc>
                          <w:tcPr>
                            <w:tcW w:w="6629" w:type="dxa"/>
                            <w:gridSpan w:val="3"/>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ad hoc Group 4A5</w:t>
            </w:r>
          </w:p>
        </w:tc>
      </w:tr>
      <w:tr>
        <w:trPr/>
        <w:tc>
          <w:tcPr>
            <w:tcW w:w="10173" w:type="dxa"/>
            <w:gridSpan w:val="2"/>
            <w:tcBorders/>
          </w:tcPr>
          <w:p>
            <w:pPr>
              <w:pStyle w:val="Title1"/>
              <w:spacing w:before="240" w:after="0"/>
              <w:rPr/>
            </w:pPr>
            <w:bookmarkStart w:id="15" w:name="dtitle1"/>
            <w:bookmarkEnd w:id="15"/>
            <w:r>
              <w:rPr/>
              <w:t>AGENDA ITEM 1.30 – MODIFICATION TO APPENDIX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following text, prepared by ad hoc Group 4A5, on the revision of Appendix 4 is offered for consideration by Committee 4.</w:t>
      </w:r>
    </w:p>
    <w:p>
      <w:pPr>
        <w:pStyle w:val="Normal"/>
        <w:rPr/>
      </w:pPr>
      <w:r>
        <w:rPr/>
        <w:t>The notes shown in the “Reasons for change ...” listed after Table D are to be deleted when the revisions inside Tables A to D are accepted.</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D. BARRETT</w:t>
        <w:br/>
        <w:tab/>
        <w:t>Chairman, ad hoc Group 4A5, Box 264</w:t>
      </w:r>
    </w:p>
    <w:p>
      <w:pPr>
        <w:pStyle w:val="Normal"/>
        <w:rPr/>
      </w:pPr>
      <w:r>
        <w:rPr/>
      </w:r>
      <w:r>
        <w:br w:type="page"/>
      </w:r>
    </w:p>
    <w:p>
      <w:pPr>
        <w:pStyle w:val="AppendixNo"/>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Proposal"/>
        <w:rPr>
          <w:b/>
          <w:b/>
        </w:rPr>
      </w:pPr>
      <w:r>
        <w:rPr>
          <w:b/>
        </w:rPr>
        <w:t>SUP</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Style w:val="FootnoteCharacters"/>
          <w:rFonts w:cs="Times New Roman" w:ascii="Times New Roman" w:hAnsi="Times New Roman"/>
          <w:b/>
          <w:bCs/>
        </w:rPr>
        <w:t>2</w:t>
      </w:r>
      <w:r>
        <w:rPr>
          <w:rFonts w:cs="Times New Roman" w:ascii="Times New Roman" w:hAnsi="Times New Roman"/>
          <w:b w:val="false"/>
          <w:bCs/>
          <w:sz w:val="16"/>
        </w:rPr>
        <w:t>     (WRC</w:t>
        <w:noBreakHyphen/>
        <w:t>2000)</w:t>
      </w:r>
    </w:p>
    <w:p>
      <w:pPr>
        <w:pStyle w:val="Proposal"/>
        <w:rPr>
          <w:b/>
          <w:b/>
        </w:rPr>
      </w:pPr>
      <w:r>
        <w:rPr>
          <w:b/>
        </w:rPr>
        <w:t>MOD</w:t>
      </w:r>
    </w:p>
    <w:p>
      <w:pPr>
        <w:pStyle w:val="AnnexNo"/>
        <w:rPr/>
      </w:pPr>
      <w:r>
        <w:rPr/>
        <w:t>ANNEX  2B</w:t>
      </w:r>
    </w:p>
    <w:p>
      <w:pPr>
        <w:pStyle w:val="Headingb1"/>
        <w:rPr/>
      </w:pPr>
      <w:r>
        <w:rPr/>
        <w:t>Information relating to the data listed in the following tables</w:t>
      </w:r>
    </w:p>
    <w:p>
      <w:pPr>
        <w:pStyle w:val="Normal"/>
        <w:rPr/>
      </w:pPr>
      <w:r>
        <w:rPr/>
        <w:t>In many cases the data requirements involve the submission of standard symbols to the Radiocommunication Bureau, these standard symbols may be found in the “Preface to the BR International Frequency Information Circular, BR IFIC (Space Services) and the Space Radiocommunication Stations on CD-ROM”. Information relating to the provision of data may also be found in ITU-R Recommendations, for example, information on the mask data can be found in Recommendation ITU-R S.1503 and Recommendation ITU-R SM.1413 provides general information related to submission of data.</w:t>
      </w:r>
    </w:p>
    <w:p>
      <w:pPr>
        <w:pStyle w:val="Headingb1"/>
        <w:rPr/>
      </w:pPr>
      <w:r>
        <w:rPr/>
        <w:t>Key to the symbols used in Tables A, B, C and D</w:t>
      </w:r>
    </w:p>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sz w:val="16"/>
        </w:rPr>
      </w:pPr>
      <w:r>
        <w:rPr>
          <w:sz w:val="16"/>
        </w:rPr>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ndatory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PageNumber"/>
              </w:rPr>
              <w:t>Mandatory under the conditions specified in colum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tional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ndatory if used as a basis to effect coordination with another administration</w:t>
            </w:r>
          </w:p>
        </w:tc>
      </w:tr>
    </w:tbl>
    <w:p>
      <w:pPr>
        <w:pStyle w:val="Headingb1"/>
        <w:rPr/>
      </w:pPr>
      <w:r>
        <w:rPr/>
        <w:t>Reading the Appendix 4 Tables</w:t>
      </w:r>
    </w:p>
    <w:p>
      <w:pPr>
        <w:pStyle w:val="Normal"/>
        <w:rPr/>
      </w:pPr>
      <w:r>
        <w:rPr/>
        <w:t>In the structure of the Annex 2 Tables, a “+” sign is used to indicate when a data item is required according to specific conditions contained in column 2 of the Tables. The rules used to link the sign with the text is based on the Table columns covering a specific range of services and frequency bands and is illustrated in the following examples:</w:t>
      </w:r>
    </w:p>
    <w:p>
      <w:pPr>
        <w:pStyle w:val="Normal"/>
        <w:rPr/>
      </w:pPr>
      <w:r>
        <w:rPr/>
        <w:t>1</w:t>
        <w:tab/>
        <w:t>for a data item contained in the main body of the Tables, e.g. [A.6.</w:t>
      </w:r>
      <w:r>
        <w:rPr>
          <w:rFonts w:eastAsia="Symbol" w:cs="Symbol" w:ascii="Symbol" w:hAnsi="Symbol"/>
        </w:rPr>
        <w:t></w:t>
      </w:r>
      <w:r>
        <w:rPr/>
        <w:t>] that is conditional then a “+” would be used;</w:t>
      </w:r>
    </w:p>
    <w:p>
      <w:pPr>
        <w:pStyle w:val="Normal"/>
        <w:tabs>
          <w:tab w:val="left" w:pos="567" w:leader="none"/>
          <w:tab w:val="left" w:pos="1134" w:leader="none"/>
          <w:tab w:val="left" w:pos="1871" w:leader="none"/>
          <w:tab w:val="left" w:pos="2268"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6-</w:t>
            </w:r>
            <w:r>
              <w:rPr>
                <w:rFonts w:eastAsia="Symbol" w:cs="Symbol" w:ascii="Symbol" w:hAnsi="Symbol"/>
              </w:rPr>
              <w:t></w:t>
            </w:r>
            <w:r>
              <w:rPr/>
              <w:t>]</w:t>
            </w:r>
          </w:p>
        </w:tc>
        <w:tc>
          <w:tcPr>
            <w:tcW w:w="6980" w:type="dxa"/>
            <w:tcBorders>
              <w:top w:val="single" w:sz="6" w:space="0" w:color="000000"/>
              <w:bottom w:val="single" w:sz="6" w:space="0" w:color="000000"/>
              <w:right w:val="single" w:sz="4" w:space="0" w:color="000000"/>
            </w:tcBorders>
          </w:tcPr>
          <w:p>
            <w:pPr>
              <w:pStyle w:val="Normal"/>
              <w:spacing w:before="60" w:after="0"/>
              <w:rPr>
                <w:sz w:val="20"/>
              </w:rPr>
            </w:pPr>
            <w:r>
              <w:rPr>
                <w:sz w:val="20"/>
              </w:rPr>
              <w:t>If agreement has been reached provide the related provision cod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567" w:leader="none"/>
          <w:tab w:val="left" w:pos="1134" w:leader="none"/>
          <w:tab w:val="left" w:pos="1871" w:leader="none"/>
          <w:tab w:val="left" w:pos="2268" w:leader="none"/>
          <w:tab w:val="left" w:pos="9947" w:leader="none"/>
        </w:tabs>
        <w:rPr/>
      </w:pPr>
      <w:r>
        <w:rPr/>
      </w:r>
      <w:r>
        <w:br w:type="page"/>
      </w:r>
    </w:p>
    <w:p>
      <w:pPr>
        <w:pStyle w:val="Normal"/>
        <w:tabs>
          <w:tab w:val="left" w:pos="1134" w:leader="none"/>
          <w:tab w:val="left" w:pos="1871" w:leader="none"/>
          <w:tab w:val="left" w:pos="2268" w:leader="none"/>
          <w:tab w:val="left" w:pos="6771" w:leader="none"/>
          <w:tab w:val="left" w:pos="9947" w:leader="none"/>
        </w:tabs>
        <w:rPr/>
      </w:pPr>
      <w:r>
        <w:rPr/>
        <w:t>2</w:t>
        <w:tab/>
        <w:t>for a data item that is part of a group of data items under a common subheading that applies to all services or frequency bands under the respective main column heading then, if any data item is conditional a “+” would be used;</w:t>
      </w:r>
    </w:p>
    <w:p>
      <w:pPr>
        <w:pStyle w:val="Normal"/>
        <w:tabs>
          <w:tab w:val="left" w:pos="1134" w:leader="none"/>
          <w:tab w:val="left" w:pos="1871" w:leader="none"/>
          <w:tab w:val="left" w:pos="2268" w:leader="none"/>
          <w:tab w:val="left" w:pos="6771"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rPr>
              <w:t>For the case of an earth station</w:t>
            </w:r>
            <w:r>
              <w:rPr/>
              <w:t>.</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w:t>
            </w:r>
            <w:r>
              <w:rPr>
                <w:rFonts w:eastAsia="Symbol" w:cs="Symbol" w:ascii="Symbol" w:hAnsi="Symbol"/>
              </w:rPr>
              <w:t></w:t>
            </w:r>
            <w:r>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the identity of the associated space station(s) with which communication is to be established.</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w:t>
            </w:r>
            <w:r>
              <w:rPr>
                <w:rFonts w:eastAsia="Symbol" w:cs="Symbol" w:ascii="Symbol" w:hAnsi="Symbol"/>
              </w:rPr>
              <w:t></w:t>
            </w:r>
            <w:r>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if communication is to be established with a geostationary space station, its orbital position.</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1134" w:leader="none"/>
          <w:tab w:val="left" w:pos="1871" w:leader="none"/>
          <w:tab w:val="left" w:pos="2268" w:leader="none"/>
          <w:tab w:val="left" w:pos="6771" w:leader="none"/>
          <w:tab w:val="left" w:pos="9947" w:leader="none"/>
        </w:tabs>
        <w:rPr/>
      </w:pPr>
      <w:r>
        <w:rPr/>
      </w:r>
    </w:p>
    <w:p>
      <w:pPr>
        <w:pStyle w:val="Normal"/>
        <w:rPr/>
      </w:pPr>
      <w:r>
        <w:rPr/>
        <w:t>3</w:t>
        <w:tab/>
        <w:t>for a data item that is part of a group of data items under a common subheading that applies to a limited number of services or frequency bands under the respective main column heading then, if any data item is conditional a “X” would be used as the conditional nature is shown in the subheading title.</w:t>
      </w:r>
    </w:p>
    <w:p>
      <w:pPr>
        <w:pStyle w:val="Normal"/>
        <w:tabs>
          <w:tab w:val="left" w:pos="1134" w:leader="none"/>
          <w:tab w:val="left" w:pos="1871" w:leader="none"/>
          <w:tab w:val="left" w:pos="2268" w:leader="none"/>
          <w:tab w:val="left" w:pos="6771" w:leader="none"/>
          <w:tab w:val="left" w:pos="9947" w:leader="none"/>
        </w:tabs>
        <w:rPr>
          <w:sz w:val="20"/>
        </w:rPr>
      </w:pPr>
      <w:r>
        <w:rPr>
          <w:sz w:val="20"/>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rFonts w:cs="Times" w:ascii="Times" w:hAnsi="Times"/>
                <w:b/>
              </w:rPr>
              <w:t>If the stations operate in a frequency band subject to the provisions of Nos. 9.11A, 9.12 or 9.12A:</w:t>
            </w:r>
            <w:r>
              <w:rPr>
                <w:b/>
              </w:rPr>
              <w:t xml:space="preserve"> provide the following data elements to characterize properly the orbital statistics of non-geostationary-satellite systems:</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rPr>
            </w:pPr>
            <w:r>
              <w:rPr>
                <w:b/>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rPr>
            </w:pPr>
            <w:r>
              <w:rPr/>
              <w:t>A.4.b.5</w:t>
            </w:r>
            <w:r>
              <w:rPr>
                <w:rFonts w:eastAsia="Symbol" w:cs="Symbol" w:ascii="Symbol" w:hAnsi="Symbol"/>
              </w:rPr>
              <w:t></w:t>
            </w:r>
            <w:r>
              <w:rPr>
                <w:i/>
                <w:iCs/>
                <w:vertAlign w:val="subscript"/>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 xml:space="preserve">right ascension of the ascending node for the </w:t>
            </w:r>
            <w:r>
              <w:rPr>
                <w:i/>
              </w:rPr>
              <w:t>j</w:t>
            </w:r>
            <w:r>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rPr>
              <w:t></w:t>
            </w:r>
            <w:r>
              <w:rPr/>
              <w:t xml:space="preserve"> </w:t>
            </w:r>
            <w:r>
              <w:rPr>
                <w:rFonts w:cs="Symbol" w:ascii="Symbol" w:hAnsi="Symbol"/>
              </w:rPr>
              <w:t></w:t>
            </w:r>
            <w:r>
              <w:rPr>
                <w:i/>
                <w:position w:val="-4"/>
              </w:rPr>
              <w:t>j</w:t>
            </w:r>
            <w:r>
              <w:rPr/>
              <w:t xml:space="preserve"> </w:t>
            </w:r>
            <w:r>
              <w:rPr>
                <w:rFonts w:cs="Symbol" w:ascii="Symbol" w:hAnsi="Symbol"/>
              </w:rPr>
              <w:t></w:t>
            </w:r>
            <w:r>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bl>
    <w:p>
      <w:pPr>
        <w:pStyle w:val="Headingb1"/>
        <w:rPr/>
      </w:pPr>
      <w:r>
        <w:rPr/>
        <w:t>Footnotes to Tables A, B, C and D</w:t>
      </w:r>
    </w:p>
    <w:p>
      <w:pPr>
        <w:pStyle w:val="Normal"/>
        <w:rPr/>
      </w:pPr>
      <w:r>
        <w:rPr/>
        <w:t>1</w:t>
        <w:tab/>
        <w:t xml:space="preserve">Not required for coordination under No. </w:t>
      </w:r>
      <w:r>
        <w:rPr>
          <w:b/>
          <w:bCs/>
        </w:rPr>
        <w:t>9.7A</w:t>
      </w:r>
      <w:r>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rStyle w:val="FootnoteCharacters"/>
          <w:sz w:val="24"/>
          <w:lang w:val="en-US"/>
        </w:rPr>
        <w:t>2</w:t>
      </w:r>
      <w:r>
        <w:rPr>
          <w:lang w:val="en-US"/>
        </w:rPr>
        <w:tab/>
        <w:t xml:space="preserve">The most recent version of Recommendation ITU-R SF.675 should be used to the extent applicable in calculating the maximum power density per Hz. For carriers below 15 GHz, the power density is averaged over the worst 4 kHz band. For carriers at or above 15 GHz, the power density is averaged over the worst 1 MHz band. </w:t>
      </w:r>
      <w:r>
        <w:rPr/>
        <w:t>In the case of assignments with a bandwidth less than the stated averaging bandwidth, the maximum density is calculated as if the assignment occupied the averaging bandwidth.</w:t>
      </w:r>
    </w:p>
    <w:p>
      <w:pPr>
        <w:pStyle w:val="TableNo"/>
        <w:spacing w:before="0" w:after="0"/>
        <w:rPr>
          <w:lang w:val="en-US"/>
        </w:rPr>
      </w:pPr>
      <w:r>
        <w:rPr>
          <w:lang w:val="en-US"/>
        </w:rPr>
      </w:r>
    </w:p>
    <w:p>
      <w:pPr>
        <w:pStyle w:val="Tabletitle"/>
        <w:rPr/>
      </w:pPr>
      <w:r>
        <w:rPr/>
        <w:t>Table of characteristics to be submitted for space and radio astronomy services</w:t>
      </w:r>
    </w:p>
    <w:p>
      <w:pPr>
        <w:pStyle w:val="Tabletitle"/>
        <w:spacing w:before="0" w:after="80"/>
        <w:rPr/>
      </w:pPr>
      <w:ins w:id="0" w:author="POOL" w:date="2003-05-12T11:46:00Z">
        <w:r>
          <w:rPr/>
          <w:t xml:space="preserve">MOD </w:t>
        </w:r>
      </w:ins>
      <w:r>
        <w:rPr/>
        <w:t>A  –  General characteristics of the satellite network</w:t>
      </w:r>
      <w:del w:id="1" w:author="POOL" w:date="2003-05-16T10:52:00Z">
        <w:r>
          <w:rPr/>
          <w:delText xml:space="preserve"> or the</w:delText>
        </w:r>
      </w:del>
      <w:ins w:id="2" w:author="POOL" w:date="2003-05-16T10:52:00Z">
        <w:r>
          <w:rPr/>
          <w:t>,</w:t>
        </w:r>
      </w:ins>
      <w:r>
        <w:rPr/>
        <w:t xml:space="preserve"> earth station</w:t>
      </w:r>
      <w:ins w:id="3" w:author="POOL" w:date="2003-05-16T10:52:00Z">
        <w:r>
          <w:rPr/>
          <w:t xml:space="preserve"> or radio astronomy station</w:t>
        </w:r>
      </w:ins>
      <w:r>
        <w:rPr>
          <w:rFonts w:cs="Times New Roman" w:ascii="Times New Roman" w:hAnsi="Times New Roman"/>
          <w:b w:val="false"/>
          <w:bCs/>
          <w:sz w:val="16"/>
        </w:rPr>
        <w:t>     (WRC</w:t>
        <w:noBreakHyphen/>
      </w:r>
      <w:del w:id="4"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5"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p>
      <w:pPr>
        <w:pStyle w:val="Tabletitle"/>
        <w:spacing w:before="0" w:after="80"/>
        <w:rPr/>
      </w:pP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6"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7" w:author="POOL" w:date="2003-05-12T12:33:00Z">
              <w:r>
                <w:rPr>
                  <w:b/>
                  <w:bCs/>
                  <w:sz w:val="14"/>
                </w:rPr>
                <w:delText xml:space="preserve"> </w:delText>
              </w:r>
            </w:del>
            <w:r>
              <w:rPr>
                <w:b/>
                <w:bCs/>
                <w:sz w:val="14"/>
              </w:rPr>
              <w:t xml:space="preserve">(including </w:t>
            </w:r>
            <w:ins w:id="8" w:author="barrett Ap 4 revision-WRC-4A5" w:date="2003-06-24T13:31:00Z">
              <w:r>
                <w:rPr>
                  <w:b/>
                  <w:bCs/>
                  <w:sz w:val="14"/>
                </w:rPr>
                <w:t xml:space="preserve">space operation functions under Article 2A of </w:t>
              </w:r>
            </w:ins>
            <w:r>
              <w:rPr>
                <w:b/>
                <w:bCs/>
                <w:sz w:val="14"/>
              </w:rPr>
              <w:t>Append</w:t>
            </w:r>
            <w:ins w:id="9" w:author="barrett Ap 4 revision-WRC-4A5" w:date="2003-06-24T13:31:00Z">
              <w:r>
                <w:rPr>
                  <w:b/>
                  <w:bCs/>
                  <w:sz w:val="14"/>
                </w:rPr>
                <w:t>ices 30 and 30A</w:t>
              </w:r>
            </w:ins>
            <w:del w:id="10" w:author="POOL" w:date="2003-05-12T12:33:00Z">
              <w:r>
                <w:rPr>
                  <w:b/>
                  <w:bCs/>
                  <w:sz w:val="14"/>
                </w:rPr>
                <w:delText xml:space="preserve">ix </w:delText>
              </w:r>
            </w:del>
            <w:del w:id="11" w:author="POOL" w:date="2003-05-12T12:33:00Z">
              <w:r>
                <w:rPr>
                  <w:rStyle w:val="Appref"/>
                  <w:b/>
                  <w:bCs/>
                  <w:sz w:val="14"/>
                </w:rPr>
                <w:delText>30B</w:delText>
              </w:r>
            </w:del>
            <w:r>
              <w:rPr>
                <w:b/>
                <w:bCs/>
                <w:sz w:val="14"/>
              </w:rPr>
              <w:t>)</w:t>
            </w:r>
            <w:ins w:id="12" w:author="POOL" w:date="2003-06-26T17:56:00Z">
              <w:r>
                <w:rPr>
                  <w:b/>
                  <w:bCs/>
                  <w:sz w:val="14"/>
                </w:rPr>
                <w:t xml:space="preserve"> </w:t>
              </w:r>
            </w:ins>
            <w:ins w:id="13" w:author="POOL" w:date="2003-05-12T12:33:00Z">
              <w:r>
                <w:rPr>
                  <w:b/>
                  <w:bCs/>
                  <w:sz w:val="14"/>
                </w:rPr>
                <w:t>[75]</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4" w:author="POOL" w:date="2003-05-12T12:34:00Z">
              <w:r>
                <w:rPr>
                  <w:b/>
                  <w:bCs/>
                  <w:sz w:val="14"/>
                </w:rPr>
                <w:t xml:space="preserve"> (including notification under Appendices 30A and 30B) [76]</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5" w:author="POOL" w:date="2003-05-12T12:35:00Z">
              <w:r>
                <w:rPr>
                  <w:b/>
                  <w:bCs/>
                  <w:sz w:val="14"/>
                </w:rPr>
                <w:delText>space stations</w:delText>
              </w:r>
            </w:del>
            <w:ins w:id="16"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7" w:author="barrett Art 9 revision2" w:date="2003-06-14T13:18:00Z">
              <w:r>
                <w:rPr>
                  <w:rStyle w:val="Appref"/>
                  <w:b/>
                  <w:bCs/>
                  <w:sz w:val="14"/>
                </w:rPr>
                <w:t>(Articles 4 and 5)</w:t>
              </w:r>
            </w:ins>
            <w:ins w:id="18" w:author="POOL" w:date="2003-05-12T13:21:00Z">
              <w:r>
                <w:rPr>
                  <w:rStyle w:val="Appref"/>
                  <w:b/>
                  <w:bCs/>
                  <w:sz w:val="14"/>
                </w:rPr>
                <w:t xml:space="preserve"> [77]</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9" w:author="POOL" w:date="2003-05-13T10:35:00Z">
              <w:r>
                <w:rPr>
                  <w:b/>
                  <w:bCs/>
                  <w:sz w:val="14"/>
                </w:rPr>
                <w:t>a satellite network</w:t>
              </w:r>
            </w:ins>
            <w:ins w:id="20" w:author="POOL" w:date="2003-06-26T17:57:00Z">
              <w:r>
                <w:rPr>
                  <w:b/>
                  <w:bCs/>
                  <w:sz w:val="14"/>
                </w:rPr>
                <w:t xml:space="preserve"> </w:t>
              </w:r>
            </w:ins>
            <w:ins w:id="21" w:author="POOL" w:date="2003-05-13T10:36:00Z">
              <w:r>
                <w:rPr>
                  <w:b/>
                  <w:bCs/>
                  <w:sz w:val="14"/>
                </w:rPr>
                <w:t>(</w:t>
              </w:r>
            </w:ins>
            <w:r>
              <w:rPr>
                <w:b/>
                <w:bCs/>
                <w:sz w:val="14"/>
              </w:rPr>
              <w:t>feeder-link</w:t>
            </w:r>
            <w:ins w:id="22" w:author="POOL" w:date="2003-05-13T10:36:00Z">
              <w:r>
                <w:rPr>
                  <w:b/>
                  <w:bCs/>
                  <w:sz w:val="14"/>
                </w:rPr>
                <w:t>)</w:t>
              </w:r>
            </w:ins>
            <w:r>
              <w:rPr>
                <w:b/>
                <w:bCs/>
                <w:sz w:val="14"/>
              </w:rPr>
              <w:t xml:space="preserve"> </w:t>
            </w:r>
            <w:del w:id="23" w:author="POOL" w:date="2003-05-13T10:35:00Z">
              <w:r>
                <w:rPr>
                  <w:b/>
                  <w:bCs/>
                  <w:sz w:val="14"/>
                </w:rPr>
                <w:delText>stations</w:delText>
              </w:r>
            </w:del>
            <w:del w:id="24" w:author="POOL" w:date="2003-06-20T13:00:00Z">
              <w:r>
                <w:rPr>
                  <w:b/>
                  <w:bCs/>
                  <w:sz w:val="14"/>
                </w:rPr>
                <w:delText xml:space="preserve"> </w:delText>
              </w:r>
            </w:del>
            <w:r>
              <w:rPr>
                <w:b/>
                <w:bCs/>
                <w:sz w:val="14"/>
              </w:rPr>
              <w:t>under Appendix </w:t>
            </w:r>
            <w:r>
              <w:rPr>
                <w:rStyle w:val="Appref"/>
                <w:b/>
                <w:bCs/>
                <w:sz w:val="14"/>
              </w:rPr>
              <w:t>30A</w:t>
            </w:r>
            <w:r>
              <w:rPr>
                <w:b/>
                <w:bCs/>
                <w:sz w:val="14"/>
              </w:rPr>
              <w:br/>
            </w:r>
            <w:ins w:id="25" w:author="barrett Art 9 revision2" w:date="2003-06-14T13:18:00Z">
              <w:r>
                <w:rPr>
                  <w:rStyle w:val="Appref"/>
                  <w:b/>
                  <w:bCs/>
                  <w:sz w:val="14"/>
                </w:rPr>
                <w:t>(Articles 4 and 5)</w:t>
              </w:r>
            </w:ins>
            <w:ins w:id="26" w:author="barrett Art 9 revision2" w:date="2003-06-14T13:18:00Z">
              <w:r>
                <w:rPr>
                  <w:b/>
                  <w:bCs/>
                  <w:sz w:val="14"/>
                </w:rPr>
                <w:t xml:space="preserve"> </w:t>
              </w:r>
            </w:ins>
            <w:ins w:id="27" w:author="POOL" w:date="2003-05-13T10:36:00Z">
              <w:r>
                <w:rPr>
                  <w:b/>
                  <w:bCs/>
                  <w:sz w:val="14"/>
                </w:rPr>
                <w:t>[78]</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28" w:author="POOL" w:date="2003-06-26T17:58:00Z">
              <w:r>
                <w:rPr>
                  <w:b/>
                  <w:bCs/>
                  <w:sz w:val="14"/>
                </w:rPr>
                <w:delText>stations</w:delText>
              </w:r>
            </w:del>
            <w:ins w:id="29" w:author="POOL" w:date="2003-05-12T13:22:00Z">
              <w:r>
                <w:rPr>
                  <w:b/>
                  <w:bCs/>
                  <w:sz w:val="14"/>
                </w:rPr>
                <w:t>a satellite network</w:t>
              </w:r>
            </w:ins>
            <w:r>
              <w:rPr>
                <w:b/>
                <w:bCs/>
                <w:sz w:val="14"/>
              </w:rPr>
              <w:t xml:space="preserve"> in the fixed-satellite service under Appendix </w:t>
            </w:r>
            <w:r>
              <w:rPr>
                <w:rStyle w:val="Appref"/>
                <w:b/>
                <w:bCs/>
                <w:sz w:val="14"/>
              </w:rPr>
              <w:t>30B</w:t>
            </w:r>
            <w:ins w:id="30" w:author="POOL" w:date="2003-05-12T13:22:00Z">
              <w:r>
                <w:rPr>
                  <w:rStyle w:val="Appref"/>
                  <w:b/>
                  <w:bCs/>
                  <w:sz w:val="14"/>
                </w:rPr>
                <w:t xml:space="preserve"> </w:t>
              </w:r>
            </w:ins>
            <w:r>
              <w:rPr>
                <w:rStyle w:val="Appref"/>
                <w:b/>
                <w:bCs/>
                <w:sz w:val="14"/>
              </w:rPr>
              <w:br/>
            </w:r>
            <w:ins w:id="31" w:author="POOL" w:date="2003-05-12T13:22:00Z">
              <w:r>
                <w:rPr>
                  <w:rStyle w:val="Appref"/>
                  <w:b/>
                  <w:bCs/>
                  <w:sz w:val="14"/>
                </w:rPr>
                <w:t>(Articles 6 and 8) [75]</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Identity of the satellite network, earth station or radio astronomy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rPr>
            </w:pPr>
            <w:ins w:id="32" w:author="POOL" w:date="2003-05-12T12:15:00Z">
              <w:r>
                <w:rPr>
                  <w:sz w:val="14"/>
                </w:rPr>
                <w:t>A.1.d</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Identity of </w:t>
            </w:r>
            <w:del w:id="33" w:author="barrett Ap 4 revision-WRC-4A5" w:date="2003-06-24T13:39:00Z">
              <w:r>
                <w:rPr>
                  <w:sz w:val="14"/>
                </w:rPr>
                <w:delText xml:space="preserve">a </w:delText>
              </w:r>
            </w:del>
            <w:ins w:id="34" w:author="barrett Ap 4 revision-WRC-4A5" w:date="2003-06-24T13:39:00Z">
              <w:r>
                <w:rPr>
                  <w:sz w:val="14"/>
                </w:rPr>
                <w:t xml:space="preserve">the </w:t>
              </w:r>
            </w:ins>
            <w:r>
              <w:rPr>
                <w:sz w:val="14"/>
              </w:rPr>
              <w:t>satellite network</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5" w:author="POOL" w:date="2003-05-12T12:14:00Z">
              <w:r>
                <w:rPr>
                  <w:sz w:val="14"/>
                </w:rPr>
                <w:delText>A.1.b</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6" w:author="POOL" w:date="2003-05-12T12:14:00Z">
              <w:r>
                <w:rPr>
                  <w:sz w:val="14"/>
                </w:rPr>
                <w:delText>Country and ITU number (Regions 1 and 3); country and beam identification (Region 2).</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7" w:author="POOL" w:date="2003-05-13T10:37:00Z">
              <w:r>
                <w:rPr>
                  <w:sz w:val="14"/>
                </w:rPr>
                <w:delText>X</w:delText>
              </w:r>
            </w:del>
            <w:ins w:id="38" w:author="POOL" w:date="2003-05-13T10:37:00Z">
              <w:r>
                <w:rPr>
                  <w:sz w:val="14"/>
                </w:rPr>
                <w:t>[50]</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9" w:author="POOL" w:date="2003-05-12T12:14:00Z">
              <w:r>
                <w:rPr>
                  <w:sz w:val="14"/>
                </w:rPr>
                <w:delText>A.1.b</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rPr>
            </w:pPr>
            <w:ins w:id="40" w:author="POOL" w:date="2003-05-12T12:16:00Z">
              <w:r>
                <w:rPr>
                  <w:sz w:val="14"/>
                </w:rPr>
                <w:t>A.1.d</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41" w:author="barrett Ap 4 revision-WRC-4A5" w:date="2003-06-18T22:18:00Z">
              <w:r>
                <w:rPr>
                  <w:sz w:val="14"/>
                </w:rPr>
                <w:delText>Country and b</w:delText>
              </w:r>
            </w:del>
            <w:ins w:id="42" w:author="barrett Ap 4 revision-WRC-4A5" w:date="2003-06-18T22:18:00Z">
              <w:r>
                <w:rPr>
                  <w:sz w:val="14"/>
                </w:rPr>
                <w:t>B</w:t>
              </w:r>
            </w:ins>
            <w:r>
              <w:rPr>
                <w:sz w:val="14"/>
              </w:rPr>
              <w:t>eam identification.</w:t>
            </w:r>
          </w:p>
          <w:p>
            <w:pPr>
              <w:pStyle w:val="Tabletext"/>
              <w:spacing w:before="60" w:after="0"/>
              <w:ind w:left="57" w:right="57" w:hanging="0"/>
              <w:rPr>
                <w:sz w:val="14"/>
              </w:rPr>
            </w:pPr>
            <w:ins w:id="43" w:author="barrett Ap 4 revision-WRC-4A5" w:date="2003-06-16T18:34:00Z">
              <w:r>
                <w:rPr>
                  <w:sz w:val="14"/>
                </w:rPr>
                <w:t xml:space="preserve">In the case of </w:t>
              </w:r>
            </w:ins>
            <w:ins w:id="44" w:author="barrett Ap 4 revision-WRC-4A5" w:date="2003-06-24T13:48:00Z">
              <w:r>
                <w:rPr>
                  <w:sz w:val="14"/>
                </w:rPr>
                <w:t xml:space="preserve">Appendices </w:t>
              </w:r>
            </w:ins>
            <w:ins w:id="45" w:author="barrett Ap 4 revision-WRC-4A5" w:date="2003-06-24T13:48:00Z">
              <w:r>
                <w:rPr>
                  <w:b/>
                  <w:bCs/>
                  <w:sz w:val="14"/>
                </w:rPr>
                <w:t>30</w:t>
              </w:r>
            </w:ins>
            <w:ins w:id="46" w:author="barrett Ap 4 revision-WRC-4A5" w:date="2003-06-24T13:48:00Z">
              <w:r>
                <w:rPr>
                  <w:sz w:val="14"/>
                </w:rPr>
                <w:t xml:space="preserve"> and </w:t>
              </w:r>
            </w:ins>
            <w:ins w:id="47" w:author="barrett Ap 4 revision-WRC-4A5" w:date="2003-06-24T13:48:00Z">
              <w:r>
                <w:rPr>
                  <w:b/>
                  <w:bCs/>
                  <w:sz w:val="14"/>
                </w:rPr>
                <w:t>30A</w:t>
              </w:r>
            </w:ins>
            <w:ins w:id="48" w:author="barrett Ap 4 revision-WRC-4A5" w:date="2003-06-24T13:48:00Z">
              <w:r>
                <w:rPr>
                  <w:sz w:val="14"/>
                </w:rPr>
                <w:t>,</w:t>
              </w:r>
            </w:ins>
            <w:ins w:id="49" w:author="barrett Ap 4 revision-WRC-4A5" w:date="2003-06-24T13:48:00Z">
              <w:r>
                <w:rPr>
                  <w:b/>
                  <w:bCs/>
                  <w:sz w:val="14"/>
                </w:rPr>
                <w:t xml:space="preserve"> </w:t>
              </w:r>
            </w:ins>
            <w:ins w:id="50" w:author="barrett Ap 4 revision-WRC-4A5" w:date="2003-06-24T13:48:00Z">
              <w:r>
                <w:rPr>
                  <w:sz w:val="14"/>
                </w:rPr>
                <w:t xml:space="preserve">for modification, suppression </w:t>
              </w:r>
            </w:ins>
            <w:ins w:id="51" w:author="barrett Ap 4 revision-WRC-4A5-2" w:date="2003-06-24T20:46:00Z">
              <w:r>
                <w:rPr>
                  <w:sz w:val="14"/>
                </w:rPr>
                <w:t>or</w:t>
              </w:r>
            </w:ins>
            <w:ins w:id="52" w:author="barrett Ap 4 revision-WRC-4A5" w:date="2003-06-24T13:49:00Z">
              <w:r>
                <w:rPr>
                  <w:sz w:val="14"/>
                </w:rPr>
                <w:t xml:space="preserve"> notification of Plan assignments. In the case of </w:t>
              </w:r>
            </w:ins>
            <w:ins w:id="53" w:author="barrett Ap 4 revision-WRC-4A5" w:date="2003-06-16T18:34:00Z">
              <w:r>
                <w:rPr>
                  <w:sz w:val="14"/>
                </w:rPr>
                <w:t xml:space="preserve">Appendix </w:t>
              </w:r>
            </w:ins>
            <w:ins w:id="54" w:author="barrett Ap 4 revision-WRC-4A5" w:date="2003-06-16T18:34:00Z">
              <w:r>
                <w:rPr>
                  <w:b/>
                  <w:bCs/>
                  <w:sz w:val="14"/>
                </w:rPr>
                <w:t>30B</w:t>
              </w:r>
            </w:ins>
            <w:ins w:id="55" w:author="barrett Ap 4 revision-WRC-4A5" w:date="2003-06-16T18:34:00Z">
              <w:r>
                <w:rPr>
                  <w:sz w:val="14"/>
                </w:rPr>
                <w:t xml:space="preserve">, </w:t>
              </w:r>
            </w:ins>
            <w:ins w:id="56" w:author="barrett Ap 4 revision-WRC-4A5-2" w:date="2003-06-24T13:52:00Z">
              <w:r>
                <w:rPr>
                  <w:sz w:val="14"/>
                </w:rPr>
                <w:t>for a</w:t>
              </w:r>
            </w:ins>
            <w:ins w:id="57" w:author="barrett Ap 4 revision-WRC-4A5" w:date="2003-06-24T13:50:00Z">
              <w:r>
                <w:rPr>
                  <w:sz w:val="14"/>
                </w:rPr>
                <w:t xml:space="preserve"> network derived from the Allotment Plan</w:t>
              </w:r>
            </w:ins>
            <w:ins w:id="58" w:author="barrett Ap 4 revision-WRC-4A5" w:date="2003-06-16T18:35: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9" w:author="barrett Ap 4 revision-WRC-4A5-2" w:date="2003-06-25T17:10:00Z">
              <w:r>
                <w:rPr>
                  <w:sz w:val="14"/>
                </w:rPr>
                <w:t>+</w:t>
              </w:r>
            </w:ins>
            <w:ins w:id="60" w:author="POOL" w:date="2003-06-26T18:01:00Z">
              <w:r>
                <w:rPr>
                  <w:sz w:val="14"/>
                </w:rPr>
                <w:t xml:space="preserve"> </w:t>
              </w:r>
            </w:ins>
            <w:ins w:id="61" w:author="POOL" w:date="2003-05-13T10:37:00Z">
              <w:r>
                <w:rPr>
                  <w:sz w:val="14"/>
                </w:rPr>
                <w:t>[51]</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62" w:author="barrett Ap 4 revision-WRC-4A5-2" w:date="2003-06-25T17:10:00Z">
              <w:r>
                <w:rPr>
                  <w:sz w:val="14"/>
                </w:rPr>
                <w:delText>X</w:delText>
              </w:r>
            </w:del>
            <w:ins w:id="63" w:author="barrett Ap 4 revision-WRC-4A5-2" w:date="2003-06-25T17:10: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64" w:author="barrett Ap 4 revision-WRC-4A5" w:date="2003-06-16T1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5" w:author="POOL" w:date="2003-05-12T12:16:00Z">
              <w:r>
                <w:rPr>
                  <w:sz w:val="14"/>
                </w:rPr>
                <w:delText>A.1.d</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6" w:author="POOL" w:date="2003-05-12T12:17:00Z">
              <w:r>
                <w:rPr>
                  <w:sz w:val="14"/>
                </w:rPr>
                <w:delText>Country and identification of the allotment; for a network not derived from the Allotment Plan, the identity of the network.</w:delText>
              </w:r>
            </w:del>
            <w:del w:id="67" w:author="POOL" w:date="2003-05-16T13:45:00Z">
              <w:r>
                <w:rPr>
                  <w:i/>
                  <w:iCs/>
                  <w:sz w:val="14"/>
                </w:rPr>
                <w:delText xml:space="preserve"> </w:delText>
              </w:r>
            </w:del>
            <w:del w:id="68" w:author="barrett Art 9 revision2" w:date="2003-04-28T18:35:00Z">
              <w:r>
                <w:rPr>
                  <w:i/>
                  <w:iCs/>
                  <w:sz w:val="14"/>
                </w:rPr>
                <w:delText>[The country and identification of the allotment; for a network derived from the Allotment Pla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69" w:author="POOL" w:date="2003-05-13T10: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70" w:author="POOL" w:date="2003-05-12T12:16:00Z">
              <w:r>
                <w:rPr>
                  <w:sz w:val="14"/>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71" w:author="POOL" w:date="2003-05-12T12:16:00Z">
              <w:r>
                <w:rPr>
                  <w:sz w:val="14"/>
                </w:rPr>
                <w:delText>A.1.d</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72" w:author="POOL" w:date="2003-05-12T12:17:00Z">
              <w:r>
                <w:rPr>
                  <w:sz w:val="14"/>
                </w:rPr>
                <w:delText>Country and identification of the allotment; for a network not derived from the Allotment Plan, the identity of the network.</w:delText>
              </w:r>
            </w:del>
            <w:del w:id="73" w:author="POOL" w:date="2003-05-16T13:45:00Z">
              <w:r>
                <w:rPr>
                  <w:i/>
                  <w:iCs/>
                  <w:sz w:val="14"/>
                </w:rPr>
                <w:delText xml:space="preserve"> </w:delText>
              </w:r>
            </w:del>
            <w:del w:id="74" w:author="barrett Art 9 revision2" w:date="2003-04-28T18:35:00Z">
              <w:r>
                <w:rPr>
                  <w:i/>
                  <w:iCs/>
                  <w:sz w:val="14"/>
                </w:rPr>
                <w:delText>[The identity of the network; for a network not derived from the Allotment Pla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5" w:author="POOL" w:date="2003-05-16T13:4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76" w:author="POOL" w:date="2003-05-12T12:16:00Z">
              <w:r>
                <w:rPr>
                  <w:sz w:val="14"/>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 xml:space="preserve">Identity of </w:t>
            </w:r>
            <w:del w:id="77" w:author="barrett Ap 4 revision-WRC-4A5" w:date="2003-06-24T13:39:00Z">
              <w:r>
                <w:rPr>
                  <w:b/>
                  <w:bCs/>
                  <w:sz w:val="14"/>
                </w:rPr>
                <w:delText xml:space="preserve">an </w:delText>
              </w:r>
            </w:del>
            <w:ins w:id="78" w:author="barrett Ap 4 revision-WRC-4A5" w:date="2003-06-24T13:39:00Z">
              <w:r>
                <w:rPr>
                  <w:b/>
                  <w:bCs/>
                  <w:sz w:val="14"/>
                </w:rPr>
                <w:t xml:space="preserve">the </w:t>
              </w:r>
            </w:ins>
            <w:r>
              <w:rPr>
                <w:b/>
                <w:bCs/>
                <w:sz w:val="14"/>
              </w:rPr>
              <w:t xml:space="preserve">earth </w:t>
            </w:r>
            <w:ins w:id="79" w:author="barrett Ap 4 revision-WRC-4A5" w:date="2003-06-16T18:36:00Z">
              <w:r>
                <w:rPr>
                  <w:b/>
                  <w:bCs/>
                  <w:sz w:val="14"/>
                </w:rPr>
                <w:t xml:space="preserve">station </w:t>
              </w:r>
            </w:ins>
            <w:r>
              <w:rPr>
                <w:b/>
                <w:bCs/>
                <w:sz w:val="14"/>
              </w:rPr>
              <w:t>or radio astronomy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earth station (specific or typica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name </w:t>
            </w:r>
            <w:ins w:id="80" w:author="barrett Ap 4 revision-WRC-4A5" w:date="2003-06-18T08:20:00Z">
              <w:r>
                <w:rPr>
                  <w:sz w:val="14"/>
                </w:rPr>
                <w:t>of</w:t>
              </w:r>
            </w:ins>
            <w:del w:id="81" w:author="barrett Ap 4 revision-WRC-4A5" w:date="2003-06-18T08:20:00Z">
              <w:r>
                <w:rPr>
                  <w:sz w:val="14"/>
                </w:rPr>
                <w:delText>by which</w:delText>
              </w:r>
            </w:del>
            <w:r>
              <w:rPr>
                <w:sz w:val="14"/>
              </w:rPr>
              <w:t xml:space="preserve"> the station</w:t>
            </w:r>
            <w:del w:id="82" w:author="barrett Ap 4 revision-WRC-4A5" w:date="2003-06-18T08:20:00Z">
              <w:r>
                <w:rPr>
                  <w:sz w:val="14"/>
                </w:rPr>
                <w:delText xml:space="preserve"> is known</w:delText>
              </w:r>
            </w:del>
            <w:del w:id="83" w:author="POOL" w:date="2003-05-12T12:22:00Z">
              <w:r>
                <w:rPr>
                  <w:sz w:val="14"/>
                </w:rPr>
                <w:delText xml:space="preserve"> or the name of the locality in which it is situated</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84" w:author="barrett Ap 4 revision-WRC-4A5" w:date="2003-06-18T08:26:00Z">
              <w:r>
                <w:rPr>
                  <w:sz w:val="14"/>
                </w:rPr>
                <w:delText>A.1.e.2</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5" w:author="barrett Ap 4 revision-WRC-4A5" w:date="2003-06-18T08:24:00Z">
              <w:r>
                <w:rPr>
                  <w:sz w:val="14"/>
                </w:rPr>
                <w:delText>the name by which the station is known or the name of the locality in which it is situated</w:delText>
              </w:r>
            </w:del>
            <w:del w:id="86" w:author="barrett Ap 4 revision-WRC-4A5" w:date="2003-06-18T08:24:00Z">
              <w:r>
                <w:rPr>
                  <w:i/>
                  <w:iCs/>
                  <w:sz w:val="14"/>
                </w:rPr>
                <w:delText>[the name of the locality];</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7" w:author="barrett Ap 4 revision-WRC-4A5" w:date="2003-06-18T08:25:00Z">
              <w:r>
                <w:rPr>
                  <w:sz w:val="14"/>
                </w:rPr>
                <w:delText>X</w:delText>
              </w:r>
            </w:del>
            <w:ins w:id="88" w:author="barrett Ap 4 revision-WRC-4A5" w:date="2003-06-18T08:25:00Z">
              <w:r>
                <w:rPr>
                  <w:sz w:val="14"/>
                </w:rPr>
                <w:t>[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89" w:author="barrett Ap 4 revision-WRC-4A5" w:date="2003-06-18T08:26:00Z">
              <w:r>
                <w:rPr>
                  <w:sz w:val="14"/>
                </w:rPr>
                <w:delText>A.1.e.2</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pPr>
            <w:del w:id="90" w:author="barrett Ap 4 revision-WRC-4A5" w:date="2003-06-18T08:25:00Z">
              <w:r>
                <w:rPr>
                  <w:sz w:val="14"/>
                </w:rPr>
                <w:delText>X</w:delText>
              </w:r>
            </w:del>
            <w:ins w:id="91" w:author="POOL" w:date="2003-05-13T10:39:00Z">
              <w:r>
                <w:rPr>
                  <w:sz w:val="14"/>
                </w:rPr>
                <w:t>[3</w:t>
              </w:r>
            </w:ins>
            <w:r>
              <w:rPr>
                <w:sz w:val="14"/>
              </w:rPr>
              <w:t>]</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3</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for a specific earth station</w:t>
            </w:r>
            <w:ins w:id="92" w:author="POOL" w:date="2003-05-12T12:26:00Z">
              <w:r>
                <w:rPr>
                  <w:b/>
                  <w:bCs/>
                  <w:sz w:val="14"/>
                </w:rPr>
                <w:t xml:space="preserve"> or radio astronomy station</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lang w:val="es-ES"/>
              </w:rPr>
            </w:pPr>
            <w:ins w:id="93" w:author="POOL" w:date="2003-05-12T13:27:00Z">
              <w:r>
                <w:rPr>
                  <w:sz w:val="14"/>
                  <w:lang w:val="es-ES"/>
                </w:rPr>
                <w:t>A.1.e.4</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 xml:space="preserve">A.1.e.3 </w:t>
            </w:r>
            <w:ins w:id="94" w:author="POOL" w:date="2003-05-12T13:27:00Z">
              <w:r>
                <w:rPr>
                  <w:sz w:val="14"/>
                  <w:lang w:val="es-ES"/>
                </w:rPr>
                <w:t>-[</w:t>
              </w:r>
            </w:ins>
            <w:ins w:id="95" w:author="POOL" w:date="2003-05-12T13:27:00Z">
              <w:r>
                <w:rPr>
                  <w:rFonts w:eastAsia="Symbol" w:cs="Symbol" w:ascii="Symbol" w:hAnsi="Symbol"/>
                  <w:sz w:val="14"/>
                </w:rPr>
                <w:t></w:t>
              </w:r>
            </w:ins>
            <w:ins w:id="96" w:author="POOL" w:date="2003-05-12T13:27:00Z">
              <w:r>
                <w:rPr>
                  <w:sz w:val="14"/>
                  <w:lang w:val="es-ES"/>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country or geographical area in which the station is located, using the symbols from the Preface</w:t>
            </w:r>
            <w:del w:id="97" w:author="barrett Ap 4 revision-WRC-4A5" w:date="2003-06-24T13:44:00Z">
              <w:r>
                <w:rPr>
                  <w:sz w:val="14"/>
                </w:rPr>
                <w:delText xml:space="preserve"> to the International Frequency List</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ins w:id="98" w:author="POOL" w:date="2003-05-12T13:27:00Z">
              <w:r>
                <w:rPr>
                  <w:sz w:val="14"/>
                  <w:lang w:val="es-ES"/>
                </w:rPr>
                <w:t>-[</w:t>
              </w:r>
            </w:ins>
            <w:ins w:id="99" w:author="POOL" w:date="2003-05-12T13:27:00Z">
              <w:r>
                <w:rPr>
                  <w:rFonts w:eastAsia="Symbol" w:cs="Symbol" w:ascii="Symbol" w:hAnsi="Symbol"/>
                  <w:sz w:val="14"/>
                </w:rPr>
                <w:t></w:t>
              </w:r>
            </w:ins>
            <w:ins w:id="100" w:author="POOL" w:date="2003-05-12T13:27: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101" w:author="POOL" w:date="2003-05-13T10:41:00Z">
              <w:r>
                <w:rPr>
                  <w:sz w:val="14"/>
                  <w:lang w:val="es-E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lang w:val="es-ES"/>
              </w:rPr>
            </w:pPr>
            <w:ins w:id="102" w:author="POOL" w:date="2003-05-12T13:27:00Z">
              <w:r>
                <w:rPr>
                  <w:sz w:val="14"/>
                  <w:lang w:val="es-ES"/>
                </w:rPr>
                <w:t>A.1.e.4</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3</w:t>
            </w:r>
            <w:ins w:id="103" w:author="POOL" w:date="2003-05-12T13:27:00Z">
              <w:r>
                <w:rPr>
                  <w:sz w:val="14"/>
                </w:rPr>
                <w:t>-[</w:t>
              </w:r>
            </w:ins>
            <w:ins w:id="104" w:author="POOL" w:date="2003-05-12T13:29:00Z">
              <w:r>
                <w:rPr>
                  <w:rFonts w:eastAsia="Symbol" w:cs="Symbol" w:ascii="Symbol" w:hAnsi="Symbol"/>
                  <w:sz w:val="14"/>
                </w:rPr>
                <w:t></w:t>
              </w:r>
            </w:ins>
            <w:ins w:id="105" w:author="POOL" w:date="2003-05-12T13:27: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geographical coordinates of each transmitting </w:t>
            </w:r>
            <w:del w:id="106" w:author="POOL" w:date="2003-05-12T13:30:00Z">
              <w:r>
                <w:rPr>
                  <w:sz w:val="14"/>
                </w:rPr>
                <w:delText>and</w:delText>
              </w:r>
            </w:del>
            <w:ins w:id="107" w:author="POOL" w:date="2003-05-12T13:30:00Z">
              <w:r>
                <w:rPr>
                  <w:sz w:val="14"/>
                </w:rPr>
                <w:t>or</w:t>
              </w:r>
            </w:ins>
            <w:r>
              <w:rPr>
                <w:sz w:val="14"/>
              </w:rPr>
              <w:t xml:space="preserve"> receiving antenna site constituting the </w:t>
            </w:r>
            <w:del w:id="108" w:author="barrett Ap 4 revision-WRC-4A5" w:date="2003-06-16T18:52:00Z">
              <w:r>
                <w:rPr>
                  <w:sz w:val="14"/>
                </w:rPr>
                <w:delText xml:space="preserve">earth </w:delText>
              </w:r>
            </w:del>
            <w:r>
              <w:rPr>
                <w:sz w:val="14"/>
              </w:rPr>
              <w:t>station (longitude and latitude in degrees and minutes</w:t>
            </w:r>
            <w:del w:id="109" w:author="POOL" w:date="2003-05-12T13:31:00Z">
              <w:r>
                <w:rPr>
                  <w:sz w:val="14"/>
                </w:rPr>
                <w:delText xml:space="preserve"> as well as</w:delText>
              </w:r>
            </w:del>
            <w:ins w:id="110" w:author="POOL" w:date="2003-05-12T13:30:00Z">
              <w:r>
                <w:rPr>
                  <w:sz w:val="14"/>
                </w:rPr>
                <w:t>). For a specific earth station</w:t>
              </w:r>
            </w:ins>
            <w:ins w:id="111" w:author="barrett Ap 4 revision-WRC-4A5" w:date="2003-06-24T13:46:00Z">
              <w:r>
                <w:rPr>
                  <w:sz w:val="14"/>
                </w:rPr>
                <w:t>,</w:t>
              </w:r>
            </w:ins>
            <w:r>
              <w:rPr>
                <w:sz w:val="14"/>
              </w:rPr>
              <w:t xml:space="preserve"> seconds </w:t>
            </w:r>
            <w:del w:id="112" w:author="POOL" w:date="2003-05-12T13:32:00Z">
              <w:r>
                <w:rPr>
                  <w:sz w:val="14"/>
                </w:rPr>
                <w:delText>with</w:delText>
              </w:r>
            </w:del>
            <w:del w:id="113" w:author="barrett Ap 4 revision-WRC-4A5" w:date="2003-06-24T13:46:00Z">
              <w:r>
                <w:rPr>
                  <w:sz w:val="14"/>
                </w:rPr>
                <w:delText xml:space="preserve"> an accuracy of one-tenth of a minute</w:delText>
              </w:r>
            </w:del>
            <w:del w:id="114" w:author="POOL" w:date="2003-05-12T13:32:00Z">
              <w:r>
                <w:rPr>
                  <w:sz w:val="14"/>
                </w:rPr>
                <w:delText>; the seconds need only be furnished</w:delText>
              </w:r>
            </w:del>
            <w:ins w:id="115" w:author="POOL" w:date="2003-05-12T13:32:00Z">
              <w:del w:id="116" w:author="barrett Ap 4 revision-WRC-4A5" w:date="2003-06-24T13:47:00Z">
                <w:r>
                  <w:rPr>
                    <w:sz w:val="14"/>
                  </w:rPr>
                  <w:delText>)</w:delText>
                </w:r>
              </w:del>
            </w:ins>
            <w:ins w:id="117" w:author="POOL" w:date="2003-05-12T13:32:00Z">
              <w:r>
                <w:rPr>
                  <w:sz w:val="14"/>
                </w:rPr>
                <w:t>are to be provided</w:t>
              </w:r>
            </w:ins>
            <w:r>
              <w:rPr>
                <w:sz w:val="14"/>
              </w:rPr>
              <w:t xml:space="preserve"> if the coordination area of the earth station overlaps the territory of another administration</w:t>
            </w:r>
            <w:del w:id="118" w:author="POOL" w:date="2003-05-12T13:32:00Z">
              <w:r>
                <w:rPr>
                  <w:sz w:val="14"/>
                </w:rPr>
                <w:delText>)</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ins w:id="119" w:author="POOL" w:date="2003-05-12T13:27:00Z">
              <w:r>
                <w:rPr>
                  <w:sz w:val="14"/>
                  <w:lang w:val="es-ES"/>
                </w:rPr>
                <w:t>-[</w:t>
              </w:r>
            </w:ins>
            <w:ins w:id="120" w:author="POOL" w:date="2003-05-12T13:29:00Z">
              <w:r>
                <w:rPr>
                  <w:rFonts w:eastAsia="Symbol" w:cs="Symbol" w:ascii="Symbol" w:hAnsi="Symbol"/>
                  <w:sz w:val="14"/>
                </w:rPr>
                <w:t></w:t>
              </w:r>
            </w:ins>
            <w:ins w:id="121" w:author="POOL" w:date="2003-05-12T13:27: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22" w:author="POOL" w:date="2003-05-16T13:48: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23"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4" w:author="POOL" w:date="2003-05-16T13:45:00Z">
              <w:r>
                <w:rPr>
                  <w:sz w:val="14"/>
                </w:rPr>
                <w:delText>for a radio astronomy statio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25"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26"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7" w:author="POOL" w:date="2003-05-16T13:45:00Z">
              <w:r>
                <w:rPr>
                  <w:sz w:val="14"/>
                </w:rPr>
                <w:delText>the country or geographical area in which the station is located, using the symbols from the Preface to the International Frequency Lis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28"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29"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30"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31" w:author="POOL" w:date="2003-05-16T13:45:00Z">
              <w:r>
                <w:rPr>
                  <w:sz w:val="14"/>
                </w:rPr>
                <w:delText>the geographical coordinates of the station site (longitude and latitude in degrees and minut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32"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33"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34" w:author="barrett Ap 4 revision-WRC-4A5" w:date="2003-06-17T11:41:00Z">
              <w:r>
                <w:rPr>
                  <w:sz w:val="14"/>
                </w:rPr>
                <w:t>[A.1.f.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35" w:author="barrett Ap 4 revision-WRC-4A5" w:date="2003-06-17T11:40:00Z">
              <w:r>
                <w:rPr>
                  <w:b/>
                  <w:bCs/>
                  <w:sz w:val="14"/>
                </w:rPr>
                <w:t xml:space="preserve">Country </w:t>
              </w:r>
            </w:ins>
            <w:ins w:id="136" w:author="barrett Ap 4 revision-WRC-4A5-2" w:date="2003-06-24T13:54:00Z">
              <w:r>
                <w:rPr>
                  <w:b/>
                  <w:bCs/>
                  <w:sz w:val="14"/>
                </w:rPr>
                <w:t>and</w:t>
              </w:r>
            </w:ins>
            <w:ins w:id="137" w:author="barrett Ap 4 revision-WRC-4A5" w:date="2003-06-17T11:40:00Z">
              <w:r>
                <w:rPr>
                  <w:b/>
                  <w:bCs/>
                  <w:sz w:val="14"/>
                </w:rPr>
                <w:t xml:space="preserve"> intergovernmental organi</w:t>
              </w:r>
            </w:ins>
            <w:ins w:id="138" w:author="POOL" w:date="2003-06-20T10:55:00Z">
              <w:r>
                <w:rPr>
                  <w:b/>
                  <w:bCs/>
                  <w:sz w:val="14"/>
                </w:rPr>
                <w:t>z</w:t>
              </w:r>
            </w:ins>
            <w:ins w:id="139" w:author="barrett Ap 4 revision-WRC-4A5" w:date="2003-06-17T11:40:00Z">
              <w:r>
                <w:rPr>
                  <w:b/>
                  <w:bCs/>
                  <w:sz w:val="14"/>
                </w:rPr>
                <w:t>ation symbol</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140" w:author="barrett Ap 4 revision-WRC-4A5" w:date="2003-06-17T11:42:00Z">
              <w:r>
                <w:rPr>
                  <w:sz w:val="14"/>
                </w:rPr>
                <w:t>[A.1.f.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f</w:t>
            </w:r>
            <w:ins w:id="141" w:author="POOL" w:date="2003-05-12T13:36:00Z">
              <w:r>
                <w:rPr>
                  <w:sz w:val="14"/>
                </w:rPr>
                <w:t>-[</w:t>
              </w:r>
            </w:ins>
            <w:ins w:id="142" w:author="POOL" w:date="2003-05-12T13:36:00Z">
              <w:r>
                <w:rPr>
                  <w:rFonts w:eastAsia="Symbol" w:cs="Symbol" w:ascii="Symbol" w:hAnsi="Symbol"/>
                  <w:sz w:val="14"/>
                </w:rPr>
                <w:t></w:t>
              </w:r>
            </w:ins>
            <w:ins w:id="143" w:author="POOL" w:date="2003-05-12T13:36: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symbol of the notifying administration</w:t>
            </w:r>
            <w:ins w:id="144" w:author="barrett Ap 4 revision-WRC-4A5-2" w:date="2003-06-24T13:57:00Z">
              <w:r>
                <w:rPr>
                  <w:sz w:val="14"/>
                </w:rPr>
                <w:t xml:space="preserve"> (see the Preface)</w:t>
              </w:r>
            </w:ins>
            <w:r>
              <w:rPr>
                <w:sz w:val="14"/>
              </w:rPr>
              <w:t>.</w:t>
            </w:r>
            <w:del w:id="145" w:author="POOL" w:date="2003-05-12T13:40:00Z">
              <w:r>
                <w:rPr>
                  <w:sz w:val="14"/>
                </w:rPr>
                <w:delText xml:space="preserve"> In the case of advance information, give the symbol of the administration or the symbols of the administrations in the group submitting the advance information on the satellite network.</w:delText>
              </w:r>
            </w:del>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46" w:author="POOL" w:date="2003-05-13T10:43:00Z">
              <w:r>
                <w:rPr>
                  <w:position w:val="6"/>
                  <w:sz w:val="10"/>
                </w:rPr>
                <w:delText>11</w:delText>
              </w:r>
            </w:del>
            <w:ins w:id="147" w:author="POOL" w:date="2003-06-26T18:07:00Z">
              <w:r>
                <w:rPr>
                  <w:sz w:val="14"/>
                </w:rPr>
                <w:t xml:space="preserve"> [</w:t>
              </w:r>
            </w:ins>
            <w:ins w:id="148" w:author="POOL" w:date="2003-05-13T10:43:00Z">
              <w:r>
                <w:rPr>
                  <w:sz w:val="14"/>
                </w:rPr>
                <w:t>59]</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1.f</w:t>
              <w:br/>
            </w:r>
            <w:ins w:id="149" w:author="POOL" w:date="2003-05-12T13:36:00Z">
              <w:r>
                <w:rPr>
                  <w:sz w:val="14"/>
                </w:rPr>
                <w:t>-[</w:t>
              </w:r>
            </w:ins>
            <w:ins w:id="150" w:author="POOL" w:date="2003-05-12T13:36:00Z">
              <w:r>
                <w:rPr>
                  <w:rFonts w:eastAsia="Symbol" w:cs="Symbol" w:ascii="Symbol" w:hAnsi="Symbol"/>
                  <w:sz w:val="14"/>
                </w:rPr>
                <w:t></w:t>
              </w:r>
            </w:ins>
            <w:ins w:id="151" w:author="POOL" w:date="2003-05-12T13:36:00Z">
              <w:r>
                <w:rPr>
                  <w:sz w:val="14"/>
                </w:rPr>
                <w:t>]</w:t>
              </w:r>
            </w:ins>
            <w:r>
              <w:rPr>
                <w:sz w:val="14"/>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f</w:t>
            </w:r>
            <w:ins w:id="152" w:author="POOL" w:date="2003-05-12T13:36:00Z">
              <w:r>
                <w:rPr>
                  <w:sz w:val="14"/>
                </w:rPr>
                <w:t>-[</w:t>
              </w:r>
            </w:ins>
            <w:ins w:id="153" w:author="POOL" w:date="2003-05-12T13:40:00Z">
              <w:r>
                <w:rPr>
                  <w:rFonts w:eastAsia="Symbol" w:cs="Symbol" w:ascii="Symbol" w:hAnsi="Symbol"/>
                  <w:sz w:val="14"/>
                </w:rPr>
                <w:t></w:t>
              </w:r>
            </w:ins>
            <w:ins w:id="154" w:author="POOL" w:date="2003-05-12T13:36: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155" w:author="POOL" w:date="2003-05-12T13:38:00Z">
              <w:r>
                <w:rPr>
                  <w:sz w:val="14"/>
                </w:rPr>
                <w:delText>Country symbol of the notifying administration. In</w:delText>
              </w:r>
            </w:del>
            <w:ins w:id="156" w:author="POOL" w:date="2003-05-12T13:37:00Z">
              <w:r>
                <w:rPr>
                  <w:sz w:val="14"/>
                </w:rPr>
                <w:t>The country symbols of each of the administrations in the group</w:t>
              </w:r>
            </w:ins>
            <w:ins w:id="157" w:author="barrett Ap 4 revision-WRC-4A5-2" w:date="2003-06-24T13:56:00Z">
              <w:r>
                <w:rPr>
                  <w:sz w:val="14"/>
                </w:rPr>
                <w:t>,</w:t>
              </w:r>
            </w:ins>
            <w:del w:id="158" w:author="POOL" w:date="2003-06-26T20:12:00Z">
              <w:r>
                <w:rPr>
                  <w:sz w:val="14"/>
                </w:rPr>
                <w:delText xml:space="preserve"> </w:delText>
              </w:r>
            </w:del>
            <w:del w:id="159" w:author="barrett Ap 4 revision-WRC-4A5" w:date="2003-06-16T19:04:00Z">
              <w:r>
                <w:rPr>
                  <w:sz w:val="14"/>
                </w:rPr>
                <w:delText>the case of</w:delText>
              </w:r>
            </w:del>
            <w:r>
              <w:rPr>
                <w:sz w:val="14"/>
              </w:rPr>
              <w:t xml:space="preserve"> </w:t>
            </w:r>
            <w:del w:id="160" w:author="POOL" w:date="2003-05-12T13:39:00Z">
              <w:r>
                <w:rPr>
                  <w:sz w:val="14"/>
                </w:rPr>
                <w:delText>advance information, give the symbol of the administration or the symbols of the administrations in the</w:delText>
              </w:r>
            </w:del>
            <w:del w:id="161" w:author="barrett Ap 4 revision-WRC-4A5" w:date="2003-06-16T19:04:00Z">
              <w:r>
                <w:rPr>
                  <w:sz w:val="14"/>
                </w:rPr>
                <w:delText xml:space="preserve"> group</w:delText>
              </w:r>
            </w:del>
            <w:r>
              <w:rPr>
                <w:sz w:val="14"/>
              </w:rPr>
              <w:t xml:space="preserve"> submitting the</w:t>
            </w:r>
            <w:del w:id="162" w:author="POOL" w:date="2003-05-12T13:39:00Z">
              <w:r>
                <w:rPr>
                  <w:sz w:val="14"/>
                </w:rPr>
                <w:delText xml:space="preserve"> advance</w:delText>
              </w:r>
            </w:del>
            <w:r>
              <w:rPr>
                <w:sz w:val="14"/>
              </w:rPr>
              <w:t xml:space="preserve"> information on the satellite network</w:t>
            </w:r>
            <w:ins w:id="163" w:author="barrett Ap 4 revision-WRC-4A5-2" w:date="2003-06-24T13:58:00Z">
              <w:r>
                <w:rPr>
                  <w:sz w:val="14"/>
                </w:rPr>
                <w:t xml:space="preserve"> (see the Preface)</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64" w:author="POOL" w:date="2003-05-13T10:44:00Z">
              <w:r>
                <w:rPr>
                  <w:sz w:val="14"/>
                </w:rPr>
                <w:delText>X</w:delText>
              </w:r>
            </w:del>
            <w:del w:id="165" w:author="POOL" w:date="2003-05-13T10:44:00Z">
              <w:r>
                <w:rPr>
                  <w:position w:val="6"/>
                  <w:sz w:val="10"/>
                </w:rPr>
                <w:delText>11</w:delText>
              </w:r>
            </w:del>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1.f</w:t>
              <w:br/>
            </w:r>
            <w:ins w:id="166" w:author="POOL" w:date="2003-05-12T13:36:00Z">
              <w:r>
                <w:rPr>
                  <w:sz w:val="14"/>
                </w:rPr>
                <w:t>-[</w:t>
              </w:r>
            </w:ins>
            <w:ins w:id="167" w:author="POOL" w:date="2003-05-12T13:40:00Z">
              <w:r>
                <w:rPr>
                  <w:rFonts w:eastAsia="Symbol" w:cs="Symbol" w:ascii="Symbol" w:hAnsi="Symbol"/>
                  <w:sz w:val="14"/>
                </w:rPr>
                <w:t></w:t>
              </w:r>
            </w:ins>
            <w:ins w:id="168" w:author="POOL" w:date="2003-05-12T13:36: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69"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70" w:author="POOL" w:date="2003-05-12T13:41:00Z">
              <w:r>
                <w:rPr>
                  <w:sz w:val="14"/>
                </w:rPr>
                <w:t>[A.1.f-</w:t>
              </w:r>
            </w:ins>
            <w:ins w:id="171" w:author="POOL" w:date="2003-05-12T13:41:00Z">
              <w:r>
                <w:rPr>
                  <w:rFonts w:eastAsia="Symbol" w:cs="Symbol" w:ascii="Symbol" w:hAnsi="Symbol"/>
                  <w:sz w:val="14"/>
                </w:rPr>
                <w:t></w:t>
              </w:r>
            </w:ins>
            <w:ins w:id="172" w:author="POOL" w:date="2003-05-12T13:4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3" w:author="POOL" w:date="2003-05-12T13:41:00Z">
              <w:r>
                <w:rPr>
                  <w:sz w:val="14"/>
                </w:rPr>
                <w:t>If the notice is submitted on behalf of an intergovernmental satellite organization provide its symbol</w:t>
              </w:r>
            </w:ins>
            <w:ins w:id="174" w:author="barrett Ap 4 revision-WRC-4A5-2" w:date="2003-06-24T13:56:00Z">
              <w:r>
                <w:rPr>
                  <w:sz w:val="14"/>
                </w:rPr>
                <w:t xml:space="preserve"> (see the Preface).</w:t>
              </w:r>
            </w:ins>
            <w:ins w:id="175" w:author="POOL" w:date="2003-06-26T18:06:00Z">
              <w:r>
                <w:rPr>
                  <w:sz w:val="14"/>
                </w:rPr>
                <w:t xml:space="preserve"> </w:t>
              </w:r>
            </w:ins>
            <w:ins w:id="176" w:author="POOL" w:date="2003-05-12T13:41:00Z">
              <w:r>
                <w:rPr>
                  <w:sz w:val="14"/>
                </w:rPr>
                <w:t>[4]</w:t>
              </w:r>
            </w:ins>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77" w:author="barrett Ap 4 revision-WRC-4A5" w:date="2003-06-16T19:06:00Z">
              <w:r>
                <w:rPr>
                  <w:sz w:val="14"/>
                </w:rPr>
                <w:t>+</w:t>
              </w:r>
            </w:ins>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78" w:author="barrett Ap 4 revision-WRC-4A5" w:date="2003-06-16T19:06:00Z">
              <w:r>
                <w:rPr>
                  <w:sz w:val="14"/>
                </w:rPr>
                <w:t>+</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9" w:author="barrett Ap 4 revision-WRC-4A5" w:date="2003-06-16T19:06:00Z">
              <w:r>
                <w:rPr>
                  <w:sz w:val="14"/>
                </w:rPr>
                <w:t>+</w:t>
              </w:r>
            </w:ins>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0" w:author="barrett Ap 4 revision-WRC-4A5" w:date="2003-06-16T19:06: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1" w:author="barrett Ap 4 revision-WRC-4A5" w:date="2003-06-16T19:06: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2" w:author="barrett Ap 4 revision-WRC-4A5" w:date="2003-06-16T19:06: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83" w:author="barrett Ap 4 revision-WRC-4A5" w:date="2003-06-16T19:06: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84" w:author="barrett Ap 4 revision-WRC-4A5" w:date="2003-06-16T19:06:00Z">
              <w:r>
                <w:rPr>
                  <w:sz w:val="14"/>
                </w:rPr>
                <w:t>+</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185" w:author="POOL" w:date="2003-05-12T13:41:00Z">
              <w:r>
                <w:rPr>
                  <w:sz w:val="14"/>
                </w:rPr>
                <w:t>[A.1.f</w:t>
              </w:r>
            </w:ins>
            <w:r>
              <w:rPr>
                <w:sz w:val="14"/>
              </w:rPr>
              <w:br/>
            </w:r>
            <w:ins w:id="186" w:author="POOL" w:date="2003-05-12T13:41:00Z">
              <w:r>
                <w:rPr>
                  <w:sz w:val="14"/>
                </w:rPr>
                <w:t>-</w:t>
              </w:r>
            </w:ins>
            <w:ins w:id="187" w:author="POOL" w:date="2003-05-12T13:41:00Z">
              <w:r>
                <w:rPr>
                  <w:rFonts w:eastAsia="Symbol" w:cs="Symbol" w:ascii="Symbol" w:hAnsi="Symbol"/>
                  <w:sz w:val="14"/>
                </w:rPr>
                <w:t></w:t>
              </w:r>
            </w:ins>
            <w:ins w:id="188" w:author="POOL" w:date="2003-05-12T13:4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89" w:author="barrett Ap 4 revision-WRC-4A5" w:date="2003-06-18T08:27:00Z">
              <w:r>
                <w:rPr>
                  <w:sz w:val="14"/>
                </w:rPr>
                <w:t>[A.1.g</w:t>
              </w:r>
            </w:ins>
            <w:r>
              <w:rPr>
                <w:sz w:val="14"/>
              </w:rPr>
              <w:br/>
            </w:r>
            <w:ins w:id="190" w:author="barrett Ap 4 revision-WRC-4A5" w:date="2003-06-18T08:27:00Z">
              <w:r>
                <w:rPr>
                  <w:sz w:val="14"/>
                </w:rPr>
                <w:t>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ins w:id="191" w:author="barrett Ap 4 revision-WRC-4A5" w:date="2003-06-16T21:55:00Z">
              <w:r>
                <w:rPr>
                  <w:b/>
                  <w:sz w:val="14"/>
                </w:rPr>
                <w:t>Subregional systems</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192" w:author="barrett Ap 4 revision-WRC-4A5" w:date="2003-06-18T08:28:00Z">
              <w:r>
                <w:rPr>
                  <w:sz w:val="14"/>
                </w:rPr>
                <w:t>[A.1.g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93" w:author="barrett Ap 4 revision-WRC-4A5" w:date="2003-06-16T21:58:00Z">
              <w:r>
                <w:rPr>
                  <w:rFonts w:cs="Times" w:ascii="Times" w:hAnsi="Times"/>
                  <w:b w:val="false"/>
                  <w:caps/>
                  <w:sz w:val="14"/>
                </w:rPr>
                <w:t>[A.1</w:t>
              </w:r>
            </w:ins>
            <w:ins w:id="194" w:author="barrett Ap 4 revision-WRC-4A5" w:date="2003-06-16T22:00:00Z">
              <w:r>
                <w:rPr>
                  <w:rFonts w:cs="Times" w:ascii="Times" w:hAnsi="Times"/>
                  <w:b w:val="false"/>
                  <w:caps/>
                  <w:sz w:val="14"/>
                </w:rPr>
                <w:t>.</w:t>
              </w:r>
            </w:ins>
            <w:ins w:id="195" w:author="barrett Ap 4 revision-WRC-4A5" w:date="2003-06-16T22:00:00Z">
              <w:r>
                <w:rPr>
                  <w:rFonts w:cs="Times" w:ascii="Times" w:hAnsi="Times"/>
                  <w:b w:val="false"/>
                  <w:sz w:val="14"/>
                </w:rPr>
                <w:t>g</w:t>
              </w:r>
            </w:ins>
            <w:ins w:id="196" w:author="barrett Ap 4 revision-WRC-4A5" w:date="2003-06-16T21:58:00Z">
              <w:r>
                <w:rPr>
                  <w:rFonts w:cs="Times" w:ascii="Times" w:hAnsi="Times"/>
                  <w:b w:val="false"/>
                  <w:caps/>
                  <w:sz w:val="14"/>
                </w:rPr>
                <w:t>-</w:t>
              </w:r>
            </w:ins>
            <w:ins w:id="197" w:author="barrett Ap 4 revision-WRC-4A5" w:date="2003-06-16T21:58:00Z">
              <w:r>
                <w:rPr>
                  <w:rFonts w:eastAsia="Symbol" w:cs="Symbol" w:ascii="Symbol" w:hAnsi="Symbol"/>
                  <w:b w:val="false"/>
                  <w:caps/>
                  <w:sz w:val="14"/>
                </w:rPr>
                <w:t></w:t>
              </w:r>
            </w:ins>
            <w:ins w:id="198" w:author="barrett Ap 4 revision-WRC-4A5" w:date="2003-06-16T21:58:00Z">
              <w:r>
                <w:rPr>
                  <w:rFonts w:cs="Times" w:ascii="Times" w:hAnsi="Times"/>
                  <w:b w:val="false"/>
                  <w:caps/>
                  <w:sz w:val="14"/>
                </w:rPr>
                <w:t>]</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ind w:left="57" w:right="57" w:hanging="0"/>
              <w:rPr>
                <w:sz w:val="14"/>
              </w:rPr>
            </w:pPr>
            <w:ins w:id="199" w:author="barrett Ap 4 revision-WRC-4A5-2" w:date="2003-06-24T14:03:00Z">
              <w:r>
                <w:rPr>
                  <w:sz w:val="14"/>
                </w:rPr>
                <w:t>Indicate</w:t>
              </w:r>
            </w:ins>
            <w:ins w:id="200" w:author="POOL" w:date="2003-06-25T23:58:00Z">
              <w:r>
                <w:rPr>
                  <w:sz w:val="14"/>
                </w:rPr>
                <w:t xml:space="preserve"> </w:t>
              </w:r>
            </w:ins>
            <w:ins w:id="201" w:author="barrett Ap 4 revision-WRC-4A5" w:date="2003-06-16T21:56:00Z">
              <w:r>
                <w:rPr>
                  <w:sz w:val="14"/>
                </w:rPr>
                <w:t>if the network is part of a subregional system. [26]</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202" w:author="barrett Ap 4 revision-WRC-4A5" w:date="2003-06-16T21:57:00Z">
              <w:r>
                <w:rPr>
                  <w:rFonts w:cs="Times New Roman" w:ascii="Times New Roman" w:hAnsi="Times New Roman"/>
                  <w:b w:val="false"/>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203" w:author="barrett Ap 4 revision-WRC-4A5" w:date="2003-06-16T21:58:00Z">
              <w:r>
                <w:rPr>
                  <w:rFonts w:cs="Times" w:ascii="Times" w:hAnsi="Times"/>
                  <w:b w:val="false"/>
                  <w:caps/>
                  <w:sz w:val="14"/>
                </w:rPr>
                <w:t>[A.1</w:t>
              </w:r>
            </w:ins>
            <w:ins w:id="204" w:author="barrett Ap 4 revision-WRC-4A5" w:date="2003-06-16T22:00:00Z">
              <w:r>
                <w:rPr>
                  <w:rFonts w:cs="Times" w:ascii="Times" w:hAnsi="Times"/>
                  <w:b w:val="false"/>
                  <w:caps/>
                  <w:sz w:val="14"/>
                </w:rPr>
                <w:t>.</w:t>
              </w:r>
            </w:ins>
            <w:ins w:id="205" w:author="barrett Ap 4 revision-WRC-4A5" w:date="2003-06-16T22:00:00Z">
              <w:r>
                <w:rPr>
                  <w:rFonts w:cs="Times" w:ascii="Times" w:hAnsi="Times"/>
                  <w:b w:val="false"/>
                  <w:sz w:val="14"/>
                </w:rPr>
                <w:t>g</w:t>
              </w:r>
            </w:ins>
            <w:ins w:id="206" w:author="barrett Ap 4 revision-WRC-4A5" w:date="2003-06-16T21:58:00Z">
              <w:r>
                <w:rPr>
                  <w:rFonts w:cs="Times" w:ascii="Times" w:hAnsi="Times"/>
                  <w:b w:val="false"/>
                  <w:caps/>
                  <w:sz w:val="14"/>
                </w:rPr>
                <w:t>-</w:t>
              </w:r>
            </w:ins>
            <w:ins w:id="207" w:author="barrett Ap 4 revision-WRC-4A5" w:date="2003-06-16T21:58:00Z">
              <w:r>
                <w:rPr>
                  <w:rFonts w:eastAsia="Symbol" w:cs="Symbol" w:ascii="Symbol" w:hAnsi="Symbol"/>
                  <w:b w:val="false"/>
                  <w:caps/>
                  <w:sz w:val="14"/>
                </w:rPr>
                <w:t></w:t>
              </w:r>
            </w:ins>
            <w:ins w:id="208" w:author="barrett Ap 4 revision-WRC-4A5" w:date="2003-06-16T21:58:00Z">
              <w:r>
                <w:rPr>
                  <w:rFonts w:cs="Times" w:ascii="Times" w:hAnsi="Times"/>
                  <w:b w:val="false"/>
                  <w:cap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209" w:author="barrett Ap 4 revision-WRC-4A5" w:date="2003-06-16T21:58:00Z">
              <w:r>
                <w:rPr>
                  <w:rFonts w:cs="Times New Roman" w:ascii="Times New Roman" w:hAnsi="Times New Roman"/>
                  <w:b w:val="false"/>
                  <w:bCs/>
                  <w:sz w:val="14"/>
                </w:rPr>
                <w:t>[A.1.g-</w:t>
              </w:r>
            </w:ins>
            <w:ins w:id="210" w:author="barrett Ap 4 revision-WRC-4A5" w:date="2003-06-16T21:58:00Z">
              <w:r>
                <w:rPr>
                  <w:rFonts w:eastAsia="Symbol" w:cs="Symbol" w:ascii="Symbol" w:hAnsi="Symbol"/>
                  <w:b w:val="false"/>
                  <w:bCs/>
                  <w:sz w:val="14"/>
                </w:rPr>
                <w:t></w:t>
              </w:r>
            </w:ins>
            <w:ins w:id="211" w:author="barrett Ap 4 revision-WRC-4A5" w:date="2003-06-16T21:58: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ind w:left="57" w:right="57" w:hanging="0"/>
              <w:rPr>
                <w:sz w:val="14"/>
              </w:rPr>
            </w:pPr>
            <w:ins w:id="212" w:author="barrett Ap 4 revision-WRC-4A5-2" w:date="2003-06-24T14:05:00Z">
              <w:r>
                <w:rPr>
                  <w:sz w:val="14"/>
                </w:rPr>
                <w:t>I</w:t>
              </w:r>
            </w:ins>
            <w:ins w:id="213" w:author="barrett Ap 4 revision-WRC-4A5" w:date="2003-06-16T21:56:00Z">
              <w:r>
                <w:rPr>
                  <w:sz w:val="14"/>
                </w:rPr>
                <w:t>ndicate for each participating administration, if applicable, the part of the national allotment proposed to be used to form the subregional system</w:t>
              </w:r>
            </w:ins>
            <w:ins w:id="214" w:author="barrett Ap 4 revision-WRC-4A5" w:date="2003-06-16T21:56:00Z">
              <w:r>
                <w:rPr>
                  <w:rStyle w:val="Appdef"/>
                  <w:b w:val="false"/>
                  <w:bCs/>
                  <w:sz w:val="14"/>
                </w:rPr>
                <w:t>.</w:t>
              </w:r>
            </w:ins>
            <w:ins w:id="215" w:author="barrett Ap 4 revision-WRC-4A5" w:date="2003-06-16T21:56:00Z">
              <w:r>
                <w:rPr>
                  <w:b/>
                  <w:bCs/>
                  <w:sz w:val="14"/>
                </w:rPr>
                <w:t xml:space="preserve"> </w:t>
              </w:r>
            </w:ins>
            <w:ins w:id="216" w:author="barrett Ap 4 revision-WRC-4A5" w:date="2003-06-16T21:56:00Z">
              <w:r>
                <w:rPr>
                  <w:sz w:val="14"/>
                </w:rPr>
                <w:t>[26]</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217" w:author="barrett Ap 4 revision-WRC-4A5" w:date="2003-06-16T21:57:00Z">
              <w:r>
                <w:rPr>
                  <w:rFonts w:cs="Times New Roman" w:ascii="Times New Roman" w:hAnsi="Times New Roman"/>
                  <w:b w:val="false"/>
                  <w:sz w:val="14"/>
                </w:rPr>
                <w:t>+</w:t>
              </w:r>
            </w:ins>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218" w:author="barrett Ap 4 revision-WRC-4A5" w:date="2003-06-16T21:58:00Z">
              <w:r>
                <w:rPr>
                  <w:rFonts w:cs="Times New Roman" w:ascii="Times New Roman" w:hAnsi="Times New Roman"/>
                  <w:b w:val="false"/>
                  <w:bCs/>
                  <w:sz w:val="14"/>
                </w:rPr>
                <w:t>A.1.g-</w:t>
              </w:r>
            </w:ins>
            <w:ins w:id="219" w:author="barrett Ap 4 revision-WRC-4A5" w:date="2003-06-16T21:58:00Z">
              <w:r>
                <w:rPr>
                  <w:rFonts w:eastAsia="Symbol" w:cs="Symbol" w:ascii="Symbol" w:hAnsi="Symbol"/>
                  <w:b w:val="false"/>
                  <w:bCs/>
                  <w:sz w:val="14"/>
                </w:rPr>
                <w:t></w:t>
              </w:r>
            </w:ins>
            <w:ins w:id="220" w:author="barrett Ap 4 revision-WRC-4A5" w:date="2003-06-16T21:5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Date of bringing into us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2.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date (actual or foreseen, as appropriate) of bringing the frequency assignment (new or modified) into use. The date of bringing into use denotes the date at which the frequency assignment is brought into regular operation</w:t>
            </w:r>
            <w:del w:id="221" w:author="POOL" w:date="2003-05-12T13:50:00Z">
              <w:r>
                <w:rPr>
                  <w:sz w:val="14"/>
                  <w:vertAlign w:val="superscript"/>
                </w:rPr>
                <w:delText>2a</w:delText>
              </w:r>
            </w:del>
            <w:ins w:id="222" w:author="POOL" w:date="2003-05-12T13:50:00Z">
              <w:r>
                <w:rPr>
                  <w:sz w:val="14"/>
                  <w:vertAlign w:val="superscript"/>
                </w:rPr>
                <w:t>*</w:t>
              </w:r>
            </w:ins>
            <w:r>
              <w:rPr>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i/>
                <w:sz w:val="14"/>
              </w:rPr>
              <w:t>a)</w:t>
            </w:r>
            <w:r>
              <w:rPr>
                <w:iCs/>
                <w:sz w:val="14"/>
              </w:rPr>
              <w:t>)</w:t>
            </w:r>
            <w:r>
              <w:rPr>
                <w:sz w:val="14"/>
              </w:rPr>
              <w:t>, the date to be given shall be that of the latest change (actual or foreseen, as appropriate).</w:t>
            </w:r>
          </w:p>
          <w:p>
            <w:pPr>
              <w:pStyle w:val="Tabletext"/>
              <w:spacing w:before="60" w:after="0"/>
              <w:ind w:left="57" w:right="57" w:hanging="0"/>
              <w:rPr/>
            </w:pPr>
            <w:del w:id="223" w:author="POOL" w:date="2003-05-12T13:51:00Z">
              <w:r>
                <w:rPr>
                  <w:sz w:val="14"/>
                  <w:vertAlign w:val="superscript"/>
                </w:rPr>
                <w:delText>2a</w:delText>
              </w:r>
            </w:del>
            <w:ins w:id="224" w:author="POOL" w:date="2003-05-12T13:50:00Z">
              <w:r>
                <w:rPr>
                  <w:sz w:val="14"/>
                  <w:vertAlign w:val="superscript"/>
                </w:rPr>
                <w:t>*</w:t>
              </w:r>
            </w:ins>
            <w:r>
              <w:rPr>
                <w:sz w:val="14"/>
                <w:vertAlign w:val="superscript"/>
              </w:rPr>
              <w:tab/>
            </w:r>
            <w:r>
              <w:rPr>
                <w:sz w:val="14"/>
              </w:rPr>
              <w:t>Pending further studies by ITU-R on the applicability of the term “regular operation” to non-geostationary satellite networks, the condition of regular operation shall be limited to geostationary satellite networks.</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For the case of a space station onboard a geostationary satellite, the period of validity of the frequency assignments (see Resolution </w:t>
            </w:r>
            <w:r>
              <w:rPr>
                <w:b/>
                <w:sz w:val="14"/>
              </w:rPr>
              <w:t>4 (Rev.Orb-88)</w:t>
            </w:r>
            <w:r>
              <w:rPr>
                <w:sz w:val="14"/>
              </w:rPr>
              <w:t>).</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s-ES"/>
              </w:rPr>
            </w:pPr>
            <w:r>
              <w:rPr>
                <w:sz w:val="14"/>
                <w:lang w:val="es-ES"/>
              </w:rPr>
              <w:t>A.2.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date (actual or foreseen, as appropriate) on which reception of the frequency band begins or on which any of the basic characteristics are modified.</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Operating administration or agency</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5" w:author="barrett Ap 4 revision-WRC-4A5-2" w:date="2003-06-24T14:06:00Z">
              <w:r>
                <w:rPr>
                  <w:sz w:val="14"/>
                </w:rPr>
                <w:delText>X</w:delText>
              </w:r>
            </w:del>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6" w:author="barrett Ap 4 revision-WRC-4A5-2" w:date="2003-06-24T14:06: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7" w:author="barrett Ap 4 revision-WRC-4A5-2" w:date="2003-06-24T14:06: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8" w:author="barrett Ap 4 revision-WRC-4A5-2" w:date="2003-06-24T14:06:00Z">
              <w:r>
                <w:rPr>
                  <w:sz w:val="14"/>
                </w:rPr>
                <w:delText>X</w:delText>
              </w:r>
            </w:del>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9" w:author="barrett Ap 4 revision-WRC-4A5-2" w:date="2003-06-24T14:06: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30" w:author="barrett Ap 4 revision-WRC-4A5-2" w:date="2003-06-24T14:06: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31" w:author="barrett Ap 4 revision-WRC-4A5-2" w:date="2003-06-24T14:06: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3</w:t>
            </w:r>
            <w:ins w:id="232" w:author="POOL" w:date="2003-05-12T15:01:00Z">
              <w:r>
                <w:rPr>
                  <w:sz w:val="14"/>
                </w:rPr>
                <w:t>-[</w:t>
              </w:r>
            </w:ins>
            <w:ins w:id="233" w:author="POOL" w:date="2003-05-12T15:01:00Z">
              <w:r>
                <w:rPr>
                  <w:rFonts w:eastAsia="Symbol" w:cs="Symbol" w:ascii="Symbol" w:hAnsi="Symbol"/>
                  <w:sz w:val="14"/>
                </w:rPr>
                <w:t></w:t>
              </w:r>
            </w:ins>
            <w:ins w:id="234" w:author="POOL" w:date="2003-05-12T15:0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ins w:id="241" w:author="POOL" w:date="2003-05-12T15:02:00Z"/>
              </w:rPr>
            </w:pPr>
            <w:r>
              <w:rPr>
                <w:sz w:val="14"/>
              </w:rPr>
              <w:t>Symbols</w:t>
            </w:r>
            <w:ins w:id="235" w:author="barrett Ap 4 revision-WRC-4A5-2" w:date="2003-06-24T14:07:00Z">
              <w:r>
                <w:rPr>
                  <w:sz w:val="14"/>
                </w:rPr>
                <w:t>, from the Preface,</w:t>
              </w:r>
            </w:ins>
            <w:r>
              <w:rPr>
                <w:sz w:val="14"/>
              </w:rPr>
              <w:t xml:space="preserve"> for the operating administration or agency </w:t>
            </w:r>
            <w:del w:id="236" w:author="POOL" w:date="2003-05-12T15:02:00Z">
              <w:r>
                <w:rPr>
                  <w:sz w:val="14"/>
                </w:rPr>
                <w:delText>and for the address of the administration to which communication should be sent on urgent matters regarding interference, quality of emissions and questions referring to the technical operation of the network or station (see Article </w:delText>
              </w:r>
            </w:del>
            <w:del w:id="237" w:author="POOL" w:date="2003-05-12T15:02:00Z">
              <w:r>
                <w:rPr>
                  <w:rStyle w:val="Artref"/>
                  <w:b/>
                  <w:sz w:val="14"/>
                </w:rPr>
                <w:delText>15</w:delText>
              </w:r>
            </w:del>
            <w:del w:id="238" w:author="POOL" w:date="2003-05-12T15:02:00Z">
              <w:r>
                <w:rPr>
                  <w:sz w:val="14"/>
                </w:rPr>
                <w:delText>)</w:delText>
              </w:r>
            </w:del>
            <w:ins w:id="239" w:author="barrett Ap 4 revision-WRC-4A5" w:date="2003-06-18T22:22:00Z">
              <w:r>
                <w:rPr>
                  <w:sz w:val="14"/>
                </w:rPr>
                <w:t>that</w:t>
              </w:r>
            </w:ins>
            <w:ins w:id="240" w:author="POOL" w:date="2003-05-12T15:02:00Z">
              <w:r>
                <w:rPr>
                  <w:sz w:val="14"/>
                </w:rPr>
                <w:t xml:space="preserve"> is in operational control of the space station,  earth station or radio astronomy station.</w:t>
              </w:r>
            </w:ins>
          </w:p>
          <w:p>
            <w:pPr>
              <w:pStyle w:val="Tabletext"/>
              <w:spacing w:before="60" w:after="0"/>
              <w:ind w:left="57" w:right="57" w:hanging="0"/>
              <w:rPr/>
            </w:pPr>
            <w:ins w:id="242" w:author="POOL" w:date="2003-05-12T15:02:00Z">
              <w:r>
                <w:rPr>
                  <w:sz w:val="14"/>
                </w:rPr>
                <w:t xml:space="preserve">In the case of Appendix </w:t>
              </w:r>
            </w:ins>
            <w:ins w:id="243" w:author="POOL" w:date="2003-05-12T15:02:00Z">
              <w:r>
                <w:rPr>
                  <w:b/>
                  <w:sz w:val="14"/>
                </w:rPr>
                <w:t>30B</w:t>
              </w:r>
            </w:ins>
            <w:ins w:id="244" w:author="POOL" w:date="2003-05-12T15:02:00Z">
              <w:r>
                <w:rPr>
                  <w:sz w:val="14"/>
                </w:rPr>
                <w:t xml:space="preserve">, required for notification under Article </w:t>
              </w:r>
            </w:ins>
            <w:ins w:id="245" w:author="POOL" w:date="2003-05-12T15:02:00Z">
              <w:r>
                <w:rPr>
                  <w:b/>
                  <w:bCs/>
                  <w:sz w:val="14"/>
                </w:rPr>
                <w:t>8</w:t>
              </w:r>
            </w:ins>
            <w:ins w:id="246" w:author="POOL" w:date="2003-05-12T15:02:00Z">
              <w:r>
                <w:rPr>
                  <w:sz w:val="14"/>
                </w:rPr>
                <w:t xml:space="preserve"> only</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47" w:author="barrett Ap 4 revision-WRC-4A5" w:date="2003-06-16T19:10:00Z">
              <w:r>
                <w:rPr>
                  <w:sz w:val="14"/>
                </w:rPr>
                <w:t>+</w:t>
              </w:r>
            </w:ins>
            <w:ins w:id="248" w:author="POOL" w:date="2003-05-21T11:02:00Z">
              <w:r>
                <w:rPr>
                  <w:sz w:val="14"/>
                </w:rPr>
                <w:t xml:space="preserve"> [5]</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3</w:t>
            </w:r>
            <w:ins w:id="249" w:author="POOL" w:date="2003-05-12T15:01:00Z">
              <w:r>
                <w:rPr>
                  <w:sz w:val="14"/>
                </w:rPr>
                <w:t>-[</w:t>
              </w:r>
            </w:ins>
            <w:ins w:id="250" w:author="POOL" w:date="2003-05-12T15:01:00Z">
              <w:r>
                <w:rPr>
                  <w:rFonts w:eastAsia="Symbol" w:cs="Symbol" w:ascii="Symbol" w:hAnsi="Symbol"/>
                  <w:sz w:val="14"/>
                </w:rPr>
                <w:t></w:t>
              </w:r>
            </w:ins>
            <w:ins w:id="251" w:author="POOL" w:date="2003-05-12T15:0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3</w:t>
            </w:r>
            <w:ins w:id="252" w:author="POOL" w:date="2003-05-12T15:01:00Z">
              <w:r>
                <w:rPr>
                  <w:sz w:val="14"/>
                </w:rPr>
                <w:t>-[</w:t>
              </w:r>
            </w:ins>
            <w:ins w:id="253" w:author="POOL" w:date="2003-05-12T15:03:00Z">
              <w:r>
                <w:rPr>
                  <w:rFonts w:eastAsia="Symbol" w:cs="Symbol" w:ascii="Symbol" w:hAnsi="Symbol"/>
                  <w:sz w:val="14"/>
                </w:rPr>
                <w:t></w:t>
              </w:r>
            </w:ins>
            <w:ins w:id="254" w:author="POOL" w:date="2003-05-12T15:0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Symbols</w:t>
            </w:r>
            <w:ins w:id="255" w:author="barrett Ap 4 revision-WRC-4A5-2" w:date="2003-06-24T14:07:00Z">
              <w:r>
                <w:rPr>
                  <w:sz w:val="14"/>
                </w:rPr>
                <w:t>, from the Preface,</w:t>
              </w:r>
            </w:ins>
            <w:del w:id="256" w:author="POOL" w:date="2003-05-12T15:04:00Z">
              <w:r>
                <w:rPr>
                  <w:sz w:val="14"/>
                </w:rPr>
                <w:delText xml:space="preserve"> for the operating administration or agency and</w:delText>
              </w:r>
            </w:del>
            <w:r>
              <w:rPr>
                <w:sz w:val="14"/>
              </w:rPr>
              <w:t xml:space="preserve"> for the address of the administration to which communication should be sent on urgent matters regarding interference, quality of emissions and questions referring to the technical operation of the network or station (see Article </w:t>
            </w:r>
            <w:r>
              <w:rPr>
                <w:rStyle w:val="Artref"/>
                <w:b/>
                <w:sz w:val="14"/>
              </w:rPr>
              <w:t>15</w:t>
            </w:r>
            <w:r>
              <w:rPr>
                <w:sz w:val="14"/>
              </w:rPr>
              <w:t>).</w:t>
            </w:r>
          </w:p>
          <w:p>
            <w:pPr>
              <w:pStyle w:val="Tabletext"/>
              <w:spacing w:before="60" w:after="0"/>
              <w:ind w:left="57" w:right="57" w:hanging="0"/>
              <w:rPr>
                <w:sz w:val="14"/>
              </w:rPr>
            </w:pPr>
            <w:ins w:id="257" w:author="POOL" w:date="2003-05-12T15:04:00Z">
              <w:r>
                <w:rPr>
                  <w:sz w:val="14"/>
                </w:rPr>
                <w:t xml:space="preserve">In the case of Appendix </w:t>
              </w:r>
            </w:ins>
            <w:ins w:id="258" w:author="POOL" w:date="2003-05-12T15:04:00Z">
              <w:r>
                <w:rPr>
                  <w:b/>
                  <w:bCs/>
                  <w:sz w:val="14"/>
                </w:rPr>
                <w:t>30B</w:t>
              </w:r>
            </w:ins>
            <w:ins w:id="259" w:author="POOL" w:date="2003-05-12T15:04:00Z">
              <w:r>
                <w:rPr>
                  <w:sz w:val="14"/>
                </w:rPr>
                <w:t xml:space="preserve">, required for notification under Article </w:t>
              </w:r>
            </w:ins>
            <w:ins w:id="260" w:author="POOL" w:date="2003-05-12T15:04:00Z">
              <w:r>
                <w:rPr>
                  <w:b/>
                  <w:bCs/>
                  <w:sz w:val="14"/>
                </w:rPr>
                <w:t>8</w:t>
              </w:r>
            </w:ins>
            <w:ins w:id="261" w:author="POOL" w:date="2003-05-12T15:04:00Z">
              <w:r>
                <w:rPr>
                  <w:sz w:val="14"/>
                </w:rPr>
                <w:t xml:space="preserve"> only.</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262" w:author="barrett Ap 4 revision-WRC-4A5" w:date="2003-06-16T19:10:00Z">
              <w:r>
                <w:rPr>
                  <w:sz w:val="14"/>
                  <w:lang w:val="es-ES"/>
                </w:rPr>
                <w:t>+</w:t>
              </w:r>
            </w:ins>
            <w:ins w:id="263" w:author="POOL" w:date="2003-05-21T11:02:00Z">
              <w:r>
                <w:rPr>
                  <w:sz w:val="14"/>
                  <w:lang w:val="es-ES"/>
                </w:rPr>
                <w:t xml:space="preserve"> [5]</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3</w:t>
            </w:r>
            <w:ins w:id="264" w:author="POOL" w:date="2003-05-12T15:01:00Z">
              <w:r>
                <w:rPr>
                  <w:sz w:val="14"/>
                  <w:lang w:val="es-ES"/>
                </w:rPr>
                <w:t>-[</w:t>
              </w:r>
            </w:ins>
            <w:ins w:id="265" w:author="POOL" w:date="2003-05-12T15:03:00Z">
              <w:r>
                <w:rPr>
                  <w:rFonts w:eastAsia="Symbol" w:cs="Symbol" w:ascii="Symbol" w:hAnsi="Symbol"/>
                  <w:sz w:val="14"/>
                </w:rPr>
                <w:t></w:t>
              </w:r>
            </w:ins>
            <w:ins w:id="266" w:author="POOL" w:date="2003-05-12T15:01: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r>
              <w:rPr>
                <w:sz w:val="14"/>
                <w:lang w:val="es-ES"/>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fr-FR"/>
              </w:rPr>
            </w:pPr>
            <w:r>
              <w:rPr>
                <w:sz w:val="14"/>
                <w:lang w:val="fr-FR"/>
              </w:rPr>
              <w:t>A.4</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t>Orbital inform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 xml:space="preserve">For the case of a space station onboard a </w:t>
            </w:r>
            <w:ins w:id="267" w:author="barrett Ap 4 revision-WRC-4A5-2" w:date="2003-06-24T14:10:00Z">
              <w:r>
                <w:rPr>
                  <w:b/>
                  <w:bCs/>
                  <w:sz w:val="14"/>
                </w:rPr>
                <w:t>geostationary</w:t>
              </w:r>
            </w:ins>
            <w:ins w:id="268" w:author="POOL" w:date="2003-06-26T18:09:00Z">
              <w:r>
                <w:rPr>
                  <w:b/>
                  <w:bCs/>
                  <w:sz w:val="14"/>
                </w:rPr>
                <w:t xml:space="preserve"> </w:t>
              </w:r>
            </w:ins>
            <w:r>
              <w:rPr>
                <w:b/>
                <w:bCs/>
                <w:sz w:val="14"/>
              </w:rPr>
              <w:t>satellit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s-ES"/>
              </w:rPr>
            </w:pPr>
            <w:r>
              <w:rPr>
                <w:sz w:val="14"/>
                <w:lang w:val="es-ES"/>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nominal geographical longitude on the geostationary-satellite orbit</w:t>
            </w:r>
            <w:ins w:id="269" w:author="barrett Ap 4 revision-WRC-4A5-2" w:date="2003-06-24T14:15:00Z">
              <w:r>
                <w:rPr>
                  <w:sz w:val="14"/>
                </w:rPr>
                <w:t xml:space="preserve"> (GSO)</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270" w:author="POOL" w:date="2003-05-12T15:08:00Z">
              <w:r>
                <w:rPr>
                  <w:sz w:val="14"/>
                </w:rPr>
                <w:t>-[</w:t>
              </w:r>
            </w:ins>
            <w:ins w:id="271" w:author="POOL" w:date="2003-05-12T15:08:00Z">
              <w:r>
                <w:rPr>
                  <w:rFonts w:eastAsia="Symbol" w:cs="Symbol" w:ascii="Symbol" w:hAnsi="Symbol"/>
                  <w:sz w:val="14"/>
                </w:rPr>
                <w:t></w:t>
              </w:r>
            </w:ins>
            <w:ins w:id="272"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273" w:author="POOL" w:date="2003-05-12T15:09:00Z">
              <w:r>
                <w:rPr>
                  <w:sz w:val="14"/>
                </w:rPr>
                <w:delText>and inclination excursion</w:delText>
              </w:r>
            </w:del>
            <w:ins w:id="274" w:author="POOL" w:date="2003-05-12T15:09:00Z">
              <w:r>
                <w:rPr>
                  <w:sz w:val="14"/>
                </w:rPr>
                <w:t>easterly limit</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75" w:author="POOL" w:date="2003-05-21T11:02:00Z">
              <w:r>
                <w:rPr>
                  <w:sz w:val="14"/>
                </w:rPr>
                <w:t>X [7]</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276" w:author="POOL" w:date="2003-05-12T15:08:00Z">
              <w:r>
                <w:rPr>
                  <w:sz w:val="14"/>
                </w:rPr>
                <w:t>-[</w:t>
              </w:r>
            </w:ins>
            <w:ins w:id="277" w:author="POOL" w:date="2003-05-12T15:08:00Z">
              <w:r>
                <w:rPr>
                  <w:rFonts w:eastAsia="Symbol" w:cs="Symbol" w:ascii="Symbol" w:hAnsi="Symbol"/>
                  <w:sz w:val="14"/>
                </w:rPr>
                <w:t></w:t>
              </w:r>
            </w:ins>
            <w:ins w:id="278"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279" w:author="POOL" w:date="2003-05-12T15:08:00Z">
              <w:r>
                <w:rPr>
                  <w:sz w:val="14"/>
                </w:rPr>
                <w:t>-[</w:t>
              </w:r>
            </w:ins>
            <w:ins w:id="280" w:author="POOL" w:date="2003-05-12T15:10:00Z">
              <w:r>
                <w:rPr>
                  <w:rFonts w:eastAsia="Symbol" w:cs="Symbol" w:ascii="Symbol" w:hAnsi="Symbol"/>
                  <w:sz w:val="14"/>
                </w:rPr>
                <w:t></w:t>
              </w:r>
            </w:ins>
            <w:ins w:id="281"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282" w:author="POOL" w:date="2003-05-12T15:09:00Z">
              <w:r>
                <w:rPr>
                  <w:sz w:val="14"/>
                </w:rPr>
                <w:delText>and inclination excursion</w:delText>
              </w:r>
            </w:del>
            <w:ins w:id="283" w:author="POOL" w:date="2003-05-12T15:09:00Z">
              <w:r>
                <w:rPr>
                  <w:sz w:val="14"/>
                </w:rPr>
                <w:t>westerly limit</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84" w:author="POOL" w:date="2003-05-21T11:02:00Z">
              <w:r>
                <w:rPr>
                  <w:sz w:val="14"/>
                </w:rPr>
                <w:t>X [7]</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285" w:author="POOL" w:date="2003-05-12T15:08:00Z">
              <w:r>
                <w:rPr>
                  <w:sz w:val="14"/>
                </w:rPr>
                <w:t>-[</w:t>
              </w:r>
            </w:ins>
            <w:ins w:id="286" w:author="POOL" w:date="2003-05-12T15:10:00Z">
              <w:r>
                <w:rPr>
                  <w:rFonts w:eastAsia="Symbol" w:cs="Symbol" w:ascii="Symbol" w:hAnsi="Symbol"/>
                  <w:sz w:val="14"/>
                </w:rPr>
                <w:t></w:t>
              </w:r>
            </w:ins>
            <w:ins w:id="287"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289" w:author="POOL" w:date="2003-05-12T15:08:00Z">
              <w:r>
                <w:rPr>
                  <w:sz w:val="14"/>
                </w:rPr>
                <w:t>-[</w:t>
              </w:r>
            </w:ins>
            <w:ins w:id="290" w:author="POOL" w:date="2003-05-12T15:11:00Z">
              <w:r>
                <w:rPr>
                  <w:rFonts w:eastAsia="Symbol" w:cs="Symbol" w:ascii="Symbol" w:hAnsi="Symbol"/>
                  <w:sz w:val="14"/>
                </w:rPr>
                <w:t></w:t>
              </w:r>
            </w:ins>
            <w:ins w:id="291"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planned</w:t>
            </w:r>
            <w:del w:id="292" w:author="POOL" w:date="2003-05-12T15:11:00Z">
              <w:r>
                <w:rPr>
                  <w:sz w:val="14"/>
                </w:rPr>
                <w:delText xml:space="preserve"> longitudinal tolerance and</w:delText>
              </w:r>
            </w:del>
            <w:r>
              <w:rPr>
                <w:sz w:val="14"/>
              </w:rPr>
              <w:t xml:space="preserve"> inclination excurs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93" w:author="POOL" w:date="2003-06-26T20:12: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94" w:author="POOL" w:date="2003-06-26T20:12: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95" w:author="POOL" w:date="2003-05-21T11:02:00Z">
              <w:r>
                <w:rPr>
                  <w:sz w:val="14"/>
                </w:rPr>
                <w:t>X [7]</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296" w:author="POOL" w:date="2003-05-12T15:08:00Z">
              <w:r>
                <w:rPr>
                  <w:sz w:val="14"/>
                </w:rPr>
                <w:t>-[</w:t>
              </w:r>
            </w:ins>
            <w:ins w:id="297" w:author="POOL" w:date="2003-05-12T15:11:00Z">
              <w:r>
                <w:rPr>
                  <w:rFonts w:eastAsia="Symbol" w:cs="Symbol" w:ascii="Symbol" w:hAnsi="Symbol"/>
                  <w:sz w:val="14"/>
                </w:rPr>
                <w:t></w:t>
              </w:r>
            </w:ins>
            <w:ins w:id="298"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a</w:t>
            </w:r>
            <w:ins w:id="299" w:author="POOL" w:date="2003-06-29T18:56:00Z">
              <w:r>
                <w:rPr>
                  <w:sz w:val="14"/>
                </w:rPr>
                <w:t>.4</w:t>
              </w:r>
            </w:ins>
            <w:r>
              <w:rPr>
                <w:sz w:val="14"/>
              </w:rPr>
              <w:t>]</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Change w:id="0" w:author="barrett Ap 4 revision-WRC-4A5" w:date="2003-06-19T11:07:00Z"/>
              </w:rPr>
              <w:t>In the case where a GSO space station is</w:t>
            </w:r>
            <w:r>
              <w:rPr>
                <w:b/>
                <w:bCs/>
                <w:sz w:val="14"/>
              </w:rPr>
              <w:t xml:space="preserve"> </w:t>
            </w:r>
            <w:del w:id="301" w:author="barrett Ap 4 revision-WRC-4A5" w:date="2003-06-18T22:24:00Z">
              <w:r>
                <w:rPr>
                  <w:b/>
                  <w:bCs/>
                  <w:sz w:val="14"/>
                </w:rPr>
                <w:delText>intended to communicate with an earth station</w:delText>
              </w:r>
            </w:del>
            <w:ins w:id="302" w:author="barrett Ap 4 revision-WRC-4A5" w:date="2003-06-18T22:24:00Z">
              <w:r>
                <w:rPr>
                  <w:b/>
                  <w:bCs/>
                  <w:sz w:val="14"/>
                </w:rPr>
                <w:t>not derived from the Appendix 30B allotment plan, provide</w:t>
              </w:r>
            </w:ins>
            <w:r>
              <w:rPr>
                <w:b/>
                <w:bCs/>
                <w:sz w:val="14"/>
                <w:rPrChange w:id="0" w:author="barrett Ap 4 revision-WRC-4A5" w:date="2003-06-19T11:07: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04" w:author="POOL" w:date="2003-05-12T15:15:00Z">
              <w:r>
                <w:rPr>
                  <w:sz w:val="14"/>
                </w:rPr>
                <w:delText>A.4.a.3</w:delText>
              </w:r>
            </w:del>
            <w:del w:id="305" w:author="POOL" w:date="2003-05-16T13:55:00Z">
              <w:r>
                <w:rPr>
                  <w:sz w:val="14"/>
                </w:rPr>
                <w:delText>-[</w:delText>
              </w:r>
            </w:del>
            <w:del w:id="306" w:author="POOL" w:date="2003-05-16T13:55:00Z">
              <w:r>
                <w:rPr>
                  <w:rFonts w:eastAsia="Symbol" w:cs="Symbol" w:ascii="Symbol" w:hAnsi="Symbol"/>
                  <w:sz w:val="14"/>
                </w:rPr>
                <w:delText></w:delText>
              </w:r>
            </w:del>
            <w:del w:id="307" w:author="POOL" w:date="2003-05-16T13:55:00Z">
              <w:r>
                <w:rPr>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08" w:author="POOL" w:date="2003-05-12T15:15:00Z">
              <w:r>
                <w:rPr>
                  <w:sz w:val="14"/>
                </w:rPr>
                <w:delText>the arc of visibility (the arc of the geostationary-satellite orbit over which the space station is visible at a minimum angle of elevation of 10° at the Earth’s surface from its associated earth stations or service areas);</w:delText>
              </w:r>
            </w:del>
            <w:del w:id="309" w:author="POOL" w:date="2003-05-12T15:17:00Z">
              <w:r>
                <w:rPr>
                  <w:i/>
                  <w:iCs/>
                  <w:sz w:val="14"/>
                </w:rPr>
                <w:delText xml:space="preserve"> [</w:delText>
              </w:r>
            </w:del>
            <w:del w:id="310" w:author="barrett Art 9 revision2" w:date="2003-03-02T14:39:00Z">
              <w:r>
                <w:rPr>
                  <w:i/>
                  <w:iCs/>
                  <w:sz w:val="14"/>
                </w:rPr>
                <w:delText>the arc of visibility</w:delText>
              </w:r>
            </w:del>
            <w:del w:id="311" w:author="barrett Art 9 revision2" w:date="2003-04-28T19:07:00Z">
              <w:r>
                <w:rPr>
                  <w:i/>
                  <w:iCs/>
                  <w:sz w:val="14"/>
                </w:rPr>
                <w:delText xml:space="preserve"> easterly limit </w:delText>
              </w:r>
            </w:del>
            <w:del w:id="312" w:author="barrett Art 9 revision2" w:date="2003-03-02T14:39:00Z">
              <w:r>
                <w:rPr>
                  <w:i/>
                  <w:iCs/>
                  <w:sz w:val="14"/>
                </w:rPr>
                <w:delText>(the arc of the geostationary-satellite orbit over which the space station is visible at a minimum angle of elevation of 10° at the Earth's surface from its associated earth stations or service areas)</w:delText>
              </w:r>
            </w:del>
            <w:del w:id="313" w:author="POOL" w:date="2003-06-29T18:57:00Z">
              <w:r>
                <w:rPr>
                  <w:i/>
                  <w:iCs/>
                  <w:sz w:val="14"/>
                </w:rPr>
                <w:delText>]</w:delText>
              </w:r>
            </w:del>
            <w:ins w:id="314" w:author="barrett Art 9 revision2" w:date="2003-03-02T14:43:00Z">
              <w:r>
                <w:rPr>
                  <w:sz w:val="14"/>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15" w:author="POOL" w:date="2003-05-16T13:59: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316" w:author="POOL" w:date="2003-05-12T15:15:00Z">
              <w:r>
                <w:rPr>
                  <w:sz w:val="14"/>
                </w:rPr>
                <w:delText>A.4.a.3</w:delText>
              </w:r>
            </w:del>
            <w:del w:id="317" w:author="POOL" w:date="2003-05-16T13:55:00Z">
              <w:r>
                <w:rPr>
                  <w:sz w:val="14"/>
                </w:rPr>
                <w:delText>-[</w:delText>
              </w:r>
            </w:del>
            <w:del w:id="318" w:author="POOL" w:date="2003-05-16T13:55:00Z">
              <w:r>
                <w:rPr>
                  <w:rFonts w:eastAsia="Symbol" w:cs="Symbol" w:ascii="Symbol" w:hAnsi="Symbol"/>
                  <w:sz w:val="14"/>
                </w:rPr>
                <w:delText></w:delText>
              </w:r>
            </w:del>
            <w:del w:id="319" w:author="POOL" w:date="2003-05-16T13:55:00Z">
              <w:r>
                <w:rPr>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20" w:author="POOL" w:date="2003-05-12T15:15:00Z">
              <w:r>
                <w:rPr>
                  <w:sz w:val="14"/>
                </w:rPr>
                <w:delText>A.4.a.3</w:delText>
              </w:r>
            </w:del>
            <w:del w:id="321" w:author="POOL" w:date="2003-05-16T13:55:00Z">
              <w:r>
                <w:rPr>
                  <w:sz w:val="14"/>
                </w:rPr>
                <w:delText>-[</w:delText>
              </w:r>
            </w:del>
            <w:del w:id="322" w:author="POOL" w:date="2003-05-16T13:55:00Z">
              <w:r>
                <w:rPr>
                  <w:rFonts w:eastAsia="Symbol" w:cs="Symbol" w:ascii="Symbol" w:hAnsi="Symbol"/>
                  <w:sz w:val="14"/>
                </w:rPr>
                <w:delText></w:delText>
              </w:r>
            </w:del>
            <w:del w:id="323" w:author="POOL" w:date="2003-05-16T13:55:00Z">
              <w:r>
                <w:rPr>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24" w:author="POOL" w:date="2003-05-12T15:19:00Z">
              <w:r>
                <w:rPr>
                  <w:sz w:val="14"/>
                </w:rPr>
                <w:delText>the arc of visibility (the arc of the geostationary-satellite orbit over which the space station is visible at a minimum angle of elevation of 10° at the Earth’s surface from its associated earth stations or service areas); [</w:delText>
              </w:r>
            </w:del>
            <w:del w:id="325" w:author="POOL" w:date="2003-05-12T15:19:00Z">
              <w:r>
                <w:rPr>
                  <w:i/>
                  <w:iCs/>
                  <w:sz w:val="14"/>
                </w:rPr>
                <w:delText>the arc of visibility westerly limit (the arc of the geostationary-satellite orbit over which the space station is visible at a minimum angle of elevation of 10° at the Earths surface from its associated earth stations or service areas);</w:delText>
              </w:r>
            </w:del>
            <w:del w:id="326" w:author="POOL" w:date="2003-05-12T15:19:00Z">
              <w:r>
                <w:rPr>
                  <w:sz w:val="14"/>
                </w:rPr>
                <w:delText>]</w:delText>
              </w:r>
            </w:del>
            <w:ins w:id="327" w:author="POOL" w:date="2003-05-12T15:19:00Z">
              <w:r>
                <w:rPr>
                  <w:sz w:val="14"/>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28" w:author="POOL" w:date="2003-05-16T14:00: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329" w:author="POOL" w:date="2003-05-12T15:15:00Z">
              <w:r>
                <w:rPr>
                  <w:sz w:val="14"/>
                </w:rPr>
                <w:delText>A.4.a.3</w:delText>
              </w:r>
            </w:del>
            <w:del w:id="330" w:author="POOL" w:date="2003-05-16T13:55:00Z">
              <w:r>
                <w:rPr>
                  <w:sz w:val="14"/>
                </w:rPr>
                <w:delText>-[</w:delText>
              </w:r>
            </w:del>
            <w:del w:id="331" w:author="POOL" w:date="2003-05-16T13:55:00Z">
              <w:r>
                <w:rPr>
                  <w:rFonts w:eastAsia="Symbol" w:cs="Symbol" w:ascii="Symbol" w:hAnsi="Symbol"/>
                  <w:sz w:val="14"/>
                </w:rPr>
                <w:delText></w:delText>
              </w:r>
            </w:del>
            <w:del w:id="332" w:author="POOL" w:date="2003-05-16T13:55:00Z">
              <w:r>
                <w:rPr>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33" w:author="POOL" w:date="2003-05-13T11:44:00Z">
              <w:r>
                <w:rPr>
                  <w:sz w:val="14"/>
                </w:rPr>
                <w:t>-[</w:t>
              </w:r>
            </w:ins>
            <w:ins w:id="334" w:author="POOL" w:date="2003-05-13T11:44:00Z">
              <w:r>
                <w:rPr>
                  <w:rFonts w:eastAsia="Symbol" w:cs="Symbol" w:ascii="Symbol" w:hAnsi="Symbol"/>
                  <w:sz w:val="14"/>
                </w:rPr>
                <w:t></w:t>
              </w:r>
            </w:ins>
            <w:ins w:id="335" w:author="POOL" w:date="2003-05-13T11:44: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service arc </w:t>
            </w:r>
            <w:ins w:id="336" w:author="POOL" w:date="2003-05-13T13:55:00Z">
              <w:r>
                <w:rPr>
                  <w:sz w:val="14"/>
                </w:rPr>
                <w:t xml:space="preserve">easterly limit </w:t>
              </w:r>
            </w:ins>
            <w:r>
              <w:rPr>
                <w:sz w:val="14"/>
              </w:rPr>
              <w:t>(the arc of the geostationary-satellite orbit within which the space station could provide the required service to its associated earth stations or service area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37" w:author="barrett Ap 4 revision-WRC-4A5" w:date="2003-06-18T22:27:00Z">
              <w:r>
                <w:rPr>
                  <w:sz w:val="14"/>
                </w:rPr>
                <w:delText>X</w:delText>
              </w:r>
            </w:del>
            <w:ins w:id="338" w:author="barrett Ap 4 revision-WRC-4A5" w:date="2003-06-18T22:27:00Z">
              <w:r>
                <w:rPr>
                  <w:sz w:val="14"/>
                </w:rPr>
                <w:t>[</w:t>
              </w:r>
            </w:ins>
            <w:ins w:id="339" w:author="barrett Ap 4 revision-WRC-4A5-2" w:date="2003-06-25T15:23:00Z">
              <w:r>
                <w:rPr>
                  <w:sz w:val="14"/>
                </w:rPr>
                <w:t>79</w:t>
              </w:r>
            </w:ins>
            <w:ins w:id="340" w:author="barrett Ap 4 revision-WRC-4A5" w:date="2003-06-18T22:27: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41" w:author="barrett Ap 4 revision-WRC-4A5" w:date="2003-06-18T22:28:00Z">
              <w:r>
                <w:rPr>
                  <w:sz w:val="14"/>
                </w:rPr>
                <w:t>X</w:t>
              </w:r>
            </w:ins>
            <w:ins w:id="342" w:author="POOL" w:date="2003-05-16T14:04:00Z">
              <w:r>
                <w:rPr>
                  <w:sz w:val="14"/>
                </w:rPr>
                <w:t xml:space="preserve"> [9]</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4</w:t>
            </w:r>
            <w:ins w:id="343" w:author="POOL" w:date="2003-05-13T11:44:00Z">
              <w:r>
                <w:rPr>
                  <w:sz w:val="14"/>
                </w:rPr>
                <w:t>-[</w:t>
              </w:r>
            </w:ins>
            <w:ins w:id="344" w:author="POOL" w:date="2003-05-13T11:44:00Z">
              <w:r>
                <w:rPr>
                  <w:rFonts w:eastAsia="Symbol" w:cs="Symbol" w:ascii="Symbol" w:hAnsi="Symbol"/>
                  <w:sz w:val="14"/>
                </w:rPr>
                <w:t></w:t>
              </w:r>
            </w:ins>
            <w:ins w:id="345" w:author="POOL" w:date="2003-05-13T11:44: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46" w:author="POOL" w:date="2003-05-13T11:44:00Z">
              <w:r>
                <w:rPr>
                  <w:sz w:val="14"/>
                </w:rPr>
                <w:t>-[</w:t>
              </w:r>
            </w:ins>
            <w:ins w:id="347" w:author="POOL" w:date="2003-05-13T11:44:00Z">
              <w:r>
                <w:rPr>
                  <w:rFonts w:eastAsia="Symbol" w:cs="Symbol" w:ascii="Symbol" w:hAnsi="Symbol"/>
                  <w:sz w:val="14"/>
                </w:rPr>
                <w:t></w:t>
              </w:r>
            </w:ins>
            <w:ins w:id="348" w:author="POOL" w:date="2003-05-13T11:44: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349" w:author="POOL" w:date="2003-05-13T13:56:00Z">
              <w:r>
                <w:rPr>
                  <w:sz w:val="14"/>
                </w:rPr>
                <w:t xml:space="preserve">westerly limit </w:t>
              </w:r>
            </w:ins>
            <w:r>
              <w:rPr>
                <w:sz w:val="14"/>
              </w:rPr>
              <w:t>(the arc of the geostationary-satellite orbit within which the space station could provide the required service to its associated earth stations or service area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350" w:author="barrett Ap 4 revision-WRC-4A5" w:date="2003-06-18T22:27:00Z">
              <w:r>
                <w:rPr>
                  <w:sz w:val="14"/>
                  <w:lang w:val="es-ES"/>
                </w:rPr>
                <w:delText>X</w:delText>
              </w:r>
            </w:del>
            <w:ins w:id="351" w:author="barrett Ap 4 revision-WRC-4A5" w:date="2003-06-18T22:27:00Z">
              <w:r>
                <w:rPr>
                  <w:sz w:val="14"/>
                  <w:lang w:val="es-ES"/>
                </w:rPr>
                <w:t>[</w:t>
              </w:r>
            </w:ins>
            <w:ins w:id="352" w:author="barrett Ap 4 revision-WRC-4A5-2" w:date="2003-06-25T15:24:00Z">
              <w:r>
                <w:rPr>
                  <w:sz w:val="14"/>
                  <w:lang w:val="es-ES"/>
                </w:rPr>
                <w:t>79</w:t>
              </w:r>
            </w:ins>
            <w:ins w:id="353" w:author="barrett Ap 4 revision-WRC-4A5" w:date="2003-06-18T22:27:00Z">
              <w:r>
                <w:rPr>
                  <w:sz w:val="14"/>
                  <w:lang w:val="es-ES"/>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354" w:author="barrett Ap 4 revision-WRC-4A5" w:date="2003-06-18T22:28:00Z">
              <w:r>
                <w:rPr>
                  <w:sz w:val="14"/>
                  <w:lang w:val="es-ES"/>
                </w:rPr>
                <w:t>X</w:t>
              </w:r>
            </w:ins>
            <w:ins w:id="355" w:author="POOL" w:date="2003-05-21T11:06:00Z">
              <w:r>
                <w:rPr>
                  <w:sz w:val="14"/>
                  <w:lang w:val="es-ES"/>
                </w:rPr>
                <w:t xml:space="preserve"> [9]</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4.a.4</w:t>
            </w:r>
            <w:ins w:id="356" w:author="POOL" w:date="2003-05-13T11:44:00Z">
              <w:r>
                <w:rPr>
                  <w:sz w:val="14"/>
                  <w:lang w:val="es-ES"/>
                </w:rPr>
                <w:t>-[</w:t>
              </w:r>
            </w:ins>
            <w:ins w:id="357" w:author="POOL" w:date="2003-05-13T11:44:00Z">
              <w:r>
                <w:rPr>
                  <w:rFonts w:eastAsia="Symbol" w:cs="Symbol" w:ascii="Symbol" w:hAnsi="Symbol"/>
                  <w:sz w:val="14"/>
                </w:rPr>
                <w:t></w:t>
              </w:r>
            </w:ins>
            <w:ins w:id="358" w:author="POOL" w:date="2003-05-13T11:44: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s-ES"/>
              </w:rPr>
            </w:pPr>
            <w:r>
              <w:rPr>
                <w:b/>
                <w:bCs/>
                <w:sz w:val="14"/>
                <w:u w:val="single"/>
                <w:lang w:val="es-ES"/>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lang w:val="es-ES"/>
              </w:rPr>
            </w:pPr>
            <w:r>
              <w:rPr>
                <w:b/>
                <w:bCs/>
                <w:sz w:val="14"/>
                <w:u w:val="single"/>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s-ES"/>
              </w:rPr>
            </w:pPr>
            <w:del w:id="359" w:author="POOL" w:date="2003-05-13T13:57:00Z">
              <w:r>
                <w:rPr>
                  <w:sz w:val="14"/>
                  <w:lang w:val="es-ES"/>
                </w:rPr>
                <w:delText>A.4.a.5</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lang w:val="es-ES"/>
              </w:rPr>
            </w:pPr>
            <w:del w:id="360" w:author="POOL" w:date="2003-05-13T13:58:00Z">
              <w:r>
                <w:rPr>
                  <w:sz w:val="14"/>
                  <w:lang w:val="es-ES"/>
                </w:rPr>
                <w:delText>in the event that the service arc is less than the arc of visibility, the reasons therefor.</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361" w:author="POOL" w:date="2003-05-16T14:00:00Z">
              <w:r>
                <w:rPr>
                  <w:sz w:val="14"/>
                  <w:lang w:val="es-ES"/>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del w:id="362" w:author="POOL" w:date="2003-05-13T13:57:00Z">
              <w:r>
                <w:rPr>
                  <w:sz w:val="14"/>
                  <w:lang w:val="es-ES"/>
                </w:rPr>
                <w:delText>A.4.a.5</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s-ES"/>
              </w:rPr>
            </w:pPr>
            <w:r>
              <w:rPr>
                <w:b/>
                <w:bCs/>
                <w:sz w:val="14"/>
                <w:u w:val="single"/>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lang w:val="es-ES"/>
              </w:rPr>
            </w:pPr>
            <w:r>
              <w:rPr>
                <w:b/>
                <w:bCs/>
                <w:sz w:val="14"/>
                <w:u w:val="single"/>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Change w:id="0" w:author="barrett Ap 4 revision-WRC-4A5" w:date="2003-06-19T11:08:00Z"/>
              </w:rPr>
              <w:t xml:space="preserve">For the case of space station(s) onboard </w:t>
            </w:r>
            <w:r>
              <w:rPr>
                <w:b/>
                <w:bCs/>
                <w:sz w:val="14"/>
              </w:rPr>
              <w:t>non-geostationary</w:t>
            </w:r>
            <w:r>
              <w:rPr>
                <w:b/>
                <w:bCs/>
                <w:sz w:val="14"/>
                <w:rPrChange w:id="0" w:author="barrett Ap 4 revision-WRC-4A5" w:date="2003-06-19T11:08:00Z"/>
              </w:rPr>
              <w:t xml:space="preserve"> satellite(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65" w:author="POOL" w:date="2003-05-13T13:58:00Z">
              <w:r>
                <w:rPr>
                  <w:sz w:val="14"/>
                </w:rPr>
                <w:t>number of orbital planes;</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66" w:author="POOL" w:date="2003-06-26T18:14:00Z">
              <w:r>
                <w:rPr>
                  <w:sz w:val="14"/>
                </w:rPr>
                <w:t>X [14]</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67" w:author="POOL" w:date="2003-05-21T11:05:00Z">
              <w:r>
                <w:rPr>
                  <w:sz w:val="14"/>
                </w:rPr>
                <w:t>X [15]</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br/>
              <w:t>-[</w:t>
            </w:r>
            <w:r>
              <w:rPr>
                <w:rFonts w:eastAsia="Symbol" w:cs="Symbol" w:ascii="Symbol" w:hAnsi="Symbol"/>
                <w:sz w:val="14"/>
              </w:rPr>
              <w:t></w:t>
            </w:r>
            <w:r>
              <w:rPr>
                <w:sz w:val="14"/>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368" w:author="POOL" w:date="2003-06-30T00:39:00Z">
              <w:r>
                <w:rPr>
                  <w:sz w:val="14"/>
                </w:rPr>
                <w:t>[A.4.b.</w:t>
                <w:br/>
                <w:t>β]</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69" w:author="POOL" w:date="2003-06-30T00:39:00Z">
              <w:r>
                <w:rPr>
                  <w:sz w:val="14"/>
                </w:rPr>
                <w:t>Reference body code [12]</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70" w:author="POOL" w:date="2003-06-30T00:39:00Z">
              <w:r>
                <w:rPr>
                  <w:sz w:val="14"/>
                </w:rPr>
                <w:t>X</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1" w:author="POOL" w:date="2003-06-30T00:39: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2" w:author="POOL" w:date="2003-06-30T00:39: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373" w:author="POOL" w:date="2003-06-30T00:39:00Z">
              <w:r>
                <w:rPr>
                  <w:sz w:val="14"/>
                </w:rPr>
                <w:t>[A.4.b.β-]</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N]</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374" w:author="POOL" w:date="2003-05-13T13:58:00Z">
              <w:r>
                <w:rPr>
                  <w:b/>
                  <w:bCs/>
                  <w:sz w:val="14"/>
                </w:rPr>
                <w:t>For each orbital plane</w:t>
              </w:r>
            </w:ins>
            <w:ins w:id="375" w:author="POOL" w:date="2003-06-29T18:58:00Z">
              <w:r>
                <w:rPr>
                  <w:b/>
                  <w:bCs/>
                  <w:sz w:val="14"/>
                </w:rPr>
                <w:t>, where the Earth is the reference body</w:t>
              </w:r>
            </w:ins>
            <w:ins w:id="376" w:author="POOL" w:date="2003-05-13T13:58: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t>[N]</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377" w:author="POOL" w:date="2003-05-13T11:50:00Z">
              <w:r>
                <w:rPr>
                  <w:sz w:val="14"/>
                </w:rPr>
                <w:br/>
                <w:t>[N]</w:t>
              </w:r>
            </w:ins>
            <w:r>
              <w:rPr>
                <w:sz w:val="14"/>
              </w:rPr>
              <w:t>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ngle of inclination;</w:t>
            </w:r>
            <w:ins w:id="378" w:author="POOL" w:date="2003-05-13T13:58:00Z">
              <w:r>
                <w:rPr>
                  <w:sz w:val="14"/>
                </w:rPr>
                <w:t xml:space="preserve"> with respect to the reference plane, which is taken to be the Earth’s equatorial plane (0° </w:t>
              </w:r>
            </w:ins>
            <w:ins w:id="379" w:author="POOL" w:date="2003-05-13T13:58:00Z">
              <w:r>
                <w:rPr>
                  <w:rFonts w:eastAsia="Symbol" w:cs="Symbol" w:ascii="Symbol" w:hAnsi="Symbol"/>
                  <w:sz w:val="14"/>
                </w:rPr>
                <w:t></w:t>
              </w:r>
            </w:ins>
            <w:ins w:id="380" w:author="POOL" w:date="2003-05-13T13:58:00Z">
              <w:r>
                <w:rPr>
                  <w:sz w:val="14"/>
                </w:rPr>
                <w:t xml:space="preserve"> </w:t>
              </w:r>
            </w:ins>
            <w:ins w:id="381" w:author="POOL" w:date="2003-05-13T13:58:00Z">
              <w:r>
                <w:rPr>
                  <w:rFonts w:cs="Times" w:ascii="Times" w:hAnsi="Times"/>
                  <w:i/>
                  <w:sz w:val="14"/>
                </w:rPr>
                <w:t>i</w:t>
              </w:r>
            </w:ins>
            <w:ins w:id="382" w:author="POOL" w:date="2003-05-13T13:58:00Z">
              <w:r>
                <w:rPr>
                  <w:rFonts w:cs="Times" w:ascii="Times" w:hAnsi="Times"/>
                  <w:i/>
                  <w:position w:val="-4"/>
                  <w:sz w:val="14"/>
                </w:rPr>
                <w:t>j</w:t>
              </w:r>
            </w:ins>
            <w:ins w:id="383" w:author="POOL" w:date="2003-05-13T13:58:00Z">
              <w:r>
                <w:rPr>
                  <w:sz w:val="14"/>
                </w:rPr>
                <w:t xml:space="preserve"> &lt; 18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84" w:author="POOL" w:date="2003-06-26T18:14:00Z">
              <w:r>
                <w:rPr>
                  <w:sz w:val="14"/>
                </w:rPr>
                <w:t>X [25]</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385" w:author="POOL" w:date="2003-05-13T11:50:00Z">
              <w:r>
                <w:rPr>
                  <w:sz w:val="14"/>
                </w:rPr>
                <w:br/>
                <w:t>[N]</w:t>
              </w:r>
            </w:ins>
            <w:r>
              <w:rPr>
                <w:sz w:val="14"/>
              </w:rPr>
              <w:t>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386" w:author="POOL" w:date="2003-05-13T11:50:00Z">
              <w:r>
                <w:rPr>
                  <w:sz w:val="14"/>
                </w:rPr>
                <w:t>A.4.b.5</w:t>
              </w:r>
            </w:ins>
            <w:ins w:id="387" w:author="POOL" w:date="2003-05-13T11:50:00Z">
              <w:r>
                <w:rPr>
                  <w:i/>
                  <w:iCs/>
                  <w:sz w:val="14"/>
                </w:rPr>
                <w:t>N</w:t>
              </w:r>
            </w:ins>
            <w:ins w:id="388" w:author="POOL" w:date="2003-05-13T11:50:00Z">
              <w:r>
                <w:rPr>
                  <w:i/>
                  <w:iCs/>
                  <w:sz w:val="14"/>
                  <w:vertAlign w:val="subscript"/>
                </w:rPr>
                <w:t>s</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389" w:author="POOL" w:date="2003-05-13T13:59:00Z">
              <w:r>
                <w:rPr>
                  <w:sz w:val="14"/>
                </w:rPr>
                <w:t>A.4.b</w:t>
                <w:br/>
                <w:t>[N-</w:t>
              </w:r>
            </w:ins>
            <w:ins w:id="390" w:author="POOL" w:date="2003-05-13T13:59:00Z">
              <w:r>
                <w:rPr>
                  <w:rFonts w:eastAsia="Symbol" w:cs="Symbol" w:ascii="Symbol" w:hAnsi="Symbol"/>
                  <w:sz w:val="14"/>
                </w:rPr>
                <w:t></w:t>
              </w:r>
            </w:ins>
            <w:ins w:id="391" w:author="POOL" w:date="2003-05-13T13:59: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92" w:author="POOL" w:date="2003-05-13T14:00:00Z">
              <w:r>
                <w:rPr>
                  <w:sz w:val="14"/>
                </w:rPr>
                <w:t>the number of satellites in each orbital plane;</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93" w:author="POOL" w:date="2003-06-26T18:14:00Z">
              <w:r>
                <w:rPr>
                  <w:sz w:val="14"/>
                </w:rPr>
                <w:t>X [14]</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94" w:author="POOL" w:date="2003-05-16T13:57:00Z">
              <w:r>
                <w:rPr>
                  <w:sz w:val="14"/>
                </w:rPr>
                <w:t>X</w:t>
              </w:r>
            </w:ins>
            <w:ins w:id="395" w:author="POOL" w:date="2003-05-21T11:05:00Z">
              <w:r>
                <w:rPr>
                  <w:sz w:val="14"/>
                </w:rPr>
                <w:t xml:space="preserve"> </w:t>
              </w:r>
            </w:ins>
            <w:ins w:id="396" w:author="POOL" w:date="2003-05-16T13:57:00Z">
              <w:r>
                <w:rPr>
                  <w:sz w:val="14"/>
                </w:rPr>
                <w:t>[1</w:t>
              </w:r>
            </w:ins>
            <w:r>
              <w:rPr>
                <w:sz w:val="14"/>
              </w:rPr>
              <w:t>5</w:t>
            </w:r>
            <w:ins w:id="397" w:author="POOL" w:date="2003-05-16T13:57: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398" w:author="POOL" w:date="2003-05-13T13:59:00Z">
              <w:r>
                <w:rPr>
                  <w:sz w:val="14"/>
                </w:rPr>
                <w:t>A.4.b</w:t>
                <w:br/>
                <w:t>[N-</w:t>
              </w:r>
            </w:ins>
            <w:ins w:id="399" w:author="POOL" w:date="2003-05-13T13:59:00Z">
              <w:r>
                <w:rPr>
                  <w:rFonts w:eastAsia="Symbol" w:cs="Symbol" w:ascii="Symbol" w:hAnsi="Symbol"/>
                  <w:sz w:val="14"/>
                </w:rPr>
                <w:t></w:t>
              </w:r>
            </w:ins>
            <w:ins w:id="400" w:author="POOL" w:date="2003-05-13T13:59: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 xml:space="preserve">A.4.b </w:t>
            </w:r>
            <w:ins w:id="401" w:author="POOL" w:date="2003-05-13T11:52:00Z">
              <w:r>
                <w:rPr>
                  <w:sz w:val="14"/>
                </w:rPr>
                <w:t>[N]</w:t>
              </w:r>
            </w:ins>
            <w:r>
              <w:rPr>
                <w:sz w:val="14"/>
              </w:rPr>
              <w:t>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period;</w:t>
            </w:r>
            <w:ins w:id="402" w:author="POOL" w:date="2003-05-21T11:04:00Z">
              <w:r>
                <w:rPr>
                  <w:sz w:val="14"/>
                </w:rPr>
                <w:t xml:space="preserve"> </w:t>
              </w:r>
            </w:ins>
            <w:ins w:id="403" w:author="POOL" w:date="2003-05-13T14:00:00Z">
              <w:r>
                <w:rPr>
                  <w:sz w:val="14"/>
                </w:rPr>
                <w:t>[18]</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04"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br/>
            </w:r>
            <w:ins w:id="405" w:author="POOL" w:date="2003-05-13T11:52:00Z">
              <w:r>
                <w:rPr>
                  <w:sz w:val="14"/>
                </w:rPr>
                <w:t>[N]</w:t>
              </w:r>
            </w:ins>
            <w:r>
              <w:rPr>
                <w:sz w:val="14"/>
              </w:rPr>
              <w:t>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r>
            <w:ins w:id="406" w:author="POOL" w:date="2003-05-13T11:53:00Z">
              <w:r>
                <w:rPr>
                  <w:sz w:val="14"/>
                </w:rPr>
                <w:t>[N]</w:t>
              </w:r>
            </w:ins>
            <w:r>
              <w:rPr>
                <w:sz w:val="14"/>
              </w:rPr>
              <w:t>3</w:t>
            </w:r>
            <w:ins w:id="407" w:author="POOL" w:date="2003-05-13T11:53:00Z">
              <w:r>
                <w:rPr>
                  <w:sz w:val="14"/>
                </w:rPr>
                <w:t>-[</w:t>
              </w:r>
            </w:ins>
            <w:ins w:id="408" w:author="POOL" w:date="2003-05-13T11:53:00Z">
              <w:r>
                <w:rPr>
                  <w:rFonts w:eastAsia="Symbol" w:cs="Symbol" w:ascii="Symbol" w:hAnsi="Symbol"/>
                  <w:sz w:val="14"/>
                </w:rPr>
                <w:t></w:t>
              </w:r>
            </w:ins>
            <w:ins w:id="409"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10" w:author="POOL" w:date="2003-05-13T14:01:00Z">
              <w:r>
                <w:rPr>
                  <w:sz w:val="14"/>
                </w:rPr>
                <w:delText>s</w:delText>
              </w:r>
            </w:del>
            <w:r>
              <w:rPr>
                <w:sz w:val="14"/>
              </w:rPr>
              <w:t xml:space="preserve"> (km) of the apogee</w:t>
            </w:r>
            <w:del w:id="411" w:author="POOL" w:date="2003-05-13T14:00:00Z">
              <w:r>
                <w:rPr>
                  <w:sz w:val="14"/>
                </w:rPr>
                <w:delText xml:space="preserve"> and perigee</w:delText>
              </w:r>
            </w:del>
            <w:r>
              <w:rPr>
                <w:sz w:val="14"/>
              </w:rPr>
              <w:t xml:space="preserve"> of the space station</w:t>
            </w:r>
            <w:del w:id="412" w:author="barrett Ap 4 revision-WRC-4A5" w:date="2003-06-16T19:21:00Z">
              <w:r>
                <w:rPr>
                  <w:sz w:val="14"/>
                </w:rPr>
                <w:delText>(s)</w:delText>
              </w:r>
            </w:del>
            <w:r>
              <w:rPr>
                <w:sz w:val="14"/>
              </w:rPr>
              <w:t>;</w:t>
            </w:r>
            <w:ins w:id="413" w:author="POOL" w:date="2003-06-26T20:13:00Z">
              <w:r>
                <w:rPr>
                  <w:sz w:val="14"/>
                </w:rPr>
                <w:t xml:space="preserve"> </w:t>
              </w:r>
            </w:ins>
            <w:ins w:id="414" w:author="POOL" w:date="2003-05-13T14:01:00Z">
              <w:r>
                <w:rPr>
                  <w:sz w:val="14"/>
                </w:rPr>
                <w:t>[18]</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15"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r>
            <w:ins w:id="416" w:author="POOL" w:date="2003-05-13T11:53:00Z">
              <w:r>
                <w:rPr>
                  <w:sz w:val="14"/>
                </w:rPr>
                <w:t>[N]</w:t>
              </w:r>
            </w:ins>
            <w:r>
              <w:rPr>
                <w:sz w:val="14"/>
              </w:rPr>
              <w:t>3</w:t>
            </w:r>
            <w:ins w:id="417" w:author="POOL" w:date="2003-05-13T11:53:00Z">
              <w:r>
                <w:rPr>
                  <w:sz w:val="14"/>
                </w:rPr>
                <w:t>-[</w:t>
              </w:r>
            </w:ins>
            <w:ins w:id="418" w:author="POOL" w:date="2003-05-13T11:53:00Z">
              <w:r>
                <w:rPr>
                  <w:rFonts w:eastAsia="Symbol" w:cs="Symbol" w:ascii="Symbol" w:hAnsi="Symbol"/>
                  <w:sz w:val="14"/>
                </w:rPr>
                <w:t></w:t>
              </w:r>
            </w:ins>
            <w:ins w:id="419" w:author="POOL" w:date="2003-05-13T11:5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r>
            <w:ins w:id="420" w:author="POOL" w:date="2003-05-13T11:53:00Z">
              <w:r>
                <w:rPr>
                  <w:sz w:val="14"/>
                </w:rPr>
                <w:t>[N]</w:t>
              </w:r>
            </w:ins>
            <w:r>
              <w:rPr>
                <w:sz w:val="14"/>
              </w:rPr>
              <w:t>3</w:t>
            </w:r>
            <w:ins w:id="421" w:author="POOL" w:date="2003-05-13T11:53:00Z">
              <w:r>
                <w:rPr>
                  <w:sz w:val="14"/>
                </w:rPr>
                <w:t>-[</w:t>
              </w:r>
            </w:ins>
            <w:ins w:id="422" w:author="POOL" w:date="2003-05-13T11:53:00Z">
              <w:r>
                <w:rPr>
                  <w:rFonts w:eastAsia="Symbol" w:cs="Symbol" w:ascii="Symbol" w:hAnsi="Symbol"/>
                  <w:sz w:val="14"/>
                </w:rPr>
                <w:t></w:t>
              </w:r>
            </w:ins>
            <w:ins w:id="423"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24" w:author="POOL" w:date="2003-05-13T14:01:00Z">
              <w:r>
                <w:rPr>
                  <w:sz w:val="14"/>
                </w:rPr>
                <w:delText>s</w:delText>
              </w:r>
            </w:del>
            <w:r>
              <w:rPr>
                <w:sz w:val="14"/>
              </w:rPr>
              <w:t xml:space="preserve"> (km) of the</w:t>
            </w:r>
            <w:del w:id="425" w:author="POOL" w:date="2003-05-13T14:01:00Z">
              <w:r>
                <w:rPr>
                  <w:sz w:val="14"/>
                </w:rPr>
                <w:delText xml:space="preserve"> apogee and</w:delText>
              </w:r>
            </w:del>
            <w:r>
              <w:rPr>
                <w:sz w:val="14"/>
              </w:rPr>
              <w:t xml:space="preserve"> perigee of the space station</w:t>
            </w:r>
            <w:del w:id="426" w:author="barrett Ap 4 revision-WRC-4A5" w:date="2003-06-16T19:21:00Z">
              <w:r>
                <w:rPr>
                  <w:sz w:val="14"/>
                </w:rPr>
                <w:delText>(s)</w:delText>
              </w:r>
            </w:del>
            <w:r>
              <w:rPr>
                <w:sz w:val="14"/>
              </w:rPr>
              <w:t>;</w:t>
            </w:r>
            <w:ins w:id="427" w:author="POOL" w:date="2003-05-13T14:02:00Z">
              <w:r>
                <w:rPr>
                  <w:sz w:val="14"/>
                </w:rPr>
                <w:t xml:space="preserve"> [18]</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28"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r>
            <w:ins w:id="429" w:author="POOL" w:date="2003-05-13T11:53:00Z">
              <w:r>
                <w:rPr>
                  <w:sz w:val="14"/>
                </w:rPr>
                <w:t>[N]</w:t>
              </w:r>
            </w:ins>
            <w:r>
              <w:rPr>
                <w:sz w:val="14"/>
              </w:rPr>
              <w:t>3</w:t>
            </w:r>
            <w:ins w:id="430" w:author="POOL" w:date="2003-05-13T11:53:00Z">
              <w:r>
                <w:rPr>
                  <w:sz w:val="14"/>
                </w:rPr>
                <w:t>-[</w:t>
              </w:r>
            </w:ins>
            <w:ins w:id="431" w:author="POOL" w:date="2003-05-13T11:53:00Z">
              <w:r>
                <w:rPr>
                  <w:rFonts w:eastAsia="Symbol" w:cs="Symbol" w:ascii="Symbol" w:hAnsi="Symbol"/>
                  <w:sz w:val="14"/>
                </w:rPr>
                <w:t></w:t>
              </w:r>
            </w:ins>
            <w:ins w:id="432" w:author="POOL" w:date="2003-05-13T11:5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433" w:author="barrett Ap 4 revision-WRC-4A5-2" w:date="2003-06-25T15:35:00Z">
              <w:r>
                <w:rPr>
                  <w:sz w:val="14"/>
                </w:rPr>
                <w:delText>A.4.b.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34" w:author="barrett Ap 4 revision-WRC-4A5-2" w:date="2003-06-25T15:35:00Z">
              <w:r>
                <w:rPr>
                  <w:sz w:val="14"/>
                </w:rPr>
                <w:delText>the number of satellites used.</w:delText>
              </w:r>
            </w:del>
            <w:ins w:id="435" w:author="barrett Ap 4 revision-WRC-4A5-2" w:date="2003-06-25T15:35:00Z">
              <w:r>
                <w:rPr>
                  <w:sz w:val="14"/>
                </w:rPr>
                <w:t xml:space="preserve"> [11]</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36" w:author="barrett Ap 4 revision-WRC-4A5-2" w:date="2003-06-25T15:35: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37" w:author="barrett Ap 4 revision-WRC-4A5-2" w:date="2003-06-25T15:35:00Z">
              <w:r>
                <w:rPr>
                  <w:sz w:val="14"/>
                </w:rPr>
                <w:delText>X</w:delText>
              </w:r>
            </w:del>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38" w:author="barrett Ap 4 revision-WRC-4A5-2" w:date="2003-06-25T15: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439" w:author="barrett Ap 4 revision-WRC-4A5-2" w:date="2003-06-25T15:35:00Z">
              <w:r>
                <w:rPr>
                  <w:sz w:val="14"/>
                </w:rPr>
                <w:delText>A.4.b.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40" w:author="POOL" w:date="2003-05-13T14:04:00Z">
              <w:r>
                <w:rPr>
                  <w:sz w:val="14"/>
                </w:rPr>
                <w:delText>In addition, if the stations operate in a frequency band subject to the provisions of No. </w:delText>
              </w:r>
            </w:del>
            <w:del w:id="441" w:author="POOL" w:date="2003-05-13T14:04:00Z">
              <w:r>
                <w:rPr>
                  <w:rStyle w:val="Artref"/>
                  <w:b/>
                  <w:sz w:val="14"/>
                </w:rPr>
                <w:delText>9.11A</w:delText>
              </w:r>
            </w:del>
            <w:del w:id="442" w:author="POOL" w:date="2003-05-13T14:04:00Z">
              <w:r>
                <w:rPr>
                  <w:sz w:val="14"/>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5</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443" w:author="POOL" w:date="2003-05-13T14:05:00Z">
              <w:r>
                <w:rPr>
                  <w:b/>
                  <w:sz w:val="14"/>
                </w:rPr>
                <w:delText>new</w:delText>
              </w:r>
            </w:del>
            <w:ins w:id="444" w:author="barrett Ap 4 revision-WRC-4A5-2" w:date="2003-06-24T14:24:00Z">
              <w:r>
                <w:rPr>
                  <w:rFonts w:cs="Times" w:ascii="Times" w:hAnsi="Times"/>
                  <w:b/>
                  <w:sz w:val="14"/>
                </w:rPr>
                <w:t>I</w:t>
              </w:r>
            </w:ins>
            <w:ins w:id="445" w:author="POOL" w:date="2003-05-13T14:04:00Z">
              <w:r>
                <w:rPr>
                  <w:rFonts w:cs="Times" w:ascii="Times" w:hAnsi="Times"/>
                  <w:b/>
                  <w:sz w:val="14"/>
                </w:rPr>
                <w:t>f the stations operate in a frequency band subject to the provisions of No</w:t>
              </w:r>
            </w:ins>
            <w:ins w:id="446" w:author="POOL" w:date="2003-06-26T19:20:00Z">
              <w:r>
                <w:rPr>
                  <w:rFonts w:cs="Times" w:ascii="Times" w:hAnsi="Times"/>
                  <w:b/>
                  <w:sz w:val="14"/>
                </w:rPr>
                <w:t>s</w:t>
              </w:r>
            </w:ins>
            <w:ins w:id="447" w:author="POOL" w:date="2003-05-13T14:04:00Z">
              <w:r>
                <w:rPr>
                  <w:rFonts w:cs="Times" w:ascii="Times" w:hAnsi="Times"/>
                  <w:b/>
                  <w:sz w:val="14"/>
                </w:rPr>
                <w:t>.</w:t>
              </w:r>
            </w:ins>
            <w:ins w:id="448" w:author="POOL" w:date="2003-05-21T11:05:00Z">
              <w:r>
                <w:rPr>
                  <w:rFonts w:cs="Times" w:ascii="Times" w:hAnsi="Times"/>
                  <w:b/>
                  <w:sz w:val="14"/>
                </w:rPr>
                <w:t> </w:t>
              </w:r>
            </w:ins>
            <w:ins w:id="449" w:author="POOL" w:date="2003-05-13T14:04:00Z">
              <w:r>
                <w:rPr>
                  <w:rFonts w:cs="Times" w:ascii="Times" w:hAnsi="Times"/>
                  <w:b/>
                  <w:sz w:val="14"/>
                </w:rPr>
                <w:t>9.11A</w:t>
              </w:r>
            </w:ins>
            <w:ins w:id="450" w:author="barrett Ap 4 revision-WRC-4A5" w:date="2003-06-16T19:22:00Z">
              <w:r>
                <w:rPr>
                  <w:rFonts w:cs="Times" w:ascii="Times" w:hAnsi="Times"/>
                  <w:b/>
                  <w:sz w:val="14"/>
                </w:rPr>
                <w:t>, 9.12 or 9.12A</w:t>
              </w:r>
            </w:ins>
            <w:ins w:id="451" w:author="POOL" w:date="2003-05-13T14:04:00Z">
              <w:r>
                <w:rPr>
                  <w:rFonts w:cs="Times" w:ascii="Times" w:hAnsi="Times"/>
                  <w:b/>
                  <w:sz w:val="14"/>
                </w:rPr>
                <w:t>:</w:t>
              </w:r>
            </w:ins>
            <w:r>
              <w:rPr>
                <w:b/>
                <w:sz w:val="14"/>
                <w:rPrChange w:id="0" w:author="barrett Ap 4 revision-WRC-4A5" w:date="2003-06-19T11:08:00Z"/>
              </w:rPr>
              <w:t xml:space="preserve"> </w:t>
            </w:r>
            <w:ins w:id="453" w:author="barrett Ap 4 revision-WRC-4A5" w:date="2003-06-18T22:29:00Z">
              <w:r>
                <w:rPr>
                  <w:b/>
                  <w:sz w:val="14"/>
                </w:rPr>
                <w:t xml:space="preserve">provide the following </w:t>
              </w:r>
            </w:ins>
            <w:r>
              <w:rPr>
                <w:b/>
                <w:sz w:val="14"/>
                <w:rPrChange w:id="0" w:author="barrett Ap 4 revision-WRC-4A5" w:date="2003-06-19T11:08:00Z"/>
              </w:rPr>
              <w:t xml:space="preserve">data elements </w:t>
            </w:r>
            <w:del w:id="455" w:author="barrett Ap 4 revision-WRC-4A5" w:date="2003-06-18T22:29:00Z">
              <w:r>
                <w:rPr>
                  <w:b/>
                  <w:sz w:val="14"/>
                </w:rPr>
                <w:delText xml:space="preserve">required </w:delText>
              </w:r>
            </w:del>
            <w:r>
              <w:rPr>
                <w:b/>
                <w:sz w:val="14"/>
                <w:rPrChange w:id="0" w:author="barrett Ap 4 revision-WRC-4A5" w:date="2003-06-19T11:08:00Z"/>
              </w:rPr>
              <w:t>to characterize properly the orbital statistics of</w:t>
            </w:r>
            <w:ins w:id="457" w:author="POOL" w:date="2003-06-29T19:02:00Z">
              <w:r>
                <w:rPr>
                  <w:b/>
                  <w:sz w:val="14"/>
                </w:rPr>
                <w:t xml:space="preserve"> the </w:t>
              </w:r>
            </w:ins>
            <w:r>
              <w:rPr>
                <w:b/>
                <w:sz w:val="14"/>
              </w:rPr>
              <w:t xml:space="preserve"> non-geostationary-satellite system</w:t>
            </w:r>
            <w:r>
              <w:rPr>
                <w:b/>
                <w:sz w:val="14"/>
                <w:rPrChange w:id="0" w:author="barrett Ap 4 revision-WRC-4A5" w:date="2003-06-19T11:08: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sz w:val="14"/>
              </w:rPr>
            </w:pPr>
            <w:r>
              <w:rPr>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i/>
                <w:i/>
                <w:iCs/>
                <w:sz w:val="14"/>
              </w:rPr>
            </w:pPr>
            <w:del w:id="459" w:author="POOL" w:date="2003-05-13T14:07:00Z">
              <w:r>
                <w:rPr>
                  <w:sz w:val="14"/>
                </w:rPr>
                <w:delText>A.4.b.5.</w:delText>
                <w:br/>
              </w:r>
            </w:del>
            <w:del w:id="460" w:author="POOL" w:date="2003-05-13T14:07:00Z">
              <w:r>
                <w:rPr>
                  <w:i/>
                  <w:iCs/>
                  <w:sz w:val="14"/>
                </w:rPr>
                <w:delText>N</w:delText>
              </w:r>
            </w:del>
            <w:del w:id="461" w:author="POOL" w:date="2003-05-13T14:07:00Z">
              <w:r>
                <w:rPr>
                  <w:i/>
                  <w:iCs/>
                  <w:sz w:val="14"/>
                  <w:vertAlign w:val="subscript"/>
                </w:rPr>
                <w:delText>p</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62" w:author="POOL" w:date="2003-05-13T14:07:00Z">
              <w:r>
                <w:rPr>
                  <w:sz w:val="14"/>
                </w:rPr>
                <w:delText>number of orbital plan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63" w:author="POOL" w:date="2003-05-16T14:02: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i/>
                <w:i/>
                <w:iCs/>
                <w:sz w:val="14"/>
              </w:rPr>
            </w:pPr>
            <w:r>
              <w:rPr>
                <w:sz w:val="14"/>
              </w:rPr>
              <w:t>A.4.b.5.</w:t>
            </w:r>
            <w:del w:id="464" w:author="POOL" w:date="2003-05-13T14:07:00Z">
              <w:r>
                <w:rPr>
                  <w:i/>
                  <w:iCs/>
                  <w:sz w:val="14"/>
                </w:rPr>
                <w:delText>N</w:delText>
              </w:r>
            </w:del>
            <w:del w:id="465" w:author="POOL" w:date="2003-05-13T14:07:00Z">
              <w:r>
                <w:rPr>
                  <w:i/>
                  <w:iCs/>
                  <w:sz w:val="14"/>
                  <w:vertAlign w:val="subscript"/>
                </w:rPr>
                <w:delText>p</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466" w:author="barrett Ap 4 revision-WRC-4A5-2" w:date="2003-06-25T15:37:00Z">
              <w:r>
                <w:rPr>
                  <w:sz w:val="14"/>
                </w:rPr>
                <w:delText>A.4.b.5.</w:delText>
                <w:br/>
              </w:r>
            </w:del>
            <w:del w:id="467" w:author="barrett Ap 4 revision-WRC-4A5-2" w:date="2003-06-25T15:37:00Z">
              <w:r>
                <w:rPr>
                  <w:i/>
                  <w:iCs/>
                  <w:sz w:val="14"/>
                </w:rPr>
                <w:delText>N</w:delText>
              </w:r>
            </w:del>
            <w:del w:id="468" w:author="barrett Ap 4 revision-WRC-4A5-2" w:date="2003-06-25T15:37:00Z">
              <w:r>
                <w:rPr>
                  <w:i/>
                  <w:iCs/>
                  <w:sz w:val="14"/>
                  <w:vertAlign w:val="subscript"/>
                </w:rPr>
                <w:delText>s</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69" w:author="barrett Ap 4 revision-WRC-4A5-2" w:date="2003-06-25T15:37:00Z">
              <w:r>
                <w:rPr>
                  <w:sz w:val="14"/>
                </w:rPr>
                <w:delText>number of satellites in each orbital plane;</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70" w:author="barrett Ap 4 revision-WRC-4A5-2" w:date="2003-06-25T15:37: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del w:id="471" w:author="barrett Ap 4 revision-WRC-4A5-2" w:date="2003-06-25T15:37:00Z">
              <w:r>
                <w:rPr>
                  <w:i/>
                  <w:iCs/>
                  <w:sz w:val="14"/>
                </w:rPr>
                <w:delText>N</w:delText>
              </w:r>
            </w:del>
            <w:del w:id="472" w:author="barrett Ap 4 revision-WRC-4A5-2" w:date="2003-06-25T15:37:00Z">
              <w:r>
                <w:rPr>
                  <w:i/>
                  <w:iCs/>
                  <w:sz w:val="14"/>
                  <w:vertAlign w:val="subscript"/>
                </w:rPr>
                <w:delText>s</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right ascension of the ascending node for the </w:t>
            </w:r>
            <w:r>
              <w:rPr>
                <w:i/>
                <w:sz w:val="14"/>
              </w:rPr>
              <w:t>j</w:t>
            </w:r>
            <w:r>
              <w:rPr>
                <w:sz w:val="14"/>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473" w:author="POOL" w:date="2003-05-13T14:08:00Z">
              <w:r>
                <w:rPr>
                  <w:sz w:val="14"/>
                </w:rPr>
                <w:delText>A.4.b.</w:delText>
              </w:r>
            </w:del>
            <w:r>
              <w:rPr>
                <w:sz w:val="14"/>
              </w:rPr>
              <w:br/>
            </w:r>
            <w:del w:id="474" w:author="POOL" w:date="2003-05-13T14:08:00Z">
              <w:r>
                <w:rPr>
                  <w:sz w:val="14"/>
                </w:rPr>
                <w:delText>5</w:delText>
              </w:r>
            </w:del>
            <w:del w:id="475" w:author="POOL" w:date="2003-05-13T14:08:00Z">
              <w:r>
                <w:rPr>
                  <w:i/>
                  <w:iCs/>
                  <w:sz w:val="14"/>
                </w:rPr>
                <w:delText>i</w:delText>
              </w:r>
            </w:del>
            <w:del w:id="476" w:author="POOL" w:date="2003-05-13T14:08:00Z">
              <w:r>
                <w:rPr>
                  <w:i/>
                  <w:iCs/>
                  <w:sz w:val="14"/>
                  <w:vertAlign w:val="subscript"/>
                </w:rPr>
                <w:delText>j</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77" w:author="POOL" w:date="2003-05-13T14:08:00Z">
              <w:r>
                <w:rPr>
                  <w:sz w:val="14"/>
                </w:rPr>
                <w:delText xml:space="preserve">inclination angle for the </w:delText>
              </w:r>
            </w:del>
            <w:del w:id="478" w:author="POOL" w:date="2003-05-13T14:08:00Z">
              <w:r>
                <w:rPr>
                  <w:i/>
                  <w:sz w:val="14"/>
                </w:rPr>
                <w:delText>j</w:delText>
              </w:r>
            </w:del>
            <w:del w:id="479" w:author="POOL" w:date="2003-05-13T14:08:00Z">
              <w:r>
                <w:rPr>
                  <w:sz w:val="14"/>
                </w:rPr>
                <w:delText xml:space="preserve">-th orbital plane with respect to the reference plane, which is taken to be the Earth’s equatorial plane (0° </w:delText>
              </w:r>
            </w:del>
            <w:del w:id="480" w:author="POOL" w:date="2003-05-13T14:08:00Z">
              <w:r>
                <w:rPr>
                  <w:rFonts w:cs="Symbol" w:ascii="Symbol" w:hAnsi="Symbol"/>
                  <w:sz w:val="14"/>
                </w:rPr>
                <w:delText></w:delText>
              </w:r>
            </w:del>
            <w:del w:id="481" w:author="POOL" w:date="2003-05-13T14:08:00Z">
              <w:r>
                <w:rPr>
                  <w:sz w:val="14"/>
                </w:rPr>
                <w:delText xml:space="preserve"> </w:delText>
              </w:r>
            </w:del>
            <w:del w:id="482" w:author="POOL" w:date="2003-05-13T14:08:00Z">
              <w:r>
                <w:rPr>
                  <w:i/>
                  <w:sz w:val="14"/>
                </w:rPr>
                <w:delText>i</w:delText>
              </w:r>
            </w:del>
            <w:del w:id="483" w:author="POOL" w:date="2003-05-13T14:08:00Z">
              <w:r>
                <w:rPr>
                  <w:i/>
                  <w:position w:val="-4"/>
                  <w:sz w:val="14"/>
                </w:rPr>
                <w:delText>j</w:delText>
              </w:r>
            </w:del>
            <w:del w:id="484" w:author="POOL" w:date="2003-05-13T14:08:00Z">
              <w:r>
                <w:rPr>
                  <w:sz w:val="14"/>
                </w:rPr>
                <w:delText xml:space="preserve"> </w:delText>
              </w:r>
            </w:del>
            <w:del w:id="485" w:author="POOL" w:date="2003-05-13T14:08:00Z">
              <w:r>
                <w:rPr>
                  <w:rFonts w:cs="Symbol" w:ascii="Symbol" w:hAnsi="Symbol"/>
                  <w:sz w:val="14"/>
                </w:rPr>
                <w:delText></w:delText>
              </w:r>
            </w:del>
            <w:del w:id="486" w:author="POOL" w:date="2003-05-13T14:08:00Z">
              <w:r>
                <w:rPr>
                  <w:sz w:val="14"/>
                </w:rPr>
                <w:delText xml:space="preserve"> 180°);</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87"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488" w:author="POOL" w:date="2003-05-13T14:08:00Z">
              <w:r>
                <w:rPr>
                  <w:sz w:val="14"/>
                </w:rPr>
                <w:delText>A.4.b.5</w:delText>
              </w:r>
            </w:del>
            <w:del w:id="489" w:author="POOL" w:date="2003-05-13T14:08:00Z">
              <w:r>
                <w:rPr>
                  <w:i/>
                  <w:iCs/>
                  <w:sz w:val="14"/>
                </w:rPr>
                <w:delText>i</w:delText>
              </w:r>
            </w:del>
            <w:del w:id="490" w:author="POOL" w:date="2003-05-13T14:08:00Z">
              <w:r>
                <w:rPr>
                  <w:i/>
                  <w:iCs/>
                  <w:sz w:val="14"/>
                  <w:vertAlign w:val="subscript"/>
                </w:rPr>
                <w:delText>j</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5</w:t>
            </w:r>
            <w:r>
              <w:rPr>
                <w:rFonts w:cs="Symbol" w:ascii="Symbol" w:hAnsi="Symbol"/>
                <w:sz w:val="14"/>
              </w:rPr>
              <w:t></w:t>
            </w:r>
            <w:r>
              <w:rPr>
                <w:i/>
                <w:position w:val="-4"/>
                <w:sz w:val="14"/>
              </w:rPr>
              <w:t>i</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initial phase angle of the </w:t>
            </w:r>
            <w:r>
              <w:rPr>
                <w:i/>
                <w:sz w:val="14"/>
              </w:rPr>
              <w:t>i</w:t>
            </w:r>
            <w:r>
              <w:rPr>
                <w:sz w:val="14"/>
              </w:rPr>
              <w:t xml:space="preserve">-th satellite in its orbital plane at reference time </w:t>
            </w:r>
            <w:r>
              <w:rPr>
                <w:i/>
                <w:sz w:val="14"/>
              </w:rPr>
              <w:t>t</w:t>
            </w:r>
            <w:r>
              <w:rPr>
                <w:sz w:val="14"/>
              </w:rPr>
              <w:t xml:space="preserve"> </w:t>
            </w:r>
            <w:r>
              <w:rPr>
                <w:rFonts w:cs="Symbol" w:ascii="Symbol" w:hAnsi="Symbol"/>
                <w:sz w:val="14"/>
              </w:rPr>
              <w:t></w:t>
            </w:r>
            <w:r>
              <w:rPr>
                <w:sz w:val="14"/>
              </w:rPr>
              <w:t xml:space="preserve"> 0, measured from the point of the ascending node (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491" w:author="POOL" w:date="2003-05-13T14:14:00Z">
              <w:r>
                <w:rPr>
                  <w:sz w:val="14"/>
                </w:rPr>
                <w:delText>A.4.b.5</w:delText>
              </w:r>
            </w:del>
            <w:del w:id="492" w:author="POOL" w:date="2003-05-13T14:14:00Z">
              <w:r>
                <w:rPr>
                  <w:rFonts w:eastAsia="Symbol" w:cs="Symbol" w:ascii="Symbol" w:hAnsi="Symbol"/>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93" w:author="POOL" w:date="2003-05-13T14:14:00Z">
              <w:r>
                <w:rPr>
                  <w:sz w:val="14"/>
                </w:rPr>
                <w:delText>semi-major axis;</w:delText>
              </w:r>
            </w:del>
            <w:ins w:id="494" w:author="POOL" w:date="2003-05-16T14:04:00Z">
              <w:r>
                <w:rPr>
                  <w:sz w:val="14"/>
                </w:rPr>
                <w:t>[11]</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95"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496" w:author="POOL" w:date="2003-05-13T14:14:00Z">
              <w:r>
                <w:rPr>
                  <w:sz w:val="14"/>
                </w:rPr>
                <w:delText>A.4.b.5</w:delText>
              </w:r>
            </w:del>
            <w:del w:id="497" w:author="POOL" w:date="2003-05-13T14:14:00Z">
              <w:r>
                <w:rPr>
                  <w:rFonts w:eastAsia="Symbol" w:cs="Symbol" w:ascii="Symbol" w:hAnsi="Symbol"/>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498" w:author="POOL" w:date="2003-05-13T14:15:00Z">
              <w:r>
                <w:rPr>
                  <w:sz w:val="14"/>
                </w:rPr>
                <w:delText>A.4.b.5</w:delText>
              </w:r>
            </w:del>
            <w:del w:id="499" w:author="POOL" w:date="2003-05-13T14:15:00Z">
              <w:r>
                <w:rPr>
                  <w:i/>
                  <w:iCs/>
                  <w:sz w:val="14"/>
                </w:rPr>
                <w:delText>e</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00" w:author="POOL" w:date="2003-05-13T14:15:00Z">
              <w:r>
                <w:rPr>
                  <w:sz w:val="14"/>
                </w:rPr>
                <w:delText xml:space="preserve">eccentricity (0 </w:delText>
              </w:r>
            </w:del>
            <w:del w:id="501" w:author="POOL" w:date="2003-05-13T14:15:00Z">
              <w:r>
                <w:rPr>
                  <w:rFonts w:cs="Symbol" w:ascii="Symbol" w:hAnsi="Symbol"/>
                  <w:sz w:val="14"/>
                </w:rPr>
                <w:delText></w:delText>
              </w:r>
            </w:del>
            <w:del w:id="502" w:author="POOL" w:date="2003-05-13T14:15:00Z">
              <w:r>
                <w:rPr>
                  <w:sz w:val="14"/>
                </w:rPr>
                <w:delText xml:space="preserve"> </w:delText>
              </w:r>
            </w:del>
            <w:del w:id="503" w:author="POOL" w:date="2003-05-13T14:15:00Z">
              <w:r>
                <w:rPr>
                  <w:i/>
                  <w:sz w:val="14"/>
                </w:rPr>
                <w:delText>e</w:delText>
              </w:r>
            </w:del>
            <w:del w:id="504" w:author="POOL" w:date="2003-05-13T14:15:00Z">
              <w:r>
                <w:rPr>
                  <w:sz w:val="14"/>
                </w:rPr>
                <w:delText xml:space="preserve"> </w:delText>
              </w:r>
            </w:del>
            <w:del w:id="505" w:author="POOL" w:date="2003-05-13T14:15:00Z">
              <w:r>
                <w:rPr>
                  <w:rFonts w:cs="Symbol" w:ascii="Symbol" w:hAnsi="Symbol"/>
                  <w:sz w:val="14"/>
                </w:rPr>
                <w:delText></w:delText>
              </w:r>
            </w:del>
            <w:del w:id="506" w:author="POOL" w:date="2003-05-13T14:15:00Z">
              <w:r>
                <w:rPr>
                  <w:sz w:val="14"/>
                </w:rPr>
                <w:delText xml:space="preserve"> 1);</w:delText>
              </w:r>
            </w:del>
            <w:ins w:id="507" w:author="POOL" w:date="2003-05-16T14:05:00Z">
              <w:r>
                <w:rPr>
                  <w:sz w:val="14"/>
                </w:rPr>
                <w:t>[11]</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08"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509" w:author="POOL" w:date="2003-05-13T14:15:00Z">
              <w:r>
                <w:rPr>
                  <w:sz w:val="14"/>
                </w:rPr>
                <w:delText>A.4.b.5</w:delText>
              </w:r>
            </w:del>
            <w:del w:id="510" w:author="POOL" w:date="2003-05-13T14:15:00Z">
              <w:r>
                <w:rPr>
                  <w:i/>
                  <w:iCs/>
                  <w:sz w:val="14"/>
                </w:rPr>
                <w:delText>e</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 of perigee, measured in the orbital plane, in the direction of motion, from the ascending node to the perigee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511" w:author="barrett Ap 4 revision-WRC-4A5-2" w:date="2003-06-24T14:24:00Z">
              <w:r>
                <w:rPr>
                  <w:b/>
                  <w:bCs/>
                  <w:sz w:val="14"/>
                </w:rPr>
                <w:delText>In addition, i</w:delText>
              </w:r>
            </w:del>
            <w:ins w:id="512" w:author="barrett Ap 4 revision-WRC-4A5-2" w:date="2003-06-24T14:24:00Z">
              <w:r>
                <w:rPr>
                  <w:b/>
                  <w:bCs/>
                  <w:sz w:val="14"/>
                </w:rPr>
                <w:t>I</w:t>
              </w:r>
            </w:ins>
            <w:r>
              <w:rPr>
                <w:b/>
                <w:bCs/>
                <w:sz w:val="14"/>
                <w:rPrChange w:id="0" w:author="barrett Ap 4 revision-WRC-4A5" w:date="2003-06-19T11:08:00Z"/>
              </w:rPr>
              <w:t>f the stations operate in a frequency band subject to Nos</w:t>
            </w:r>
            <w:r>
              <w:rPr>
                <w:b/>
                <w:bCs/>
                <w:sz w:val="14"/>
              </w:rPr>
              <w:t>.</w:t>
            </w:r>
            <w:r>
              <w:rPr>
                <w:b/>
                <w:bCs/>
                <w:sz w:val="14"/>
                <w:rPrChange w:id="0" w:author="barrett Ap 4 revision-WRC-4A5" w:date="2003-06-19T11:08:00Z"/>
              </w:rPr>
              <w:t xml:space="preserve"> </w:t>
            </w:r>
            <w:r>
              <w:rPr>
                <w:rStyle w:val="Artref1"/>
                <w:b/>
                <w:bCs/>
                <w:sz w:val="14"/>
                <w:rPrChange w:id="0" w:author="barrett Ap 4 revision-WRC-4A5" w:date="2003-06-19T11:08:00Z"/>
              </w:rPr>
              <w:t>22.5C</w:t>
            </w:r>
            <w:r>
              <w:rPr>
                <w:b/>
                <w:bCs/>
                <w:sz w:val="14"/>
                <w:rPrChange w:id="0" w:author="barrett Ap 4 revision-WRC-4A5" w:date="2003-06-19T11:08:00Z"/>
              </w:rPr>
              <w:t xml:space="preserve">, </w:t>
            </w:r>
            <w:r>
              <w:rPr>
                <w:rStyle w:val="Artref1"/>
                <w:b/>
                <w:bCs/>
                <w:sz w:val="14"/>
                <w:rPrChange w:id="0" w:author="barrett Ap 4 revision-WRC-4A5" w:date="2003-06-19T11:08:00Z"/>
              </w:rPr>
              <w:t>22.5D</w:t>
            </w:r>
            <w:r>
              <w:rPr>
                <w:b/>
                <w:bCs/>
                <w:sz w:val="14"/>
                <w:rPrChange w:id="0" w:author="barrett Ap 4 revision-WRC-4A5" w:date="2003-06-19T11:08:00Z"/>
              </w:rPr>
              <w:t xml:space="preserve"> or </w:t>
            </w:r>
            <w:r>
              <w:rPr>
                <w:rStyle w:val="Artref1"/>
                <w:b/>
                <w:bCs/>
                <w:sz w:val="14"/>
                <w:rPrChange w:id="0" w:author="barrett Ap 4 revision-WRC-4A5" w:date="2003-06-19T11:08:00Z"/>
              </w:rPr>
              <w:t>22.5F</w:t>
            </w:r>
            <w:ins w:id="520" w:author="POOL" w:date="2003-05-16T08:38:00Z">
              <w:r>
                <w:rPr>
                  <w:rStyle w:val="Artref1"/>
                  <w:b/>
                  <w:bCs/>
                  <w:sz w:val="14"/>
                </w:rPr>
                <w:t xml:space="preserve">, </w:t>
              </w:r>
            </w:ins>
            <w:ins w:id="521" w:author="barrett Ap 4 revision-WRC-4A5" w:date="2003-06-16T19:24:00Z">
              <w:r>
                <w:rPr>
                  <w:rStyle w:val="Artref1"/>
                  <w:rFonts w:cs="Times New Roman Bold;Times New Roman" w:ascii="Times New Roman Bold;Times New Roman" w:hAnsi="Times New Roman Bold;Times New Roman"/>
                  <w:b/>
                  <w:bCs/>
                  <w:sz w:val="14"/>
                </w:rPr>
                <w:t>provide</w:t>
              </w:r>
            </w:ins>
            <w:ins w:id="522" w:author="barrett Ap 4 revision-WRC-4A5" w:date="2003-06-16T19:24:00Z">
              <w:r>
                <w:rPr>
                  <w:rStyle w:val="Artref1"/>
                  <w:b/>
                  <w:bCs/>
                  <w:sz w:val="14"/>
                </w:rPr>
                <w:t xml:space="preserve"> </w:t>
              </w:r>
            </w:ins>
            <w:ins w:id="523" w:author="POOL" w:date="2003-05-16T08:38:00Z">
              <w:r>
                <w:rPr>
                  <w:b/>
                  <w:bCs/>
                  <w:sz w:val="14"/>
                </w:rPr>
                <w:t xml:space="preserve">the following data elements to characterize properly the orbital operation of </w:t>
              </w:r>
            </w:ins>
            <w:ins w:id="524" w:author="POOL" w:date="2003-06-29T19:03:00Z">
              <w:r>
                <w:rPr>
                  <w:b/>
                  <w:bCs/>
                  <w:sz w:val="14"/>
                </w:rPr>
                <w:t xml:space="preserve">the </w:t>
              </w:r>
            </w:ins>
            <w:ins w:id="525" w:author="POOL" w:date="2003-05-16T08:38:00Z">
              <w:r>
                <w:rPr>
                  <w:b/>
                  <w:bCs/>
                  <w:sz w:val="14"/>
                </w:rPr>
                <w:t>non</w:t>
                <w:noBreakHyphen/>
                <w:t>geostationary</w:t>
              </w:r>
            </w:ins>
            <w:ins w:id="526" w:author="POOL" w:date="2003-06-30T00:39:00Z">
              <w:r>
                <w:rPr>
                  <w:b/>
                  <w:bCs/>
                  <w:sz w:val="14"/>
                </w:rPr>
                <w:t>-</w:t>
              </w:r>
            </w:ins>
            <w:ins w:id="527" w:author="POOL" w:date="2003-05-16T08:38:00Z">
              <w:r>
                <w:rPr>
                  <w:b/>
                  <w:bCs/>
                  <w:sz w:val="14"/>
                </w:rPr>
                <w:t>satellite system</w:t>
              </w:r>
            </w:ins>
            <w:r>
              <w:rPr>
                <w:b/>
                <w:bCs/>
                <w:sz w:val="14"/>
                <w:rPrChange w:id="0" w:author="barrett Ap 4 revision-WRC-4A5" w:date="2003-06-19T11:08: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529" w:author="POOL" w:date="2003-05-22T08:42:00Z">
              <w:r>
                <w:rPr>
                  <w:b/>
                  <w:bCs/>
                  <w:sz w:val="14"/>
                </w:rPr>
                <w:t>*</w:t>
              </w:r>
            </w:ins>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530" w:author="POOL" w:date="2003-05-16T09:09:00Z">
              <w:r>
                <w:rPr>
                  <w:sz w:val="14"/>
                </w:rPr>
                <w:delText>A.4.b.6</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31" w:author="POOL" w:date="2003-05-16T09:10:00Z">
              <w:r>
                <w:rPr>
                  <w:sz w:val="14"/>
                </w:rPr>
                <w:delText>new data elements required to characterize properly the orbital operation of the non</w:delText>
                <w:noBreakHyphen/>
                <w:delText>geostationary satellite system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532" w:author="POOL" w:date="2003-05-16T09:09:00Z">
              <w:r>
                <w:rPr>
                  <w:sz w:val="14"/>
                </w:rPr>
                <w:delText>A.4.b.6</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Change w:id="0" w:author="barrett Ap 4 revision-WRC-4A5" w:date="2003-06-19T11:09:00Z"/>
              </w:rPr>
              <w:t>for each range of latitudes provid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ins w:id="534" w:author="POOL" w:date="2003-05-16T09:11:00Z">
              <w:r>
                <w:rPr>
                  <w:sz w:val="14"/>
                </w:rPr>
                <w:t>-[</w:t>
              </w:r>
            </w:ins>
            <w:ins w:id="535" w:author="POOL" w:date="2003-05-16T09:11:00Z">
              <w:r>
                <w:rPr>
                  <w:rFonts w:eastAsia="Symbol" w:cs="Symbol" w:ascii="Symbol" w:hAnsi="Symbol"/>
                  <w:sz w:val="14"/>
                </w:rPr>
                <w:t></w:t>
              </w:r>
            </w:ins>
            <w:ins w:id="536" w:author="POOL" w:date="2003-05-16T09:1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transmitting with over</w:t>
              <w:softHyphen/>
              <w:t>lapping frequencies to a given location;</w:t>
            </w:r>
            <w:del w:id="537" w:author="POOL" w:date="2003-05-16T09:17:00Z">
              <w:r>
                <w:rPr>
                  <w:sz w:val="14"/>
                </w:rPr>
                <w:delText xml:space="preserve"> and</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38" w:author="POOL" w:date="2003-05-16T14:07:00Z">
              <w:r>
                <w:rPr>
                  <w:position w:val="6"/>
                  <w:sz w:val="10"/>
                </w:rPr>
                <w:delText>13</w:delText>
              </w:r>
            </w:del>
            <w:ins w:id="539" w:author="barrett Ap 4 revision-WRC-4A5" w:date="2003-06-16T19:25: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r>
            <w:ins w:id="540" w:author="POOL" w:date="2003-05-16T09:11:00Z">
              <w:r>
                <w:rPr>
                  <w:sz w:val="14"/>
                </w:rPr>
                <w:t>-[</w:t>
              </w:r>
            </w:ins>
            <w:ins w:id="541" w:author="POOL" w:date="2003-05-16T09:11:00Z">
              <w:r>
                <w:rPr>
                  <w:rFonts w:eastAsia="Symbol" w:cs="Symbol" w:ascii="Symbol" w:hAnsi="Symbol"/>
                  <w:sz w:val="14"/>
                </w:rPr>
                <w:t></w:t>
              </w:r>
            </w:ins>
            <w:ins w:id="542" w:author="POOL" w:date="2003-05-16T09:1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ins w:id="543" w:author="POOL" w:date="2003-05-16T09:11:00Z">
              <w:r>
                <w:rPr>
                  <w:sz w:val="14"/>
                </w:rPr>
                <w:t>-[</w:t>
              </w:r>
            </w:ins>
            <w:ins w:id="544" w:author="POOL" w:date="2003-05-16T09:11:00Z">
              <w:r>
                <w:rPr>
                  <w:rFonts w:eastAsia="Symbol" w:cs="Symbol" w:ascii="Symbol" w:hAnsi="Symbol"/>
                  <w:sz w:val="14"/>
                </w:rPr>
                <w:t></w:t>
              </w:r>
            </w:ins>
            <w:ins w:id="545" w:author="POOL" w:date="2003-05-16T09:1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546" w:author="POOL" w:date="2003-05-16T09:18:00Z">
              <w:r>
                <w:rPr>
                  <w:sz w:val="14"/>
                </w:rPr>
                <w:t xml:space="preserve">start of the </w:t>
              </w:r>
            </w:ins>
            <w:r>
              <w:rPr>
                <w:sz w:val="14"/>
              </w:rPr>
              <w:t>latitude rang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47" w:author="POOL" w:date="2003-05-16T14:07:00Z">
              <w:r>
                <w:rPr>
                  <w:position w:val="6"/>
                  <w:sz w:val="10"/>
                </w:rPr>
                <w:delText>13</w:delText>
              </w:r>
            </w:del>
            <w:ins w:id="548" w:author="barrett Ap 4 revision-WRC-4A5" w:date="2003-06-16T19:26: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br/>
            </w:r>
            <w:ins w:id="549" w:author="POOL" w:date="2003-05-16T09:11:00Z">
              <w:r>
                <w:rPr>
                  <w:sz w:val="14"/>
                </w:rPr>
                <w:t>-[</w:t>
              </w:r>
            </w:ins>
            <w:ins w:id="550" w:author="POOL" w:date="2003-05-16T09:11:00Z">
              <w:r>
                <w:rPr>
                  <w:rFonts w:eastAsia="Symbol" w:cs="Symbol" w:ascii="Symbol" w:hAnsi="Symbol"/>
                  <w:sz w:val="14"/>
                </w:rPr>
                <w:t></w:t>
              </w:r>
            </w:ins>
            <w:ins w:id="551" w:author="POOL" w:date="2003-05-16T09:1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ins w:id="552" w:author="POOL" w:date="2003-05-16T09:11:00Z">
              <w:r>
                <w:rPr>
                  <w:sz w:val="14"/>
                </w:rPr>
                <w:t>-</w:t>
              </w:r>
            </w:ins>
            <w:ins w:id="553" w:author="POOL" w:date="2003-05-16T09:15:00Z">
              <w:r>
                <w:rPr>
                  <w:sz w:val="14"/>
                </w:rPr>
                <w:t>[</w:t>
              </w:r>
            </w:ins>
            <w:ins w:id="554" w:author="POOL" w:date="2003-05-16T09:15:00Z">
              <w:r>
                <w:rPr>
                  <w:rFonts w:eastAsia="Symbol" w:cs="Symbol" w:ascii="Symbol" w:hAnsi="Symbol"/>
                  <w:sz w:val="14"/>
                </w:rPr>
                <w:t></w:t>
              </w:r>
            </w:ins>
            <w:ins w:id="555" w:author="POOL" w:date="2003-05-16T09:15: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556" w:author="POOL" w:date="2003-05-16T09:18:00Z">
              <w:r>
                <w:rPr>
                  <w:sz w:val="14"/>
                </w:rPr>
                <w:t xml:space="preserve">end of the </w:t>
              </w:r>
            </w:ins>
            <w:r>
              <w:rPr>
                <w:sz w:val="14"/>
              </w:rPr>
              <w:t>latitude rang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57" w:author="POOL" w:date="2003-05-16T14:07:00Z">
              <w:r>
                <w:rPr>
                  <w:position w:val="6"/>
                  <w:sz w:val="10"/>
                </w:rPr>
                <w:delText>13</w:delText>
              </w:r>
            </w:del>
            <w:ins w:id="558"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r>
            <w:ins w:id="559" w:author="POOL" w:date="2003-05-16T09:11:00Z">
              <w:r>
                <w:rPr>
                  <w:sz w:val="14"/>
                </w:rPr>
                <w:t>-</w:t>
              </w:r>
            </w:ins>
            <w:ins w:id="560" w:author="POOL" w:date="2003-05-16T09:15:00Z">
              <w:r>
                <w:rPr>
                  <w:sz w:val="14"/>
                </w:rPr>
                <w:t>[</w:t>
              </w:r>
            </w:ins>
            <w:ins w:id="561" w:author="POOL" w:date="2003-05-16T09:15:00Z">
              <w:r>
                <w:rPr>
                  <w:rFonts w:eastAsia="Symbol" w:cs="Symbol" w:ascii="Symbol" w:hAnsi="Symbol"/>
                  <w:sz w:val="14"/>
                </w:rPr>
                <w:t></w:t>
              </w:r>
            </w:ins>
            <w:ins w:id="562" w:author="POOL" w:date="2003-05-16T09:15: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inimum altitude of the space station above the surface of the Earth at which any satellite transmit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63" w:author="POOL" w:date="2003-05-16T14:07:00Z">
              <w:r>
                <w:rPr>
                  <w:position w:val="6"/>
                  <w:sz w:val="10"/>
                </w:rPr>
                <w:delText>13</w:delText>
              </w:r>
            </w:del>
            <w:ins w:id="564"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565" w:author="POOL" w:date="2003-06-26T18:50:00Z">
              <w:r>
                <w:rPr>
                  <w:sz w:val="14"/>
                </w:rPr>
                <w:br/>
              </w:r>
            </w:ins>
            <w:r>
              <w:rPr>
                <w:sz w:val="14"/>
              </w:rPr>
              <w:t>6.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566" w:author="POOL" w:date="2003-06-26T18:50:00Z">
              <w:r>
                <w:rPr>
                  <w:sz w:val="14"/>
                </w:rPr>
                <w:br/>
              </w:r>
            </w:ins>
            <w:r>
              <w:rPr>
                <w:sz w:val="14"/>
              </w:rPr>
              <w:t>6.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n indicator identifying if the space station uses station-keeping to maintain a repeating ground track;</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67" w:author="POOL" w:date="2003-05-16T14:07:00Z">
              <w:r>
                <w:rPr>
                  <w:position w:val="6"/>
                  <w:sz w:val="10"/>
                </w:rPr>
                <w:delText>13</w:delText>
              </w:r>
            </w:del>
            <w:ins w:id="568"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569" w:author="POOL" w:date="2003-06-26T18:50:00Z">
              <w:r>
                <w:rPr>
                  <w:sz w:val="14"/>
                </w:rPr>
                <w:br/>
              </w:r>
            </w:ins>
            <w:r>
              <w:rPr>
                <w:sz w:val="14"/>
              </w:rPr>
              <w:t>6.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570" w:author="POOL" w:date="2003-06-26T18:50:00Z">
              <w:r>
                <w:rPr>
                  <w:sz w:val="14"/>
                </w:rPr>
                <w:br/>
              </w:r>
            </w:ins>
            <w:r>
              <w:rPr>
                <w:sz w:val="14"/>
              </w:rPr>
              <w:t>6.d</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571" w:author="barrett Ap 4 revision-WRC-4A5" w:date="2003-06-18T08:33:00Z">
              <w:r>
                <w:rPr>
                  <w:sz w:val="14"/>
                </w:rPr>
                <w:delText xml:space="preserve">where </w:delText>
              </w:r>
            </w:del>
            <w:ins w:id="572" w:author="barrett Ap 4 revision-WRC-4A5" w:date="2003-06-18T08:33:00Z">
              <w:r>
                <w:rPr>
                  <w:sz w:val="14"/>
                </w:rPr>
                <w:t xml:space="preserve">if </w:t>
              </w:r>
            </w:ins>
            <w:r>
              <w:rPr>
                <w:sz w:val="14"/>
              </w:rPr>
              <w:t>the space station uses station-keeping to maintain a repeating ground track, the time in seconds that it takes for the constellation to return to its starting position, i.e. such that all satellites are in the same location with respect to the Earth and each other;</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73" w:author="barrett Ap 4 revision-WRC-4A5" w:date="2003-06-18T08:33:00Z">
              <w:r>
                <w:rPr>
                  <w:sz w:val="14"/>
                </w:rPr>
                <w:delText>X</w:delText>
              </w:r>
            </w:del>
            <w:del w:id="574" w:author="POOL" w:date="2003-05-16T14:07:00Z">
              <w:r>
                <w:rPr>
                  <w:position w:val="6"/>
                  <w:sz w:val="10"/>
                </w:rPr>
                <w:delText>13</w:delText>
              </w:r>
            </w:del>
            <w:ins w:id="575" w:author="barrett Ap 4 revision-WRC-4A5" w:date="2003-06-18T08:34:00Z">
              <w:r>
                <w:rPr>
                  <w:sz w:val="14"/>
                </w:rPr>
                <w:t>+</w:t>
              </w:r>
            </w:ins>
            <w:ins w:id="576" w:author="POOL" w:date="2003-06-26T18:49:00Z">
              <w:r>
                <w:rPr>
                  <w:sz w:val="14"/>
                </w:rPr>
                <w:t xml:space="preserve"> </w:t>
              </w:r>
            </w:ins>
            <w:ins w:id="577" w:author="barrett Ap 4 revision-WRC-4A5" w:date="2003-06-16T19:27:00Z">
              <w:r>
                <w:rPr>
                  <w:sz w:val="14"/>
                </w:rPr>
                <w:t>[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578" w:author="POOL" w:date="2003-06-26T18:50:00Z">
              <w:r>
                <w:rPr>
                  <w:sz w:val="14"/>
                </w:rPr>
                <w:br/>
              </w:r>
            </w:ins>
            <w:r>
              <w:rPr>
                <w:sz w:val="14"/>
              </w:rPr>
              <w:t>6.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579" w:author="POOL" w:date="2003-06-26T18:50:00Z">
              <w:r>
                <w:rPr>
                  <w:sz w:val="14"/>
                </w:rPr>
                <w:br/>
              </w:r>
            </w:ins>
            <w:r>
              <w:rPr>
                <w:sz w:val="14"/>
              </w:rPr>
              <w:t>6.e</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n indicator identifying if the space station should be modelled with a specific precession rate of the ascending node of the orbit instead of the </w:t>
            </w:r>
            <w:r>
              <w:rPr>
                <w:i/>
                <w:iCs/>
                <w:sz w:val="14"/>
              </w:rPr>
              <w:t>J</w:t>
            </w:r>
            <w:r>
              <w:rPr>
                <w:position w:val="-4"/>
                <w:sz w:val="14"/>
              </w:rPr>
              <w:t>2</w:t>
            </w:r>
            <w:r>
              <w:rPr>
                <w:sz w:val="14"/>
              </w:rPr>
              <w:t xml:space="preserve"> term;</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80" w:author="POOL" w:date="2003-05-16T14:07:00Z">
              <w:r>
                <w:rPr>
                  <w:position w:val="6"/>
                  <w:sz w:val="10"/>
                </w:rPr>
                <w:delText>13</w:delText>
              </w:r>
            </w:del>
            <w:ins w:id="581"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582" w:author="POOL" w:date="2003-06-26T18:50:00Z">
              <w:r>
                <w:rPr>
                  <w:sz w:val="14"/>
                </w:rPr>
                <w:br/>
              </w:r>
            </w:ins>
            <w:r>
              <w:rPr>
                <w:sz w:val="14"/>
              </w:rPr>
              <w:t>6.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583" w:author="POOL" w:date="2003-06-26T18:50:00Z">
              <w:r>
                <w:rPr>
                  <w:sz w:val="14"/>
                </w:rPr>
                <w:br/>
              </w:r>
            </w:ins>
            <w:r>
              <w:rPr>
                <w:sz w:val="14"/>
              </w:rPr>
              <w:t>6.f</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ins w:id="584" w:author="POOL" w:date="2003-05-16T09:20:00Z">
              <w:r>
                <w:rPr>
                  <w:sz w:val="14"/>
                </w:rPr>
                <w:t>the pr</w:t>
              </w:r>
            </w:ins>
            <w:ins w:id="585" w:author="POOL" w:date="2003-05-16T14:05:00Z">
              <w:r>
                <w:rPr>
                  <w:sz w:val="14"/>
                </w:rPr>
                <w:t>e</w:t>
              </w:r>
            </w:ins>
            <w:ins w:id="586" w:author="POOL" w:date="2003-05-16T09:20:00Z">
              <w:r>
                <w:rPr>
                  <w:sz w:val="14"/>
                </w:rPr>
                <w:t xml:space="preserve">cession rate in degrees/day, measured counter-clockwise in the equatorial plane, </w:t>
              </w:r>
            </w:ins>
            <w:del w:id="587" w:author="barrett Ap 4 revision-WRC-4A5-2" w:date="2003-06-24T14:25:00Z">
              <w:r>
                <w:rPr>
                  <w:sz w:val="14"/>
                </w:rPr>
                <w:delText xml:space="preserve">for </w:delText>
              </w:r>
            </w:del>
            <w:ins w:id="588" w:author="barrett Ap 4 revision-WRC-4A5-2" w:date="2003-06-24T14:25:00Z">
              <w:r>
                <w:rPr>
                  <w:sz w:val="14"/>
                </w:rPr>
                <w:t>if the</w:t>
              </w:r>
            </w:ins>
            <w:del w:id="589" w:author="barrett Ap 4 revision-WRC-4A5-2" w:date="2003-06-24T14:25:00Z">
              <w:r>
                <w:rPr>
                  <w:sz w:val="14"/>
                </w:rPr>
                <w:delText>a</w:delText>
              </w:r>
            </w:del>
            <w:r>
              <w:rPr>
                <w:sz w:val="14"/>
              </w:rPr>
              <w:t xml:space="preserve"> space station </w:t>
            </w:r>
            <w:del w:id="590" w:author="barrett Ap 4 revision-WRC-4A5-2" w:date="2003-06-24T14:26:00Z">
              <w:r>
                <w:rPr>
                  <w:sz w:val="14"/>
                </w:rPr>
                <w:delText xml:space="preserve">that </w:delText>
              </w:r>
            </w:del>
            <w:r>
              <w:rPr>
                <w:sz w:val="14"/>
              </w:rPr>
              <w:t xml:space="preserve">is to be modelled with a specific precession rate of the ascending node of the orbit instead of the </w:t>
            </w:r>
            <w:r>
              <w:rPr>
                <w:i/>
                <w:iCs/>
                <w:sz w:val="14"/>
              </w:rPr>
              <w:t>J</w:t>
            </w:r>
            <w:r>
              <w:rPr>
                <w:position w:val="-4"/>
                <w:sz w:val="14"/>
              </w:rPr>
              <w:t>2</w:t>
            </w:r>
            <w:r>
              <w:rPr>
                <w:sz w:val="14"/>
              </w:rPr>
              <w:t xml:space="preserve"> term</w:t>
            </w:r>
            <w:del w:id="591" w:author="POOL" w:date="2003-05-16T09:20:00Z">
              <w:r>
                <w:rPr>
                  <w:sz w:val="14"/>
                </w:rPr>
                <w:delText>, the precession rate in degrees/day, measured counter-clockwise in the equatorial plan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92" w:author="barrett Ap 4 revision-WRC-4A5" w:date="2003-06-16T19:29:00Z">
              <w:r>
                <w:rPr>
                  <w:sz w:val="14"/>
                </w:rPr>
                <w:delText>X</w:delText>
              </w:r>
            </w:del>
            <w:ins w:id="593" w:author="barrett Ap 4 revision-WRC-4A5" w:date="2003-06-16T19:30:00Z">
              <w:r>
                <w:rPr>
                  <w:sz w:val="14"/>
                </w:rPr>
                <w:t>+</w:t>
              </w:r>
            </w:ins>
            <w:del w:id="594" w:author="POOL" w:date="2003-05-16T14:07:00Z">
              <w:r>
                <w:rPr>
                  <w:position w:val="6"/>
                  <w:sz w:val="10"/>
                </w:rPr>
                <w:delText>13</w:delText>
              </w:r>
            </w:del>
            <w:ins w:id="595"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596" w:author="POOL" w:date="2003-06-26T18:50:00Z">
              <w:r>
                <w:rPr>
                  <w:sz w:val="14"/>
                </w:rPr>
                <w:br/>
              </w:r>
            </w:ins>
            <w:r>
              <w:rPr>
                <w:sz w:val="14"/>
              </w:rPr>
              <w:t>6.f</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597" w:author="POOL" w:date="2003-06-26T18:50:00Z">
              <w:r>
                <w:rPr>
                  <w:sz w:val="14"/>
                </w:rPr>
                <w:br/>
              </w:r>
            </w:ins>
            <w:r>
              <w:rPr>
                <w:sz w:val="14"/>
              </w:rPr>
              <w:t>6.g</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longitude of the ascending node </w:t>
            </w:r>
            <w:ins w:id="598" w:author="barrett Ap 4 revision-WRC-4A5-2" w:date="2003-06-24T14:26:00Z">
              <w:r>
                <w:rPr>
                  <w:sz w:val="14"/>
                </w:rPr>
                <w:t>(</w:t>
              </w:r>
            </w:ins>
            <w:ins w:id="599" w:author="POOL" w:date="2003-06-30T00:50:00Z">
              <w:r>
                <w:rPr>
                  <w:rFonts w:eastAsia="Symbol" w:cs="Symbol" w:ascii="Symbol" w:hAnsi="Symbol"/>
                  <w:sz w:val="14"/>
                </w:rPr>
                <w:t></w:t>
              </w:r>
            </w:ins>
            <w:ins w:id="600" w:author="barrett Ap 4 revision-WRC-4A5-2" w:date="2003-06-24T14:26:00Z">
              <w:r>
                <w:rPr>
                  <w:i/>
                  <w:iCs/>
                  <w:position w:val="-4"/>
                  <w:sz w:val="14"/>
                </w:rPr>
                <w:t>j</w:t>
              </w:r>
            </w:ins>
            <w:ins w:id="601" w:author="barrett Ap 4 revision-WRC-4A5-2" w:date="2003-06-24T14:26:00Z">
              <w:r>
                <w:rPr>
                  <w:sz w:val="14"/>
                </w:rPr>
                <w:t xml:space="preserve">) </w:t>
              </w:r>
            </w:ins>
            <w:r>
              <w:rPr>
                <w:sz w:val="14"/>
              </w:rPr>
              <w:t xml:space="preserve">for the </w:t>
            </w:r>
            <w:r>
              <w:rPr>
                <w:i/>
                <w:sz w:val="14"/>
              </w:rPr>
              <w:t>j-</w:t>
            </w:r>
            <w:r>
              <w:rPr>
                <w:sz w:val="14"/>
              </w:rPr>
              <w:t>th orbital plane, measured counter</w:t>
              <w:noBreakHyphen/>
              <w:t>clockwise in the equatorial plane from the Greenwich meridian to the point where the satellite orbit makes its South-to-North crossing of the equatorial plane (0</w:t>
            </w:r>
            <w:r>
              <w:rPr>
                <w:rFonts w:cs="Symbol" w:ascii="Symbol" w:hAnsi="Symbol"/>
                <w:sz w:val="14"/>
              </w:rPr>
              <w:t></w:t>
            </w:r>
            <w:r>
              <w:rPr>
                <w:sz w:val="14"/>
              </w:rPr>
              <w:t> </w:t>
            </w:r>
            <w:r>
              <w:rPr>
                <w:rFonts w:eastAsia="Symbol" w:cs="Symbol" w:ascii="Symbol" w:hAnsi="Symbol"/>
                <w:sz w:val="14"/>
              </w:rPr>
              <w:t></w:t>
            </w:r>
            <w:r>
              <w:rPr>
                <w:sz w:val="14"/>
              </w:rPr>
              <w:t> </w:t>
            </w:r>
            <w:del w:id="602" w:author="POOL" w:date="2003-06-30T00:50:00Z">
              <w:r>
                <w:rPr>
                  <w:rFonts w:cs="Symbol" w:ascii="Symbol" w:hAnsi="Symbol"/>
                  <w:sz w:val="14"/>
                </w:rPr>
                <w:delText></w:delText>
              </w:r>
            </w:del>
            <w:ins w:id="603" w:author="POOL" w:date="2003-06-30T00:50:00Z">
              <w:r>
                <w:rPr>
                  <w:rFonts w:eastAsia="Symbol" w:cs="Symbol" w:ascii="Symbol" w:hAnsi="Symbol"/>
                  <w:sz w:val="14"/>
                </w:rPr>
                <w:t></w:t>
              </w:r>
            </w:ins>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604" w:author="POOL" w:date="2003-05-16T09:25:00Z">
              <w:r>
                <w:rPr>
                  <w:sz w:val="14"/>
                </w:rPr>
                <w:t>;</w:t>
              </w:r>
            </w:ins>
            <w:r>
              <w:rPr>
                <w:sz w:val="14"/>
              </w:rPr>
              <w:t xml:space="preserve"> </w:t>
            </w:r>
            <w:del w:id="605" w:author="POOL" w:date="2003-05-16T09:25:00Z">
              <w:r>
                <w:rPr>
                  <w:sz w:val="14"/>
                </w:rPr>
                <w:delText>(</w:delText>
              </w:r>
            </w:del>
            <w:del w:id="606" w:author="POOL" w:date="2003-05-16T09:27:00Z">
              <w:r>
                <w:rPr>
                  <w:sz w:val="14"/>
                </w:rPr>
                <w:delText xml:space="preserve">see </w:delText>
              </w:r>
            </w:del>
            <w:ins w:id="607" w:author="barrett Ap 4 revision-WRC-4A5-2" w:date="2003-06-24T14:27:00Z">
              <w:r>
                <w:rPr>
                  <w:sz w:val="14"/>
                </w:rPr>
                <w:br/>
              </w:r>
            </w:ins>
            <w:r>
              <w:rPr>
                <w:sz w:val="14"/>
              </w:rPr>
              <w:t>Note</w:t>
            </w:r>
            <w:del w:id="608" w:author="POOL" w:date="2003-05-16T09:25:00Z">
              <w:r>
                <w:rPr>
                  <w:sz w:val="14"/>
                </w:rPr>
                <w:delText>)</w:delText>
              </w:r>
            </w:del>
            <w:del w:id="609" w:author="POOL" w:date="2003-05-16T10:14:00Z">
              <w:r>
                <w:rPr>
                  <w:sz w:val="14"/>
                </w:rPr>
                <w:delText>;</w:delText>
              </w:r>
            </w:del>
            <w:r>
              <w:rPr>
                <w:sz w:val="14"/>
              </w:rPr>
              <w:t xml:space="preserve"> – For the evaluation of epfd a reference to a point on the Earth is used and hence the “longitude of the ascending node” is required. All satellites in the constellation should use the same reference tim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10" w:author="POOL" w:date="2003-05-16T14:07:00Z">
              <w:r>
                <w:rPr>
                  <w:position w:val="6"/>
                  <w:sz w:val="10"/>
                </w:rPr>
                <w:delText>13</w:delText>
              </w:r>
            </w:del>
            <w:ins w:id="611"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12" w:author="POOL" w:date="2003-06-26T18:50:00Z">
              <w:r>
                <w:rPr>
                  <w:sz w:val="14"/>
                </w:rPr>
                <w:br/>
              </w:r>
            </w:ins>
            <w:r>
              <w:rPr>
                <w:sz w:val="14"/>
              </w:rPr>
              <w:t>6.g</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h</w:t>
            </w:r>
            <w:ins w:id="613" w:author="POOL" w:date="2003-05-16T09:23:00Z">
              <w:r>
                <w:rPr>
                  <w:sz w:val="14"/>
                </w:rPr>
                <w:t>-[</w:t>
              </w:r>
            </w:ins>
            <w:ins w:id="614" w:author="POOL" w:date="2003-05-16T09:23:00Z">
              <w:r>
                <w:rPr>
                  <w:rFonts w:eastAsia="Symbol" w:cs="Symbol" w:ascii="Symbol" w:hAnsi="Symbol"/>
                  <w:sz w:val="14"/>
                </w:rPr>
                <w:t></w:t>
              </w:r>
            </w:ins>
            <w:ins w:id="615" w:author="POOL" w:date="2003-05-16T09: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w:t>
            </w:r>
            <w:del w:id="616" w:author="barrett Ap 4 revision-WRC-4A5" w:date="2003-06-16T19:30:00Z">
              <w:r>
                <w:rPr>
                  <w:sz w:val="14"/>
                </w:rPr>
                <w:delText xml:space="preserve">time </w:delText>
              </w:r>
            </w:del>
            <w:ins w:id="617" w:author="POOL" w:date="2003-05-16T10:12:00Z">
              <w:r>
                <w:rPr>
                  <w:sz w:val="14"/>
                </w:rPr>
                <w:t xml:space="preserve">date </w:t>
              </w:r>
            </w:ins>
            <w:ins w:id="618" w:author="barrett Ap 4 revision-WRC-4A5-2" w:date="2003-06-24T14:39:00Z">
              <w:r>
                <w:rPr>
                  <w:sz w:val="14"/>
                </w:rPr>
                <w:t xml:space="preserve">(day:month:year) </w:t>
              </w:r>
            </w:ins>
            <w:r>
              <w:rPr>
                <w:sz w:val="14"/>
              </w:rPr>
              <w:t xml:space="preserve">at which the satellite is at the location defined by </w:t>
            </w:r>
            <w:del w:id="619" w:author="POOL" w:date="2003-06-30T00:50:00Z">
              <w:r>
                <w:rPr>
                  <w:rFonts w:cs="Symbol" w:ascii="Symbol" w:hAnsi="Symbol"/>
                  <w:sz w:val="14"/>
                </w:rPr>
                <w:delText></w:delText>
              </w:r>
            </w:del>
            <w:ins w:id="620" w:author="POOL" w:date="2003-06-30T00:50:00Z">
              <w:r>
                <w:rPr>
                  <w:rFonts w:eastAsia="Symbol" w:cs="Symbol" w:ascii="Symbol" w:hAnsi="Symbol"/>
                  <w:sz w:val="14"/>
                </w:rPr>
                <w:t></w:t>
              </w:r>
            </w:ins>
            <w:r>
              <w:rPr>
                <w:i/>
                <w:sz w:val="14"/>
                <w:vertAlign w:val="subscript"/>
              </w:rPr>
              <w:t>j</w:t>
            </w:r>
            <w:ins w:id="621" w:author="barrett Ap 4 revision-WRC-4A5-2" w:date="2003-06-24T14:38:00Z">
              <w:r>
                <w:rPr>
                  <w:i/>
                  <w:sz w:val="14"/>
                  <w:vertAlign w:val="subscript"/>
                </w:rPr>
                <w:t xml:space="preserve"> </w:t>
              </w:r>
            </w:ins>
            <w:r>
              <w:rPr>
                <w:sz w:val="14"/>
              </w:rPr>
              <w:t>(see Note</w:t>
            </w:r>
            <w:ins w:id="622" w:author="barrett Ap 4 revision-WRC-4A5" w:date="2003-06-16T19:33:00Z">
              <w:r>
                <w:rPr>
                  <w:sz w:val="14"/>
                </w:rPr>
                <w:t xml:space="preserve"> under A.4.b.6.g</w:t>
              </w:r>
            </w:ins>
            <w:r>
              <w:rPr>
                <w:sz w:val="14"/>
              </w:rPr>
              <w:t>)</w:t>
            </w:r>
            <w:del w:id="623" w:author="POOL" w:date="2003-05-16T10:13:00Z">
              <w:r>
                <w:rPr>
                  <w:sz w:val="14"/>
                </w:rPr>
                <w:delText>;</w:delText>
              </w:r>
            </w:del>
            <w:del w:id="624" w:author="barrett Ap 4 revision-WRC-4A5" w:date="2003-06-16T19:32:00Z">
              <w:r>
                <w:rPr>
                  <w:sz w:val="14"/>
                </w:rPr>
                <w:delText xml:space="preserve"> –</w:delText>
              </w:r>
            </w:del>
            <w:r>
              <w:rPr>
                <w:sz w:val="14"/>
              </w:rPr>
              <w:t> </w:t>
            </w:r>
            <w:del w:id="625" w:author="barrett Ap 4 revision-WRC-4A5" w:date="2003-06-16T19:31:00Z">
              <w:r>
                <w:rPr>
                  <w:sz w:val="14"/>
                </w:rPr>
                <w:delText>For the evaluation of epfd a reference to a point on the Earth is used and hence the “longitude of the ascending node” is required. All satellites in the constellation should use the same reference tim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6" w:author="POOL" w:date="2003-05-16T14:09:00Z">
              <w:r>
                <w:rPr>
                  <w:position w:val="6"/>
                  <w:sz w:val="10"/>
                </w:rPr>
                <w:delText>13</w:delText>
              </w:r>
            </w:del>
            <w:ins w:id="627"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h</w:t>
            </w:r>
            <w:ins w:id="628" w:author="POOL" w:date="2003-05-16T09:23:00Z">
              <w:r>
                <w:rPr>
                  <w:sz w:val="14"/>
                </w:rPr>
                <w:t>-[</w:t>
              </w:r>
            </w:ins>
            <w:ins w:id="629" w:author="POOL" w:date="2003-05-16T09:23:00Z">
              <w:r>
                <w:rPr>
                  <w:rFonts w:eastAsia="Symbol" w:cs="Symbol" w:ascii="Symbol" w:hAnsi="Symbol"/>
                  <w:sz w:val="14"/>
                </w:rPr>
                <w:t></w:t>
              </w:r>
            </w:ins>
            <w:ins w:id="630" w:author="POOL" w:date="2003-05-16T09:2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h</w:t>
            </w:r>
            <w:ins w:id="631" w:author="POOL" w:date="2003-05-16T09:23:00Z">
              <w:r>
                <w:rPr>
                  <w:sz w:val="14"/>
                </w:rPr>
                <w:t>-[</w:t>
              </w:r>
            </w:ins>
            <w:ins w:id="632" w:author="POOL" w:date="2003-05-16T09:23:00Z">
              <w:r>
                <w:rPr>
                  <w:rFonts w:eastAsia="Symbol" w:cs="Symbol" w:ascii="Symbol" w:hAnsi="Symbol"/>
                  <w:sz w:val="14"/>
                </w:rPr>
                <w:t></w:t>
              </w:r>
            </w:ins>
            <w:ins w:id="633" w:author="POOL" w:date="2003-05-16T09: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w:t>
            </w:r>
            <w:ins w:id="634" w:author="barrett Ap 4 revision-WRC-4A5-2" w:date="2003-06-24T14:40:00Z">
              <w:r>
                <w:rPr>
                  <w:sz w:val="14"/>
                </w:rPr>
                <w:t xml:space="preserve">(hrs:mins) </w:t>
              </w:r>
            </w:ins>
            <w:r>
              <w:rPr>
                <w:sz w:val="14"/>
              </w:rPr>
              <w:t xml:space="preserve">at which the satellite is at the location defined by </w:t>
            </w:r>
            <w:del w:id="635" w:author="POOL" w:date="2003-06-30T00:50:00Z">
              <w:r>
                <w:rPr>
                  <w:rFonts w:cs="Symbol" w:ascii="Symbol" w:hAnsi="Symbol"/>
                  <w:sz w:val="14"/>
                </w:rPr>
                <w:delText></w:delText>
              </w:r>
            </w:del>
            <w:ins w:id="636" w:author="POOL" w:date="2003-06-30T00:50:00Z">
              <w:r>
                <w:rPr>
                  <w:rFonts w:eastAsia="Symbol" w:cs="Symbol" w:ascii="Symbol" w:hAnsi="Symbol"/>
                  <w:sz w:val="14"/>
                </w:rPr>
                <w:t></w:t>
              </w:r>
            </w:ins>
            <w:r>
              <w:rPr>
                <w:i/>
                <w:sz w:val="14"/>
                <w:vertAlign w:val="subscript"/>
              </w:rPr>
              <w:t>j</w:t>
            </w:r>
            <w:ins w:id="637" w:author="POOL" w:date="2003-05-16T10:15:00Z">
              <w:r>
                <w:rPr>
                  <w:sz w:val="14"/>
                </w:rPr>
                <w:t>;</w:t>
              </w:r>
            </w:ins>
            <w:r>
              <w:rPr>
                <w:sz w:val="14"/>
              </w:rPr>
              <w:t xml:space="preserve"> (see Note</w:t>
            </w:r>
            <w:ins w:id="638" w:author="barrett Ap 4 revision-WRC-4A5" w:date="2003-06-16T19:32:00Z">
              <w:r>
                <w:rPr>
                  <w:sz w:val="14"/>
                </w:rPr>
                <w:t xml:space="preserve"> under A.4.b.6.g</w:t>
              </w:r>
            </w:ins>
            <w:r>
              <w:rPr>
                <w:sz w:val="14"/>
              </w:rPr>
              <w:t>)</w:t>
            </w:r>
            <w:del w:id="639" w:author="POOL" w:date="2003-05-16T10:15:00Z">
              <w:r>
                <w:rPr>
                  <w:sz w:val="14"/>
                </w:rPr>
                <w:delText>;</w:delText>
              </w:r>
            </w:del>
            <w:r>
              <w:rPr>
                <w:sz w:val="14"/>
              </w:rPr>
              <w:t> </w:t>
            </w:r>
            <w:del w:id="640" w:author="barrett Ap 4 revision-WRC-4A5" w:date="2003-06-16T19:32:00Z">
              <w:r>
                <w:rPr>
                  <w:sz w:val="14"/>
                </w:rPr>
                <w:delText>–</w:delText>
              </w:r>
            </w:del>
            <w:r>
              <w:rPr>
                <w:sz w:val="14"/>
              </w:rPr>
              <w:t> </w:t>
            </w:r>
            <w:del w:id="641" w:author="barrett Ap 4 revision-WRC-4A5" w:date="2003-06-16T19:31:00Z">
              <w:r>
                <w:rPr>
                  <w:sz w:val="14"/>
                </w:rPr>
                <w:delText>For the evaluation of epfd a reference to a point on the Earth is used and hence the “longitude of the ascending node” is required. All satellites in the constellation should use the same reference tim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42" w:author="POOL" w:date="2003-05-16T14:09:00Z">
              <w:r>
                <w:rPr>
                  <w:position w:val="6"/>
                  <w:sz w:val="10"/>
                </w:rPr>
                <w:delText>13</w:delText>
              </w:r>
            </w:del>
            <w:ins w:id="643"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h</w:t>
            </w:r>
            <w:ins w:id="644" w:author="POOL" w:date="2003-05-16T09:23:00Z">
              <w:r>
                <w:rPr>
                  <w:sz w:val="14"/>
                </w:rPr>
                <w:t>-[</w:t>
              </w:r>
            </w:ins>
            <w:ins w:id="645" w:author="POOL" w:date="2003-05-16T09:23:00Z">
              <w:r>
                <w:rPr>
                  <w:rFonts w:eastAsia="Symbol" w:cs="Symbol" w:ascii="Symbol" w:hAnsi="Symbol"/>
                  <w:sz w:val="14"/>
                </w:rPr>
                <w:t></w:t>
              </w:r>
            </w:ins>
            <w:ins w:id="646" w:author="POOL" w:date="2003-05-16T09:2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6.i</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longitudinal tolerance of the longitude of the ascending nod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47" w:author="POOL" w:date="2003-05-16T14:09:00Z">
              <w:r>
                <w:rPr>
                  <w:position w:val="6"/>
                  <w:sz w:val="10"/>
                </w:rPr>
                <w:delText>13</w:delText>
              </w:r>
            </w:del>
            <w:ins w:id="648"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49" w:author="POOL" w:date="2003-06-26T18:50:00Z">
              <w:r>
                <w:rPr>
                  <w:sz w:val="14"/>
                </w:rPr>
                <w:br/>
              </w:r>
            </w:ins>
            <w:r>
              <w:rPr>
                <w:sz w:val="14"/>
              </w:rPr>
              <w:t>6.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650" w:author="POOL" w:date="2003-05-16T10:17:00Z">
              <w:r>
                <w:rPr>
                  <w:sz w:val="14"/>
                </w:rPr>
                <w:delText>new</w:delText>
              </w:r>
            </w:del>
            <w:ins w:id="651" w:author="barrett Ap 4 revision-WRC-4A5-2" w:date="2003-06-24T14:41:00Z">
              <w:r>
                <w:rPr>
                  <w:b/>
                  <w:bCs/>
                  <w:sz w:val="14"/>
                </w:rPr>
                <w:t>I</w:t>
              </w:r>
            </w:ins>
            <w:ins w:id="652" w:author="POOL" w:date="2003-05-16T10:17:00Z">
              <w:r>
                <w:rPr>
                  <w:b/>
                  <w:bCs/>
                  <w:sz w:val="14"/>
                </w:rPr>
                <w:t xml:space="preserve">f the stations </w:t>
              </w:r>
            </w:ins>
            <w:ins w:id="653" w:author="POOL" w:date="2003-05-16T10:17:00Z">
              <w:r>
                <w:rPr>
                  <w:rFonts w:cs="Times" w:ascii="Times" w:hAnsi="Times"/>
                  <w:b/>
                  <w:bCs/>
                  <w:sz w:val="14"/>
                </w:rPr>
                <w:t xml:space="preserve">operate in a frequency band subject </w:t>
              </w:r>
            </w:ins>
            <w:ins w:id="654" w:author="POOL" w:date="2003-05-16T10:17:00Z">
              <w:r>
                <w:rPr>
                  <w:b/>
                  <w:bCs/>
                  <w:sz w:val="14"/>
                </w:rPr>
                <w:t>to Nos</w:t>
              </w:r>
            </w:ins>
            <w:ins w:id="655" w:author="POOL" w:date="2003-05-16T10:17:00Z">
              <w:r>
                <w:rPr>
                  <w:sz w:val="14"/>
                </w:rPr>
                <w:t xml:space="preserve">. </w:t>
              </w:r>
            </w:ins>
            <w:ins w:id="656" w:author="POOL" w:date="2003-05-16T10:17:00Z">
              <w:r>
                <w:rPr>
                  <w:rStyle w:val="Artdef"/>
                  <w:sz w:val="14"/>
                </w:rPr>
                <w:t>22.5C</w:t>
              </w:r>
            </w:ins>
            <w:ins w:id="657" w:author="POOL" w:date="2003-05-16T10:17:00Z">
              <w:r>
                <w:rPr>
                  <w:sz w:val="14"/>
                </w:rPr>
                <w:t xml:space="preserve">, </w:t>
              </w:r>
            </w:ins>
            <w:ins w:id="658" w:author="POOL" w:date="2003-05-16T10:17:00Z">
              <w:r>
                <w:rPr>
                  <w:rStyle w:val="Artdef"/>
                  <w:sz w:val="14"/>
                </w:rPr>
                <w:t>22.5D</w:t>
              </w:r>
            </w:ins>
            <w:ins w:id="659" w:author="POOL" w:date="2003-05-16T10:17:00Z">
              <w:r>
                <w:rPr>
                  <w:sz w:val="14"/>
                </w:rPr>
                <w:t xml:space="preserve"> or </w:t>
              </w:r>
            </w:ins>
            <w:ins w:id="660" w:author="POOL" w:date="2003-05-16T10:17:00Z">
              <w:r>
                <w:rPr>
                  <w:rStyle w:val="Artdef"/>
                  <w:sz w:val="14"/>
                </w:rPr>
                <w:t>22.5F</w:t>
              </w:r>
            </w:ins>
            <w:ins w:id="661" w:author="POOL" w:date="2003-06-26T18:52:00Z">
              <w:r>
                <w:rPr>
                  <w:rStyle w:val="Artdef"/>
                  <w:sz w:val="14"/>
                </w:rPr>
                <w:t xml:space="preserve"> </w:t>
              </w:r>
            </w:ins>
            <w:ins w:id="662" w:author="barrett Ap 4 revision-WRC-4A5" w:date="2003-06-16T19:34:00Z">
              <w:r>
                <w:rPr>
                  <w:b/>
                  <w:bCs/>
                  <w:sz w:val="14"/>
                </w:rPr>
                <w:t>provide the following</w:t>
              </w:r>
            </w:ins>
            <w:r>
              <w:rPr>
                <w:b/>
                <w:bCs/>
                <w:sz w:val="14"/>
              </w:rPr>
              <w:t xml:space="preserve"> </w:t>
            </w:r>
            <w:r>
              <w:rPr>
                <w:b/>
                <w:bCs/>
                <w:sz w:val="14"/>
                <w:rPrChange w:id="0" w:author="barrett Ap 4 revision-WRC-4A5" w:date="2003-06-19T11:09:00Z"/>
              </w:rPr>
              <w:t xml:space="preserve">data elements </w:t>
            </w:r>
            <w:del w:id="664" w:author="barrett Ap 4 revision-WRC-4A5" w:date="2003-06-16T19:35:00Z">
              <w:r>
                <w:rPr>
                  <w:b/>
                  <w:bCs/>
                  <w:sz w:val="14"/>
                </w:rPr>
                <w:delText xml:space="preserve">required </w:delText>
              </w:r>
            </w:del>
            <w:r>
              <w:rPr>
                <w:b/>
                <w:bCs/>
                <w:sz w:val="14"/>
                <w:rPrChange w:id="0" w:author="barrett Ap 4 revision-WRC-4A5" w:date="2003-06-19T11:09:00Z"/>
              </w:rPr>
              <w:t>to characterize properly the performance of the non-geostationary-satellite system</w:t>
            </w:r>
            <w:del w:id="666" w:author="POOL" w:date="2003-06-29T19:09:00Z">
              <w:r>
                <w:rPr>
                  <w:b/>
                  <w:bCs/>
                  <w:sz w:val="14"/>
                </w:rPr>
                <w:delText>s</w:delText>
              </w:r>
            </w:del>
            <w:r>
              <w:rPr>
                <w:b/>
                <w:bCs/>
                <w:sz w:val="14"/>
                <w:rPrChange w:id="0" w:author="barrett Ap 4 revision-WRC-4A5" w:date="2003-06-19T11:09: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receiving simultaneously with overlapping frequencies from the associated earth stations within a given cel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8" w:author="POOL" w:date="2003-05-16T14:09:00Z">
              <w:r>
                <w:rPr>
                  <w:position w:val="6"/>
                  <w:sz w:val="10"/>
                </w:rPr>
                <w:delText>13</w:delText>
              </w:r>
            </w:del>
            <w:ins w:id="669"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70" w:author="POOL" w:date="2003-06-26T18:51:00Z">
              <w:r>
                <w:rPr>
                  <w:sz w:val="14"/>
                </w:rPr>
                <w:br/>
              </w:r>
            </w:ins>
            <w:r>
              <w:rPr>
                <w:sz w:val="14"/>
              </w:rPr>
              <w:t>7.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number of associated earth stations with overlapping frequencies per square kilometre within a cel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1" w:author="POOL" w:date="2003-05-16T14:09:00Z">
              <w:r>
                <w:rPr>
                  <w:position w:val="6"/>
                  <w:sz w:val="10"/>
                </w:rPr>
                <w:delText>13</w:delText>
              </w:r>
            </w:del>
            <w:ins w:id="672"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73" w:author="POOL" w:date="2003-06-26T18:51:00Z">
              <w:r>
                <w:rPr>
                  <w:sz w:val="14"/>
                </w:rPr>
                <w:br/>
              </w:r>
            </w:ins>
            <w:r>
              <w:rPr>
                <w:sz w:val="14"/>
              </w:rPr>
              <w:t>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average distance</w:t>
            </w:r>
            <w:ins w:id="674" w:author="barrett Ap 4 revision-WRC-4A5-2" w:date="2003-06-24T14:41:00Z">
              <w:r>
                <w:rPr>
                  <w:sz w:val="14"/>
                </w:rPr>
                <w:t xml:space="preserve"> (in kilometres)</w:t>
              </w:r>
            </w:ins>
            <w:r>
              <w:rPr>
                <w:sz w:val="14"/>
              </w:rPr>
              <w:t xml:space="preserve"> between co-frequency cell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5" w:author="POOL" w:date="2003-05-16T14:09:00Z">
              <w:r>
                <w:rPr>
                  <w:position w:val="6"/>
                  <w:sz w:val="10"/>
                </w:rPr>
                <w:delText>13</w:delText>
              </w:r>
            </w:del>
            <w:ins w:id="676"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77" w:author="POOL" w:date="2003-06-26T18:51:00Z">
              <w:r>
                <w:rPr>
                  <w:sz w:val="14"/>
                </w:rPr>
                <w:br/>
              </w:r>
            </w:ins>
            <w:r>
              <w:rPr>
                <w:sz w:val="14"/>
              </w:rPr>
              <w:t>7.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d</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Change w:id="0" w:author="barrett Ap 4 revision-WRC-4A5-2" w:date="2003-06-24T15:41:00Z"/>
              </w:rPr>
              <w:t>for the exclusion zone about the geostationary-satellite orbit provide</w:t>
            </w:r>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79" w:author="POOL" w:date="2003-06-26T18:51:00Z">
              <w:r>
                <w:rPr>
                  <w:sz w:val="14"/>
                </w:rPr>
                <w:br/>
              </w:r>
            </w:ins>
            <w:r>
              <w:rPr>
                <w:sz w:val="14"/>
              </w:rPr>
              <w:t>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d</w:t>
            </w:r>
            <w:ins w:id="680" w:author="POOL" w:date="2003-05-16T10:21:00Z">
              <w:r>
                <w:rPr>
                  <w:sz w:val="14"/>
                </w:rPr>
                <w:t>-[</w:t>
              </w:r>
            </w:ins>
            <w:ins w:id="681" w:author="POOL" w:date="2003-05-16T10:21:00Z">
              <w:r>
                <w:rPr>
                  <w:rFonts w:eastAsia="Symbol" w:cs="Symbol" w:ascii="Symbol" w:hAnsi="Symbol"/>
                  <w:sz w:val="14"/>
                </w:rPr>
                <w:t></w:t>
              </w:r>
            </w:ins>
            <w:ins w:id="682" w:author="POOL" w:date="2003-05-16T10:2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type of zone</w:t>
            </w:r>
            <w:ins w:id="683" w:author="barrett Ap 4 revision-WRC-4A5" w:date="2003-06-16T19:42:00Z">
              <w:r>
                <w:rPr>
                  <w:sz w:val="14"/>
                </w:rPr>
                <w:t xml:space="preserve"> (based on topocentric angle, satellite</w:t>
              </w:r>
            </w:ins>
            <w:ins w:id="684" w:author="POOL" w:date="2003-06-26T18:53:00Z">
              <w:r>
                <w:rPr>
                  <w:sz w:val="14"/>
                </w:rPr>
                <w:t>-</w:t>
              </w:r>
            </w:ins>
            <w:ins w:id="685" w:author="barrett Ap 4 revision-WRC-4A5" w:date="2003-06-16T19:43:00Z">
              <w:r>
                <w:rPr>
                  <w:sz w:val="14"/>
                </w:rPr>
                <w:t>based angle or other method for establishing the exclusion zon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6" w:author="POOL" w:date="2003-05-16T14:09:00Z">
              <w:r>
                <w:rPr>
                  <w:position w:val="6"/>
                  <w:sz w:val="10"/>
                </w:rPr>
                <w:delText>13</w:delText>
              </w:r>
            </w:del>
            <w:ins w:id="687"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d</w:t>
            </w:r>
            <w:ins w:id="688" w:author="POOL" w:date="2003-05-16T10:21:00Z">
              <w:r>
                <w:rPr>
                  <w:sz w:val="14"/>
                </w:rPr>
                <w:t>-[</w:t>
              </w:r>
            </w:ins>
            <w:ins w:id="689" w:author="POOL" w:date="2003-05-16T10:21:00Z">
              <w:r>
                <w:rPr>
                  <w:rFonts w:eastAsia="Symbol" w:cs="Symbol" w:ascii="Symbol" w:hAnsi="Symbol"/>
                  <w:sz w:val="14"/>
                </w:rPr>
                <w:t></w:t>
              </w:r>
            </w:ins>
            <w:ins w:id="690" w:author="POOL" w:date="2003-05-16T10:2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d</w:t>
            </w:r>
            <w:ins w:id="691" w:author="POOL" w:date="2003-05-16T10:21:00Z">
              <w:r>
                <w:rPr>
                  <w:sz w:val="14"/>
                </w:rPr>
                <w:t>-[</w:t>
              </w:r>
            </w:ins>
            <w:ins w:id="692" w:author="POOL" w:date="2003-05-16T10:21:00Z">
              <w:r>
                <w:rPr>
                  <w:rFonts w:eastAsia="Symbol" w:cs="Symbol" w:ascii="Symbol" w:hAnsi="Symbol"/>
                  <w:sz w:val="14"/>
                </w:rPr>
                <w:t></w:t>
              </w:r>
            </w:ins>
            <w:ins w:id="693" w:author="POOL" w:date="2003-05-16T10:2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width of the zone in degrees in the case of a topocentric angle or a satellite based angl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94" w:author="barrett Ap 4 revision-WRC-4A5" w:date="2003-06-16T19:47:00Z">
              <w:r>
                <w:rPr>
                  <w:sz w:val="14"/>
                </w:rPr>
                <w:delText>X</w:delText>
              </w:r>
            </w:del>
            <w:ins w:id="695" w:author="barrett Ap 4 revision-WRC-4A5" w:date="2003-06-16T19:47:00Z">
              <w:r>
                <w:rPr>
                  <w:sz w:val="14"/>
                </w:rPr>
                <w:t>+</w:t>
              </w:r>
            </w:ins>
            <w:del w:id="696" w:author="POOL" w:date="2003-05-16T14:09:00Z">
              <w:r>
                <w:rPr>
                  <w:position w:val="6"/>
                  <w:sz w:val="10"/>
                </w:rPr>
                <w:delText>13</w:delText>
              </w:r>
            </w:del>
            <w:ins w:id="697" w:author="barrett Ap 4 revision-WRC-4A5" w:date="2003-06-16T19:27:00Z">
              <w:r>
                <w:rPr>
                  <w:sz w:val="14"/>
                </w:rPr>
                <w:t xml:space="preserve"> [72]</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d</w:t>
            </w:r>
            <w:ins w:id="698" w:author="POOL" w:date="2003-05-21T10:43:00Z">
              <w:r>
                <w:rPr>
                  <w:sz w:val="14"/>
                </w:rPr>
                <w:t>-[</w:t>
              </w:r>
            </w:ins>
            <w:ins w:id="699" w:author="POOL" w:date="2003-05-21T10:43:00Z">
              <w:r>
                <w:rPr>
                  <w:rFonts w:eastAsia="Symbol" w:cs="Symbol" w:ascii="Symbol" w:hAnsi="Symbol"/>
                  <w:sz w:val="14"/>
                </w:rPr>
                <w:t></w:t>
              </w:r>
            </w:ins>
            <w:ins w:id="700"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01" w:author="barrett Ap 4 revision-WRC-4A5" w:date="2003-06-16T19:44:00Z">
              <w:r>
                <w:rPr>
                  <w:sz w:val="14"/>
                </w:rPr>
                <w:t>A.4.b.7.d-[δ]</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702" w:author="barrett Ap 4 revision-WRC-4A5-2" w:date="2003-06-24T14:44:00Z">
              <w:r>
                <w:rPr>
                  <w:sz w:val="14"/>
                </w:rPr>
                <w:t>If</w:t>
              </w:r>
            </w:ins>
            <w:ins w:id="703" w:author="barrett Ap 4 revision-WRC-4A5" w:date="2003-06-16T19:45:00Z">
              <w:r>
                <w:rPr>
                  <w:sz w:val="14"/>
                </w:rPr>
                <w:t xml:space="preserve"> an alternative method </w:t>
              </w:r>
            </w:ins>
            <w:ins w:id="704" w:author="barrett Ap 4 revision-WRC-4A5-2" w:date="2003-06-24T14:44:00Z">
              <w:r>
                <w:rPr>
                  <w:sz w:val="14"/>
                </w:rPr>
                <w:t xml:space="preserve">is used </w:t>
              </w:r>
            </w:ins>
            <w:ins w:id="705" w:author="barrett Ap 4 revision-WRC-4A5" w:date="2003-06-16T19:45:00Z">
              <w:r>
                <w:rPr>
                  <w:sz w:val="14"/>
                </w:rPr>
                <w:t>for establishing the exclusion zone, a detailed description of the avoidance mechanism.</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06" w:author="barrett Ap 4 revision-WRC-4A5" w:date="2003-06-16T19:47: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707" w:author="barrett Ap 4 revision-WRC-4A5" w:date="2003-06-16T19:47:00Z">
              <w:r>
                <w:rPr>
                  <w:sz w:val="14"/>
                </w:rPr>
                <w:t>A.4.b.7.d-[δ]</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08" w:author="barrett Ap 4 revision-WRC-4A5" w:date="2003-06-17T11:45:00Z">
              <w:r>
                <w:rPr>
                  <w:sz w:val="14"/>
                </w:rPr>
                <w:t>[A.4.c.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709" w:author="barrett Ap 4 revision-WRC-4A5" w:date="2003-06-17T11:45:00Z">
              <w:r>
                <w:rPr>
                  <w:b/>
                  <w:bCs/>
                  <w:sz w:val="14"/>
                </w:rPr>
                <w:t>For the case of an earth station</w:t>
              </w:r>
            </w:ins>
            <w:ins w:id="710" w:author="POOL" w:date="2003-06-26T20:14: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711" w:author="barrett Ap 4 revision-WRC-4A5" w:date="2003-06-17T11:45:00Z">
              <w:r>
                <w:rPr>
                  <w:sz w:val="14"/>
                </w:rPr>
                <w:t>[A.4.c.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c</w:t>
              <w:br/>
            </w:r>
            <w:ins w:id="712" w:author="POOL" w:date="2003-05-16T10:23:00Z">
              <w:r>
                <w:rPr>
                  <w:sz w:val="14"/>
                </w:rPr>
                <w:t>-[</w:t>
              </w:r>
            </w:ins>
            <w:ins w:id="713" w:author="POOL" w:date="2003-05-16T10:23:00Z">
              <w:r>
                <w:rPr>
                  <w:rFonts w:eastAsia="Symbol" w:cs="Symbol" w:ascii="Symbol" w:hAnsi="Symbol"/>
                  <w:sz w:val="14"/>
                </w:rPr>
                <w:t></w:t>
              </w:r>
            </w:ins>
            <w:ins w:id="714" w:author="POOL" w:date="2003-05-16T10: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715" w:author="barrett Ap 4 revision-WRC-4A5" w:date="2003-06-16T19:50:00Z">
              <w:r>
                <w:rPr>
                  <w:sz w:val="14"/>
                </w:rPr>
                <w:delText xml:space="preserve">For the case of an earth station, </w:delText>
              </w:r>
            </w:del>
            <w:r>
              <w:rPr>
                <w:sz w:val="14"/>
              </w:rPr>
              <w:t>the identity of the associated space station(s) with which communication is to be established</w:t>
            </w:r>
            <w:del w:id="716" w:author="POOL" w:date="2003-05-16T10:27:00Z">
              <w:r>
                <w:rPr>
                  <w:sz w:val="14"/>
                </w:rPr>
                <w:delText xml:space="preserve"> as well as, in the case of a geostationary space station, its orbital position</w:delText>
              </w:r>
            </w:del>
            <w:del w:id="717" w:author="POOL" w:date="2003-06-26T18:54:00Z">
              <w:r>
                <w:rPr>
                  <w:sz w:val="14"/>
                </w:rPr>
                <w:delText>.</w:delText>
              </w:r>
            </w:del>
            <w:ins w:id="718" w:author="POOL" w:date="2003-06-26T18:5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c</w:t>
              <w:br/>
            </w:r>
            <w:ins w:id="719" w:author="POOL" w:date="2003-05-21T10:43:00Z">
              <w:r>
                <w:rPr>
                  <w:sz w:val="14"/>
                </w:rPr>
                <w:t>-[</w:t>
              </w:r>
            </w:ins>
            <w:ins w:id="720" w:author="POOL" w:date="2003-05-21T10:43:00Z">
              <w:r>
                <w:rPr>
                  <w:rFonts w:eastAsia="Symbol" w:cs="Symbol" w:ascii="Symbol" w:hAnsi="Symbol"/>
                  <w:sz w:val="14"/>
                </w:rPr>
                <w:t></w:t>
              </w:r>
            </w:ins>
            <w:ins w:id="721"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c</w:t>
              <w:br/>
            </w:r>
            <w:ins w:id="722" w:author="POOL" w:date="2003-05-16T10:23:00Z">
              <w:r>
                <w:rPr>
                  <w:sz w:val="14"/>
                </w:rPr>
                <w:t>-[</w:t>
              </w:r>
            </w:ins>
            <w:ins w:id="723" w:author="POOL" w:date="2003-05-16T10:28:00Z">
              <w:r>
                <w:rPr>
                  <w:rFonts w:eastAsia="Symbol" w:cs="Symbol" w:ascii="Symbol" w:hAnsi="Symbol"/>
                  <w:sz w:val="14"/>
                </w:rPr>
                <w:t></w:t>
              </w:r>
            </w:ins>
            <w:ins w:id="724" w:author="POOL" w:date="2003-05-16T10: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725" w:author="barrett Ap 4 revision-WRC-4A5" w:date="2003-06-16T19:50:00Z">
              <w:r>
                <w:rPr>
                  <w:sz w:val="14"/>
                </w:rPr>
                <w:delText xml:space="preserve">For the case of an earth station, </w:delText>
              </w:r>
            </w:del>
            <w:del w:id="726" w:author="POOL" w:date="2003-05-16T10:28:00Z">
              <w:r>
                <w:rPr>
                  <w:sz w:val="14"/>
                </w:rPr>
                <w:delText>the identity of the associated space station(s) with which</w:delText>
              </w:r>
            </w:del>
            <w:ins w:id="727" w:author="POOL" w:date="2003-05-16T10:28:00Z">
              <w:r>
                <w:rPr>
                  <w:sz w:val="14"/>
                </w:rPr>
                <w:t>if</w:t>
              </w:r>
            </w:ins>
            <w:r>
              <w:rPr>
                <w:sz w:val="14"/>
              </w:rPr>
              <w:t xml:space="preserve"> communication is to be established </w:t>
            </w:r>
            <w:del w:id="728" w:author="POOL" w:date="2003-05-16T10:29:00Z">
              <w:r>
                <w:rPr>
                  <w:sz w:val="14"/>
                </w:rPr>
                <w:delText>as well as, in the case of</w:delText>
              </w:r>
            </w:del>
            <w:ins w:id="729" w:author="POOL" w:date="2003-05-16T10:29:00Z">
              <w:r>
                <w:rPr>
                  <w:sz w:val="14"/>
                </w:rPr>
                <w:t>with</w:t>
              </w:r>
            </w:ins>
            <w:r>
              <w:rPr>
                <w:sz w:val="14"/>
              </w:rPr>
              <w:t xml:space="preserve"> a geostationary space station, its orbital position</w:t>
            </w:r>
            <w:del w:id="730" w:author="POOL" w:date="2003-06-26T18:54:00Z">
              <w:r>
                <w:rPr>
                  <w:sz w:val="14"/>
                </w:rPr>
                <w:delText>.</w:delText>
              </w:r>
            </w:del>
            <w:ins w:id="731" w:author="POOL" w:date="2003-06-26T18:5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32" w:author="barrett Ap 4 revision-WRC-4A5" w:date="2003-06-16T19:51:00Z">
              <w:r>
                <w:rPr>
                  <w:sz w:val="14"/>
                </w:rPr>
                <w:delText>X</w:delText>
              </w:r>
            </w:del>
            <w:ins w:id="733" w:author="barrett Ap 4 revision-WRC-4A5" w:date="2003-06-16T19:51:00Z">
              <w:r>
                <w:rPr>
                  <w:sz w:val="14"/>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c</w:t>
              <w:br/>
            </w:r>
            <w:ins w:id="734" w:author="POOL" w:date="2003-05-21T10:43:00Z">
              <w:r>
                <w:rPr>
                  <w:sz w:val="14"/>
                </w:rPr>
                <w:t>-[</w:t>
              </w:r>
            </w:ins>
            <w:ins w:id="735" w:author="POOL" w:date="2003-05-21T10:43:00Z">
              <w:r>
                <w:rPr>
                  <w:rFonts w:eastAsia="Symbol" w:cs="Symbol" w:ascii="Symbol" w:hAnsi="Symbol"/>
                  <w:sz w:val="14"/>
                </w:rPr>
                <w:t></w:t>
              </w:r>
            </w:ins>
            <w:ins w:id="736"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5</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37" w:author="barrett Ap 4 revision-WRC-4A5" w:date="2003-06-18T22:32:00Z">
              <w:r>
                <w:rPr>
                  <w:sz w:val="14"/>
                </w:rPr>
                <w:t>[</w:t>
              </w:r>
            </w:ins>
            <w:r>
              <w:rPr>
                <w:sz w:val="14"/>
              </w:rPr>
              <w:t>A.5</w:t>
            </w:r>
            <w:ins w:id="738" w:author="barrett Ap 4 revision-WRC-4A5" w:date="2003-06-18T22:32:00Z">
              <w:r>
                <w:rPr>
                  <w:sz w:val="14"/>
                </w:rPr>
                <w:t>.</w:t>
              </w:r>
            </w:ins>
            <w:ins w:id="739" w:author="barrett Ap 4 revision-WRC-4A5" w:date="2003-06-18T22:32:00Z">
              <w:r>
                <w:rPr>
                  <w:rFonts w:eastAsia="Symbol" w:cs="Symbol" w:ascii="Symbol" w:hAnsi="Symbol"/>
                  <w:sz w:val="14"/>
                </w:rPr>
                <w:t></w:t>
              </w:r>
            </w:ins>
            <w:ins w:id="740" w:author="barrett Ap 4 revision-WRC-4A5" w:date="2003-06-18T22:32: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r>
              <w:rPr>
                <w:sz w:val="14"/>
              </w:rPr>
              <w:t>The country symbol of any administration with which coordination has been successfully effected</w:t>
            </w:r>
            <w:del w:id="741" w:author="barrett Ap 4 revision-WRC-4A5" w:date="2003-06-18T22:34:00Z">
              <w:r>
                <w:rPr>
                  <w:sz w:val="14"/>
                </w:rPr>
                <w:delText>, as well as the country symbol of any administration with which coordination has been sought but not completed</w:delText>
              </w:r>
            </w:del>
            <w:r>
              <w:rPr>
                <w:sz w:val="14"/>
              </w:rPr>
              <w:t>.</w:t>
            </w:r>
            <w:ins w:id="742" w:author="barrett Ap 4 revision-WRC-4A5" w:date="2003-06-18T22:36:00Z">
              <w:r>
                <w:rPr>
                  <w:sz w:val="14"/>
                </w:rPr>
                <w:t xml:space="preserve"> Required only in the case of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43" w:author="barrett Ap 4 revision-WRC-4A5" w:date="2003-06-18T22:37:00Z">
              <w:r>
                <w:rPr>
                  <w:sz w:val="14"/>
                </w:rPr>
                <w:delText>X</w:delText>
              </w:r>
            </w:del>
            <w:ins w:id="744" w:author="barrett Ap 4 revision-WRC-4A5" w:date="2003-06-18T22: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45" w:author="barrett Ap 4 revision-WRC-4A5" w:date="2003-06-18T22:37:00Z">
              <w:r>
                <w:rPr>
                  <w:sz w:val="14"/>
                </w:rPr>
                <w:delText>X</w:delText>
              </w:r>
            </w:del>
            <w:ins w:id="746" w:author="barrett Ap 4 revision-WRC-4A5-2" w:date="2003-06-24T15:43: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47" w:author="barrett Ap 4 revision-WRC-4A5" w:date="2003-06-16T20:07:00Z">
              <w:r>
                <w:rPr>
                  <w:sz w:val="14"/>
                </w:rPr>
                <w:delText>X</w:delText>
              </w:r>
            </w:del>
            <w:del w:id="748" w:author="POOL" w:date="2003-05-21T11:10:00Z">
              <w:r>
                <w:rPr>
                  <w:position w:val="6"/>
                  <w:sz w:val="10"/>
                </w:rPr>
                <w:delText>11</w:delText>
              </w:r>
            </w:del>
            <w:ins w:id="749" w:author="POOL" w:date="2003-05-21T11:09:00Z">
              <w:r>
                <w:rPr>
                  <w:position w:val="6"/>
                  <w:sz w:val="10"/>
                </w:rPr>
                <w:t xml:space="preserve"> </w:t>
              </w:r>
            </w:ins>
            <w:ins w:id="750" w:author="barrett Ap 4 revision-WRC-4A5" w:date="2003-06-16T19:58:00Z">
              <w:r>
                <w:rPr>
                  <w:sz w:val="14"/>
                </w:rPr>
                <w:t>+</w:t>
              </w:r>
            </w:ins>
            <w:ins w:id="751" w:author="barrett Ap 4 revision-WRC-4A5" w:date="2003-06-16T19:58:00Z">
              <w:r>
                <w:rPr>
                  <w:position w:val="6"/>
                  <w:sz w:val="10"/>
                </w:rPr>
                <w:t>1</w:t>
              </w:r>
            </w:ins>
            <w:ins w:id="752"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53" w:author="barrett Ap 4 revision-WRC-4A5" w:date="2003-06-18T22: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54" w:author="barrett Ap 4 revision-WRC-4A5" w:date="2003-06-18T22:37: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55" w:author="barrett Ap 4 revision-WRC-4A5" w:date="2003-06-18T22: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756" w:author="barrett Ap 4 revision-WRC-4A5" w:date="2003-06-18T22:32:00Z">
              <w:r>
                <w:rPr>
                  <w:sz w:val="14"/>
                </w:rPr>
                <w:t>[</w:t>
              </w:r>
            </w:ins>
            <w:r>
              <w:rPr>
                <w:sz w:val="14"/>
              </w:rPr>
              <w:t>A.5</w:t>
            </w:r>
            <w:ins w:id="757" w:author="barrett Ap 4 revision-WRC-4A5" w:date="2003-06-18T22:32:00Z">
              <w:r>
                <w:rPr>
                  <w:sz w:val="14"/>
                </w:rPr>
                <w:t>.</w:t>
              </w:r>
            </w:ins>
            <w:ins w:id="758" w:author="barrett Ap 4 revision-WRC-4A5" w:date="2003-06-18T22:32:00Z">
              <w:r>
                <w:rPr>
                  <w:rFonts w:eastAsia="Symbol" w:cs="Symbol" w:ascii="Symbol" w:hAnsi="Symbol"/>
                  <w:sz w:val="14"/>
                </w:rPr>
                <w:t></w:t>
              </w:r>
            </w:ins>
            <w:ins w:id="759"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60" w:author="barrett Ap 4 revision-WRC-4A5" w:date="2003-06-18T22:32:00Z">
              <w:r>
                <w:rPr>
                  <w:sz w:val="14"/>
                </w:rPr>
                <w:t>[</w:t>
              </w:r>
            </w:ins>
            <w:r>
              <w:rPr>
                <w:sz w:val="14"/>
              </w:rPr>
              <w:t>A.5</w:t>
            </w:r>
            <w:ins w:id="761" w:author="barrett Ap 4 revision-WRC-4A5" w:date="2003-06-18T22:32:00Z">
              <w:r>
                <w:rPr>
                  <w:sz w:val="14"/>
                </w:rPr>
                <w:t>.</w:t>
              </w:r>
            </w:ins>
            <w:ins w:id="762" w:author="barrett Ap 4 revision-WRC-4A5" w:date="2003-06-18T22:32:00Z">
              <w:r>
                <w:rPr>
                  <w:rFonts w:eastAsia="Symbol" w:cs="Symbol" w:ascii="Symbol" w:hAnsi="Symbol"/>
                  <w:sz w:val="14"/>
                </w:rPr>
                <w:t></w:t>
              </w:r>
            </w:ins>
            <w:ins w:id="763" w:author="barrett Ap 4 revision-WRC-4A5" w:date="2003-06-18T22:32: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b/>
                <w:b/>
                <w:bCs/>
                <w:sz w:val="14"/>
              </w:rPr>
            </w:pPr>
            <w:r>
              <w:rPr>
                <w:sz w:val="14"/>
              </w:rPr>
              <w:t xml:space="preserve">The country symbol of any </w:t>
            </w:r>
            <w:del w:id="764" w:author="POOL" w:date="2003-06-29T19:18:00Z">
              <w:r>
                <w:rPr>
                  <w:sz w:val="14"/>
                </w:rPr>
                <w:delText>administration</w:delText>
              </w:r>
            </w:del>
            <w:ins w:id="765" w:author="POOL" w:date="2003-06-29T19:18:00Z">
              <w:r>
                <w:rPr>
                  <w:sz w:val="14"/>
                </w:rPr>
                <w:t>intergovernmental organization</w:t>
              </w:r>
            </w:ins>
            <w:r>
              <w:rPr>
                <w:sz w:val="14"/>
              </w:rPr>
              <w:t xml:space="preserve"> with which coordination has been successfully effected</w:t>
            </w:r>
            <w:del w:id="766" w:author="barrett Ap 4 revision-WRC-4A5" w:date="2003-06-18T22:34:00Z">
              <w:r>
                <w:rPr>
                  <w:sz w:val="14"/>
                </w:rPr>
                <w:delText>, as well as the country symbol of any administration with which coordination has been sought but not completed</w:delText>
              </w:r>
            </w:del>
            <w:r>
              <w:rPr>
                <w:sz w:val="14"/>
              </w:rPr>
              <w:t>.</w:t>
            </w:r>
            <w:ins w:id="767" w:author="barrett Ap 4 revision-WRC-4A5" w:date="2003-06-18T22:36:00Z">
              <w:r>
                <w:rPr>
                  <w:sz w:val="14"/>
                </w:rPr>
                <w:t xml:space="preserve"> Required only in the case of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68" w:author="barrett Ap 4 revision-WRC-4A5" w:date="2003-06-18T22:37:00Z">
              <w:r>
                <w:rPr>
                  <w:sz w:val="14"/>
                </w:rPr>
                <w:delText>X</w:delText>
              </w:r>
            </w:del>
            <w:ins w:id="769" w:author="barrett Ap 4 revision-WRC-4A5" w:date="2003-06-18T22: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70" w:author="barrett Ap 4 revision-WRC-4A5" w:date="2003-06-18T22:37:00Z">
              <w:r>
                <w:rPr>
                  <w:sz w:val="14"/>
                </w:rPr>
                <w:delText>X</w:delText>
              </w:r>
            </w:del>
            <w:ins w:id="771" w:author="barrett Ap 4 revision-WRC-4A5-2" w:date="2003-06-24T15:43: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72" w:author="barrett Ap 4 revision-WRC-4A5" w:date="2003-06-16T20:07:00Z">
              <w:r>
                <w:rPr>
                  <w:sz w:val="14"/>
                </w:rPr>
                <w:delText>X</w:delText>
              </w:r>
            </w:del>
            <w:del w:id="773" w:author="POOL" w:date="2003-05-21T11:10:00Z">
              <w:r>
                <w:rPr>
                  <w:position w:val="6"/>
                  <w:sz w:val="10"/>
                </w:rPr>
                <w:delText>11</w:delText>
              </w:r>
            </w:del>
            <w:ins w:id="774" w:author="POOL" w:date="2003-05-21T11:09:00Z">
              <w:r>
                <w:rPr>
                  <w:position w:val="6"/>
                  <w:sz w:val="10"/>
                </w:rPr>
                <w:t xml:space="preserve"> </w:t>
              </w:r>
            </w:ins>
            <w:ins w:id="775" w:author="barrett Ap 4 revision-WRC-4A5" w:date="2003-06-16T19:58:00Z">
              <w:r>
                <w:rPr>
                  <w:sz w:val="14"/>
                </w:rPr>
                <w:t>+</w:t>
              </w:r>
            </w:ins>
            <w:ins w:id="776" w:author="barrett Ap 4 revision-WRC-4A5" w:date="2003-06-16T19:58:00Z">
              <w:r>
                <w:rPr>
                  <w:position w:val="6"/>
                  <w:sz w:val="10"/>
                </w:rPr>
                <w:t>1</w:t>
              </w:r>
            </w:ins>
            <w:ins w:id="777"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78" w:author="barrett Ap 4 revision-WRC-4A5" w:date="2003-06-18T22: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79" w:author="barrett Ap 4 revision-WRC-4A5" w:date="2003-06-18T22:37: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80" w:author="barrett Ap 4 revision-WRC-4A5" w:date="2003-06-18T22: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781" w:author="barrett Ap 4 revision-WRC-4A5" w:date="2003-06-18T22:32:00Z">
              <w:r>
                <w:rPr>
                  <w:sz w:val="14"/>
                </w:rPr>
                <w:t>[</w:t>
              </w:r>
            </w:ins>
            <w:r>
              <w:rPr>
                <w:sz w:val="14"/>
              </w:rPr>
              <w:t>A.5</w:t>
            </w:r>
            <w:ins w:id="782" w:author="barrett Ap 4 revision-WRC-4A5" w:date="2003-06-18T22:32:00Z">
              <w:r>
                <w:rPr>
                  <w:sz w:val="14"/>
                </w:rPr>
                <w:t>.</w:t>
              </w:r>
            </w:ins>
            <w:ins w:id="783" w:author="barrett Ap 4 revision-WRC-4A5" w:date="2003-06-18T22:32:00Z">
              <w:r>
                <w:rPr>
                  <w:rFonts w:eastAsia="Symbol" w:cs="Symbol" w:ascii="Symbol" w:hAnsi="Symbol"/>
                  <w:sz w:val="14"/>
                </w:rPr>
                <w:t></w:t>
              </w:r>
            </w:ins>
            <w:ins w:id="784"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785" w:author="barrett Ap 4 revision-WRC-4A5" w:date="2003-06-18T22:32:00Z">
              <w:r>
                <w:rPr>
                  <w:b/>
                  <w:bCs/>
                  <w:sz w:val="14"/>
                </w:rPr>
                <w:t>MOD</w:t>
              </w:r>
            </w:ins>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86" w:author="barrett Ap 4 revision-WRC-4A5" w:date="2003-06-18T22:32:00Z">
              <w:r>
                <w:rPr>
                  <w:sz w:val="14"/>
                </w:rPr>
                <w:t>[A.5.</w:t>
              </w:r>
            </w:ins>
            <w:ins w:id="787" w:author="barrett Ap 4 revision-WRC-4A5" w:date="2003-06-18T22:32:00Z">
              <w:r>
                <w:rPr>
                  <w:rFonts w:eastAsia="Symbol" w:cs="Symbol" w:ascii="Symbol" w:hAnsi="Symbol"/>
                  <w:sz w:val="14"/>
                </w:rPr>
                <w:t></w:t>
              </w:r>
            </w:ins>
            <w:ins w:id="788" w:author="barrett Ap 4 revision-WRC-4A5" w:date="2003-06-18T22:32: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r>
              <w:rPr>
                <w:sz w:val="14"/>
              </w:rPr>
              <w:t xml:space="preserve">The </w:t>
            </w:r>
            <w:del w:id="789" w:author="barrett Ap 4 revision-WRC-4A5" w:date="2003-06-18T22:35:00Z">
              <w:r>
                <w:rPr>
                  <w:sz w:val="14"/>
                </w:rPr>
                <w:delText xml:space="preserve">country symbol of any administration with which coordination has been successfully effected, as well as the </w:delText>
              </w:r>
            </w:del>
            <w:r>
              <w:rPr>
                <w:sz w:val="14"/>
              </w:rPr>
              <w:t>country symbol of any administration with which coordination has been sought but not completed.</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90" w:author="barrett Ap 4 revision-WRC-4A5" w:date="2003-06-18T22:37:00Z">
              <w:r>
                <w:rPr>
                  <w:sz w:val="14"/>
                </w:rPr>
                <w:delText>X</w:delText>
              </w:r>
            </w:del>
            <w:ins w:id="791" w:author="barrett Ap 4 revision-WRC-4A5-2" w:date="2003-06-25T15:14:00Z">
              <w:r>
                <w:rPr>
                  <w:sz w:val="14"/>
                </w:rPr>
                <w:t>O</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92" w:author="barrett Ap 4 revision-WRC-4A5" w:date="2003-06-18T22:37:00Z">
              <w:r>
                <w:rPr>
                  <w:sz w:val="14"/>
                </w:rPr>
                <w:delText>X</w:delText>
              </w:r>
            </w:del>
            <w:ins w:id="793" w:author="barrett Ap 4 revision-WRC-4A5-2" w:date="2003-06-25T15:15:00Z">
              <w:r>
                <w:rPr>
                  <w:sz w:val="14"/>
                </w:rPr>
                <w:t>O</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94" w:author="barrett Ap 4 revision-WRC-4A5-2" w:date="2003-06-25T15:15:00Z">
              <w:r>
                <w:rPr>
                  <w:sz w:val="14"/>
                </w:rPr>
                <w:t>O</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95" w:author="barrett Ap 4 revision-WRC-4A5" w:date="2003-06-18T22: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96" w:author="barrett Ap 4 revision-WRC-4A5" w:date="2003-06-18T22:37: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97" w:author="barrett Ap 4 revision-WRC-4A5" w:date="2003-06-18T22: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798" w:author="barrett Ap 4 revision-WRC-4A5" w:date="2003-06-18T22:32:00Z">
              <w:r>
                <w:rPr>
                  <w:sz w:val="14"/>
                </w:rPr>
                <w:t>[A.5.</w:t>
              </w:r>
            </w:ins>
            <w:ins w:id="799" w:author="barrett Ap 4 revision-WRC-4A5" w:date="2003-06-18T22:32:00Z">
              <w:r>
                <w:rPr>
                  <w:rFonts w:eastAsia="Symbol" w:cs="Symbol" w:ascii="Symbol" w:hAnsi="Symbol"/>
                  <w:sz w:val="14"/>
                </w:rPr>
                <w:t></w:t>
              </w:r>
            </w:ins>
            <w:ins w:id="800"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01" w:author="POOL" w:date="2003-05-16T10:31:00Z">
              <w:r>
                <w:rPr>
                  <w:sz w:val="14"/>
                </w:rPr>
                <w:t>[A.5-</w:t>
              </w:r>
            </w:ins>
            <w:ins w:id="802" w:author="barrett Ap 4 revision-WRC-4A5" w:date="2003-06-18T22:34:00Z">
              <w:r>
                <w:rPr>
                  <w:sz w:val="14"/>
                </w:rPr>
                <w:t>γ</w:t>
              </w:r>
            </w:ins>
            <w:ins w:id="803" w:author="POOL" w:date="2003-05-16T10:31: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ins w:id="804" w:author="barrett Ap 4 revision-WRC-4A5" w:date="2003-06-19T06:50:00Z">
              <w:r>
                <w:rPr>
                  <w:sz w:val="14"/>
                </w:rPr>
                <w:t>The related provision code under which</w:t>
              </w:r>
            </w:ins>
            <w:ins w:id="805" w:author="POOL" w:date="2003-05-16T10:31:00Z">
              <w:r>
                <w:rPr>
                  <w:sz w:val="14"/>
                </w:rPr>
                <w:t xml:space="preserve"> coordination has been sought or completed</w:t>
              </w:r>
            </w:ins>
            <w:ins w:id="806" w:author="barrett Ap 4 revision-WRC-4A5-2" w:date="2003-06-25T15:12:00Z">
              <w:r>
                <w:rPr>
                  <w:sz w:val="14"/>
                </w:rPr>
                <w:t xml:space="preserve"> if either [A.5. </w:t>
              </w:r>
            </w:ins>
            <w:ins w:id="807" w:author="barrett Ap 4 revision-WRC-4A5-2" w:date="2003-06-25T15:12:00Z">
              <w:r>
                <w:rPr>
                  <w:rFonts w:eastAsia="Symbol" w:cs="Symbol" w:ascii="Symbol" w:hAnsi="Symbol"/>
                  <w:sz w:val="14"/>
                </w:rPr>
                <w:t></w:t>
              </w:r>
            </w:ins>
            <w:ins w:id="808" w:author="barrett Ap 4 revision-WRC-4A5-2" w:date="2003-06-25T15:12:00Z">
              <w:r>
                <w:rPr>
                  <w:sz w:val="14"/>
                </w:rPr>
                <w:t xml:space="preserve"> or A.5. </w:t>
              </w:r>
            </w:ins>
            <w:ins w:id="809" w:author="barrett Ap 4 revision-WRC-4A5-2" w:date="2003-06-25T15:12:00Z">
              <w:r>
                <w:rPr>
                  <w:rFonts w:eastAsia="Symbol" w:cs="Symbol" w:ascii="Symbol" w:hAnsi="Symbol"/>
                  <w:sz w:val="14"/>
                </w:rPr>
                <w:t></w:t>
              </w:r>
            </w:ins>
            <w:ins w:id="810" w:author="barrett Ap 4 revision-WRC-4A5-2" w:date="2003-06-25T15:12:00Z">
              <w:r>
                <w:rPr>
                  <w:sz w:val="14"/>
                </w:rPr>
                <w:t>] has been supplied</w:t>
              </w:r>
            </w:ins>
            <w:ins w:id="811" w:author="POOL" w:date="2003-06-26T18:55: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2" w:author="barrett Ap 4 revision-WRC-4A5-2" w:date="2003-06-25T15:10: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3" w:author="barrett Ap 4 revision-WRC-4A5-2" w:date="2003-06-25T15:10: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14" w:author="barrett Ap 4 revision-WRC-4A5" w:date="2003-06-16T20:07:00Z">
              <w:r>
                <w:rPr>
                  <w:sz w:val="14"/>
                </w:rPr>
                <w:delText>X</w:delText>
              </w:r>
            </w:del>
            <w:del w:id="815" w:author="POOL" w:date="2003-05-21T11:10:00Z">
              <w:r>
                <w:rPr>
                  <w:position w:val="6"/>
                  <w:sz w:val="10"/>
                </w:rPr>
                <w:delText>11</w:delText>
              </w:r>
            </w:del>
            <w:ins w:id="816" w:author="POOL" w:date="2003-05-21T11:09:00Z">
              <w:r>
                <w:rPr>
                  <w:position w:val="6"/>
                  <w:sz w:val="10"/>
                </w:rPr>
                <w:t xml:space="preserve"> </w:t>
              </w:r>
            </w:ins>
            <w:ins w:id="817" w:author="barrett Ap 4 revision-WRC-4A5" w:date="2003-06-16T19:58:00Z">
              <w:r>
                <w:rPr>
                  <w:sz w:val="14"/>
                </w:rPr>
                <w:t>+</w:t>
              </w:r>
            </w:ins>
            <w:ins w:id="818" w:author="barrett Ap 4 revision-WRC-4A5" w:date="2003-06-16T19:58:00Z">
              <w:r>
                <w:rPr>
                  <w:position w:val="6"/>
                  <w:sz w:val="10"/>
                </w:rPr>
                <w:t>1</w:t>
              </w:r>
            </w:ins>
            <w:ins w:id="819"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820" w:author="POOL" w:date="2003-05-16T10:31:00Z">
              <w:r>
                <w:rPr>
                  <w:sz w:val="14"/>
                </w:rPr>
                <w:t>[A.5-</w:t>
              </w:r>
            </w:ins>
            <w:ins w:id="821" w:author="barrett Ap 4 revision-WRC-4A5" w:date="2003-06-18T22:34:00Z">
              <w:r>
                <w:rPr>
                  <w:sz w:val="14"/>
                </w:rPr>
                <w:t>γ</w:t>
              </w:r>
            </w:ins>
            <w:ins w:id="822" w:author="POOL" w:date="2003-05-16T10:3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greement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If appropriate, the country symbol of any administration or administration representing a group of administrations with which agreement has been reached, including where the agreement is to exceed the limits prescribed in these Regulations.</w:t>
            </w:r>
            <w:ins w:id="823" w:author="POOL" w:date="2003-05-16T11:04:00Z">
              <w:r>
                <w:rPr>
                  <w:sz w:val="14"/>
                </w:rPr>
                <w:t xml:space="preserve"> </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24" w:author="barrett Ap 4 revision-WRC-4A5" w:date="2003-06-18T08:35:00Z">
              <w:r>
                <w:rPr>
                  <w:sz w:val="14"/>
                </w:rPr>
                <w:delText>X</w:delText>
              </w:r>
            </w:del>
            <w:ins w:id="825" w:author="barrett Ap 4 revision-WRC-4A5" w:date="2003-06-18T08:35: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26" w:author="barrett Ap 4 revision-WRC-4A5" w:date="2003-06-18T08:35:00Z">
              <w:r>
                <w:rPr>
                  <w:sz w:val="14"/>
                </w:rPr>
                <w:t>+</w:t>
              </w:r>
            </w:ins>
            <w:del w:id="827" w:author="barrett Ap 4 revision-WRC-4A5" w:date="2003-06-18T08: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28" w:author="barrett Ap 4 revision-WRC-4A5" w:date="2003-06-16T20:06:00Z">
              <w:r>
                <w:rPr>
                  <w:sz w:val="14"/>
                </w:rPr>
                <w:delText>X</w:delText>
              </w:r>
            </w:del>
            <w:del w:id="829" w:author="POOL" w:date="2003-05-21T11:10:00Z">
              <w:r>
                <w:rPr>
                  <w:position w:val="6"/>
                  <w:sz w:val="10"/>
                </w:rPr>
                <w:delText>11</w:delText>
              </w:r>
            </w:del>
            <w:ins w:id="830" w:author="POOL" w:date="2003-05-21T11:09:00Z">
              <w:r>
                <w:rPr>
                  <w:position w:val="6"/>
                  <w:sz w:val="10"/>
                </w:rPr>
                <w:t xml:space="preserve"> </w:t>
              </w:r>
            </w:ins>
            <w:ins w:id="831" w:author="barrett Ap 4 revision-WRC-4A5" w:date="2003-06-16T19:58:00Z">
              <w:r>
                <w:rPr>
                  <w:sz w:val="14"/>
                </w:rPr>
                <w:t>+</w:t>
              </w:r>
            </w:ins>
            <w:ins w:id="832" w:author="barrett Ap 4 revision-WRC-4A5" w:date="2003-06-16T19:58:00Z">
              <w:r>
                <w:rPr>
                  <w:position w:val="6"/>
                  <w:sz w:val="10"/>
                </w:rPr>
                <w:t>1</w:t>
              </w:r>
            </w:ins>
            <w:ins w:id="833"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34" w:author="barrett Ap 4 revision-WRC-4A5" w:date="2003-06-18T08:35:00Z">
              <w:r>
                <w:rPr>
                  <w:sz w:val="14"/>
                </w:rPr>
                <w:delText>X</w:delText>
              </w:r>
            </w:del>
            <w:ins w:id="835" w:author="barrett Ap 4 revision-WRC-4A5" w:date="2003-06-18T08:35: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36" w:author="barrett Ap 4 revision-WRC-4A5" w:date="2003-06-18T08:35:00Z">
              <w:r>
                <w:rPr>
                  <w:sz w:val="14"/>
                </w:rPr>
                <w:delText>X</w:delText>
              </w:r>
            </w:del>
            <w:ins w:id="837" w:author="barrett Ap 4 revision-WRC-4A5" w:date="2003-06-18T08:35: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38" w:author="barrett Ap 4 revision-WRC-4A5" w:date="2003-06-18T08:35:00Z">
              <w:r>
                <w:rPr>
                  <w:sz w:val="14"/>
                </w:rPr>
                <w:delText>X</w:delText>
              </w:r>
            </w:del>
            <w:ins w:id="839" w:author="barrett Ap 4 revision-WRC-4A5" w:date="2003-06-18T0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 xml:space="preserve">If appropriate, the country symbol of any </w:t>
            </w:r>
            <w:del w:id="840" w:author="POOL" w:date="2003-06-29T19:19:00Z">
              <w:r>
                <w:rPr>
                  <w:sz w:val="14"/>
                </w:rPr>
                <w:delText>administration</w:delText>
              </w:r>
            </w:del>
            <w:ins w:id="841" w:author="POOL" w:date="2003-06-29T19:19:00Z">
              <w:r>
                <w:rPr>
                  <w:sz w:val="14"/>
                </w:rPr>
                <w:t>intergovernmental organization</w:t>
              </w:r>
            </w:ins>
            <w:r>
              <w:rPr>
                <w:sz w:val="14"/>
              </w:rPr>
              <w:t xml:space="preserve"> or administration representing a group of administrations with which agreement has been reached, including where the agreement is to exceed the limits prescribed in these Regulations. </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42" w:author="barrett Ap 4 revision-WRC-4A5" w:date="2003-06-18T08:35:00Z">
              <w:r>
                <w:rPr>
                  <w:sz w:val="14"/>
                </w:rPr>
                <w:delText>X</w:delText>
              </w:r>
            </w:del>
            <w:ins w:id="843" w:author="barrett Ap 4 revision-WRC-4A5" w:date="2003-06-18T08:35: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4" w:author="barrett Ap 4 revision-WRC-4A5" w:date="2003-06-18T08:35:00Z">
              <w:r>
                <w:rPr>
                  <w:sz w:val="14"/>
                </w:rPr>
                <w:t>+</w:t>
              </w:r>
            </w:ins>
            <w:del w:id="845" w:author="barrett Ap 4 revision-WRC-4A5" w:date="2003-06-18T08: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46" w:author="barrett Ap 4 revision-WRC-4A5" w:date="2003-06-16T20:06:00Z">
              <w:r>
                <w:rPr>
                  <w:sz w:val="14"/>
                </w:rPr>
                <w:delText>X</w:delText>
              </w:r>
            </w:del>
            <w:del w:id="847" w:author="POOL" w:date="2003-05-21T11:10:00Z">
              <w:r>
                <w:rPr>
                  <w:position w:val="6"/>
                  <w:sz w:val="10"/>
                </w:rPr>
                <w:delText>11</w:delText>
              </w:r>
            </w:del>
            <w:ins w:id="848" w:author="POOL" w:date="2003-05-21T11:09:00Z">
              <w:r>
                <w:rPr>
                  <w:position w:val="6"/>
                  <w:sz w:val="10"/>
                </w:rPr>
                <w:t xml:space="preserve"> </w:t>
              </w:r>
            </w:ins>
            <w:ins w:id="849" w:author="barrett Ap 4 revision-WRC-4A5" w:date="2003-06-16T19:58:00Z">
              <w:r>
                <w:rPr>
                  <w:sz w:val="14"/>
                </w:rPr>
                <w:t>+</w:t>
              </w:r>
            </w:ins>
            <w:ins w:id="850" w:author="barrett Ap 4 revision-WRC-4A5" w:date="2003-06-16T19:58:00Z">
              <w:r>
                <w:rPr>
                  <w:position w:val="6"/>
                  <w:sz w:val="10"/>
                </w:rPr>
                <w:t>1</w:t>
              </w:r>
            </w:ins>
            <w:ins w:id="851"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52" w:author="barrett Ap 4 revision-WRC-4A5" w:date="2003-06-18T08:35:00Z">
              <w:r>
                <w:rPr>
                  <w:sz w:val="14"/>
                </w:rPr>
                <w:delText>X</w:delText>
              </w:r>
            </w:del>
            <w:ins w:id="853" w:author="barrett Ap 4 revision-WRC-4A5" w:date="2003-06-18T08:35: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54" w:author="barrett Ap 4 revision-WRC-4A5" w:date="2003-06-18T08:35:00Z">
              <w:r>
                <w:rPr>
                  <w:sz w:val="14"/>
                </w:rPr>
                <w:delText>X</w:delText>
              </w:r>
            </w:del>
            <w:ins w:id="855" w:author="barrett Ap 4 revision-WRC-4A5" w:date="2003-06-18T08:35: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56" w:author="barrett Ap 4 revision-WRC-4A5" w:date="2003-06-18T08:35:00Z">
              <w:r>
                <w:rPr>
                  <w:sz w:val="14"/>
                </w:rPr>
                <w:delText>X</w:delText>
              </w:r>
            </w:del>
            <w:ins w:id="857" w:author="barrett Ap 4 revision-WRC-4A5" w:date="2003-06-18T0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58" w:author="POOL" w:date="2003-05-16T11:16:00Z">
              <w:r>
                <w:rPr>
                  <w:sz w:val="14"/>
                </w:rPr>
                <w:t>[A.6-</w:t>
              </w:r>
            </w:ins>
            <w:ins w:id="859" w:author="POOL" w:date="2003-05-16T11:16:00Z">
              <w:r>
                <w:rPr>
                  <w:rFonts w:eastAsia="Symbol" w:cs="Symbol" w:ascii="Symbol" w:hAnsi="Symbol"/>
                  <w:sz w:val="14"/>
                </w:rPr>
                <w:t></w:t>
              </w:r>
            </w:ins>
            <w:ins w:id="860" w:author="POOL" w:date="2003-05-16T11:16: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ins w:id="861" w:author="barrettd" w:date="2002-01-01T13:07:00Z">
              <w:r>
                <w:rPr>
                  <w:sz w:val="14"/>
                </w:rPr>
                <w:t>If agreement has been reached provide the related provision code</w:t>
              </w:r>
            </w:ins>
            <w:ins w:id="862" w:author="POOL" w:date="2002-04-15T10:38: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63" w:author="barrett Ap 4 revision-WRC-4A5" w:date="2003-06-18T08: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64" w:author="barrett Ap 4 revision-WRC-4A5" w:date="2003-06-18T08: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65" w:author="barrett Ap 4 revision-WRC-4A5" w:date="2003-06-18T08:37:00Z">
              <w:r>
                <w:rPr>
                  <w:sz w:val="14"/>
                </w:rPr>
                <w:t>+</w:t>
              </w:r>
            </w:ins>
            <w:ins w:id="866" w:author="barrett Ap 4 revision-WRC-4A5" w:date="2003-06-18T08:37:00Z">
              <w:r>
                <w:rPr>
                  <w:position w:val="6"/>
                  <w:sz w:val="10"/>
                </w:rPr>
                <w:t>1</w:t>
              </w:r>
            </w:ins>
            <w:ins w:id="867" w:author="barrett Ap 4 revision-WRC-4A5" w:date="2003-06-18T08:37:00Z">
              <w:r>
                <w:rPr>
                  <w:sz w:val="14"/>
                </w:rPr>
                <w:t>[23]</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68" w:author="barrett Ap 4 revision-WRC-4A5" w:date="2003-06-18T08:37: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69" w:author="barrett Ap 4 revision-WRC-4A5" w:date="2003-06-18T08:37: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70" w:author="barrett Ap 4 revision-WRC-4A5" w:date="2003-06-18T08:37:00Z">
              <w:r>
                <w:rPr>
                  <w:sz w:val="14"/>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71" w:author="POOL" w:date="2003-05-16T11:16:00Z">
              <w:r>
                <w:rPr>
                  <w:sz w:val="14"/>
                </w:rPr>
                <w:t>[A.6-</w:t>
              </w:r>
            </w:ins>
            <w:ins w:id="872" w:author="POOL" w:date="2003-05-16T11:16:00Z">
              <w:r>
                <w:rPr>
                  <w:rFonts w:eastAsia="Symbol" w:cs="Symbol" w:ascii="Symbol" w:hAnsi="Symbol"/>
                  <w:sz w:val="14"/>
                </w:rPr>
                <w:t></w:t>
              </w:r>
            </w:ins>
            <w:ins w:id="873" w:author="POOL" w:date="2003-05-16T11:16: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w:t>
            </w:r>
          </w:p>
        </w:tc>
        <w:tc>
          <w:tcPr>
            <w:tcW w:w="5262" w:type="dxa"/>
            <w:tcBorders>
              <w:top w:val="single" w:sz="6" w:space="0" w:color="000000"/>
              <w:bottom w:val="single" w:sz="6" w:space="0" w:color="000000"/>
              <w:right w:val="single" w:sz="4" w:space="0" w:color="000000"/>
            </w:tcBorders>
          </w:tcPr>
          <w:p>
            <w:pPr>
              <w:pStyle w:val="Normal"/>
              <w:spacing w:before="60" w:after="0"/>
              <w:rPr/>
            </w:pPr>
            <w:ins w:id="874" w:author="barrett Ap 4 revision-WRC-4A5-2" w:date="2003-06-24T16:42:00Z">
              <w:r>
                <w:rPr>
                  <w:b/>
                  <w:bCs/>
                  <w:sz w:val="14"/>
                </w:rPr>
                <w:t xml:space="preserve">Specific </w:t>
              </w:r>
            </w:ins>
            <w:ins w:id="875" w:author="POOL" w:date="2003-06-26T18:55:00Z">
              <w:r>
                <w:rPr>
                  <w:b/>
                  <w:bCs/>
                  <w:sz w:val="14"/>
                </w:rPr>
                <w:t>e</w:t>
              </w:r>
            </w:ins>
            <w:del w:id="876" w:author="POOL" w:date="2003-06-26T18:55:00Z">
              <w:r>
                <w:rPr>
                  <w:b/>
                  <w:bCs/>
                  <w:sz w:val="14"/>
                </w:rPr>
                <w:delText>E</w:delText>
              </w:r>
            </w:del>
            <w:r>
              <w:rPr>
                <w:b/>
                <w:bCs/>
                <w:sz w:val="14"/>
              </w:rPr>
              <w:t xml:space="preserve">arth </w:t>
            </w:r>
            <w:ins w:id="877" w:author="POOL" w:date="2003-05-16T11:19:00Z">
              <w:r>
                <w:rPr>
                  <w:rFonts w:cs="Times" w:ascii="Times" w:hAnsi="Times"/>
                  <w:b/>
                  <w:bCs/>
                  <w:sz w:val="14"/>
                </w:rPr>
                <w:t xml:space="preserve">station or radio astronomy </w:t>
              </w:r>
            </w:ins>
            <w:r>
              <w:rPr>
                <w:b/>
                <w:bCs/>
                <w:sz w:val="14"/>
              </w:rPr>
              <w:t>station site characteristic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w:t>
            </w:r>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878" w:author="barrett Ap 4 revision-WRC-4A5-2" w:date="2003-06-24T16:42:00Z">
              <w:r>
                <w:rPr>
                  <w:sz w:val="14"/>
                </w:rPr>
                <w:delText>For a specific earth statio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a.1</w:t>
            </w:r>
          </w:p>
        </w:tc>
        <w:tc>
          <w:tcPr>
            <w:tcW w:w="5262" w:type="dxa"/>
            <w:tcBorders>
              <w:top w:val="single" w:sz="6" w:space="0" w:color="000000"/>
              <w:bottom w:val="single" w:sz="6" w:space="0" w:color="000000"/>
              <w:right w:val="single" w:sz="4" w:space="0" w:color="000000"/>
            </w:tcBorders>
          </w:tcPr>
          <w:p>
            <w:pPr>
              <w:pStyle w:val="Normal"/>
              <w:spacing w:before="60" w:after="0"/>
              <w:rPr/>
            </w:pPr>
            <w:r>
              <w:rPr>
                <w:sz w:val="14"/>
              </w:rPr>
              <w:t>the horizon elevation angle in degrees for each azimuth around the earth station</w:t>
            </w:r>
            <w:ins w:id="879" w:author="POOL" w:date="2003-05-16T11:21:00Z">
              <w:del w:id="880" w:author="barrett Ap 4 revision-WRC-4A5-2" w:date="2003-06-24T16:46:00Z">
                <w:r>
                  <w:rPr>
                    <w:sz w:val="14"/>
                  </w:rPr>
                  <w:delText>.</w:delText>
                </w:r>
              </w:del>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81" w:author="barrett Ap 4 revision-WRC-4A5" w:date="2003-06-16T20:10:00Z">
              <w:r>
                <w:rPr>
                  <w:sz w:val="14"/>
                </w:rPr>
                <w:delText>X</w:delText>
              </w:r>
            </w:del>
            <w:del w:id="882" w:author="POOL" w:date="2003-05-21T11:10:00Z">
              <w:r>
                <w:rPr>
                  <w:position w:val="6"/>
                  <w:sz w:val="10"/>
                </w:rPr>
                <w:delText>11</w:delText>
              </w:r>
            </w:del>
            <w:ins w:id="883" w:author="POOL" w:date="2003-05-21T11:09:00Z">
              <w:r>
                <w:rPr>
                  <w:position w:val="6"/>
                  <w:sz w:val="10"/>
                </w:rPr>
                <w:t xml:space="preserve"> </w:t>
              </w:r>
            </w:ins>
            <w:ins w:id="884" w:author="barrett Ap 4 revision-WRC-4A5" w:date="2003-06-16T19:58:00Z">
              <w:r>
                <w:rPr>
                  <w:sz w:val="14"/>
                </w:rPr>
                <w:t>+</w:t>
              </w:r>
            </w:ins>
            <w:ins w:id="885" w:author="barrett Ap 4 revision-WRC-4A5" w:date="2003-06-16T19:58:00Z">
              <w:r>
                <w:rPr>
                  <w:position w:val="6"/>
                  <w:sz w:val="10"/>
                </w:rPr>
                <w:t>1</w:t>
              </w:r>
            </w:ins>
            <w:ins w:id="886"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87" w:author="POOL" w:date="2003-05-16T14:16:00Z">
              <w:r>
                <w:rPr>
                  <w:sz w:val="14"/>
                </w:rPr>
                <w:delText>X</w:delText>
              </w:r>
            </w:del>
            <w:ins w:id="888" w:author="POOL" w:date="2003-05-21T11:19:00Z">
              <w:r>
                <w:rPr>
                  <w:sz w:val="14"/>
                </w:rPr>
                <w:t>[17]</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7.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a.2</w:t>
            </w:r>
          </w:p>
        </w:tc>
        <w:tc>
          <w:tcPr>
            <w:tcW w:w="5262" w:type="dxa"/>
            <w:tcBorders>
              <w:top w:val="single" w:sz="6" w:space="0" w:color="000000"/>
              <w:bottom w:val="single" w:sz="6" w:space="0" w:color="000000"/>
              <w:right w:val="single" w:sz="4" w:space="0" w:color="000000"/>
            </w:tcBorders>
          </w:tcPr>
          <w:p>
            <w:pPr>
              <w:pStyle w:val="Normal"/>
              <w:spacing w:before="60" w:after="0"/>
              <w:rPr/>
            </w:pPr>
            <w:r>
              <w:rPr>
                <w:iCs/>
                <w:sz w:val="14"/>
              </w:rPr>
              <w:t>t</w:t>
            </w:r>
            <w:r>
              <w:rPr>
                <w:sz w:val="14"/>
              </w:rPr>
              <w:t>he distance in kilometres from the earth station to the horizon for each azimuth around the earth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7.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89"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b</w:t>
            </w:r>
          </w:p>
        </w:tc>
        <w:tc>
          <w:tcPr>
            <w:tcW w:w="5262" w:type="dxa"/>
            <w:tcBorders>
              <w:top w:val="single" w:sz="6" w:space="0" w:color="000000"/>
              <w:bottom w:val="single" w:sz="6" w:space="0" w:color="000000"/>
              <w:right w:val="single" w:sz="4" w:space="0" w:color="000000"/>
            </w:tcBorders>
          </w:tcPr>
          <w:p>
            <w:pPr>
              <w:pStyle w:val="Normal"/>
              <w:spacing w:before="60" w:after="0"/>
              <w:rPr>
                <w:sz w:val="14"/>
                <w:ins w:id="895" w:author="POOL" w:date="2003-05-16T11:23:00Z"/>
              </w:rPr>
            </w:pPr>
            <w:del w:id="890" w:author="POOL" w:date="2003-05-16T11:22:00Z">
              <w:r>
                <w:rPr>
                  <w:sz w:val="14"/>
                </w:rPr>
                <w:delText xml:space="preserve">that is operating to an associated GSO space station, </w:delText>
              </w:r>
            </w:del>
            <w:r>
              <w:rPr>
                <w:sz w:val="14"/>
              </w:rPr>
              <w:t xml:space="preserve">the planned minimum angle of elevation of the antenna in the direction of maximum </w:t>
            </w:r>
            <w:del w:id="891" w:author="barrett Ap 4 revision-WRC-4A5-2" w:date="2003-06-24T16:43:00Z">
              <w:r>
                <w:rPr>
                  <w:sz w:val="14"/>
                </w:rPr>
                <w:delText xml:space="preserve">radiation </w:delText>
              </w:r>
            </w:del>
            <w:ins w:id="892" w:author="barrett Ap 4 revision-WRC-4A5-2" w:date="2003-06-24T16:43:00Z">
              <w:r>
                <w:rPr>
                  <w:sz w:val="14"/>
                </w:rPr>
                <w:t xml:space="preserve">gain </w:t>
              </w:r>
            </w:ins>
            <w:r>
              <w:rPr>
                <w:sz w:val="14"/>
              </w:rPr>
              <w:t>in degrees from the horizontal plane</w:t>
            </w:r>
            <w:del w:id="893" w:author="POOL" w:date="2003-05-16T11:23:00Z">
              <w:r>
                <w:rPr>
                  <w:sz w:val="14"/>
                </w:rPr>
                <w:delText>,</w:delText>
              </w:r>
            </w:del>
            <w:ins w:id="894" w:author="POOL" w:date="2003-05-16T11:23:00Z">
              <w:r>
                <w:rPr>
                  <w:sz w:val="14"/>
                </w:rPr>
                <w:t>.</w:t>
              </w:r>
            </w:ins>
          </w:p>
          <w:p>
            <w:pPr>
              <w:pStyle w:val="Normal"/>
              <w:spacing w:before="60" w:after="0"/>
              <w:rPr/>
            </w:pPr>
            <w:ins w:id="896" w:author="POOL" w:date="2003-05-16T11:23:00Z">
              <w:r>
                <w:rPr>
                  <w:sz w:val="14"/>
                </w:rPr>
                <w:t xml:space="preserve">For an earth station the minimum elevation angle </w:t>
              </w:r>
            </w:ins>
            <w:ins w:id="897" w:author="barrett Ap 4 revision-WRC-4A5" w:date="2003-06-16T20:10:00Z">
              <w:r>
                <w:rPr>
                  <w:sz w:val="14"/>
                </w:rPr>
                <w:t xml:space="preserve">is only required for </w:t>
              </w:r>
            </w:ins>
            <w:ins w:id="898" w:author="barrett Ap 4 revision-WRC-4A5" w:date="2003-06-16T20:12:00Z">
              <w:r>
                <w:rPr>
                  <w:sz w:val="14"/>
                </w:rPr>
                <w:t xml:space="preserve">operation to </w:t>
              </w:r>
            </w:ins>
            <w:ins w:id="899" w:author="barrett Ap 4 revision-WRC-4A5" w:date="2003-06-16T20:10:00Z">
              <w:r>
                <w:rPr>
                  <w:sz w:val="14"/>
                </w:rPr>
                <w:t xml:space="preserve">geostationary satellites and </w:t>
              </w:r>
            </w:ins>
            <w:ins w:id="900" w:author="POOL" w:date="2003-05-16T11:23:00Z">
              <w:r>
                <w:rPr>
                  <w:sz w:val="14"/>
                </w:rPr>
                <w:t>should</w:t>
              </w:r>
            </w:ins>
            <w:r>
              <w:rPr>
                <w:sz w:val="14"/>
              </w:rPr>
              <w:t xml:space="preserve"> hav</w:t>
            </w:r>
            <w:del w:id="901" w:author="POOL" w:date="2003-05-16T11:23:00Z">
              <w:r>
                <w:rPr>
                  <w:sz w:val="14"/>
                </w:rPr>
                <w:delText>ing</w:delText>
              </w:r>
            </w:del>
            <w:ins w:id="902" w:author="POOL" w:date="2003-05-16T11:23:00Z">
              <w:r>
                <w:rPr>
                  <w:sz w:val="14"/>
                </w:rPr>
                <w:t>e</w:t>
              </w:r>
            </w:ins>
            <w:r>
              <w:rPr>
                <w:sz w:val="14"/>
              </w:rPr>
              <w:t xml:space="preserve"> due regard to possible inclined-orbit operation of the associated </w:t>
            </w:r>
            <w:ins w:id="903" w:author="barrett Ap 4 revision-WRC-4A5" w:date="2003-06-16T20:14:00Z">
              <w:r>
                <w:rPr>
                  <w:sz w:val="14"/>
                </w:rPr>
                <w:t xml:space="preserve">geostationary </w:t>
              </w:r>
            </w:ins>
            <w:r>
              <w:rPr>
                <w:sz w:val="14"/>
              </w:rPr>
              <w:t>space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04" w:author="barrett Ap 4 revision-WRC-4A5" w:date="2003-06-16T20:10:00Z">
              <w:r>
                <w:rPr>
                  <w:sz w:val="14"/>
                </w:rPr>
                <w:delText>X</w:delText>
              </w:r>
            </w:del>
            <w:del w:id="905" w:author="POOL" w:date="2003-05-21T11:10:00Z">
              <w:r>
                <w:rPr>
                  <w:position w:val="6"/>
                  <w:sz w:val="10"/>
                </w:rPr>
                <w:delText>11</w:delText>
              </w:r>
            </w:del>
            <w:ins w:id="906" w:author="POOL" w:date="2003-05-21T11:09:00Z">
              <w:r>
                <w:rPr>
                  <w:position w:val="6"/>
                  <w:sz w:val="10"/>
                </w:rPr>
                <w:t xml:space="preserve"> </w:t>
              </w:r>
            </w:ins>
            <w:ins w:id="907" w:author="barrett Ap 4 revision-WRC-4A5" w:date="2003-06-16T19:58:00Z">
              <w:r>
                <w:rPr>
                  <w:sz w:val="14"/>
                </w:rPr>
                <w:t>+</w:t>
              </w:r>
            </w:ins>
            <w:ins w:id="908" w:author="barrett Ap 4 revision-WRC-4A5" w:date="2003-06-16T19:58:00Z">
              <w:r>
                <w:rPr>
                  <w:position w:val="6"/>
                  <w:sz w:val="10"/>
                </w:rPr>
                <w:t>1</w:t>
              </w:r>
            </w:ins>
            <w:ins w:id="909"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10" w:author="POOL" w:date="2003-05-16T14:16:00Z">
              <w:r>
                <w:rPr>
                  <w:sz w:val="14"/>
                </w:rPr>
                <w:delText>X</w:delText>
              </w:r>
            </w:del>
            <w:ins w:id="911" w:author="POOL" w:date="2003-05-21T11:19:00Z">
              <w:r>
                <w:rPr>
                  <w:sz w:val="14"/>
                </w:rPr>
                <w:t>[17]</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12"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13"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14" w:author="POOL" w:date="2003-05-16T11:17:00Z">
              <w:r>
                <w:rPr>
                  <w:sz w:val="14"/>
                </w:rPr>
                <w:t>[A.7.b</w:t>
              </w:r>
            </w:ins>
            <w:r>
              <w:rPr>
                <w:sz w:val="14"/>
              </w:rPr>
              <w:br/>
            </w:r>
            <w:ins w:id="915" w:author="POOL" w:date="2003-05-16T11:17:00Z">
              <w:r>
                <w:rPr>
                  <w:sz w:val="14"/>
                </w:rPr>
                <w:t>-</w:t>
              </w:r>
            </w:ins>
            <w:ins w:id="916" w:author="POOL" w:date="2003-05-16T11:17:00Z">
              <w:r>
                <w:rPr>
                  <w:rFonts w:eastAsia="Symbol" w:cs="Symbol" w:ascii="Symbol" w:hAnsi="Symbol"/>
                  <w:sz w:val="14"/>
                </w:rPr>
                <w:t></w:t>
              </w:r>
            </w:ins>
            <w:ins w:id="917" w:author="POOL" w:date="2003-05-16T11:17: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ins w:id="918" w:author="barrettd" w:date="2002-01-03T15:01:00Z">
              <w:r>
                <w:rPr>
                  <w:sz w:val="14"/>
                </w:rPr>
                <w:t xml:space="preserve">the planned maximum angle of elevation of the antenna in the direction of maximum </w:t>
              </w:r>
            </w:ins>
            <w:ins w:id="919" w:author="barrett Ap 4 revision-WRC-4A5-2" w:date="2003-06-24T16:44:00Z">
              <w:r>
                <w:rPr>
                  <w:sz w:val="14"/>
                </w:rPr>
                <w:t>gain</w:t>
              </w:r>
            </w:ins>
            <w:ins w:id="920" w:author="barrettd" w:date="2002-01-03T15:01:00Z">
              <w:r>
                <w:rPr>
                  <w:sz w:val="14"/>
                </w:rPr>
                <w:t xml:space="preserve"> in degrees from the horizontal plane</w:t>
              </w:r>
            </w:ins>
            <w:ins w:id="921" w:author="POOL" w:date="2003-05-16T11:2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922" w:author="POOL" w:date="2003-05-16T11:17:00Z">
              <w:r>
                <w:rPr>
                  <w:sz w:val="14"/>
                </w:rPr>
                <w:t>[A.7.b</w:t>
              </w:r>
            </w:ins>
            <w:r>
              <w:rPr>
                <w:sz w:val="14"/>
              </w:rPr>
              <w:br/>
            </w:r>
            <w:ins w:id="923" w:author="POOL" w:date="2003-05-16T11:17:00Z">
              <w:r>
                <w:rPr>
                  <w:sz w:val="14"/>
                </w:rPr>
                <w:t>-</w:t>
              </w:r>
            </w:ins>
            <w:ins w:id="924" w:author="POOL" w:date="2003-05-16T11:17:00Z">
              <w:r>
                <w:rPr>
                  <w:rFonts w:eastAsia="Symbol" w:cs="Symbol" w:ascii="Symbol" w:hAnsi="Symbol"/>
                  <w:sz w:val="14"/>
                </w:rPr>
                <w:t></w:t>
              </w:r>
            </w:ins>
            <w:ins w:id="925" w:author="POOL" w:date="2003-05-16T11:17: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26"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27"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c</w:t>
              <w:br/>
            </w:r>
            <w:ins w:id="928" w:author="POOL" w:date="2003-05-16T11:18:00Z">
              <w:r>
                <w:rPr>
                  <w:sz w:val="14"/>
                </w:rPr>
                <w:t>-[</w:t>
              </w:r>
            </w:ins>
            <w:ins w:id="929" w:author="POOL" w:date="2003-05-16T11:18:00Z">
              <w:r>
                <w:rPr>
                  <w:rFonts w:eastAsia="Symbol" w:cs="Symbol" w:ascii="Symbol" w:hAnsi="Symbol"/>
                  <w:sz w:val="14"/>
                </w:rPr>
                <w:t></w:t>
              </w:r>
            </w:ins>
            <w:ins w:id="930" w:author="POOL" w:date="2003-05-16T11:18: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931" w:author="POOL" w:date="2003-05-16T11:33:00Z">
              <w:r>
                <w:rPr>
                  <w:sz w:val="14"/>
                </w:rPr>
                <w:delText>that is operating to an associated GSO space station,</w:delText>
              </w:r>
            </w:del>
            <w:ins w:id="932" w:author="POOL" w:date="2003-05-16T11:33:00Z">
              <w:r>
                <w:rPr>
                  <w:sz w:val="14"/>
                </w:rPr>
                <w:t xml:space="preserve">the </w:t>
              </w:r>
            </w:ins>
            <w:ins w:id="933" w:author="POOL" w:date="2003-05-21T11:15:00Z">
              <w:r>
                <w:rPr>
                  <w:sz w:val="14"/>
                </w:rPr>
                <w:t>start</w:t>
              </w:r>
            </w:ins>
            <w:ins w:id="934" w:author="POOL" w:date="2003-05-16T11:33:00Z">
              <w:r>
                <w:rPr>
                  <w:sz w:val="14"/>
                </w:rPr>
                <w:t xml:space="preserve"> azimuth for</w:t>
              </w:r>
            </w:ins>
            <w:r>
              <w:rPr>
                <w:sz w:val="14"/>
              </w:rPr>
              <w:t xml:space="preserve"> the planned range of operating azimuthal angles for the direction of maximum </w:t>
            </w:r>
            <w:del w:id="935" w:author="barrett Ap 4 revision-WRC-4A5-2" w:date="2003-06-24T16:44:00Z">
              <w:r>
                <w:rPr>
                  <w:sz w:val="14"/>
                </w:rPr>
                <w:delText>radiation</w:delText>
              </w:r>
            </w:del>
            <w:ins w:id="936" w:author="barrett Ap 4 revision-WRC-4A5-2" w:date="2003-06-24T16:44:00Z">
              <w:r>
                <w:rPr>
                  <w:sz w:val="14"/>
                </w:rPr>
                <w:t>gain</w:t>
              </w:r>
            </w:ins>
            <w:r>
              <w:rPr>
                <w:sz w:val="14"/>
              </w:rPr>
              <w:t xml:space="preserve"> in degrees, clockwise from True North</w:t>
            </w:r>
            <w:del w:id="937" w:author="POOL" w:date="2003-05-16T11:33:00Z">
              <w:r>
                <w:rPr>
                  <w:sz w:val="14"/>
                </w:rPr>
                <w:delText>,</w:delText>
              </w:r>
            </w:del>
            <w:ins w:id="938" w:author="POOL" w:date="2003-05-21T11:16:00Z">
              <w:r>
                <w:rPr>
                  <w:sz w:val="14"/>
                </w:rPr>
                <w:t>.</w:t>
              </w:r>
            </w:ins>
          </w:p>
          <w:p>
            <w:pPr>
              <w:pStyle w:val="Normal"/>
              <w:spacing w:before="60" w:after="0"/>
              <w:rPr>
                <w:sz w:val="14"/>
              </w:rPr>
            </w:pPr>
            <w:ins w:id="939" w:author="POOL" w:date="2003-05-16T11:33:00Z">
              <w:r>
                <w:rPr>
                  <w:sz w:val="14"/>
                </w:rPr>
                <w:t xml:space="preserve">For an earth station the start azimuth </w:t>
              </w:r>
            </w:ins>
            <w:ins w:id="940" w:author="barrett Ap 4 revision-WRC-4A5" w:date="2003-06-16T20:13:00Z">
              <w:r>
                <w:rPr>
                  <w:sz w:val="14"/>
                </w:rPr>
                <w:t xml:space="preserve">is only required for operation to geostationary satellites and </w:t>
              </w:r>
            </w:ins>
            <w:ins w:id="941" w:author="POOL" w:date="2003-05-16T11:33:00Z">
              <w:r>
                <w:rPr>
                  <w:sz w:val="14"/>
                </w:rPr>
                <w:t>should</w:t>
              </w:r>
            </w:ins>
            <w:r>
              <w:rPr>
                <w:sz w:val="14"/>
              </w:rPr>
              <w:t xml:space="preserve"> hav</w:t>
            </w:r>
            <w:del w:id="942" w:author="POOL" w:date="2003-05-16T11:33:00Z">
              <w:r>
                <w:rPr>
                  <w:sz w:val="14"/>
                </w:rPr>
                <w:delText>ing</w:delText>
              </w:r>
            </w:del>
            <w:ins w:id="943" w:author="POOL" w:date="2003-05-16T11:33:00Z">
              <w:r>
                <w:rPr>
                  <w:sz w:val="14"/>
                </w:rPr>
                <w:t>e</w:t>
              </w:r>
            </w:ins>
            <w:r>
              <w:rPr>
                <w:sz w:val="14"/>
              </w:rPr>
              <w:t xml:space="preserve"> due regard to possible inclined-orbit operation of the associated </w:t>
            </w:r>
            <w:ins w:id="944" w:author="POOL" w:date="2003-05-16T11:33:00Z">
              <w:r>
                <w:rPr>
                  <w:sz w:val="14"/>
                </w:rPr>
                <w:t xml:space="preserve">geostationary </w:t>
              </w:r>
            </w:ins>
            <w:r>
              <w:rPr>
                <w:sz w:val="14"/>
              </w:rPr>
              <w:t>space station</w:t>
            </w:r>
            <w:r>
              <w:rPr>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45" w:author="barrett Ap 4 revision-WRC-4A5" w:date="2003-06-16T20:14:00Z">
              <w:r>
                <w:rPr>
                  <w:sz w:val="14"/>
                </w:rPr>
                <w:delText>X</w:delText>
              </w:r>
            </w:del>
            <w:del w:id="946" w:author="POOL" w:date="2003-05-21T11:10:00Z">
              <w:r>
                <w:rPr>
                  <w:position w:val="6"/>
                  <w:sz w:val="10"/>
                </w:rPr>
                <w:delText>11</w:delText>
              </w:r>
            </w:del>
            <w:ins w:id="947" w:author="POOL" w:date="2003-05-21T11:09:00Z">
              <w:r>
                <w:rPr>
                  <w:position w:val="6"/>
                  <w:sz w:val="10"/>
                </w:rPr>
                <w:t xml:space="preserve"> </w:t>
              </w:r>
            </w:ins>
            <w:ins w:id="948" w:author="barrett Ap 4 revision-WRC-4A5" w:date="2003-06-16T19:58:00Z">
              <w:r>
                <w:rPr>
                  <w:sz w:val="14"/>
                </w:rPr>
                <w:t>+</w:t>
              </w:r>
            </w:ins>
            <w:ins w:id="949" w:author="barrett Ap 4 revision-WRC-4A5" w:date="2003-06-16T19:58:00Z">
              <w:r>
                <w:rPr>
                  <w:position w:val="6"/>
                  <w:sz w:val="10"/>
                </w:rPr>
                <w:t>1</w:t>
              </w:r>
            </w:ins>
            <w:ins w:id="950"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br/>
            </w:r>
            <w:ins w:id="951" w:author="POOL" w:date="2003-05-16T11:18:00Z">
              <w:r>
                <w:rPr>
                  <w:sz w:val="14"/>
                </w:rPr>
                <w:t>-[</w:t>
              </w:r>
            </w:ins>
            <w:ins w:id="952" w:author="POOL" w:date="2003-05-16T11:18:00Z">
              <w:r>
                <w:rPr>
                  <w:rFonts w:eastAsia="Symbol" w:cs="Symbol" w:ascii="Symbol" w:hAnsi="Symbol"/>
                  <w:sz w:val="14"/>
                </w:rPr>
                <w:t></w:t>
              </w:r>
            </w:ins>
            <w:ins w:id="953" w:author="POOL" w:date="2003-05-16T11:1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54"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55"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br/>
            </w:r>
            <w:ins w:id="956" w:author="POOL" w:date="2003-05-16T11:31:00Z">
              <w:r>
                <w:rPr>
                  <w:sz w:val="14"/>
                </w:rPr>
                <w:t>-[</w:t>
              </w:r>
            </w:ins>
            <w:ins w:id="957" w:author="POOL" w:date="2003-05-16T11:31:00Z">
              <w:r>
                <w:rPr>
                  <w:rFonts w:eastAsia="Symbol" w:cs="Symbol" w:ascii="Symbol" w:hAnsi="Symbol"/>
                  <w:sz w:val="14"/>
                </w:rPr>
                <w:t></w:t>
              </w:r>
            </w:ins>
            <w:ins w:id="958" w:author="POOL" w:date="2003-05-16T11:31: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959" w:author="POOL" w:date="2003-05-16T11:33:00Z">
              <w:r>
                <w:rPr>
                  <w:sz w:val="14"/>
                </w:rPr>
                <w:delText>that is operating to an associated GSO space station,</w:delText>
              </w:r>
            </w:del>
            <w:ins w:id="960" w:author="POOL" w:date="2003-05-16T11:33:00Z">
              <w:r>
                <w:rPr>
                  <w:sz w:val="14"/>
                </w:rPr>
                <w:t>the end azimuth for</w:t>
              </w:r>
            </w:ins>
            <w:r>
              <w:rPr>
                <w:sz w:val="14"/>
              </w:rPr>
              <w:t xml:space="preserve"> the planned range of operating azimuthal angles for the direction of maximum </w:t>
            </w:r>
            <w:del w:id="961" w:author="barrett Ap 4 revision-WRC-4A5-2" w:date="2003-06-24T16:44:00Z">
              <w:r>
                <w:rPr>
                  <w:sz w:val="14"/>
                </w:rPr>
                <w:delText xml:space="preserve">radiation </w:delText>
              </w:r>
            </w:del>
            <w:ins w:id="962" w:author="barrett Ap 4 revision-WRC-4A5-2" w:date="2003-06-24T16:44:00Z">
              <w:r>
                <w:rPr>
                  <w:sz w:val="14"/>
                </w:rPr>
                <w:t xml:space="preserve">gain </w:t>
              </w:r>
            </w:ins>
            <w:r>
              <w:rPr>
                <w:sz w:val="14"/>
              </w:rPr>
              <w:t>in degrees, clockwise from True North</w:t>
            </w:r>
            <w:del w:id="963" w:author="POOL" w:date="2003-05-16T11:33:00Z">
              <w:r>
                <w:rPr>
                  <w:sz w:val="14"/>
                </w:rPr>
                <w:delText>,</w:delText>
              </w:r>
            </w:del>
            <w:ins w:id="964" w:author="POOL" w:date="2003-05-21T11:17:00Z">
              <w:r>
                <w:rPr>
                  <w:sz w:val="14"/>
                </w:rPr>
                <w:t>.</w:t>
              </w:r>
            </w:ins>
          </w:p>
          <w:p>
            <w:pPr>
              <w:pStyle w:val="Normal"/>
              <w:spacing w:before="60" w:after="0"/>
              <w:rPr/>
            </w:pPr>
            <w:ins w:id="965" w:author="POOL" w:date="2003-05-16T11:33:00Z">
              <w:r>
                <w:rPr>
                  <w:sz w:val="14"/>
                </w:rPr>
                <w:t xml:space="preserve">For an earth station the end azimuth </w:t>
              </w:r>
            </w:ins>
            <w:ins w:id="966" w:author="barrett Ap 4 revision-WRC-4A5" w:date="2003-06-16T20:13:00Z">
              <w:r>
                <w:rPr>
                  <w:sz w:val="14"/>
                </w:rPr>
                <w:t xml:space="preserve">is only required for operation to geostationary satellites and </w:t>
              </w:r>
            </w:ins>
            <w:ins w:id="967" w:author="POOL" w:date="2003-05-16T11:33:00Z">
              <w:r>
                <w:rPr>
                  <w:sz w:val="14"/>
                </w:rPr>
                <w:t>should</w:t>
              </w:r>
            </w:ins>
            <w:r>
              <w:rPr>
                <w:sz w:val="14"/>
              </w:rPr>
              <w:t xml:space="preserve"> hav</w:t>
            </w:r>
            <w:del w:id="968" w:author="POOL" w:date="2003-05-16T11:33:00Z">
              <w:r>
                <w:rPr>
                  <w:sz w:val="14"/>
                </w:rPr>
                <w:delText>ing</w:delText>
              </w:r>
            </w:del>
            <w:ins w:id="969" w:author="POOL" w:date="2003-05-16T11:33:00Z">
              <w:r>
                <w:rPr>
                  <w:sz w:val="14"/>
                </w:rPr>
                <w:t>e</w:t>
              </w:r>
            </w:ins>
            <w:r>
              <w:rPr>
                <w:sz w:val="14"/>
              </w:rPr>
              <w:t xml:space="preserve"> due regard to possible inclined-orbit operation of the associated </w:t>
            </w:r>
            <w:ins w:id="970" w:author="POOL" w:date="2003-05-16T11:33:00Z">
              <w:r>
                <w:rPr>
                  <w:sz w:val="14"/>
                </w:rPr>
                <w:t xml:space="preserve">geostationary </w:t>
              </w:r>
            </w:ins>
            <w:r>
              <w:rPr>
                <w:sz w:val="14"/>
              </w:rPr>
              <w:t>space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71" w:author="barrett Ap 4 revision-WRC-4A5" w:date="2003-06-16T20:14:00Z">
              <w:r>
                <w:rPr>
                  <w:sz w:val="14"/>
                </w:rPr>
                <w:delText>X</w:delText>
              </w:r>
            </w:del>
            <w:del w:id="972" w:author="POOL" w:date="2003-05-21T11:10:00Z">
              <w:r>
                <w:rPr>
                  <w:position w:val="6"/>
                  <w:sz w:val="10"/>
                </w:rPr>
                <w:delText>11</w:delText>
              </w:r>
            </w:del>
            <w:ins w:id="973" w:author="POOL" w:date="2003-05-21T11:09:00Z">
              <w:r>
                <w:rPr>
                  <w:position w:val="6"/>
                  <w:sz w:val="10"/>
                </w:rPr>
                <w:t xml:space="preserve"> </w:t>
              </w:r>
            </w:ins>
            <w:ins w:id="974" w:author="barrett Ap 4 revision-WRC-4A5" w:date="2003-06-16T19:58:00Z">
              <w:r>
                <w:rPr>
                  <w:sz w:val="14"/>
                </w:rPr>
                <w:t>+</w:t>
              </w:r>
            </w:ins>
            <w:ins w:id="975" w:author="barrett Ap 4 revision-WRC-4A5" w:date="2003-06-16T19:58:00Z">
              <w:r>
                <w:rPr>
                  <w:position w:val="6"/>
                  <w:sz w:val="10"/>
                </w:rPr>
                <w:t>1</w:t>
              </w:r>
            </w:ins>
            <w:ins w:id="976"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br/>
            </w:r>
            <w:ins w:id="977" w:author="POOL" w:date="2003-05-16T11:31:00Z">
              <w:r>
                <w:rPr>
                  <w:sz w:val="14"/>
                </w:rPr>
                <w:t>-[</w:t>
              </w:r>
            </w:ins>
            <w:ins w:id="978" w:author="POOL" w:date="2003-05-16T11:31:00Z">
              <w:r>
                <w:rPr>
                  <w:rFonts w:eastAsia="Symbol" w:cs="Symbol" w:ascii="Symbol" w:hAnsi="Symbol"/>
                  <w:sz w:val="14"/>
                </w:rPr>
                <w:t></w:t>
              </w:r>
            </w:ins>
            <w:ins w:id="979" w:author="POOL" w:date="2003-05-16T11:3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80" w:author="POOL" w:date="2003-05-16T11:37: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5262" w:type="dxa"/>
            <w:tcBorders>
              <w:top w:val="single" w:sz="6" w:space="0" w:color="000000"/>
              <w:bottom w:val="single" w:sz="6" w:space="0" w:color="000000"/>
              <w:right w:val="single" w:sz="4" w:space="0" w:color="000000"/>
            </w:tcBorders>
          </w:tcPr>
          <w:p>
            <w:pPr>
              <w:pStyle w:val="Normal"/>
              <w:spacing w:before="60" w:after="0"/>
              <w:rPr/>
            </w:pPr>
            <w:r>
              <w:rPr>
                <w:sz w:val="14"/>
              </w:rPr>
              <w:t>the altitude (m</w:t>
            </w:r>
            <w:ins w:id="981" w:author="barrett Ap 4 revision-WRC-4A5" w:date="2003-06-16T20:17:00Z">
              <w:r>
                <w:rPr>
                  <w:sz w:val="14"/>
                </w:rPr>
                <w:t>etres</w:t>
              </w:r>
            </w:ins>
            <w:r>
              <w:rPr>
                <w:sz w:val="14"/>
              </w:rPr>
              <w:t>) of the antenna above mean sea leve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82" w:author="barrett Ap 4 revision-WRC-4A5" w:date="2003-06-16T20:14:00Z">
              <w:r>
                <w:rPr>
                  <w:sz w:val="14"/>
                </w:rPr>
                <w:delText>X</w:delText>
              </w:r>
            </w:del>
            <w:del w:id="983" w:author="POOL" w:date="2003-05-21T11:10:00Z">
              <w:r>
                <w:rPr>
                  <w:position w:val="6"/>
                  <w:sz w:val="10"/>
                </w:rPr>
                <w:delText>11</w:delText>
              </w:r>
            </w:del>
            <w:ins w:id="984" w:author="POOL" w:date="2003-05-21T11:09:00Z">
              <w:r>
                <w:rPr>
                  <w:position w:val="6"/>
                  <w:sz w:val="10"/>
                </w:rPr>
                <w:t xml:space="preserve"> </w:t>
              </w:r>
            </w:ins>
            <w:ins w:id="985" w:author="barrett Ap 4 revision-WRC-4A5" w:date="2003-06-16T19:58:00Z">
              <w:r>
                <w:rPr>
                  <w:sz w:val="14"/>
                </w:rPr>
                <w:t>+</w:t>
              </w:r>
            </w:ins>
            <w:ins w:id="986" w:author="barrett Ap 4 revision-WRC-4A5" w:date="2003-06-16T19:58:00Z">
              <w:r>
                <w:rPr>
                  <w:position w:val="6"/>
                  <w:sz w:val="10"/>
                </w:rPr>
                <w:t>1</w:t>
              </w:r>
            </w:ins>
            <w:ins w:id="987" w:author="POOL" w:date="2003-05-16T14:11:00Z">
              <w:r>
                <w:rPr>
                  <w:sz w:val="14"/>
                </w:rPr>
                <w:t>[23]</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88" w:author="POOL" w:date="2003-05-16T11:36:00Z">
              <w:r>
                <w:rPr>
                  <w:sz w:val="14"/>
                </w:rPr>
                <w:delText>X</w:delText>
              </w:r>
            </w:del>
            <w:ins w:id="989" w:author="POOL" w:date="2003-05-16T11:34:00Z">
              <w:r>
                <w:rPr>
                  <w:sz w:val="14"/>
                </w:rPr>
                <w:t>[</w:t>
              </w:r>
            </w:ins>
            <w:ins w:id="990" w:author="POOL" w:date="2003-05-16T11:36:00Z">
              <w:r>
                <w:rPr>
                  <w:sz w:val="14"/>
                </w:rPr>
                <w:t>17</w:t>
              </w:r>
            </w:ins>
            <w:ins w:id="991" w:author="POOL" w:date="2003-05-16T11:34: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5262" w:type="dxa"/>
            <w:tcBorders>
              <w:top w:val="single" w:sz="6" w:space="0" w:color="000000"/>
              <w:bottom w:val="single" w:sz="6" w:space="0" w:color="000000"/>
              <w:right w:val="single" w:sz="4" w:space="0" w:color="000000"/>
            </w:tcBorders>
          </w:tcPr>
          <w:p>
            <w:pPr>
              <w:pStyle w:val="Normal"/>
              <w:spacing w:before="60" w:after="0"/>
              <w:rPr/>
            </w:pPr>
            <w:del w:id="992" w:author="POOL" w:date="2003-05-16T11:38:00Z">
              <w:r>
                <w:rPr>
                  <w:sz w:val="14"/>
                </w:rPr>
                <w:delText xml:space="preserve">that is operating to associated non-GSO space stations, </w:delText>
              </w:r>
            </w:del>
            <w:r>
              <w:rPr>
                <w:sz w:val="14"/>
              </w:rPr>
              <w:t xml:space="preserve">the minimum angle of elevation of the antenna in the direction of maximum </w:t>
            </w:r>
            <w:del w:id="993" w:author="barrett Ap 4 revision-WRC-4A5-2" w:date="2003-06-24T16:45:00Z">
              <w:r>
                <w:rPr>
                  <w:sz w:val="14"/>
                </w:rPr>
                <w:delText xml:space="preserve">radiation </w:delText>
              </w:r>
            </w:del>
            <w:ins w:id="994" w:author="barrett Ap 4 revision-WRC-4A5-2" w:date="2003-06-24T16:45:00Z">
              <w:r>
                <w:rPr>
                  <w:sz w:val="14"/>
                </w:rPr>
                <w:t xml:space="preserve">gain </w:t>
              </w:r>
            </w:ins>
            <w:r>
              <w:rPr>
                <w:sz w:val="14"/>
              </w:rPr>
              <w:t>in degrees from the horizontal plane for each azimuth around the earth station</w:t>
            </w:r>
            <w:ins w:id="995" w:author="POOL" w:date="2003-05-16T11:39:00Z">
              <w:r>
                <w:rPr>
                  <w:sz w:val="14"/>
                </w:rPr>
                <w:t xml:space="preserve"> that is operating to associated non-geostationary</w:t>
              </w:r>
            </w:ins>
            <w:ins w:id="996" w:author="POOL" w:date="2003-06-30T00:57:00Z">
              <w:r>
                <w:rPr>
                  <w:sz w:val="14"/>
                </w:rPr>
                <w:t xml:space="preserve"> </w:t>
              </w:r>
            </w:ins>
            <w:ins w:id="997" w:author="POOL" w:date="2003-05-16T11:39:00Z">
              <w:r>
                <w:rPr>
                  <w:sz w:val="14"/>
                </w:rPr>
                <w:t>space stations</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98" w:author="barrett Ap 4 revision-WRC-4A5" w:date="2003-06-16T20:18:00Z">
              <w:r>
                <w:rPr>
                  <w:sz w:val="14"/>
                </w:rPr>
                <w:delText>X</w:delText>
              </w:r>
            </w:del>
            <w:del w:id="999" w:author="POOL" w:date="2003-05-21T11:10:00Z">
              <w:r>
                <w:rPr>
                  <w:position w:val="6"/>
                  <w:sz w:val="10"/>
                </w:rPr>
                <w:delText>11</w:delText>
              </w:r>
            </w:del>
            <w:ins w:id="1000" w:author="POOL" w:date="2003-05-21T11:09:00Z">
              <w:r>
                <w:rPr>
                  <w:position w:val="6"/>
                  <w:sz w:val="10"/>
                </w:rPr>
                <w:t xml:space="preserve"> </w:t>
              </w:r>
            </w:ins>
            <w:ins w:id="1001" w:author="barrett Ap 4 revision-WRC-4A5" w:date="2003-06-16T19:58:00Z">
              <w:r>
                <w:rPr>
                  <w:sz w:val="14"/>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002" w:author="POOL" w:date="2003-05-16T11:39:00Z">
              <w:r>
                <w:rPr>
                  <w:sz w:val="14"/>
                </w:rPr>
                <w:delText>A.8</w:delText>
              </w:r>
            </w:del>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1003" w:author="POOL" w:date="2003-05-16T11:40:00Z">
              <w:r>
                <w:rPr>
                  <w:rFonts w:cs="Times New Roman Bold;Times New Roman" w:ascii="Times New Roman Bold;Times New Roman" w:hAnsi="Times New Roman Bold;Times New Roman"/>
                  <w:b/>
                  <w:sz w:val="14"/>
                </w:rPr>
                <w:delText>The rain climatic zone(s)</w:delText>
              </w:r>
            </w:del>
            <w:ins w:id="1004" w:author="POOL" w:date="2003-05-16T11:40:00Z">
              <w:r>
                <w:rPr>
                  <w:bCs/>
                  <w:sz w:val="14"/>
                </w:rPr>
                <w:t>[2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005" w:author="POOL" w:date="2003-05-16T11:36: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006" w:author="POOL" w:date="2003-05-16T11:39:00Z">
              <w:r>
                <w:rPr>
                  <w:sz w:val="14"/>
                </w:rPr>
                <w:delText>A.8</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Earth station coordination area diagram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5262"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p>
          <w:p>
            <w:pPr>
              <w:pStyle w:val="Normal"/>
              <w:keepNext w:val="true"/>
              <w:spacing w:before="60" w:after="0"/>
              <w:rPr>
                <w:sz w:val="14"/>
              </w:rPr>
            </w:pPr>
            <w:ins w:id="1007" w:author="barrett Ap 4 revision-WRC-4A5" w:date="2003-06-16T20:21:00Z">
              <w:r>
                <w:rPr>
                  <w:sz w:val="14"/>
                </w:rPr>
                <w:t>Earth station coordination area diagrams are only required for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008" w:author="barrett Ap 4 revision-WRC-4A5" w:date="2003-06-16T20:21:00Z">
              <w:r>
                <w:rPr>
                  <w:sz w:val="14"/>
                </w:rPr>
                <w:delText>X</w:delText>
              </w:r>
            </w:del>
            <w:del w:id="1009" w:author="POOL" w:date="2003-05-21T11:10:00Z">
              <w:r>
                <w:rPr>
                  <w:position w:val="6"/>
                  <w:sz w:val="10"/>
                </w:rPr>
                <w:delText>11</w:delText>
              </w:r>
            </w:del>
            <w:ins w:id="1010" w:author="barrett Ap 4 revision-WRC-4A5" w:date="2003-06-16T19:58:00Z">
              <w:r>
                <w:rPr>
                  <w:sz w:val="14"/>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11" w:author="barrett Ap 4 revision-WRC-4A5" w:date="2003-06-17T11:48:00Z">
              <w:r>
                <w:rPr>
                  <w:rFonts w:cs="Times New Roman" w:ascii="Times New Roman" w:hAnsi="Times New Roman"/>
                  <w:b w:val="false"/>
                  <w:bCs/>
                  <w:sz w:val="14"/>
                </w:rPr>
                <w:t>[</w:t>
              </w:r>
            </w:ins>
            <w:ins w:id="1012" w:author="barrett Ap 4 revision-WRC-4A5" w:date="2003-06-16T20:23:00Z">
              <w:r>
                <w:rPr>
                  <w:rFonts w:cs="Times New Roman" w:ascii="Times New Roman" w:hAnsi="Times New Roman"/>
                  <w:b w:val="false"/>
                  <w:bCs/>
                  <w:sz w:val="14"/>
                </w:rPr>
                <w:t>A.11</w:t>
              </w:r>
            </w:ins>
            <w:ins w:id="1013" w:author="barrett Ap 4 revision-WRC-4A5" w:date="2003-06-17T11:48:00Z">
              <w:r>
                <w:rPr>
                  <w:rFonts w:cs="Times New Roman" w:ascii="Times New Roman" w:hAnsi="Times New Roman"/>
                  <w:b w:val="false"/>
                  <w:bCs/>
                  <w:sz w:val="14"/>
                </w:rPr>
                <w:t>.H]</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ins w:id="1014" w:author="barrett Ap 4 revision-WRC-4A5" w:date="2003-06-16T20:23:00Z">
              <w:r>
                <w:rPr>
                  <w:rFonts w:cs="Times New Roman" w:ascii="Times New Roman" w:hAnsi="Times New Roman"/>
                  <w:bCs/>
                  <w:sz w:val="14"/>
                </w:rPr>
                <w:t>Regular hours of operation</w:t>
              </w:r>
            </w:ins>
            <w:ins w:id="1015" w:author="POOL" w:date="2003-06-26T18:56:00Z">
              <w:r>
                <w:rPr>
                  <w:rFonts w:cs="Times New Roman" w:ascii="Times New Roman" w:hAnsi="Times New Roman"/>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Cs/>
                <w:sz w:val="14"/>
              </w:rPr>
            </w:pPr>
            <w:r>
              <w:rPr>
                <w:rFonts w:cs="Times New Roman" w:ascii="Times New Roman" w:hAnsi="Times New Roman"/>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16" w:author="barrett Ap 4 revision-WRC-4A5" w:date="2003-06-17T11:48:00Z">
              <w:r>
                <w:rPr>
                  <w:rFonts w:cs="Times New Roman" w:ascii="Times New Roman" w:hAnsi="Times New Roman"/>
                  <w:b w:val="false"/>
                  <w:bCs/>
                  <w:sz w:val="14"/>
                </w:rPr>
                <w:t>[A.11.</w:t>
              </w:r>
            </w:ins>
            <w:r>
              <w:rPr>
                <w:rFonts w:cs="Times New Roman" w:ascii="Times New Roman" w:hAnsi="Times New Roman"/>
                <w:b w:val="false"/>
                <w:bCs/>
                <w:sz w:val="14"/>
              </w:rPr>
              <w:br/>
            </w:r>
            <w:ins w:id="1017" w:author="barrett Ap 4 revision-WRC-4A5" w:date="2003-06-17T11:48:00Z">
              <w:r>
                <w:rPr>
                  <w:rFonts w:cs="Times New Roman" w:ascii="Times New Roman" w:hAnsi="Times New Roman"/>
                  <w:b w:val="false"/>
                  <w:bCs/>
                  <w:sz w:val="14"/>
                </w:rPr>
                <w:t>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br/>
              <w:t>Align</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018" w:author="POOL" w:date="2003-05-16T14:35:00Z">
              <w:r>
                <w:rPr>
                  <w:rFonts w:cs="Times New Roman" w:ascii="Times New Roman" w:hAnsi="Times New Roman"/>
                  <w:b w:val="false"/>
                  <w:sz w:val="14"/>
                </w:rPr>
                <w:t xml:space="preserve">start time UTC </w:t>
              </w:r>
            </w:ins>
            <w:ins w:id="1019" w:author="barrett Ap 4 revision-WRC-4A5" w:date="2003-06-16T20:24:00Z">
              <w:r>
                <w:rPr>
                  <w:rFonts w:cs="Times New Roman" w:ascii="Times New Roman" w:hAnsi="Times New Roman"/>
                  <w:b w:val="false"/>
                  <w:sz w:val="14"/>
                </w:rPr>
                <w:t>[30]</w:t>
              </w:r>
            </w:ins>
            <w:ins w:id="1020" w:author="POOL" w:date="2003-06-26T18:56: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br/>
              <w:t>Align</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021" w:author="POOL" w:date="2003-05-16T14:35:00Z">
              <w:r>
                <w:rPr>
                  <w:rFonts w:cs="Times New Roman" w:ascii="Times New Roman" w:hAnsi="Times New Roman"/>
                  <w:b w:val="false"/>
                  <w:sz w:val="14"/>
                </w:rPr>
                <w:t xml:space="preserve">stop time UTC </w:t>
              </w:r>
            </w:ins>
            <w:ins w:id="1022" w:author="barrett Ap 4 revision-WRC-4A5" w:date="2003-06-16T20:24:00Z">
              <w:r>
                <w:rPr>
                  <w:rFonts w:cs="Times New Roman" w:ascii="Times New Roman" w:hAnsi="Times New Roman"/>
                  <w:b w:val="false"/>
                  <w:sz w:val="14"/>
                </w:rPr>
                <w:t>[30]</w:t>
              </w:r>
            </w:ins>
            <w:ins w:id="1023" w:author="POOL" w:date="2003-06-26T20:14: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b w:val="false"/>
                <w:sz w:val="14"/>
              </w:rPr>
              <w:t>Range of automatic gain control</w:t>
            </w:r>
            <w:ins w:id="1024" w:author="POOL" w:date="2003-06-26T18:57:00Z">
              <w:r>
                <w:rPr>
                  <w:b w:val="false"/>
                  <w:sz w:val="14"/>
                </w:rPr>
                <w:t xml:space="preserve"> </w:t>
              </w:r>
            </w:ins>
            <w:ins w:id="1025" w:author="barrett Ap 4 revision-WRC-4A5" w:date="2003-06-16T20:26:00Z">
              <w:r>
                <w:rPr>
                  <w:b w:val="false"/>
                  <w:sz w:val="14"/>
                </w:rPr>
                <w:t>expressed in dB</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26" w:author="barrett Ap 4 revision-WRC-4A5" w:date="2003-06-16T20:26:00Z">
              <w:r>
                <w:rPr>
                  <w:rFonts w:cs="Times New Roman" w:ascii="Times New Roman" w:hAnsi="Times New Roman"/>
                  <w:b w:val="false"/>
                  <w:sz w:val="14"/>
                </w:rPr>
                <w:t>X</w:t>
              </w:r>
            </w:ins>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del w:id="1027" w:author="barrett Ap 4 revision-WRC-4A5" w:date="2003-06-16T20:27:00Z">
              <w:r>
                <w:rPr>
                  <w:rFonts w:cs="Times New Roman" w:ascii="Times New Roman" w:hAnsi="Times New Roman"/>
                  <w:b w:val="false"/>
                  <w:bCs/>
                  <w:sz w:val="14"/>
                </w:rPr>
                <w:delText>A.12</w:delText>
              </w:r>
            </w:del>
          </w:p>
        </w:tc>
        <w:tc>
          <w:tcPr>
            <w:tcW w:w="5262" w:type="dxa"/>
            <w:tcBorders>
              <w:top w:val="single" w:sz="6" w:space="0" w:color="000000"/>
              <w:bottom w:val="single" w:sz="6" w:space="0" w:color="000000"/>
              <w:right w:val="single" w:sz="4" w:space="0" w:color="000000"/>
            </w:tcBorders>
          </w:tcPr>
          <w:p>
            <w:pPr>
              <w:pStyle w:val="Normal"/>
              <w:keepNext w:val="true"/>
              <w:spacing w:before="60" w:after="0"/>
              <w:rPr>
                <w:sz w:val="14"/>
              </w:rPr>
            </w:pPr>
            <w:del w:id="1028" w:author="barrett Ap 4 revision-WRC-4A5" w:date="2003-06-16T20:27:00Z">
              <w:r>
                <w:rPr>
                  <w:sz w:val="14"/>
                </w:rPr>
                <w:delText>Range of automatic gain control, expressed in dB.</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29" w:author="barrett Ap 4 revision-WRC-4A5" w:date="2003-06-16T20:27:00Z">
              <w:r>
                <w:rPr>
                  <w:rFonts w:cs="Times New Roman" w:ascii="Times New Roman" w:hAnsi="Times New Roman"/>
                  <w:b w:val="false"/>
                  <w:sz w:val="14"/>
                </w:rPr>
                <w:delText>X</w:delText>
              </w:r>
            </w:del>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del w:id="1030" w:author="barrett Ap 4 revision-WRC-4A5" w:date="2003-06-16T20:27:00Z">
              <w:r>
                <w:rPr>
                  <w:rFonts w:cs="Times New Roman" w:ascii="Times New Roman" w:hAnsi="Times New Roman"/>
                  <w:b w:val="false"/>
                  <w:bCs/>
                  <w:sz w:val="14"/>
                </w:rPr>
                <w:delText>A.12</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rPr>
              <w:t>As appropriate, reference to the Special Section of the Bureau’s International Frequency Information Circular (BR IFIC)</w:t>
            </w:r>
            <w:ins w:id="1031" w:author="POOL" w:date="2003-06-26T20:15:00Z">
              <w:r>
                <w:rPr>
                  <w:rFonts w:cs="Times New Roman" w:ascii="Times New Roman" w:hAnsi="Times New Roman"/>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 xml:space="preserve">providing the advance publication </w:t>
            </w:r>
            <w:ins w:id="1032" w:author="POOL" w:date="2003-05-21T11:23:00Z">
              <w:r>
                <w:rPr>
                  <w:rFonts w:cs="Times New Roman" w:ascii="Times New Roman" w:hAnsi="Times New Roman"/>
                  <w:b w:val="false"/>
                  <w:sz w:val="14"/>
                </w:rPr>
                <w:t xml:space="preserve">Special Section reference </w:t>
              </w:r>
            </w:ins>
            <w:r>
              <w:rPr>
                <w:rFonts w:cs="Times New Roman" w:ascii="Times New Roman" w:hAnsi="Times New Roman"/>
                <w:b w:val="false"/>
                <w:sz w:val="14"/>
              </w:rPr>
              <w:t xml:space="preserve">information required in accordance with No. </w:t>
            </w:r>
            <w:r>
              <w:rPr>
                <w:rStyle w:val="Artref"/>
                <w:rFonts w:cs="Times New Roman" w:ascii="Times New Roman" w:hAnsi="Times New Roman"/>
                <w:bCs/>
                <w:sz w:val="14"/>
              </w:rPr>
              <w:t>9.1</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Style w:val="Artref"/>
                <w:rFonts w:ascii="Times New Roman" w:hAnsi="Times New Roman" w:cs="Times New Roman"/>
                <w:b/>
                <w:b/>
                <w:sz w:val="14"/>
                <w:ins w:id="1039" w:author="barrett Ap 4 revision-WRC-4A5-2" w:date="2003-06-24T16:59:00Z"/>
              </w:rPr>
            </w:pPr>
            <w:r>
              <w:rPr>
                <w:rFonts w:cs="Times New Roman" w:ascii="Times New Roman" w:hAnsi="Times New Roman"/>
                <w:b w:val="false"/>
                <w:sz w:val="14"/>
              </w:rPr>
              <w:t xml:space="preserve">providing the </w:t>
            </w:r>
            <w:ins w:id="1033" w:author="barrett Ap 4 revision-WRC-4A5-2" w:date="2003-06-24T16:55:00Z">
              <w:r>
                <w:rPr>
                  <w:rFonts w:cs="Times New Roman" w:ascii="Times New Roman" w:hAnsi="Times New Roman"/>
                  <w:b w:val="false"/>
                  <w:sz w:val="14"/>
                </w:rPr>
                <w:t xml:space="preserve">appropriate </w:t>
              </w:r>
            </w:ins>
            <w:r>
              <w:rPr>
                <w:rFonts w:cs="Times New Roman" w:ascii="Times New Roman" w:hAnsi="Times New Roman"/>
                <w:b w:val="false"/>
                <w:sz w:val="14"/>
              </w:rPr>
              <w:t xml:space="preserve">coordination </w:t>
            </w:r>
            <w:ins w:id="1034" w:author="POOL" w:date="2003-05-21T11:23:00Z">
              <w:r>
                <w:rPr>
                  <w:rFonts w:cs="Times New Roman" w:ascii="Times New Roman" w:hAnsi="Times New Roman"/>
                  <w:b w:val="false"/>
                  <w:sz w:val="14"/>
                </w:rPr>
                <w:t xml:space="preserve">Special Section reference </w:t>
              </w:r>
            </w:ins>
            <w:r>
              <w:rPr>
                <w:rFonts w:cs="Times New Roman" w:ascii="Times New Roman" w:hAnsi="Times New Roman"/>
                <w:b w:val="false"/>
                <w:sz w:val="14"/>
              </w:rPr>
              <w:t>information required in accordance with No. </w:t>
            </w:r>
            <w:r>
              <w:rPr>
                <w:rStyle w:val="Artref"/>
                <w:rFonts w:cs="Times New Roman" w:ascii="Times New Roman" w:hAnsi="Times New Roman"/>
                <w:bCs/>
                <w:sz w:val="14"/>
              </w:rPr>
              <w:t>9.</w:t>
            </w:r>
            <w:del w:id="1035" w:author="barrett Ap 4 revision-WRC-4A5-2" w:date="2003-06-24T16:56:00Z">
              <w:r>
                <w:rPr>
                  <w:rStyle w:val="Artref"/>
                  <w:rFonts w:cs="Times New Roman" w:ascii="Times New Roman" w:hAnsi="Times New Roman"/>
                  <w:bCs/>
                  <w:sz w:val="14"/>
                </w:rPr>
                <w:delText>7</w:delText>
              </w:r>
            </w:del>
            <w:ins w:id="1036" w:author="barrett Ap 4 revision-WRC-4A5-2" w:date="2003-06-24T16:56:00Z">
              <w:r>
                <w:rPr>
                  <w:rStyle w:val="Artref"/>
                  <w:rFonts w:cs="Times New Roman" w:ascii="Times New Roman" w:hAnsi="Times New Roman"/>
                  <w:bCs/>
                  <w:sz w:val="14"/>
                </w:rPr>
                <w:t>6</w:t>
              </w:r>
            </w:ins>
            <w:ins w:id="1037" w:author="barrett Ap 4 revision-WRC-4A5-2" w:date="2003-06-24T16:56:00Z">
              <w:r>
                <w:rPr>
                  <w:rStyle w:val="Artref"/>
                  <w:rFonts w:cs="Times New Roman" w:ascii="Times New Roman" w:hAnsi="Times New Roman"/>
                  <w:b/>
                  <w:sz w:val="14"/>
                </w:rPr>
                <w:t xml:space="preserve"> (see Preface)</w:t>
              </w:r>
            </w:ins>
            <w:ins w:id="1038" w:author="barrett Ap 4 revision-WRC-4A5-2" w:date="2003-06-24T16:59:00Z">
              <w:r>
                <w:rPr>
                  <w:rStyle w:val="Artref"/>
                  <w:rFonts w:cs="Times New Roman" w:ascii="Times New Roman" w:hAnsi="Times New Roman"/>
                  <w:b/>
                  <w:sz w:val="14"/>
                </w:rPr>
                <w:t>.</w:t>
              </w:r>
            </w:ins>
          </w:p>
          <w:p>
            <w:pPr>
              <w:pStyle w:val="Tablehead"/>
              <w:spacing w:before="60" w:after="0"/>
              <w:jc w:val="left"/>
              <w:rPr/>
            </w:pPr>
            <w:ins w:id="1040" w:author="barrett Ap 4 revision-WRC-4A5-2" w:date="2003-06-24T16:59:00Z">
              <w:r>
                <w:rPr>
                  <w:rStyle w:val="Artref"/>
                  <w:rFonts w:cs="Times New Roman" w:ascii="Times New Roman" w:hAnsi="Times New Roman"/>
                  <w:b/>
                  <w:sz w:val="14"/>
                </w:rPr>
                <w:t>In the case of an earth station notification, reference to the Special Section of the associated satellite network has to be provided</w:t>
              </w:r>
            </w:ins>
            <w:ins w:id="1041" w:author="barrett Ap 4 revision-WRC-4A5-2" w:date="2003-06-24T17:01:00Z">
              <w:r>
                <w:rPr>
                  <w:rStyle w:val="Artref"/>
                  <w:rFonts w:cs="Times New Roman" w:ascii="Times New Roman" w:hAnsi="Times New Roman"/>
                  <w:b/>
                  <w:sz w:val="14"/>
                </w:rPr>
                <w:t>.</w:t>
              </w:r>
            </w:ins>
            <w:ins w:id="1042" w:author="POOL" w:date="2003-06-26T18:57:00Z">
              <w:r>
                <w:rPr>
                  <w:rStyle w:val="Artref"/>
                  <w:rFonts w:cs="Times New Roman" w:ascii="Times New Roman" w:hAnsi="Times New Roman"/>
                  <w:b/>
                  <w:sz w:val="14"/>
                </w:rPr>
                <w:t xml:space="preserve"> </w:t>
              </w:r>
            </w:ins>
            <w:ins w:id="1043" w:author="barrett Ap 4 revision-WRC-4A5-2" w:date="2003-06-24T17:01:00Z">
              <w:r>
                <w:rPr>
                  <w:rStyle w:val="Artref"/>
                  <w:rFonts w:cs="Times New Roman" w:ascii="Times New Roman" w:hAnsi="Times New Roman"/>
                  <w:b/>
                  <w:sz w:val="14"/>
                </w:rPr>
                <w:t xml:space="preserve">In the case of </w:t>
              </w:r>
            </w:ins>
            <w:ins w:id="1044" w:author="POOL" w:date="2003-06-29T19:21:00Z">
              <w:r>
                <w:rPr>
                  <w:rStyle w:val="Artref"/>
                  <w:rFonts w:cs="Times New Roman" w:ascii="Times New Roman" w:hAnsi="Times New Roman"/>
                  <w:b/>
                  <w:sz w:val="14"/>
                </w:rPr>
                <w:t xml:space="preserve">notification </w:t>
              </w:r>
            </w:ins>
            <w:ins w:id="1045" w:author="barrett Ap 4 revision-WRC-4A5-2" w:date="2003-06-24T17:01:00Z">
              <w:r>
                <w:rPr>
                  <w:rStyle w:val="Artref"/>
                  <w:rFonts w:cs="Times New Roman" w:ascii="Times New Roman" w:hAnsi="Times New Roman"/>
                  <w:b/>
                  <w:sz w:val="14"/>
                </w:rPr>
                <w:t xml:space="preserve">an earth station </w:t>
              </w:r>
            </w:ins>
            <w:ins w:id="1046" w:author="POOL" w:date="2003-06-29T19:22:00Z">
              <w:r>
                <w:rPr>
                  <w:rStyle w:val="Artref"/>
                  <w:rFonts w:cs="Times New Roman" w:ascii="Times New Roman" w:hAnsi="Times New Roman"/>
                  <w:b/>
                  <w:sz w:val="14"/>
                </w:rPr>
                <w:t xml:space="preserve">coordinated </w:t>
              </w:r>
            </w:ins>
            <w:ins w:id="1047" w:author="barrett Ap 4 revision-WRC-4A5-2" w:date="2003-06-24T17:01:00Z">
              <w:r>
                <w:rPr>
                  <w:rStyle w:val="Artref"/>
                  <w:rFonts w:cs="Times New Roman" w:ascii="Times New Roman" w:hAnsi="Times New Roman"/>
                  <w:b/>
                  <w:sz w:val="14"/>
                </w:rPr>
                <w:t xml:space="preserve">under No. </w:t>
              </w:r>
            </w:ins>
            <w:ins w:id="1048" w:author="barrett Ap 4 revision-WRC-4A5-2" w:date="2003-06-24T17:01:00Z">
              <w:r>
                <w:rPr>
                  <w:rStyle w:val="Artref"/>
                  <w:rFonts w:cs="Times New Roman" w:ascii="Times New Roman" w:hAnsi="Times New Roman"/>
                  <w:bCs/>
                  <w:sz w:val="14"/>
                </w:rPr>
                <w:t>9.7A</w:t>
              </w:r>
            </w:ins>
            <w:ins w:id="1049" w:author="barrett Ap 4 revision-WRC-4A5-2" w:date="2003-06-24T17:01:00Z">
              <w:r>
                <w:rPr>
                  <w:rFonts w:cs="Times New Roman" w:ascii="Times New Roman" w:hAnsi="Times New Roman"/>
                  <w:b w:val="false"/>
                  <w:sz w:val="14"/>
                </w:rPr>
                <w:t>, the coordination Special Section number of this earth station has to be provided</w:t>
              </w:r>
            </w:ins>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50" w:author="POOL" w:date="2003-05-16T14:42:00Z">
              <w:r>
                <w:rPr>
                  <w:rFonts w:cs="Times New Roman" w:ascii="Times New Roman" w:hAnsi="Times New Roman"/>
                  <w:b w:val="false"/>
                  <w:sz w:val="14"/>
                </w:rPr>
                <w:delText>X</w:delText>
              </w:r>
            </w:del>
            <w:ins w:id="1051" w:author="barrett Ap 4 revision-WRC-4A5-2" w:date="2003-06-24T16:57: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52" w:author="POOL" w:date="2003-05-16T14:42:00Z">
              <w:r>
                <w:rPr>
                  <w:rFonts w:cs="Times New Roman" w:ascii="Times New Roman" w:hAnsi="Times New Roman"/>
                  <w:b w:val="false"/>
                  <w:sz w:val="14"/>
                </w:rPr>
                <w:delText>X</w:delText>
              </w:r>
            </w:del>
            <w:ins w:id="1053" w:author="POOL" w:date="2003-05-16T14:42:00Z">
              <w:r>
                <w:rPr>
                  <w:rFonts w:cs="Times New Roman" w:ascii="Times New Roman" w:hAnsi="Times New Roman"/>
                  <w:b w:val="false"/>
                  <w:sz w:val="14"/>
                </w:rPr>
                <w:t>+ [</w:t>
              </w:r>
            </w:ins>
            <w:ins w:id="1054" w:author="POOL" w:date="2003-05-16T14:44:00Z">
              <w:r>
                <w:rPr>
                  <w:rFonts w:cs="Times New Roman" w:ascii="Times New Roman" w:hAnsi="Times New Roman"/>
                  <w:b w:val="false"/>
                  <w:sz w:val="14"/>
                </w:rPr>
                <w:t>38</w:t>
              </w:r>
            </w:ins>
            <w:ins w:id="1055" w:author="POOL" w:date="2003-05-16T14:42:00Z">
              <w:r>
                <w:rPr>
                  <w:rFonts w:cs="Times New Roman" w:ascii="Times New Roman" w:hAnsi="Times New Roman"/>
                  <w:b w:val="false"/>
                  <w:sz w:val="14"/>
                </w:rPr>
                <w:t>]</w:t>
              </w:r>
            </w:ins>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c</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056" w:author="barrett Ap 4 revision-WRC-4A5-2" w:date="2003-06-24T17:03:00Z">
              <w:r>
                <w:rPr>
                  <w:rFonts w:cs="Times New Roman" w:ascii="Times New Roman" w:hAnsi="Times New Roman"/>
                  <w:b w:val="false"/>
                  <w:sz w:val="14"/>
                </w:rPr>
                <w:delText xml:space="preserve">providing the information required in accordance with No. </w:delText>
              </w:r>
            </w:del>
            <w:del w:id="1057" w:author="barrett Ap 4 revision-WRC-4A5-2" w:date="2003-06-24T17:03:00Z">
              <w:r>
                <w:rPr>
                  <w:rStyle w:val="Artref"/>
                  <w:rFonts w:cs="Times New Roman" w:ascii="Times New Roman" w:hAnsi="Times New Roman"/>
                  <w:bCs/>
                  <w:sz w:val="14"/>
                </w:rPr>
                <w:delText>9.21</w:delText>
              </w:r>
            </w:del>
            <w:del w:id="1058" w:author="barrett Ap 4 revision-WRC-4A5-2" w:date="2003-06-24T17:03:00Z">
              <w:r>
                <w:rPr>
                  <w:rFonts w:cs="Times New Roman" w:ascii="Times New Roman" w:hAnsi="Times New Roman"/>
                  <w:b w:val="false"/>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59"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60"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61" w:author="barrett Ap 4 revision-WRC-4A5-2" w:date="2003-06-24T17:03: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d</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062" w:author="barrett Ap 4 revision-WRC-4A5-2" w:date="2003-06-24T17:03:00Z">
              <w:r>
                <w:rPr>
                  <w:rFonts w:cs="Times New Roman" w:ascii="Times New Roman" w:hAnsi="Times New Roman"/>
                  <w:b w:val="false"/>
                  <w:sz w:val="14"/>
                </w:rPr>
                <w:delText xml:space="preserve">providing the coordination information required in accordance with </w:delText>
              </w:r>
            </w:del>
            <w:del w:id="1063" w:author="POOL" w:date="2003-05-16T14:39:00Z">
              <w:r>
                <w:rPr>
                  <w:rFonts w:cs="Times New Roman" w:ascii="Times New Roman" w:hAnsi="Times New Roman"/>
                  <w:b w:val="false"/>
                  <w:sz w:val="14"/>
                </w:rPr>
                <w:delText>No. </w:delText>
              </w:r>
            </w:del>
            <w:del w:id="1064" w:author="POOL" w:date="2003-05-16T14:39:00Z">
              <w:r>
                <w:rPr>
                  <w:rStyle w:val="Artref"/>
                  <w:rFonts w:cs="Times New Roman" w:ascii="Times New Roman" w:hAnsi="Times New Roman"/>
                  <w:bCs/>
                  <w:sz w:val="14"/>
                </w:rPr>
                <w:delText>9.8</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65"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66"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67" w:author="POOL" w:date="2003-05-16T14:42: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e</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068" w:author="POOL" w:date="2003-06-26T00:21:00Z">
              <w:r>
                <w:rPr>
                  <w:rFonts w:cs="Times New Roman" w:ascii="Times New Roman" w:hAnsi="Times New Roman"/>
                  <w:b w:val="false"/>
                  <w:sz w:val="14"/>
                </w:rPr>
                <w:delText xml:space="preserve">providing the coordination </w:delText>
              </w:r>
            </w:del>
            <w:del w:id="1069" w:author="barrett Ap 4 revision-WRC-4A5-2" w:date="2003-06-24T17:03:00Z">
              <w:r>
                <w:rPr>
                  <w:rFonts w:cs="Times New Roman" w:ascii="Times New Roman" w:hAnsi="Times New Roman"/>
                  <w:b w:val="false"/>
                  <w:sz w:val="14"/>
                </w:rPr>
                <w:delText xml:space="preserve">information required in accordance with </w:delText>
              </w:r>
            </w:del>
            <w:del w:id="1070" w:author="POOL" w:date="2003-05-16T14:40:00Z">
              <w:r>
                <w:rPr>
                  <w:rFonts w:cs="Times New Roman" w:ascii="Times New Roman" w:hAnsi="Times New Roman"/>
                  <w:b w:val="false"/>
                  <w:sz w:val="14"/>
                </w:rPr>
                <w:delText>No. </w:delText>
              </w:r>
            </w:del>
            <w:del w:id="1071" w:author="POOL" w:date="2003-05-16T14:40:00Z">
              <w:r>
                <w:rPr>
                  <w:rStyle w:val="Artref"/>
                  <w:rFonts w:cs="Times New Roman" w:ascii="Times New Roman" w:hAnsi="Times New Roman"/>
                  <w:bCs/>
                  <w:sz w:val="14"/>
                </w:rPr>
                <w:delText>9.9</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72"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73"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74" w:author="POOL" w:date="2003-05-16T14:42: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e</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f</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075" w:author="barrett Ap 4 revision-WRC-4A5-2" w:date="2003-06-24T17:03:00Z">
              <w:r>
                <w:rPr>
                  <w:rFonts w:cs="Times New Roman" w:ascii="Times New Roman" w:hAnsi="Times New Roman"/>
                  <w:b w:val="false"/>
                  <w:sz w:val="14"/>
                </w:rPr>
                <w:delText>providing the coordination information required in accordance with No. </w:delText>
              </w:r>
            </w:del>
            <w:del w:id="1076" w:author="barrett Ap 4 revision-WRC-4A5-2" w:date="2003-06-24T17:03:00Z">
              <w:r>
                <w:rPr>
                  <w:rStyle w:val="Artref"/>
                  <w:rFonts w:cs="Times New Roman" w:ascii="Times New Roman" w:hAnsi="Times New Roman"/>
                  <w:bCs/>
                  <w:sz w:val="14"/>
                </w:rPr>
                <w:delText>9.11</w:delText>
              </w:r>
            </w:del>
            <w:del w:id="1077" w:author="barrett Ap 4 revision-WRC-4A5-2" w:date="2003-06-24T17:03:00Z">
              <w:r>
                <w:rPr>
                  <w:rFonts w:cs="Times New Roman" w:ascii="Times New Roman" w:hAnsi="Times New Roman"/>
                  <w:b w:val="false"/>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78"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79"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80" w:author="POOL" w:date="2003-05-16T14:42: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f</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g</w:t>
            </w:r>
          </w:p>
        </w:tc>
        <w:tc>
          <w:tcPr>
            <w:tcW w:w="5262" w:type="dxa"/>
            <w:tcBorders>
              <w:top w:val="single" w:sz="6" w:space="0" w:color="000000"/>
              <w:bottom w:val="single" w:sz="6" w:space="0" w:color="000000"/>
              <w:right w:val="single" w:sz="4" w:space="0" w:color="000000"/>
            </w:tcBorders>
          </w:tcPr>
          <w:p>
            <w:pPr>
              <w:pStyle w:val="Tablehead"/>
              <w:spacing w:before="80" w:after="80"/>
              <w:jc w:val="left"/>
              <w:rPr>
                <w:rFonts w:ascii="Times New Roman" w:hAnsi="Times New Roman" w:cs="Times New Roman"/>
                <w:b w:val="false"/>
                <w:b w:val="false"/>
                <w:sz w:val="14"/>
              </w:rPr>
            </w:pPr>
            <w:del w:id="1081" w:author="barrett Ap 4 revision-WRC-4A5-2" w:date="2003-06-24T17:03:00Z">
              <w:r>
                <w:rPr>
                  <w:rFonts w:cs="Times New Roman" w:ascii="Times New Roman" w:hAnsi="Times New Roman"/>
                  <w:b w:val="false"/>
                  <w:sz w:val="14"/>
                </w:rPr>
                <w:delText>providing the coordination information required in accordance with No. </w:delText>
              </w:r>
            </w:del>
            <w:del w:id="1082" w:author="barrett Ap 4 revision-WRC-4A5-2" w:date="2003-06-24T17:03:00Z">
              <w:r>
                <w:rPr>
                  <w:rStyle w:val="Artref"/>
                  <w:rFonts w:cs="Times New Roman" w:ascii="Times New Roman" w:hAnsi="Times New Roman"/>
                  <w:bCs/>
                  <w:sz w:val="14"/>
                </w:rPr>
                <w:delText>9.11A</w:delText>
              </w:r>
            </w:del>
            <w:del w:id="1083" w:author="barrett Ap 4 revision-WRC-4A5-2" w:date="2003-06-24T17:03:00Z">
              <w:r>
                <w:rPr>
                  <w:rFonts w:cs="Times New Roman" w:ascii="Times New Roman" w:hAnsi="Times New Roman"/>
                  <w:b w:val="false"/>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84"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85"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86" w:author="barrett Ap 4 revision-WRC-4A5-2" w:date="2003-06-24T17:03: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g</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h</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providing</w:t>
            </w:r>
            <w:ins w:id="1087" w:author="barrett Ap 4 revision-WRC-4A5-2" w:date="2003-06-24T17:06:00Z">
              <w:r>
                <w:rPr>
                  <w:rFonts w:cs="Times New Roman" w:ascii="Times New Roman" w:hAnsi="Times New Roman"/>
                  <w:b w:val="false"/>
                  <w:sz w:val="14"/>
                </w:rPr>
                <w:t>, if applicable,</w:t>
              </w:r>
            </w:ins>
            <w:r>
              <w:rPr>
                <w:rFonts w:cs="Times New Roman" w:ascii="Times New Roman" w:hAnsi="Times New Roman"/>
                <w:b w:val="false"/>
                <w:sz w:val="14"/>
              </w:rPr>
              <w:t xml:space="preserve"> the </w:t>
            </w:r>
            <w:ins w:id="1088" w:author="POOL" w:date="2003-05-21T11:23:00Z">
              <w:r>
                <w:rPr>
                  <w:rFonts w:cs="Times New Roman" w:ascii="Times New Roman" w:hAnsi="Times New Roman"/>
                  <w:b w:val="false"/>
                  <w:sz w:val="14"/>
                </w:rPr>
                <w:t xml:space="preserve">Special Section reference </w:t>
              </w:r>
            </w:ins>
            <w:r>
              <w:rPr>
                <w:rFonts w:cs="Times New Roman" w:ascii="Times New Roman" w:hAnsi="Times New Roman"/>
                <w:b w:val="false"/>
                <w:sz w:val="14"/>
              </w:rPr>
              <w:t>information required in accordance with Article 6 of Appendix </w:t>
            </w:r>
            <w:r>
              <w:rPr>
                <w:rStyle w:val="Appref"/>
                <w:rFonts w:cs="Times New Roman" w:ascii="Times New Roman" w:hAnsi="Times New Roman"/>
                <w:bCs/>
                <w:sz w:val="14"/>
              </w:rPr>
              <w:t>30B</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89" w:author="POOL" w:date="2003-05-21T11:25: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90" w:author="POOL" w:date="2003-05-16T15:38:00Z">
              <w:r>
                <w:rPr>
                  <w:rFonts w:cs="Times New Roman" w:ascii="Times New Roman" w:hAnsi="Times New Roman"/>
                  <w:b w:val="false"/>
                  <w:sz w:val="14"/>
                </w:rPr>
                <w:delText>X</w:delText>
              </w:r>
            </w:del>
            <w:ins w:id="1091" w:author="POOL" w:date="2003-05-16T15:37:00Z">
              <w:del w:id="1092" w:author="barrett Ap 4 revision-WRC-4A5-2" w:date="2003-06-24T17:03:00Z">
                <w:r>
                  <w:rPr>
                    <w:rFonts w:cs="Times New Roman" w:ascii="Times New Roman" w:hAnsi="Times New Roman"/>
                    <w:b w:val="false"/>
                    <w:sz w:val="14"/>
                  </w:rPr>
                  <w:delText>[</w:delText>
                </w:r>
              </w:del>
            </w:ins>
            <w:ins w:id="1093" w:author="POOL" w:date="2003-05-16T15:37:00Z">
              <w:r>
                <w:rPr>
                  <w:rFonts w:cs="Times New Roman" w:ascii="Times New Roman" w:hAnsi="Times New Roman"/>
                  <w:b w:val="false"/>
                  <w:sz w:val="14"/>
                </w:rPr>
                <w:t>22]</w:t>
              </w:r>
            </w:ins>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94" w:author="barrett Ap 4 revision-WRC-4A5-2" w:date="2003-06-24T17:07:00Z">
              <w:r>
                <w:rPr>
                  <w:rFonts w:cs="Times New Roman" w:ascii="Times New Roman" w:hAnsi="Times New Roman"/>
                  <w:b w:val="false"/>
                  <w:sz w:val="14"/>
                </w:rPr>
                <w:delText>X</w:delText>
              </w:r>
            </w:del>
            <w:ins w:id="1095" w:author="POOL" w:date="2003-05-16T15:38:00Z">
              <w:r>
                <w:rPr>
                  <w:rFonts w:cs="Times New Roman" w:ascii="Times New Roman" w:hAnsi="Times New Roman"/>
                  <w:b w:val="false"/>
                  <w:sz w:val="14"/>
                </w:rPr>
                <w:t>+</w:t>
              </w:r>
            </w:ins>
            <w:ins w:id="1096" w:author="POOL" w:date="2003-05-21T11:25:00Z">
              <w:r>
                <w:rPr>
                  <w:rFonts w:cs="Times New Roman" w:ascii="Times New Roman" w:hAnsi="Times New Roman"/>
                  <w:b w:val="false"/>
                  <w:sz w:val="14"/>
                </w:rPr>
                <w:t xml:space="preserve"> </w:t>
              </w:r>
            </w:ins>
            <w:ins w:id="1097" w:author="POOL" w:date="2003-05-16T15:38:00Z">
              <w:r>
                <w:rPr>
                  <w:rFonts w:cs="Times New Roman" w:ascii="Times New Roman" w:hAnsi="Times New Roman"/>
                  <w:b w:val="false"/>
                  <w:sz w:val="14"/>
                </w:rPr>
                <w:t>[36]</w:t>
              </w:r>
            </w:ins>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sz w:val="14"/>
              </w:rPr>
            </w:pPr>
            <w:ins w:id="1098" w:author="POOL" w:date="2003-05-16T15:38:00Z">
              <w:r>
                <w:rPr>
                  <w:rFonts w:cs="Times New Roman" w:ascii="Times New Roman" w:hAnsi="Times New Roman"/>
                  <w:b w:val="false"/>
                  <w:sz w:val="14"/>
                </w:rPr>
                <w:t>+</w:t>
              </w:r>
            </w:ins>
            <w:ins w:id="1099" w:author="POOL" w:date="2003-05-21T11:25:00Z">
              <w:r>
                <w:rPr>
                  <w:rFonts w:cs="Times New Roman" w:ascii="Times New Roman" w:hAnsi="Times New Roman"/>
                  <w:b w:val="false"/>
                  <w:sz w:val="14"/>
                </w:rPr>
                <w:t xml:space="preserve"> </w:t>
              </w:r>
            </w:ins>
            <w:ins w:id="1100" w:author="POOL" w:date="2003-05-16T15:38:00Z">
              <w:r>
                <w:rPr>
                  <w:rFonts w:cs="Times New Roman" w:ascii="Times New Roman" w:hAnsi="Times New Roman"/>
                  <w:b w:val="false"/>
                  <w:sz w:val="14"/>
                </w:rPr>
                <w:t>[80]</w:t>
              </w:r>
            </w:ins>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h</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101" w:author="POOL" w:date="2003-05-16T14:51:00Z">
              <w:r>
                <w:rPr>
                  <w:rFonts w:cs="Times New Roman" w:ascii="Times New Roman" w:hAnsi="Times New Roman"/>
                  <w:b w:val="false"/>
                  <w:bCs/>
                  <w:sz w:val="14"/>
                </w:rPr>
                <w:t>[A.13.h</w:t>
              </w:r>
            </w:ins>
            <w:r>
              <w:rPr>
                <w:rFonts w:cs="Times New Roman" w:ascii="Times New Roman" w:hAnsi="Times New Roman"/>
                <w:b w:val="false"/>
                <w:bCs/>
                <w:sz w:val="14"/>
              </w:rPr>
              <w:br/>
            </w:r>
            <w:ins w:id="1102" w:author="POOL" w:date="2003-05-16T14:51:00Z">
              <w:r>
                <w:rPr>
                  <w:rFonts w:cs="Times New Roman" w:ascii="Times New Roman" w:hAnsi="Times New Roman"/>
                  <w:b w:val="false"/>
                  <w:bCs/>
                  <w:sz w:val="14"/>
                </w:rPr>
                <w:t>-</w:t>
              </w:r>
            </w:ins>
            <w:ins w:id="1103" w:author="POOL" w:date="2003-05-16T14:51:00Z">
              <w:r>
                <w:rPr>
                  <w:rFonts w:eastAsia="Symbol" w:cs="Symbol" w:ascii="Symbol" w:hAnsi="Symbol"/>
                  <w:b w:val="false"/>
                  <w:bCs/>
                  <w:sz w:val="14"/>
                </w:rPr>
                <w:t></w:t>
              </w:r>
            </w:ins>
            <w:ins w:id="1104" w:author="POOL" w:date="2003-05-16T14:5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105" w:author="POOL" w:date="2003-05-16T15:27:00Z">
              <w:r>
                <w:rPr>
                  <w:rFonts w:cs="Times New Roman" w:ascii="Times New Roman" w:hAnsi="Times New Roman"/>
                  <w:b w:val="false"/>
                  <w:sz w:val="14"/>
                </w:rPr>
                <w:t>providing</w:t>
              </w:r>
            </w:ins>
            <w:ins w:id="1106" w:author="barrett Ap 4 revision-WRC-4A5-2" w:date="2003-06-24T17:10:00Z">
              <w:r>
                <w:rPr>
                  <w:rFonts w:cs="Times New Roman" w:ascii="Times New Roman" w:hAnsi="Times New Roman"/>
                  <w:b w:val="false"/>
                  <w:sz w:val="14"/>
                </w:rPr>
                <w:t>, if applicable,</w:t>
              </w:r>
            </w:ins>
            <w:ins w:id="1107" w:author="POOL" w:date="2003-05-16T15:27:00Z">
              <w:r>
                <w:rPr>
                  <w:rFonts w:cs="Times New Roman" w:ascii="Times New Roman" w:hAnsi="Times New Roman"/>
                  <w:b w:val="false"/>
                  <w:sz w:val="14"/>
                </w:rPr>
                <w:t xml:space="preserve"> the Special Section reference information required in accordance with Article 4 of Appendix </w:t>
              </w:r>
            </w:ins>
            <w:ins w:id="1108" w:author="POOL" w:date="2003-05-16T15:27:00Z">
              <w:r>
                <w:rPr>
                  <w:rFonts w:cs="Times New Roman" w:ascii="Times New Roman" w:hAnsi="Times New Roman"/>
                  <w:bCs/>
                  <w:sz w:val="14"/>
                </w:rPr>
                <w:t>30</w:t>
              </w:r>
            </w:ins>
            <w:ins w:id="1109" w:author="POOL" w:date="2003-05-16T15:27:00Z">
              <w:r>
                <w:rPr>
                  <w:rFonts w:cs="Times New Roman" w:ascii="Times New Roman" w:hAnsi="Times New Roman"/>
                  <w:b w:val="false"/>
                  <w:sz w:val="14"/>
                </w:rPr>
                <w:t>. [84]</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110" w:author="barrett Ap 4 revision-WRC-4A5-2" w:date="2003-06-24T17:07:00Z">
              <w:r>
                <w:rPr>
                  <w:rFonts w:cs="Times New Roman" w:ascii="Times New Roman" w:hAnsi="Times New Roman"/>
                  <w:b w:val="false"/>
                  <w:sz w:val="14"/>
                </w:rPr>
                <w:t>+</w:t>
              </w:r>
            </w:ins>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111" w:author="POOL" w:date="2003-05-21T10:45:00Z">
              <w:r>
                <w:rPr>
                  <w:rFonts w:cs="Times New Roman" w:ascii="Times New Roman" w:hAnsi="Times New Roman"/>
                  <w:b w:val="false"/>
                  <w:bCs/>
                  <w:sz w:val="14"/>
                </w:rPr>
                <w:t>[A.13.h</w:t>
              </w:r>
            </w:ins>
            <w:r>
              <w:rPr>
                <w:rFonts w:cs="Times New Roman" w:ascii="Times New Roman" w:hAnsi="Times New Roman"/>
                <w:b w:val="false"/>
                <w:bCs/>
                <w:sz w:val="14"/>
              </w:rPr>
              <w:br/>
            </w:r>
            <w:ins w:id="1112" w:author="POOL" w:date="2003-05-21T10:45:00Z">
              <w:r>
                <w:rPr>
                  <w:rFonts w:cs="Times New Roman" w:ascii="Times New Roman" w:hAnsi="Times New Roman"/>
                  <w:b w:val="false"/>
                  <w:bCs/>
                  <w:sz w:val="14"/>
                </w:rPr>
                <w:t>-</w:t>
              </w:r>
            </w:ins>
            <w:ins w:id="1113" w:author="POOL" w:date="2003-05-21T10:45:00Z">
              <w:r>
                <w:rPr>
                  <w:rFonts w:eastAsia="Symbol" w:cs="Symbol" w:ascii="Symbol" w:hAnsi="Symbol"/>
                  <w:b w:val="false"/>
                  <w:bCs/>
                  <w:sz w:val="14"/>
                </w:rPr>
                <w:t></w:t>
              </w:r>
            </w:ins>
            <w:ins w:id="1114" w:author="POOL" w:date="2003-05-21T10:45: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115" w:author="POOL" w:date="2003-05-16T14:51:00Z">
              <w:r>
                <w:rPr>
                  <w:rFonts w:cs="Times New Roman" w:ascii="Times New Roman" w:hAnsi="Times New Roman"/>
                  <w:b w:val="false"/>
                  <w:bCs/>
                  <w:sz w:val="14"/>
                </w:rPr>
                <w:t>[A.13.h</w:t>
              </w:r>
            </w:ins>
            <w:r>
              <w:rPr>
                <w:rFonts w:cs="Times New Roman" w:ascii="Times New Roman" w:hAnsi="Times New Roman"/>
                <w:b w:val="false"/>
                <w:bCs/>
                <w:sz w:val="14"/>
              </w:rPr>
              <w:br/>
            </w:r>
            <w:ins w:id="1116" w:author="POOL" w:date="2003-05-16T14:51:00Z">
              <w:r>
                <w:rPr>
                  <w:rFonts w:cs="Times New Roman" w:ascii="Times New Roman" w:hAnsi="Times New Roman"/>
                  <w:b w:val="false"/>
                  <w:bCs/>
                  <w:sz w:val="14"/>
                </w:rPr>
                <w:t>-</w:t>
              </w:r>
            </w:ins>
            <w:ins w:id="1117" w:author="POOL" w:date="2003-05-16T14:51:00Z">
              <w:r>
                <w:rPr>
                  <w:rFonts w:eastAsia="Symbol" w:cs="Symbol" w:ascii="Symbol" w:hAnsi="Symbol"/>
                  <w:b w:val="false"/>
                  <w:bCs/>
                  <w:sz w:val="14"/>
                </w:rPr>
                <w:t></w:t>
              </w:r>
            </w:ins>
            <w:ins w:id="1118" w:author="POOL" w:date="2003-05-16T14:5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119" w:author="POOL" w:date="2003-05-16T15:27:00Z">
              <w:r>
                <w:rPr>
                  <w:rFonts w:cs="Times New Roman" w:ascii="Times New Roman" w:hAnsi="Times New Roman"/>
                  <w:b w:val="false"/>
                  <w:sz w:val="14"/>
                </w:rPr>
                <w:t>providing</w:t>
              </w:r>
            </w:ins>
            <w:ins w:id="1120" w:author="barrett Ap 4 revision-WRC-4A5-2" w:date="2003-06-24T17:09:00Z">
              <w:r>
                <w:rPr>
                  <w:rFonts w:cs="Times New Roman" w:ascii="Times New Roman" w:hAnsi="Times New Roman"/>
                  <w:b w:val="false"/>
                  <w:sz w:val="14"/>
                </w:rPr>
                <w:t>, if applicable,</w:t>
              </w:r>
            </w:ins>
            <w:ins w:id="1121" w:author="POOL" w:date="2003-05-16T15:27:00Z">
              <w:r>
                <w:rPr>
                  <w:rFonts w:cs="Times New Roman" w:ascii="Times New Roman" w:hAnsi="Times New Roman"/>
                  <w:b w:val="false"/>
                  <w:sz w:val="14"/>
                </w:rPr>
                <w:t xml:space="preserve"> the Special Section reference information required in accordance with Article 4 of Appendix </w:t>
              </w:r>
            </w:ins>
            <w:ins w:id="1122" w:author="POOL" w:date="2003-05-16T15:27:00Z">
              <w:r>
                <w:rPr>
                  <w:rFonts w:cs="Times New Roman" w:ascii="Times New Roman" w:hAnsi="Times New Roman"/>
                  <w:bCs/>
                  <w:sz w:val="14"/>
                </w:rPr>
                <w:t>30A</w:t>
              </w:r>
            </w:ins>
            <w:ins w:id="1123" w:author="POOL" w:date="2003-05-16T15:27:00Z">
              <w:r>
                <w:rPr>
                  <w:rFonts w:cs="Times New Roman" w:ascii="Times New Roman" w:hAnsi="Times New Roman"/>
                  <w:b w:val="false"/>
                  <w:sz w:val="14"/>
                </w:rPr>
                <w:t xml:space="preserve"> [84]</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124" w:author="barrett Ap 4 revision-WRC-4A5-2" w:date="2003-06-24T17:09:00Z">
              <w:r>
                <w:rPr>
                  <w:rFonts w:cs="Times New Roman" w:ascii="Times New Roman" w:hAnsi="Times New Roman"/>
                  <w:b w:val="false"/>
                  <w:sz w:val="14"/>
                </w:rPr>
                <w:t>+</w:t>
              </w:r>
            </w:ins>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125" w:author="POOL" w:date="2003-05-21T10:45:00Z">
              <w:r>
                <w:rPr>
                  <w:rFonts w:cs="Times New Roman" w:ascii="Times New Roman" w:hAnsi="Times New Roman"/>
                  <w:b w:val="false"/>
                  <w:bCs/>
                  <w:sz w:val="14"/>
                </w:rPr>
                <w:t>[A.13.h</w:t>
              </w:r>
            </w:ins>
            <w:r>
              <w:rPr>
                <w:rFonts w:cs="Times New Roman" w:ascii="Times New Roman" w:hAnsi="Times New Roman"/>
                <w:b w:val="false"/>
                <w:bCs/>
                <w:sz w:val="14"/>
              </w:rPr>
              <w:br/>
            </w:r>
            <w:ins w:id="1126" w:author="POOL" w:date="2003-05-21T10:45:00Z">
              <w:r>
                <w:rPr>
                  <w:rFonts w:cs="Times New Roman" w:ascii="Times New Roman" w:hAnsi="Times New Roman"/>
                  <w:b w:val="false"/>
                  <w:bCs/>
                  <w:sz w:val="14"/>
                </w:rPr>
                <w:t>-</w:t>
              </w:r>
            </w:ins>
            <w:ins w:id="1127" w:author="POOL" w:date="2003-05-21T10:45:00Z">
              <w:r>
                <w:rPr>
                  <w:rFonts w:eastAsia="Symbol" w:cs="Symbol" w:ascii="Symbol" w:hAnsi="Symbol"/>
                  <w:b w:val="false"/>
                  <w:bCs/>
                  <w:sz w:val="14"/>
                </w:rPr>
                <w:t></w:t>
              </w:r>
            </w:ins>
            <w:ins w:id="1128" w:author="POOL" w:date="2003-05-21T10:45: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sz w:val="14"/>
              </w:rPr>
              <w:t>Spectrum masks</w:t>
            </w:r>
            <w:ins w:id="1129" w:author="barrett Ap 4 revision-WRC-4A5" w:date="2003-06-16T20:29:00Z">
              <w:r>
                <w:rPr>
                  <w:sz w:val="14"/>
                </w:rPr>
                <w:t>: for stations operating in a frequency band subject to Nos</w:t>
              </w:r>
            </w:ins>
            <w:ins w:id="1130" w:author="POOL" w:date="2003-06-26T20:13:00Z">
              <w:r>
                <w:rPr>
                  <w:sz w:val="14"/>
                </w:rPr>
                <w:t>.</w:t>
              </w:r>
            </w:ins>
            <w:ins w:id="1131" w:author="barrett Ap 4 revision-WRC-4A5" w:date="2003-06-16T20:29:00Z">
              <w:r>
                <w:rPr>
                  <w:sz w:val="14"/>
                </w:rPr>
                <w:t xml:space="preserve"> </w:t>
              </w:r>
            </w:ins>
            <w:ins w:id="1132" w:author="barrett Ap 4 revision-WRC-4A5" w:date="2003-06-16T20:29:00Z">
              <w:r>
                <w:rPr>
                  <w:rStyle w:val="Artref1"/>
                  <w:b/>
                  <w:sz w:val="14"/>
                </w:rPr>
                <w:t>22.5C</w:t>
              </w:r>
            </w:ins>
            <w:ins w:id="1133" w:author="barrett Ap 4 revision-WRC-4A5" w:date="2003-06-16T20:29:00Z">
              <w:r>
                <w:rPr>
                  <w:sz w:val="14"/>
                </w:rPr>
                <w:t xml:space="preserve">, </w:t>
              </w:r>
            </w:ins>
            <w:ins w:id="1134" w:author="barrett Ap 4 revision-WRC-4A5" w:date="2003-06-16T20:29:00Z">
              <w:r>
                <w:rPr>
                  <w:rStyle w:val="Artref1"/>
                  <w:b/>
                  <w:sz w:val="14"/>
                </w:rPr>
                <w:t>22.5D</w:t>
              </w:r>
            </w:ins>
            <w:ins w:id="1135" w:author="barrett Ap 4 revision-WRC-4A5" w:date="2003-06-16T20:29:00Z">
              <w:r>
                <w:rPr>
                  <w:sz w:val="14"/>
                </w:rPr>
                <w:t xml:space="preserve"> or </w:t>
              </w:r>
            </w:ins>
            <w:ins w:id="1136" w:author="barrett Ap 4 revision-WRC-4A5" w:date="2003-06-16T20:29:00Z">
              <w:r>
                <w:rPr>
                  <w:rStyle w:val="Artref1"/>
                  <w:b/>
                  <w:sz w:val="14"/>
                </w:rPr>
                <w:t>22.5F</w:t>
              </w:r>
            </w:ins>
            <w:ins w:id="1137" w:author="barrett Ap 4 revision-WRC-4A5" w:date="2003-06-16T20:29: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bCs/>
                <w:sz w:val="14"/>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w:t>
            </w:r>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sz w:val="14"/>
              </w:rPr>
            </w:pPr>
            <w:del w:id="1138" w:author="barrett Ap 4 revision-WRC-4A5" w:date="2003-06-16T20:29:00Z">
              <w:r>
                <w:rPr>
                  <w:sz w:val="14"/>
                </w:rPr>
                <w:delText xml:space="preserve">For stations operating in a frequency band subject to Nos </w:delText>
              </w:r>
            </w:del>
            <w:del w:id="1139" w:author="barrett Ap 4 revision-WRC-4A5" w:date="2003-06-16T20:29:00Z">
              <w:r>
                <w:rPr>
                  <w:rStyle w:val="Artref1"/>
                  <w:b/>
                  <w:sz w:val="14"/>
                </w:rPr>
                <w:delText>22.5C</w:delText>
              </w:r>
            </w:del>
            <w:del w:id="1140" w:author="barrett Ap 4 revision-WRC-4A5" w:date="2003-06-16T20:29:00Z">
              <w:r>
                <w:rPr>
                  <w:sz w:val="14"/>
                </w:rPr>
                <w:delText xml:space="preserve">, </w:delText>
              </w:r>
            </w:del>
            <w:del w:id="1141" w:author="barrett Ap 4 revision-WRC-4A5" w:date="2003-06-16T20:29:00Z">
              <w:r>
                <w:rPr>
                  <w:rStyle w:val="Artref1"/>
                  <w:b/>
                  <w:sz w:val="14"/>
                </w:rPr>
                <w:delText>22.5D</w:delText>
              </w:r>
            </w:del>
            <w:del w:id="1142" w:author="barrett Ap 4 revision-WRC-4A5" w:date="2003-06-16T20:29:00Z">
              <w:r>
                <w:rPr>
                  <w:sz w:val="14"/>
                </w:rPr>
                <w:delText xml:space="preserve"> or </w:delText>
              </w:r>
            </w:del>
            <w:del w:id="1143" w:author="barrett Ap 4 revision-WRC-4A5" w:date="2003-06-16T20:29:00Z">
              <w:r>
                <w:rPr>
                  <w:rStyle w:val="Artref1"/>
                  <w:b/>
                  <w:sz w:val="14"/>
                </w:rPr>
                <w:delText>22.5F</w:delText>
              </w:r>
            </w:del>
            <w:del w:id="1144" w:author="barrett Ap 4 revision-WRC-4A5" w:date="2003-06-16T20:29:00Z">
              <w:r>
                <w:rPr>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bCs/>
                <w:sz w:val="14"/>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Cs/>
                <w:sz w:val="14"/>
                <w:rPrChange w:id="0" w:author="barrett Ap 4 revision-WRC-4A5" w:date="2003-06-19T11:11:00Z"/>
              </w:rPr>
              <w:t xml:space="preserve">for each e.i.r.p. mask used by the </w:t>
            </w:r>
            <w:r>
              <w:rPr>
                <w:rFonts w:cs="Times New Roman" w:ascii="Times New Roman" w:hAnsi="Times New Roman"/>
                <w:bCs/>
                <w:sz w:val="14"/>
              </w:rPr>
              <w:t>non-geostationary space</w:t>
            </w:r>
            <w:r>
              <w:rPr>
                <w:rFonts w:cs="Times New Roman" w:ascii="Times New Roman" w:hAnsi="Times New Roman"/>
                <w:bCs/>
                <w:sz w:val="14"/>
                <w:rPrChange w:id="0" w:author="barrett Ap 4 revision-WRC-4A5" w:date="2003-06-19T11:11:00Z"/>
              </w:rPr>
              <w:t xml:space="preserve"> station provid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147" w:author="POOL" w:date="2003-05-16T15:29:00Z">
              <w:r>
                <w:rPr>
                  <w:rFonts w:cs="Times New Roman" w:ascii="Times New Roman" w:hAnsi="Times New Roman"/>
                  <w:b w:val="false"/>
                  <w:sz w:val="14"/>
                </w:rPr>
                <w:delText>the type of mask;</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148" w:author="POOL" w:date="2003-05-16T15:40:00Z">
              <w:r>
                <w:rPr>
                  <w:rFonts w:cs="Times New Roman" w:ascii="Times New Roman" w:hAnsi="Times New Roman"/>
                  <w:b w:val="false"/>
                  <w:sz w:val="14"/>
                </w:rPr>
                <w:delText>X</w:delText>
              </w:r>
            </w:del>
            <w:ins w:id="1149" w:author="POOL" w:date="2003-05-16T15:40:00Z">
              <w:r>
                <w:rPr>
                  <w:rFonts w:cs="Times New Roman" w:ascii="Times New Roman" w:hAnsi="Times New Roman"/>
                  <w:b w:val="false"/>
                  <w:sz w:val="14"/>
                </w:rPr>
                <w:t>[65]</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50" w:author="POOL" w:date="2003-05-16T14:53:00Z">
              <w:r>
                <w:rPr>
                  <w:rFonts w:cs="Times New Roman" w:ascii="Times New Roman" w:hAnsi="Times New Roman"/>
                  <w:b w:val="false"/>
                  <w:bCs/>
                  <w:sz w:val="14"/>
                </w:rPr>
                <w:t>-[</w:t>
              </w:r>
            </w:ins>
            <w:ins w:id="1151" w:author="POOL" w:date="2003-05-16T14:53:00Z">
              <w:r>
                <w:rPr>
                  <w:rFonts w:eastAsia="Symbol" w:cs="Symbol" w:ascii="Symbol" w:hAnsi="Symbol"/>
                  <w:b w:val="false"/>
                  <w:bCs/>
                  <w:sz w:val="14"/>
                </w:rPr>
                <w:t></w:t>
              </w:r>
            </w:ins>
            <w:ins w:id="1152"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br/>
            </w:r>
            <w:ins w:id="1153" w:author="POOL" w:date="2003-05-16T14:53:00Z">
              <w:r>
                <w:rPr>
                  <w:rFonts w:cs="Times New Roman" w:ascii="Times New Roman" w:hAnsi="Times New Roman"/>
                  <w:b w:val="false"/>
                  <w:bCs/>
                  <w:sz w:val="14"/>
                </w:rPr>
                <w:t>-[</w:t>
              </w:r>
            </w:ins>
            <w:ins w:id="1154" w:author="POOL" w:date="2003-05-16T14:53:00Z">
              <w:r>
                <w:rPr>
                  <w:rFonts w:eastAsia="Symbol" w:cs="Symbol" w:ascii="Symbol" w:hAnsi="Symbol"/>
                  <w:b w:val="false"/>
                  <w:bCs/>
                  <w:sz w:val="14"/>
                </w:rPr>
                <w:t></w:t>
              </w:r>
            </w:ins>
            <w:ins w:id="1155"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56" w:author="POOL" w:date="2003-05-16T14:53:00Z">
              <w:r>
                <w:rPr>
                  <w:rFonts w:cs="Times New Roman" w:ascii="Times New Roman" w:hAnsi="Times New Roman"/>
                  <w:b w:val="false"/>
                  <w:bCs/>
                  <w:sz w:val="14"/>
                </w:rPr>
                <w:t>-[</w:t>
              </w:r>
            </w:ins>
            <w:ins w:id="1157" w:author="POOL" w:date="2003-05-16T14:53:00Z">
              <w:r>
                <w:rPr>
                  <w:rFonts w:eastAsia="Symbol" w:cs="Symbol" w:ascii="Symbol" w:hAnsi="Symbol"/>
                  <w:b w:val="false"/>
                  <w:bCs/>
                  <w:sz w:val="14"/>
                </w:rPr>
                <w:t></w:t>
              </w:r>
            </w:ins>
            <w:ins w:id="1158"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pattern defined in terms of the power in the reference bandwidth for a series of off-axis angles with respect to a specified reference poin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br/>
            </w:r>
            <w:ins w:id="1159" w:author="POOL" w:date="2003-05-16T14:53:00Z">
              <w:r>
                <w:rPr>
                  <w:rFonts w:cs="Times New Roman" w:ascii="Times New Roman" w:hAnsi="Times New Roman"/>
                  <w:b w:val="false"/>
                  <w:bCs/>
                  <w:sz w:val="14"/>
                </w:rPr>
                <w:t>-[</w:t>
              </w:r>
            </w:ins>
            <w:ins w:id="1160" w:author="POOL" w:date="2003-05-16T14:53:00Z">
              <w:r>
                <w:rPr>
                  <w:rFonts w:eastAsia="Symbol" w:cs="Symbol" w:ascii="Symbol" w:hAnsi="Symbol"/>
                  <w:b w:val="false"/>
                  <w:bCs/>
                  <w:sz w:val="14"/>
                </w:rPr>
                <w:t></w:t>
              </w:r>
            </w:ins>
            <w:ins w:id="1161"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rPrChange w:id="0" w:author="barrett Ap 4 revision-WRC-4A5" w:date="2003-06-19T11:11:00Z"/>
              </w:rPr>
              <w:t>for each associated earth station e.i.r.p. mask provid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163" w:author="POOL" w:date="2003-05-16T15:29:00Z">
              <w:r>
                <w:rPr>
                  <w:rFonts w:cs="Times New Roman" w:ascii="Times New Roman" w:hAnsi="Times New Roman"/>
                  <w:b w:val="false"/>
                  <w:sz w:val="14"/>
                </w:rPr>
                <w:delText>the type of mask;</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164" w:author="POOL" w:date="2003-05-16T15:40:00Z">
              <w:r>
                <w:rPr>
                  <w:rFonts w:cs="Times New Roman" w:ascii="Times New Roman" w:hAnsi="Times New Roman"/>
                  <w:b w:val="false"/>
                  <w:sz w:val="14"/>
                </w:rPr>
                <w:delText>X</w:delText>
              </w:r>
            </w:del>
            <w:ins w:id="1165" w:author="POOL" w:date="2003-05-16T15:40:00Z">
              <w:r>
                <w:rPr>
                  <w:rFonts w:cs="Times New Roman" w:ascii="Times New Roman" w:hAnsi="Times New Roman"/>
                  <w:b w:val="false"/>
                  <w:sz w:val="14"/>
                </w:rPr>
                <w:t>[65]</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66" w:author="POOL" w:date="2003-05-16T14:53:00Z">
              <w:r>
                <w:rPr>
                  <w:rFonts w:cs="Times New Roman" w:ascii="Times New Roman" w:hAnsi="Times New Roman"/>
                  <w:b w:val="false"/>
                  <w:bCs/>
                  <w:sz w:val="14"/>
                </w:rPr>
                <w:t>-[</w:t>
              </w:r>
            </w:ins>
            <w:ins w:id="1167" w:author="POOL" w:date="2003-05-16T14:53:00Z">
              <w:r>
                <w:rPr>
                  <w:rFonts w:eastAsia="Symbol" w:cs="Symbol" w:ascii="Symbol" w:hAnsi="Symbol"/>
                  <w:b w:val="false"/>
                  <w:bCs/>
                  <w:sz w:val="14"/>
                </w:rPr>
                <w:t></w:t>
              </w:r>
            </w:ins>
            <w:ins w:id="1168"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69" w:author="POOL" w:date="2003-05-16T14:53:00Z">
              <w:r>
                <w:rPr>
                  <w:rFonts w:cs="Times New Roman" w:ascii="Times New Roman" w:hAnsi="Times New Roman"/>
                  <w:b w:val="false"/>
                  <w:bCs/>
                  <w:sz w:val="14"/>
                </w:rPr>
                <w:t>-[</w:t>
              </w:r>
            </w:ins>
            <w:ins w:id="1170" w:author="POOL" w:date="2003-05-16T14:53:00Z">
              <w:r>
                <w:rPr>
                  <w:rFonts w:eastAsia="Symbol" w:cs="Symbol" w:ascii="Symbol" w:hAnsi="Symbol"/>
                  <w:b w:val="false"/>
                  <w:bCs/>
                  <w:sz w:val="14"/>
                </w:rPr>
                <w:t></w:t>
              </w:r>
            </w:ins>
            <w:ins w:id="1171"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72" w:author="POOL" w:date="2003-05-16T14:53:00Z">
              <w:r>
                <w:rPr>
                  <w:rFonts w:cs="Times New Roman" w:ascii="Times New Roman" w:hAnsi="Times New Roman"/>
                  <w:b w:val="false"/>
                  <w:bCs/>
                  <w:sz w:val="14"/>
                </w:rPr>
                <w:t>-[</w:t>
              </w:r>
            </w:ins>
            <w:ins w:id="1173" w:author="POOL" w:date="2003-05-16T14:53:00Z">
              <w:r>
                <w:rPr>
                  <w:rFonts w:eastAsia="Symbol" w:cs="Symbol" w:ascii="Symbol" w:hAnsi="Symbol"/>
                  <w:b w:val="false"/>
                  <w:bCs/>
                  <w:sz w:val="14"/>
                </w:rPr>
                <w:t></w:t>
              </w:r>
            </w:ins>
            <w:ins w:id="1174"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pattern defined in terms of the power in the reference bandwidth for a series of off-axis angles with respect to a specified reference poin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75" w:author="POOL" w:date="2003-05-16T14:53:00Z">
              <w:r>
                <w:rPr>
                  <w:rFonts w:cs="Times New Roman" w:ascii="Times New Roman" w:hAnsi="Times New Roman"/>
                  <w:b w:val="false"/>
                  <w:bCs/>
                  <w:sz w:val="14"/>
                </w:rPr>
                <w:t>-[</w:t>
              </w:r>
            </w:ins>
            <w:ins w:id="1176" w:author="POOL" w:date="2003-05-16T14:53:00Z">
              <w:r>
                <w:rPr>
                  <w:rFonts w:eastAsia="Symbol" w:cs="Symbol" w:ascii="Symbol" w:hAnsi="Symbol"/>
                  <w:b w:val="false"/>
                  <w:bCs/>
                  <w:sz w:val="14"/>
                </w:rPr>
                <w:t></w:t>
              </w:r>
            </w:ins>
            <w:ins w:id="1177"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78" w:author="POOL" w:date="2003-05-16T14:53:00Z">
              <w:r>
                <w:rPr>
                  <w:rFonts w:cs="Times New Roman" w:ascii="Times New Roman" w:hAnsi="Times New Roman"/>
                  <w:b w:val="false"/>
                  <w:bCs/>
                  <w:sz w:val="14"/>
                </w:rPr>
                <w:t>-[</w:t>
              </w:r>
            </w:ins>
            <w:ins w:id="1179" w:author="POOL" w:date="2003-05-16T14:56:00Z">
              <w:r>
                <w:rPr>
                  <w:rFonts w:eastAsia="Symbol" w:cs="Symbol" w:ascii="Symbol" w:hAnsi="Symbol"/>
                  <w:b w:val="false"/>
                  <w:bCs/>
                  <w:sz w:val="14"/>
                </w:rPr>
                <w:t></w:t>
              </w:r>
            </w:ins>
            <w:ins w:id="1180"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81" w:author="POOL" w:date="2003-05-16T14:53:00Z">
              <w:r>
                <w:rPr>
                  <w:rFonts w:cs="Times New Roman" w:ascii="Times New Roman" w:hAnsi="Times New Roman"/>
                  <w:b w:val="false"/>
                  <w:bCs/>
                  <w:sz w:val="14"/>
                </w:rPr>
                <w:t>-[</w:t>
              </w:r>
            </w:ins>
            <w:ins w:id="1182" w:author="POOL" w:date="2003-05-16T14:56:00Z">
              <w:r>
                <w:rPr>
                  <w:rFonts w:eastAsia="Symbol" w:cs="Symbol" w:ascii="Symbol" w:hAnsi="Symbol"/>
                  <w:b w:val="false"/>
                  <w:bCs/>
                  <w:sz w:val="14"/>
                </w:rPr>
                <w:t></w:t>
              </w:r>
            </w:ins>
            <w:ins w:id="1183"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84" w:author="POOL" w:date="2003-05-16T14:53:00Z">
              <w:r>
                <w:rPr>
                  <w:rFonts w:cs="Times New Roman" w:ascii="Times New Roman" w:hAnsi="Times New Roman"/>
                  <w:b w:val="false"/>
                  <w:bCs/>
                  <w:sz w:val="14"/>
                </w:rPr>
                <w:t>-[</w:t>
              </w:r>
            </w:ins>
            <w:ins w:id="1185" w:author="POOL" w:date="2003-05-16T14:56:00Z">
              <w:r>
                <w:rPr>
                  <w:rFonts w:eastAsia="Symbol" w:cs="Symbol" w:ascii="Symbol" w:hAnsi="Symbol"/>
                  <w:b w:val="false"/>
                  <w:bCs/>
                  <w:sz w:val="14"/>
                </w:rPr>
                <w:t></w:t>
              </w:r>
            </w:ins>
            <w:ins w:id="1186"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87" w:author="POOL" w:date="2003-05-21T10:47:00Z">
              <w:r>
                <w:rPr>
                  <w:rFonts w:cs="Times New Roman" w:ascii="Times New Roman" w:hAnsi="Times New Roman"/>
                  <w:b w:val="false"/>
                  <w:bCs/>
                  <w:sz w:val="14"/>
                </w:rPr>
                <w:t>-[</w:t>
              </w:r>
            </w:ins>
            <w:ins w:id="1188" w:author="POOL" w:date="2003-05-21T10:47:00Z">
              <w:r>
                <w:rPr>
                  <w:rFonts w:eastAsia="Symbol" w:cs="Symbol" w:ascii="Symbol" w:hAnsi="Symbol"/>
                  <w:b w:val="false"/>
                  <w:bCs/>
                  <w:sz w:val="14"/>
                </w:rPr>
                <w:t></w:t>
              </w:r>
            </w:ins>
            <w:ins w:id="1189"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90" w:author="POOL" w:date="2003-05-16T14:53:00Z">
              <w:r>
                <w:rPr>
                  <w:rFonts w:cs="Times New Roman" w:ascii="Times New Roman" w:hAnsi="Times New Roman"/>
                  <w:b w:val="false"/>
                  <w:bCs/>
                  <w:sz w:val="14"/>
                </w:rPr>
                <w:t>-[</w:t>
              </w:r>
            </w:ins>
            <w:ins w:id="1191" w:author="POOL" w:date="2003-05-16T14:57:00Z">
              <w:r>
                <w:rPr>
                  <w:rFonts w:eastAsia="Symbol" w:cs="Symbol" w:ascii="Symbol" w:hAnsi="Symbol"/>
                  <w:b w:val="false"/>
                  <w:bCs/>
                  <w:sz w:val="14"/>
                </w:rPr>
                <w:t></w:t>
              </w:r>
            </w:ins>
            <w:ins w:id="1192"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inimum elevation angle at which any associated earth station can transmit to a non-geostationary satellit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93" w:author="POOL" w:date="2003-05-21T10:47:00Z">
              <w:r>
                <w:rPr>
                  <w:rFonts w:cs="Times New Roman" w:ascii="Times New Roman" w:hAnsi="Times New Roman"/>
                  <w:b w:val="false"/>
                  <w:bCs/>
                  <w:sz w:val="14"/>
                </w:rPr>
                <w:t>-[</w:t>
              </w:r>
            </w:ins>
            <w:ins w:id="1194" w:author="POOL" w:date="2003-05-21T10:47:00Z">
              <w:r>
                <w:rPr>
                  <w:rFonts w:eastAsia="Symbol" w:cs="Symbol" w:ascii="Symbol" w:hAnsi="Symbol"/>
                  <w:b w:val="false"/>
                  <w:bCs/>
                  <w:sz w:val="14"/>
                </w:rPr>
                <w:t></w:t>
              </w:r>
            </w:ins>
            <w:ins w:id="1195"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96" w:author="POOL" w:date="2003-05-16T14:53:00Z">
              <w:r>
                <w:rPr>
                  <w:rFonts w:cs="Times New Roman" w:ascii="Times New Roman" w:hAnsi="Times New Roman"/>
                  <w:b w:val="false"/>
                  <w:bCs/>
                  <w:sz w:val="14"/>
                </w:rPr>
                <w:t>-[</w:t>
              </w:r>
            </w:ins>
            <w:ins w:id="1197" w:author="POOL" w:date="2003-05-19T10:33:00Z">
              <w:r>
                <w:rPr>
                  <w:rFonts w:eastAsia="Symbol" w:cs="Symbol" w:ascii="Symbol" w:hAnsi="Symbol"/>
                  <w:b w:val="false"/>
                  <w:bCs/>
                  <w:sz w:val="14"/>
                </w:rPr>
                <w:t></w:t>
              </w:r>
            </w:ins>
            <w:ins w:id="1198"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inimum separation angle between the geostationary-satellite orbit arc and the associated earth station main beam-axis at which the associated earth station can transmit towards a non-geostationary satellit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br/>
            </w:r>
            <w:ins w:id="1199" w:author="POOL" w:date="2003-05-21T10:47:00Z">
              <w:r>
                <w:rPr>
                  <w:rFonts w:cs="Times New Roman" w:ascii="Times New Roman" w:hAnsi="Times New Roman"/>
                  <w:b w:val="false"/>
                  <w:bCs/>
                  <w:sz w:val="14"/>
                </w:rPr>
                <w:t>-[</w:t>
              </w:r>
            </w:ins>
            <w:ins w:id="1200" w:author="POOL" w:date="2003-05-21T10:47:00Z">
              <w:r>
                <w:rPr>
                  <w:rFonts w:eastAsia="Symbol" w:cs="Symbol" w:ascii="Symbol" w:hAnsi="Symbol"/>
                  <w:b w:val="false"/>
                  <w:bCs/>
                  <w:sz w:val="14"/>
                </w:rPr>
                <w:t></w:t>
              </w:r>
            </w:ins>
            <w:ins w:id="1201"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Cs/>
                <w:sz w:val="14"/>
                <w:rPrChange w:id="0" w:author="barrett Ap 4 revision-WRC-4A5" w:date="2003-06-19T11:12:00Z"/>
              </w:rPr>
              <w:t xml:space="preserve">for each pfd mask used by the </w:t>
            </w:r>
            <w:r>
              <w:rPr>
                <w:rFonts w:cs="Times New Roman" w:ascii="Times New Roman" w:hAnsi="Times New Roman"/>
                <w:bCs/>
                <w:sz w:val="14"/>
              </w:rPr>
              <w:t>non-geostationary space</w:t>
            </w:r>
            <w:r>
              <w:rPr>
                <w:rFonts w:cs="Times New Roman" w:ascii="Times New Roman" w:hAnsi="Times New Roman"/>
                <w:bCs/>
                <w:sz w:val="14"/>
                <w:rPrChange w:id="0" w:author="barrett Ap 4 revision-WRC-4A5" w:date="2003-06-19T11:12:00Z"/>
              </w:rPr>
              <w:t xml:space="preserve"> station provide</w:t>
            </w:r>
            <w:ins w:id="1204" w:author="barrett Ap 4 revision-WRC-4A5" w:date="2003-06-16T20:32:00Z">
              <w:r>
                <w:rPr>
                  <w:rFonts w:cs="Times New Roman" w:ascii="Times New Roman" w:hAnsi="Times New Roman"/>
                  <w:bCs/>
                  <w:sz w:val="14"/>
                </w:rPr>
                <w:t xml:space="preserve"> </w:t>
              </w:r>
            </w:ins>
            <w:ins w:id="1205" w:author="barrett Ap 4 revision-WRC-4A5" w:date="2003-06-19T11:12:00Z">
              <w:r>
                <w:rPr>
                  <w:rFonts w:cs="Times New Roman" w:ascii="Times New Roman" w:hAnsi="Times New Roman"/>
                  <w:b w:val="false"/>
                  <w:sz w:val="14"/>
                </w:rPr>
                <w:t xml:space="preserve"> </w:t>
                <w:br/>
              </w:r>
            </w:ins>
            <w:ins w:id="1206" w:author="barrett Ap 4 revision-WRC-4A5" w:date="2003-06-16T20:32:00Z">
              <w:r>
                <w:rPr>
                  <w:rFonts w:cs="Times New Roman" w:ascii="Times New Roman" w:hAnsi="Times New Roman"/>
                  <w:b w:val="false"/>
                  <w:sz w:val="14"/>
                </w:rPr>
                <w:t>(Note</w:t>
              </w:r>
            </w:ins>
            <w:ins w:id="1207" w:author="POOL" w:date="2003-06-20T11:03:00Z">
              <w:r>
                <w:rPr>
                  <w:rFonts w:cs="Times New Roman" w:ascii="Times New Roman" w:hAnsi="Times New Roman"/>
                  <w:b w:val="false"/>
                  <w:sz w:val="14"/>
                </w:rPr>
                <w:t xml:space="preserve"> – </w:t>
              </w:r>
            </w:ins>
            <w:ins w:id="1208" w:author="barrett Ap 4 revision-WRC-4A5" w:date="2003-06-16T20:32:00Z">
              <w:r>
                <w:rPr>
                  <w:rFonts w:cs="Times New Roman" w:ascii="Times New Roman" w:hAnsi="Times New Roman"/>
                  <w:b w:val="false"/>
                  <w:sz w:val="14"/>
                </w:rPr>
                <w:t>The space</w:t>
              </w:r>
            </w:ins>
            <w:ins w:id="1209" w:author="POOL" w:date="2003-06-26T18:59:00Z">
              <w:r>
                <w:rPr>
                  <w:rFonts w:cs="Times New Roman" w:ascii="Times New Roman" w:hAnsi="Times New Roman"/>
                  <w:b w:val="false"/>
                  <w:sz w:val="14"/>
                </w:rPr>
                <w:t xml:space="preserve"> </w:t>
              </w:r>
            </w:ins>
            <w:ins w:id="1210" w:author="barrett Ap 4 revision-WRC-4A5" w:date="2003-06-16T20:32:00Z">
              <w:r>
                <w:rPr>
                  <w:rFonts w:cs="Times New Roman" w:ascii="Times New Roman" w:hAnsi="Times New Roman"/>
                  <w:b w:val="false"/>
                  <w:sz w:val="14"/>
                </w:rPr>
                <w:t>station pfd mask is defined by the maximum power flux-density generated by any space station in the interfering non-geostationary-satellite system as seen from any point on the surface of the Earth)</w:t>
              </w:r>
            </w:ins>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11" w:author="POOL" w:date="2003-05-19T10:35:00Z">
              <w:r>
                <w:rPr>
                  <w:rFonts w:cs="Times New Roman" w:ascii="Times New Roman" w:hAnsi="Times New Roman"/>
                  <w:b w:val="false"/>
                  <w:bCs/>
                  <w:sz w:val="14"/>
                </w:rPr>
                <w:t>-[</w:t>
              </w:r>
            </w:ins>
            <w:ins w:id="1212" w:author="POOL" w:date="2003-05-19T10:35:00Z">
              <w:r>
                <w:rPr>
                  <w:rFonts w:eastAsia="Symbol" w:cs="Symbol" w:ascii="Symbol" w:hAnsi="Symbol"/>
                  <w:b w:val="false"/>
                  <w:bCs/>
                  <w:sz w:val="14"/>
                </w:rPr>
                <w:t></w:t>
              </w:r>
            </w:ins>
            <w:ins w:id="1213"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type of mask;</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14" w:author="POOL" w:date="2003-05-21T10:47:00Z">
              <w:r>
                <w:rPr>
                  <w:rFonts w:cs="Times New Roman" w:ascii="Times New Roman" w:hAnsi="Times New Roman"/>
                  <w:b w:val="false"/>
                  <w:bCs/>
                  <w:sz w:val="14"/>
                </w:rPr>
                <w:t>-[</w:t>
              </w:r>
            </w:ins>
            <w:ins w:id="1215" w:author="POOL" w:date="2003-05-21T10:47:00Z">
              <w:r>
                <w:rPr>
                  <w:rFonts w:eastAsia="Symbol" w:cs="Symbol" w:ascii="Symbol" w:hAnsi="Symbol"/>
                  <w:b w:val="false"/>
                  <w:bCs/>
                  <w:sz w:val="14"/>
                </w:rPr>
                <w:t></w:t>
              </w:r>
            </w:ins>
            <w:ins w:id="1216"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17" w:author="POOL" w:date="2003-05-19T10:35:00Z">
              <w:r>
                <w:rPr>
                  <w:rFonts w:cs="Times New Roman" w:ascii="Times New Roman" w:hAnsi="Times New Roman"/>
                  <w:b w:val="false"/>
                  <w:bCs/>
                  <w:sz w:val="14"/>
                </w:rPr>
                <w:t>-[</w:t>
              </w:r>
            </w:ins>
            <w:ins w:id="1218" w:author="POOL" w:date="2003-05-19T10:35:00Z">
              <w:r>
                <w:rPr>
                  <w:rFonts w:eastAsia="Symbol" w:cs="Symbol" w:ascii="Symbol" w:hAnsi="Symbol"/>
                  <w:b w:val="false"/>
                  <w:bCs/>
                  <w:sz w:val="14"/>
                </w:rPr>
                <w:t></w:t>
              </w:r>
            </w:ins>
            <w:ins w:id="1219"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20" w:author="POOL" w:date="2003-05-21T10:47:00Z">
              <w:r>
                <w:rPr>
                  <w:rFonts w:cs="Times New Roman" w:ascii="Times New Roman" w:hAnsi="Times New Roman"/>
                  <w:b w:val="false"/>
                  <w:bCs/>
                  <w:sz w:val="14"/>
                </w:rPr>
                <w:t>-[</w:t>
              </w:r>
            </w:ins>
            <w:ins w:id="1221" w:author="POOL" w:date="2003-05-21T10:47:00Z">
              <w:r>
                <w:rPr>
                  <w:rFonts w:eastAsia="Symbol" w:cs="Symbol" w:ascii="Symbol" w:hAnsi="Symbol"/>
                  <w:b w:val="false"/>
                  <w:bCs/>
                  <w:sz w:val="14"/>
                </w:rPr>
                <w:t></w:t>
              </w:r>
            </w:ins>
            <w:ins w:id="1222"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23" w:author="POOL" w:date="2003-05-19T10:35:00Z">
              <w:r>
                <w:rPr>
                  <w:rFonts w:cs="Times New Roman" w:ascii="Times New Roman" w:hAnsi="Times New Roman"/>
                  <w:b w:val="false"/>
                  <w:bCs/>
                  <w:sz w:val="14"/>
                </w:rPr>
                <w:t>-[</w:t>
              </w:r>
            </w:ins>
            <w:ins w:id="1224" w:author="POOL" w:date="2003-05-19T10:35:00Z">
              <w:r>
                <w:rPr>
                  <w:rFonts w:eastAsia="Symbol" w:cs="Symbol" w:ascii="Symbol" w:hAnsi="Symbol"/>
                  <w:b w:val="false"/>
                  <w:bCs/>
                  <w:sz w:val="14"/>
                </w:rPr>
                <w:t></w:t>
              </w:r>
            </w:ins>
            <w:ins w:id="1225"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mask pattern of the power flux-density defined in three dimension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26" w:author="POOL" w:date="2003-05-21T10:47:00Z">
              <w:r>
                <w:rPr>
                  <w:rFonts w:cs="Times New Roman" w:ascii="Times New Roman" w:hAnsi="Times New Roman"/>
                  <w:b w:val="false"/>
                  <w:bCs/>
                  <w:sz w:val="14"/>
                </w:rPr>
                <w:t>-[</w:t>
              </w:r>
            </w:ins>
            <w:ins w:id="1227" w:author="POOL" w:date="2003-05-21T10:47:00Z">
              <w:r>
                <w:rPr>
                  <w:rFonts w:eastAsia="Symbol" w:cs="Symbol" w:ascii="Symbol" w:hAnsi="Symbol"/>
                  <w:b w:val="false"/>
                  <w:bCs/>
                  <w:sz w:val="14"/>
                </w:rPr>
                <w:t></w:t>
              </w:r>
            </w:ins>
            <w:ins w:id="1228"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29" w:author="POOL" w:date="2003-05-19T10:35:00Z">
              <w:r>
                <w:rPr>
                  <w:rFonts w:cs="Times New Roman" w:ascii="Times New Roman" w:hAnsi="Times New Roman"/>
                  <w:b w:val="false"/>
                  <w:bCs/>
                  <w:sz w:val="14"/>
                </w:rPr>
                <w:t>-[</w:t>
              </w:r>
            </w:ins>
            <w:ins w:id="1230" w:author="POOL" w:date="2003-05-19T10:37:00Z">
              <w:r>
                <w:rPr>
                  <w:rFonts w:eastAsia="Symbol" w:cs="Symbol" w:ascii="Symbol" w:hAnsi="Symbol"/>
                  <w:b w:val="false"/>
                  <w:bCs/>
                  <w:sz w:val="14"/>
                </w:rPr>
                <w:t></w:t>
              </w:r>
            </w:ins>
            <w:ins w:id="1231"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32" w:author="POOL" w:date="2003-05-21T10:48:00Z">
              <w:r>
                <w:rPr>
                  <w:rFonts w:cs="Times New Roman" w:ascii="Times New Roman" w:hAnsi="Times New Roman"/>
                  <w:b w:val="false"/>
                  <w:bCs/>
                  <w:sz w:val="14"/>
                </w:rPr>
                <w:t>-[</w:t>
              </w:r>
            </w:ins>
            <w:ins w:id="1233" w:author="POOL" w:date="2003-05-21T10:48:00Z">
              <w:r>
                <w:rPr>
                  <w:rFonts w:eastAsia="Symbol" w:cs="Symbol" w:ascii="Symbol" w:hAnsi="Symbol"/>
                  <w:b w:val="false"/>
                  <w:bCs/>
                  <w:sz w:val="14"/>
                </w:rPr>
                <w:t></w:t>
              </w:r>
            </w:ins>
            <w:ins w:id="1234"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8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35" w:author="POOL" w:date="2003-05-19T10:35:00Z">
              <w:r>
                <w:rPr>
                  <w:rFonts w:cs="Times New Roman" w:ascii="Times New Roman" w:hAnsi="Times New Roman"/>
                  <w:b w:val="false"/>
                  <w:bCs/>
                  <w:sz w:val="14"/>
                </w:rPr>
                <w:t>-[</w:t>
              </w:r>
            </w:ins>
            <w:ins w:id="1236" w:author="POOL" w:date="2003-05-19T10:37:00Z">
              <w:r>
                <w:rPr>
                  <w:rFonts w:eastAsia="Symbol" w:cs="Symbol" w:ascii="Symbol" w:hAnsi="Symbol"/>
                  <w:b w:val="false"/>
                  <w:bCs/>
                  <w:sz w:val="14"/>
                </w:rPr>
                <w:t></w:t>
              </w:r>
            </w:ins>
            <w:ins w:id="1237"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br/>
            </w:r>
            <w:ins w:id="1238" w:author="POOL" w:date="2003-05-21T10:48:00Z">
              <w:r>
                <w:rPr>
                  <w:rFonts w:cs="Times New Roman" w:ascii="Times New Roman" w:hAnsi="Times New Roman"/>
                  <w:b w:val="false"/>
                  <w:bCs/>
                  <w:sz w:val="14"/>
                </w:rPr>
                <w:t>-[</w:t>
              </w:r>
            </w:ins>
            <w:ins w:id="1239" w:author="POOL" w:date="2003-05-21T10:48:00Z">
              <w:r>
                <w:rPr>
                  <w:rFonts w:eastAsia="Symbol" w:cs="Symbol" w:ascii="Symbol" w:hAnsi="Symbol"/>
                  <w:b w:val="false"/>
                  <w:bCs/>
                  <w:sz w:val="14"/>
                </w:rPr>
                <w:t></w:t>
              </w:r>
            </w:ins>
            <w:ins w:id="1240"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del w:id="1241" w:author="POOL" w:date="2003-05-19T10:38:00Z">
              <w:r>
                <w:rPr>
                  <w:rFonts w:cs="Times New Roman" w:ascii="Times New Roman" w:hAnsi="Times New Roman"/>
                  <w:b w:val="false"/>
                  <w:bCs/>
                  <w:sz w:val="14"/>
                </w:rPr>
                <w:delText>A.14</w:delText>
              </w:r>
            </w:del>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del w:id="1242" w:author="POOL" w:date="2003-05-19T10:38:00Z">
              <w:r>
                <w:rPr>
                  <w:rFonts w:cs="Times New Roman" w:ascii="Times New Roman" w:hAnsi="Times New Roman"/>
                  <w:b w:val="false"/>
                  <w:sz w:val="14"/>
                </w:rPr>
                <w:delText>(The space-station pfd mask is defined by the maximum power flux-density generated by any space station in the interfering non-geostationary-satellite system as seen from any point on the surface of the Earth.)</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del w:id="1243" w:author="POOL" w:date="2003-05-19T10:38:00Z">
              <w:r>
                <w:rPr>
                  <w:rFonts w:cs="Times New Roman" w:ascii="Times New Roman" w:hAnsi="Times New Roman"/>
                  <w:b w:val="false"/>
                  <w:bCs/>
                  <w:sz w:val="14"/>
                </w:rPr>
                <w:delText>A.14</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sz w:val="14"/>
              </w:rPr>
              <w:t>Commitment regarding compliance with additional operational epfd</w:t>
            </w:r>
            <w:r>
              <w:rPr>
                <w:rFonts w:eastAsia="Symbol" w:cs="Symbol" w:ascii="Symbol" w:hAnsi="Symbol"/>
                <w:b w:val="false"/>
                <w:bCs/>
                <w:position w:val="-6"/>
                <w:sz w:val="14"/>
              </w:rPr>
              <w:t></w:t>
            </w:r>
            <w:r>
              <w:rPr>
                <w:rFonts w:cs="Times New Roman" w:ascii="Times New Roman" w:hAnsi="Times New Roman"/>
                <w:sz w:val="14"/>
              </w:rPr>
              <w:t xml:space="preserve"> limit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b w:val="false"/>
                <w:position w:val="-6"/>
                <w:sz w:val="14"/>
              </w:rPr>
              <w:t></w:t>
            </w:r>
            <w:r>
              <w:rPr>
                <w:rFonts w:cs="Times New Roman" w:ascii="Times New Roman" w:hAnsi="Times New Roman"/>
                <w:b w:val="false"/>
                <w:sz w:val="14"/>
              </w:rPr>
              <w:t xml:space="preserve"> limits that are specified in Table </w:t>
            </w:r>
            <w:r>
              <w:rPr>
                <w:rStyle w:val="Artref1"/>
                <w:rFonts w:cs="Times New Roman" w:ascii="Times New Roman" w:hAnsi="Times New Roman"/>
                <w:bCs/>
                <w:sz w:val="14"/>
              </w:rPr>
              <w:t>22-4A1</w:t>
            </w:r>
            <w:r>
              <w:rPr>
                <w:rFonts w:cs="Times New Roman" w:ascii="Times New Roman" w:hAnsi="Times New Roman"/>
                <w:b w:val="false"/>
                <w:sz w:val="14"/>
              </w:rPr>
              <w:t xml:space="preserve"> under No. </w:t>
            </w:r>
            <w:r>
              <w:rPr>
                <w:rStyle w:val="Artref1"/>
                <w:rFonts w:cs="Times New Roman" w:ascii="Times New Roman" w:hAnsi="Times New Roman"/>
                <w:bCs/>
                <w:sz w:val="14"/>
              </w:rPr>
              <w:t>22.5I</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244" w:author="barrett Ap 4 revision-WRC-4A5" w:date="2003-06-18T22:45:00Z">
              <w:r>
                <w:rPr>
                  <w:rFonts w:cs="Times New Roman" w:ascii="Times New Roman" w:hAnsi="Times New Roman"/>
                  <w:b w:val="false"/>
                  <w:sz w:val="14"/>
                </w:rPr>
                <w:delText>X</w:delText>
              </w:r>
            </w:del>
            <w:ins w:id="1245" w:author="POOL" w:date="2003-06-26T18:59: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rPr>
            </w:pPr>
            <w:r>
              <w:rPr>
                <w:sz w:val="14"/>
              </w:rPr>
              <w:t>Commitment regarding compliance with off-axis power limitation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 xml:space="preserve">A commitment that the </w:t>
            </w:r>
            <w:ins w:id="1246" w:author="POOL" w:date="2003-05-19T10:42:00Z">
              <w:r>
                <w:rPr>
                  <w:rFonts w:cs="Times New Roman" w:ascii="Times New Roman" w:hAnsi="Times New Roman"/>
                  <w:b w:val="false"/>
                  <w:sz w:val="14"/>
                </w:rPr>
                <w:t xml:space="preserve">associated </w:t>
              </w:r>
            </w:ins>
            <w:r>
              <w:rPr>
                <w:rFonts w:cs="Times New Roman" w:ascii="Times New Roman" w:hAnsi="Times New Roman"/>
                <w:b w:val="false"/>
                <w:sz w:val="14"/>
              </w:rPr>
              <w:t xml:space="preserve">earth stations operating with a geostationary-satellite network in the fixed-satellite service meet the off-axis power limitations given in Nos. </w:t>
            </w:r>
            <w:r>
              <w:rPr>
                <w:rStyle w:val="Artref1"/>
                <w:rFonts w:cs="Times New Roman" w:ascii="Times New Roman" w:hAnsi="Times New Roman"/>
                <w:bCs/>
                <w:sz w:val="14"/>
              </w:rPr>
              <w:t>22.26</w:t>
            </w:r>
            <w:r>
              <w:rPr>
                <w:rFonts w:cs="Times New Roman" w:ascii="Times New Roman" w:hAnsi="Times New Roman"/>
                <w:b w:val="false"/>
                <w:sz w:val="14"/>
              </w:rPr>
              <w:t xml:space="preserve"> to </w:t>
            </w:r>
            <w:r>
              <w:rPr>
                <w:rStyle w:val="Artref1"/>
                <w:rFonts w:cs="Times New Roman" w:ascii="Times New Roman" w:hAnsi="Times New Roman"/>
                <w:bCs/>
                <w:sz w:val="14"/>
              </w:rPr>
              <w:t>22.28</w:t>
            </w:r>
            <w:r>
              <w:rPr>
                <w:rFonts w:cs="Times New Roman" w:ascii="Times New Roman" w:hAnsi="Times New Roman"/>
                <w:bCs/>
                <w:sz w:val="14"/>
              </w:rPr>
              <w:t xml:space="preserve"> </w:t>
            </w:r>
            <w:r>
              <w:rPr>
                <w:rFonts w:cs="Times New Roman" w:ascii="Times New Roman" w:hAnsi="Times New Roman"/>
                <w:b w:val="false"/>
                <w:sz w:val="14"/>
              </w:rPr>
              <w:t xml:space="preserve">or </w:t>
            </w:r>
            <w:r>
              <w:rPr>
                <w:rStyle w:val="Artref1"/>
                <w:rFonts w:cs="Times New Roman" w:ascii="Times New Roman" w:hAnsi="Times New Roman"/>
                <w:bCs/>
                <w:sz w:val="14"/>
              </w:rPr>
              <w:t>22.32</w:t>
            </w:r>
            <w:r>
              <w:rPr>
                <w:rFonts w:cs="Times New Roman" w:ascii="Times New Roman" w:hAnsi="Times New Roman"/>
                <w:b w:val="false"/>
                <w:sz w:val="14"/>
              </w:rPr>
              <w:t xml:space="preserve"> (as appropriate) under the conditions specified in Nos. </w:t>
            </w:r>
            <w:r>
              <w:rPr>
                <w:rStyle w:val="Artref1"/>
                <w:rFonts w:cs="Times New Roman" w:ascii="Times New Roman" w:hAnsi="Times New Roman"/>
                <w:bCs/>
                <w:sz w:val="14"/>
              </w:rPr>
              <w:t>22.30</w:t>
            </w:r>
            <w:r>
              <w:rPr>
                <w:rFonts w:cs="Times New Roman" w:ascii="Times New Roman" w:hAnsi="Times New Roman"/>
                <w:b w:val="false"/>
                <w:sz w:val="14"/>
              </w:rPr>
              <w:t xml:space="preserve">, </w:t>
            </w:r>
            <w:r>
              <w:rPr>
                <w:rStyle w:val="Artref1"/>
                <w:rFonts w:cs="Times New Roman" w:ascii="Times New Roman" w:hAnsi="Times New Roman"/>
                <w:bCs/>
                <w:sz w:val="14"/>
              </w:rPr>
              <w:t>22.31</w:t>
            </w:r>
            <w:r>
              <w:rPr>
                <w:rFonts w:cs="Times New Roman" w:ascii="Times New Roman" w:hAnsi="Times New Roman"/>
                <w:b w:val="false"/>
                <w:sz w:val="14"/>
              </w:rPr>
              <w:t xml:space="preserve"> and </w:t>
            </w:r>
            <w:r>
              <w:rPr>
                <w:rStyle w:val="Artref1"/>
                <w:rFonts w:cs="Times New Roman" w:ascii="Times New Roman" w:hAnsi="Times New Roman"/>
                <w:bCs/>
                <w:sz w:val="14"/>
              </w:rPr>
              <w:t>22.34</w:t>
            </w:r>
            <w:r>
              <w:rPr>
                <w:rFonts w:cs="Times New Roman" w:ascii="Times New Roman" w:hAnsi="Times New Roman"/>
                <w:b w:val="false"/>
                <w:sz w:val="14"/>
              </w:rPr>
              <w:t xml:space="preserve"> to </w:t>
            </w:r>
            <w:r>
              <w:rPr>
                <w:rStyle w:val="Artref1"/>
                <w:rFonts w:cs="Times New Roman" w:ascii="Times New Roman" w:hAnsi="Times New Roman"/>
                <w:bCs/>
                <w:sz w:val="14"/>
              </w:rPr>
              <w:t>22.39</w:t>
            </w:r>
            <w:r>
              <w:rPr>
                <w:rFonts w:cs="Times New Roman" w:ascii="Times New Roman" w:hAnsi="Times New Roman"/>
                <w:b w:val="false"/>
                <w:sz w:val="14"/>
              </w:rPr>
              <w:t>, where the earth stations are subject to those power limitation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247" w:author="barrett Ap 4 revision-WRC-4A5" w:date="2003-06-18T22:45:00Z">
              <w:r>
                <w:rPr>
                  <w:rFonts w:cs="Times New Roman" w:ascii="Times New Roman" w:hAnsi="Times New Roman"/>
                  <w:b w:val="false"/>
                  <w:sz w:val="14"/>
                </w:rPr>
                <w:delText>X</w:delText>
              </w:r>
            </w:del>
            <w:ins w:id="1248" w:author="POOL" w:date="2003-06-26T18:59: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rPr>
            </w:pPr>
            <w:r>
              <w:rPr>
                <w:sz w:val="14"/>
              </w:rPr>
              <w:t>Compliance with aggregate power flux-density limit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249" w:author="barrett Ap 4 revision-WRC-4A5" w:date="2003-06-18T08:42:00Z">
              <w:r>
                <w:rPr>
                  <w:rFonts w:cs="Times New Roman" w:ascii="Times New Roman" w:hAnsi="Times New Roman"/>
                  <w:b w:val="false"/>
                  <w:bCs/>
                  <w:sz w:val="14"/>
                </w:rPr>
                <w:t>[A.17.a.</w:t>
              </w:r>
            </w:ins>
            <w:r>
              <w:rPr>
                <w:rFonts w:cs="Times New Roman" w:ascii="Times New Roman" w:hAnsi="Times New Roman"/>
                <w:b w:val="false"/>
                <w:bCs/>
                <w:sz w:val="14"/>
              </w:rPr>
              <w:br/>
            </w:r>
            <w:ins w:id="1250" w:author="barrett Ap 4 revision-WRC-4A5" w:date="2003-06-18T08:42:00Z">
              <w:r>
                <w:rPr>
                  <w:rFonts w:cs="Times New Roman" w:ascii="Times New Roman" w:hAnsi="Times New Roman"/>
                  <w:b w:val="false"/>
                  <w:bCs/>
                  <w:sz w:val="14"/>
                </w:rPr>
                <w:t>H]</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ins w:id="1251" w:author="barrett Ap 4 revision-WRC-4A5" w:date="2003-06-18T08:42:00Z">
              <w:r>
                <w:rPr>
                  <w:rFonts w:cs="Times New Roman" w:ascii="Times New Roman" w:hAnsi="Times New Roman"/>
                  <w:bCs/>
                  <w:sz w:val="14"/>
                </w:rPr>
                <w:t>For satellite systems operating in the radionavigation-satellite service in the band 5 010-5 030 MHz, provide:</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252" w:author="barrett Ap 4 revision-WRC-4A5" w:date="2003-06-18T08:42:00Z">
              <w:r>
                <w:rPr>
                  <w:rFonts w:cs="Times New Roman" w:ascii="Times New Roman" w:hAnsi="Times New Roman"/>
                  <w:b w:val="false"/>
                  <w:bCs/>
                  <w:sz w:val="14"/>
                </w:rPr>
                <w:t>[A.17.a.</w:t>
              </w:r>
            </w:ins>
            <w:r>
              <w:rPr>
                <w:rFonts w:cs="Times New Roman" w:ascii="Times New Roman" w:hAnsi="Times New Roman"/>
                <w:b w:val="false"/>
                <w:bCs/>
                <w:sz w:val="14"/>
              </w:rPr>
              <w:br/>
            </w:r>
            <w:ins w:id="1253" w:author="barrett Ap 4 revision-WRC-4A5" w:date="2003-06-18T08:42:00Z">
              <w:r>
                <w:rPr>
                  <w:rFonts w:cs="Times New Roman" w:ascii="Times New Roman" w:hAnsi="Times New Roman"/>
                  <w:b w:val="false"/>
                  <w:bCs/>
                  <w:sz w:val="14"/>
                </w:rPr>
                <w:t>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br/>
            </w:r>
            <w:ins w:id="1254" w:author="POOL" w:date="2003-05-19T10:41:00Z">
              <w:r>
                <w:rPr>
                  <w:rFonts w:cs="Times New Roman" w:ascii="Times New Roman" w:hAnsi="Times New Roman"/>
                  <w:b w:val="false"/>
                  <w:bCs/>
                  <w:sz w:val="14"/>
                </w:rPr>
                <w:t>-[</w:t>
              </w:r>
            </w:ins>
            <w:ins w:id="1255" w:author="POOL" w:date="2003-05-19T10:41:00Z">
              <w:r>
                <w:rPr>
                  <w:rFonts w:eastAsia="Symbol" w:cs="Symbol" w:ascii="Symbol" w:hAnsi="Symbol"/>
                  <w:b w:val="false"/>
                  <w:bCs/>
                  <w:sz w:val="14"/>
                </w:rPr>
                <w:t></w:t>
              </w:r>
            </w:ins>
            <w:ins w:id="1256" w:author="POOL" w:date="2003-05-19T10:4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del w:id="1257" w:author="barrett Ap 4 revision-WRC-4A5" w:date="2003-06-16T21:47:00Z">
              <w:r>
                <w:rPr>
                  <w:rFonts w:cs="Times New Roman" w:ascii="Times New Roman" w:hAnsi="Times New Roman"/>
                  <w:b w:val="false"/>
                  <w:sz w:val="14"/>
                </w:rPr>
                <w:delText xml:space="preserve">For </w:delText>
              </w:r>
            </w:del>
            <w:del w:id="1258" w:author="POOL" w:date="2003-05-19T10:42:00Z">
              <w:r>
                <w:rPr>
                  <w:rFonts w:cs="Times New Roman" w:ascii="Times New Roman" w:hAnsi="Times New Roman"/>
                  <w:b w:val="false"/>
                  <w:sz w:val="14"/>
                </w:rPr>
                <w:delText>non-geostationary-</w:delText>
              </w:r>
            </w:del>
            <w:del w:id="1259" w:author="barrett Ap 4 revision-WRC-4A5" w:date="2003-06-16T21:47:00Z">
              <w:r>
                <w:rPr>
                  <w:rFonts w:cs="Times New Roman" w:ascii="Times New Roman" w:hAnsi="Times New Roman"/>
                  <w:b w:val="false"/>
                  <w:sz w:val="14"/>
                </w:rPr>
                <w:delText xml:space="preserve">satellite systems operating in the radionavigation-satellite service in the band 5 010-5 030 MHz, </w:delText>
              </w:r>
            </w:del>
            <w:del w:id="1260" w:author="POOL" w:date="2003-06-26T18:59:00Z">
              <w:r>
                <w:rPr>
                  <w:rFonts w:cs="Times New Roman" w:ascii="Times New Roman" w:hAnsi="Times New Roman"/>
                  <w:b w:val="false"/>
                  <w:sz w:val="14"/>
                </w:rPr>
                <w:delText>t</w:delText>
              </w:r>
            </w:del>
            <w:ins w:id="1261" w:author="POOL" w:date="2003-06-26T18:59:00Z">
              <w:r>
                <w:rPr>
                  <w:rFonts w:cs="Times New Roman" w:ascii="Times New Roman" w:hAnsi="Times New Roman"/>
                  <w:b w:val="false"/>
                  <w:sz w:val="14"/>
                </w:rPr>
                <w:t>T</w:t>
              </w:r>
            </w:ins>
            <w:r>
              <w:rPr>
                <w:rFonts w:cs="Times New Roman" w:ascii="Times New Roman" w:hAnsi="Times New Roman"/>
                <w:b w:val="false"/>
                <w:sz w:val="14"/>
              </w:rPr>
              <w:t xml:space="preserve">he </w:t>
            </w:r>
            <w:ins w:id="1262" w:author="barrett Ap 4 revision-WRC-4A5-2" w:date="2003-06-24T17:14:00Z">
              <w:r>
                <w:rPr>
                  <w:rFonts w:cs="Times New Roman" w:ascii="Times New Roman" w:hAnsi="Times New Roman"/>
                  <w:b w:val="false"/>
                  <w:sz w:val="14"/>
                </w:rPr>
                <w:t xml:space="preserve">calculated </w:t>
              </w:r>
            </w:ins>
            <w:r>
              <w:rPr>
                <w:rFonts w:cs="Times New Roman" w:ascii="Times New Roman" w:hAnsi="Times New Roman"/>
                <w:b w:val="false"/>
                <w:sz w:val="14"/>
              </w:rPr>
              <w:t xml:space="preserve">aggregate power flux-density produced at the Earth’s surface </w:t>
            </w:r>
            <w:ins w:id="1263" w:author="barrett Ap 4 revision-WRC-4A5-2" w:date="2003-06-24T17:15:00Z">
              <w:r>
                <w:rPr>
                  <w:rFonts w:cs="Times New Roman" w:ascii="Times New Roman" w:hAnsi="Times New Roman"/>
                  <w:b w:val="false"/>
                  <w:sz w:val="14"/>
                </w:rPr>
                <w:t xml:space="preserve">by all space stations within any radionavigation-satellite </w:t>
              </w:r>
            </w:ins>
            <w:ins w:id="1264" w:author="barrett Ap 4 revision-WRC-4A5-2" w:date="2003-06-24T17:19:00Z">
              <w:r>
                <w:rPr>
                  <w:rFonts w:cs="Times New Roman" w:ascii="Times New Roman" w:hAnsi="Times New Roman"/>
                  <w:b w:val="false"/>
                  <w:sz w:val="14"/>
                </w:rPr>
                <w:t xml:space="preserve">service </w:t>
              </w:r>
            </w:ins>
            <w:ins w:id="1265" w:author="barrett Ap 4 revision-WRC-4A5-2" w:date="2003-06-24T17:15:00Z">
              <w:r>
                <w:rPr>
                  <w:rFonts w:cs="Times New Roman" w:ascii="Times New Roman" w:hAnsi="Times New Roman"/>
                  <w:b w:val="false"/>
                  <w:sz w:val="14"/>
                </w:rPr>
                <w:t xml:space="preserve">system </w:t>
              </w:r>
            </w:ins>
            <w:r>
              <w:rPr>
                <w:rFonts w:cs="Times New Roman" w:ascii="Times New Roman" w:hAnsi="Times New Roman"/>
                <w:b w:val="false"/>
                <w:sz w:val="14"/>
              </w:rPr>
              <w:t>in the band 5 030-5 150 MHz in a 150 kHz bandwidth</w:t>
            </w:r>
            <w:del w:id="1266" w:author="POOL" w:date="2003-05-21T11:41:00Z">
              <w:r>
                <w:rPr>
                  <w:rFonts w:cs="Times New Roman" w:ascii="Times New Roman" w:hAnsi="Times New Roman"/>
                  <w:b w:val="false"/>
                  <w:sz w:val="14"/>
                </w:rPr>
                <w:delText xml:space="preserve"> and in the band 4 990-5 000 MHz in a 10 MHz bandwidth</w:delText>
              </w:r>
            </w:del>
            <w:r>
              <w:rPr>
                <w:rFonts w:cs="Times New Roman" w:ascii="Times New Roman" w:hAnsi="Times New Roman"/>
                <w:b w:val="false"/>
                <w:sz w:val="14"/>
              </w:rPr>
              <w:t>, as defined in No. </w:t>
            </w:r>
            <w:r>
              <w:rPr>
                <w:rStyle w:val="Artref1"/>
                <w:rFonts w:cs="Times New Roman" w:ascii="Times New Roman" w:hAnsi="Times New Roman"/>
                <w:bCs/>
                <w:sz w:val="14"/>
              </w:rPr>
              <w:t>5.443B</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267" w:author="barrett Ap 4 revision-WRC-4A5" w:date="2003-06-18T22:47:00Z">
              <w:r>
                <w:rPr>
                  <w:rFonts w:cs="Times New Roman" w:ascii="Times New Roman" w:hAnsi="Times New Roman"/>
                  <w:b w:val="false"/>
                  <w:sz w:val="14"/>
                </w:rPr>
                <w:t>X</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br/>
            </w:r>
            <w:ins w:id="1268" w:author="POOL" w:date="2003-05-21T10:48:00Z">
              <w:r>
                <w:rPr>
                  <w:rFonts w:cs="Times New Roman" w:ascii="Times New Roman" w:hAnsi="Times New Roman"/>
                  <w:b w:val="false"/>
                  <w:bCs/>
                  <w:sz w:val="14"/>
                </w:rPr>
                <w:t>-[</w:t>
              </w:r>
            </w:ins>
            <w:ins w:id="1269" w:author="POOL" w:date="2003-05-21T10:48:00Z">
              <w:r>
                <w:rPr>
                  <w:rFonts w:eastAsia="Symbol" w:cs="Symbol" w:ascii="Symbol" w:hAnsi="Symbol"/>
                  <w:b w:val="false"/>
                  <w:bCs/>
                  <w:sz w:val="14"/>
                </w:rPr>
                <w:t></w:t>
              </w:r>
            </w:ins>
            <w:ins w:id="1270"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br/>
            </w:r>
            <w:ins w:id="1271" w:author="POOL" w:date="2003-05-19T10:41:00Z">
              <w:r>
                <w:rPr>
                  <w:rFonts w:cs="Times New Roman" w:ascii="Times New Roman" w:hAnsi="Times New Roman"/>
                  <w:b w:val="false"/>
                  <w:bCs/>
                  <w:sz w:val="14"/>
                </w:rPr>
                <w:t>-[</w:t>
              </w:r>
            </w:ins>
            <w:ins w:id="1272" w:author="POOL" w:date="2003-05-19T10:41:00Z">
              <w:r>
                <w:rPr>
                  <w:rFonts w:eastAsia="Symbol" w:cs="Symbol" w:ascii="Symbol" w:hAnsi="Symbol"/>
                  <w:b w:val="false"/>
                  <w:bCs/>
                  <w:sz w:val="14"/>
                </w:rPr>
                <w:t></w:t>
              </w:r>
            </w:ins>
            <w:ins w:id="1273" w:author="POOL" w:date="2003-05-19T10:4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del w:id="1274" w:author="barrett Ap 4 revision-WRC-4A5" w:date="2003-06-16T21:48:00Z">
              <w:r>
                <w:rPr>
                  <w:rFonts w:cs="Times New Roman" w:ascii="Times New Roman" w:hAnsi="Times New Roman"/>
                  <w:b w:val="false"/>
                  <w:sz w:val="14"/>
                </w:rPr>
                <w:delText xml:space="preserve">For </w:delText>
              </w:r>
            </w:del>
            <w:del w:id="1275" w:author="POOL" w:date="2003-05-19T10:43:00Z">
              <w:r>
                <w:rPr>
                  <w:rFonts w:cs="Times New Roman" w:ascii="Times New Roman" w:hAnsi="Times New Roman"/>
                  <w:b w:val="false"/>
                  <w:sz w:val="14"/>
                </w:rPr>
                <w:delText>non-geostationary-</w:delText>
              </w:r>
            </w:del>
            <w:del w:id="1276" w:author="barrett Ap 4 revision-WRC-4A5" w:date="2003-06-16T21:48:00Z">
              <w:r>
                <w:rPr>
                  <w:rFonts w:cs="Times New Roman" w:ascii="Times New Roman" w:hAnsi="Times New Roman"/>
                  <w:b w:val="false"/>
                  <w:sz w:val="14"/>
                </w:rPr>
                <w:delText xml:space="preserve">satellite systems operating in the radionavigation-satellite service in the band 5 010-5 030 MHz, </w:delText>
              </w:r>
            </w:del>
            <w:del w:id="1277" w:author="POOL" w:date="2003-06-26T19:00:00Z">
              <w:r>
                <w:rPr>
                  <w:rFonts w:cs="Times New Roman" w:ascii="Times New Roman" w:hAnsi="Times New Roman"/>
                  <w:b w:val="false"/>
                  <w:sz w:val="14"/>
                </w:rPr>
                <w:delText>t</w:delText>
              </w:r>
            </w:del>
            <w:ins w:id="1278" w:author="POOL" w:date="2003-06-26T19:00:00Z">
              <w:r>
                <w:rPr>
                  <w:rFonts w:cs="Times New Roman" w:ascii="Times New Roman" w:hAnsi="Times New Roman"/>
                  <w:b w:val="false"/>
                  <w:sz w:val="14"/>
                </w:rPr>
                <w:t>T</w:t>
              </w:r>
            </w:ins>
            <w:r>
              <w:rPr>
                <w:rFonts w:cs="Times New Roman" w:ascii="Times New Roman" w:hAnsi="Times New Roman"/>
                <w:b w:val="false"/>
                <w:sz w:val="14"/>
              </w:rPr>
              <w:t xml:space="preserve">he </w:t>
            </w:r>
            <w:ins w:id="1279" w:author="barrett Ap 4 revision-WRC-4A5-2" w:date="2003-06-24T17:18:00Z">
              <w:r>
                <w:rPr>
                  <w:rFonts w:cs="Times New Roman" w:ascii="Times New Roman" w:hAnsi="Times New Roman"/>
                  <w:b w:val="false"/>
                  <w:sz w:val="14"/>
                </w:rPr>
                <w:t xml:space="preserve">calculated </w:t>
              </w:r>
            </w:ins>
            <w:r>
              <w:rPr>
                <w:rFonts w:cs="Times New Roman" w:ascii="Times New Roman" w:hAnsi="Times New Roman"/>
                <w:b w:val="false"/>
                <w:sz w:val="14"/>
              </w:rPr>
              <w:t xml:space="preserve">aggregate power flux-density produced at the Earth’s surface </w:t>
            </w:r>
            <w:ins w:id="1280" w:author="barrett Ap 4 revision-WRC-4A5-2" w:date="2003-06-24T17:19:00Z">
              <w:r>
                <w:rPr>
                  <w:rFonts w:cs="Times New Roman" w:ascii="Times New Roman" w:hAnsi="Times New Roman"/>
                  <w:b w:val="false"/>
                  <w:sz w:val="14"/>
                </w:rPr>
                <w:t>by any radionavigation-satellite service network</w:t>
              </w:r>
            </w:ins>
            <w:ins w:id="1281" w:author="barrett Ap 4 revision-WRC-4A5-2" w:date="2003-06-24T17:36:00Z">
              <w:r>
                <w:rPr>
                  <w:rFonts w:cs="Times New Roman" w:ascii="Times New Roman" w:hAnsi="Times New Roman"/>
                  <w:b w:val="false"/>
                  <w:sz w:val="14"/>
                </w:rPr>
                <w:t>, operating in the GSO,</w:t>
              </w:r>
            </w:ins>
            <w:ins w:id="1282" w:author="barrett Ap 4 revision-WRC-4A5-2" w:date="2003-06-24T17:19:00Z">
              <w:r>
                <w:rPr>
                  <w:rFonts w:cs="Times New Roman" w:ascii="Times New Roman" w:hAnsi="Times New Roman"/>
                  <w:b w:val="false"/>
                  <w:sz w:val="14"/>
                </w:rPr>
                <w:t xml:space="preserve"> </w:t>
              </w:r>
            </w:ins>
            <w:ins w:id="1283" w:author="barrett Ap 4 revision-WRC-4A5-2" w:date="2003-06-24T17:37:00Z">
              <w:r>
                <w:rPr>
                  <w:rFonts w:cs="Times New Roman" w:ascii="Times New Roman" w:hAnsi="Times New Roman"/>
                  <w:b w:val="false"/>
                  <w:sz w:val="14"/>
                </w:rPr>
                <w:t>with</w:t>
              </w:r>
            </w:ins>
            <w:r>
              <w:rPr>
                <w:rFonts w:cs="Times New Roman" w:ascii="Times New Roman" w:hAnsi="Times New Roman"/>
                <w:b w:val="false"/>
                <w:sz w:val="14"/>
              </w:rPr>
              <w:t>in the band</w:t>
            </w:r>
            <w:del w:id="1284" w:author="POOL" w:date="2003-05-21T11:42:00Z">
              <w:r>
                <w:rPr>
                  <w:rFonts w:cs="Times New Roman" w:ascii="Times New Roman" w:hAnsi="Times New Roman"/>
                  <w:b w:val="false"/>
                  <w:sz w:val="14"/>
                </w:rPr>
                <w:delText xml:space="preserve"> </w:delText>
              </w:r>
            </w:del>
            <w:del w:id="1285" w:author="POOL" w:date="2003-05-19T10:43:00Z">
              <w:r>
                <w:rPr>
                  <w:rFonts w:cs="Times New Roman" w:ascii="Times New Roman" w:hAnsi="Times New Roman"/>
                  <w:b w:val="false"/>
                  <w:sz w:val="14"/>
                </w:rPr>
                <w:delText>5 030-5 150</w:delText>
              </w:r>
            </w:del>
            <w:del w:id="1286" w:author="POOL" w:date="2003-05-21T11:42:00Z">
              <w:r>
                <w:rPr>
                  <w:rFonts w:cs="Times New Roman" w:ascii="Times New Roman" w:hAnsi="Times New Roman"/>
                  <w:b w:val="false"/>
                  <w:sz w:val="14"/>
                </w:rPr>
                <w:delText xml:space="preserve"> MHz in a </w:delText>
              </w:r>
            </w:del>
            <w:del w:id="1287" w:author="POOL" w:date="2003-05-19T10:44:00Z">
              <w:r>
                <w:rPr>
                  <w:rFonts w:cs="Times New Roman" w:ascii="Times New Roman" w:hAnsi="Times New Roman"/>
                  <w:b w:val="false"/>
                  <w:sz w:val="14"/>
                </w:rPr>
                <w:delText>150 kHz</w:delText>
              </w:r>
            </w:del>
            <w:del w:id="1288" w:author="POOL" w:date="2003-05-21T11:42:00Z">
              <w:r>
                <w:rPr>
                  <w:rFonts w:cs="Times New Roman" w:ascii="Times New Roman" w:hAnsi="Times New Roman"/>
                  <w:b w:val="false"/>
                  <w:sz w:val="14"/>
                </w:rPr>
                <w:delText xml:space="preserve"> bandwidth and in the band</w:delText>
              </w:r>
            </w:del>
            <w:r>
              <w:rPr>
                <w:rFonts w:cs="Times New Roman" w:ascii="Times New Roman" w:hAnsi="Times New Roman"/>
                <w:b w:val="false"/>
                <w:sz w:val="14"/>
              </w:rPr>
              <w:t xml:space="preserve"> 4 990-5 000 MHz in a 10 MHz bandwidth, as defined in </w:t>
            </w:r>
            <w:ins w:id="1289" w:author="barrett Ap 4 revision-WRC-4A5-2" w:date="2003-06-24T17:20:00Z">
              <w:r>
                <w:rPr>
                  <w:rFonts w:cs="Times New Roman" w:ascii="Times New Roman" w:hAnsi="Times New Roman"/>
                  <w:b w:val="false"/>
                  <w:i/>
                  <w:iCs/>
                  <w:sz w:val="14"/>
                </w:rPr>
                <w:t>resolves</w:t>
              </w:r>
            </w:ins>
            <w:ins w:id="1290" w:author="barrett Ap 4 revision-WRC-4A5-2" w:date="2003-06-24T17:20:00Z">
              <w:r>
                <w:rPr>
                  <w:rFonts w:cs="Times New Roman" w:ascii="Times New Roman" w:hAnsi="Times New Roman"/>
                  <w:b w:val="false"/>
                  <w:sz w:val="14"/>
                </w:rPr>
                <w:t xml:space="preserve"> 1 of Resolution </w:t>
              </w:r>
            </w:ins>
            <w:ins w:id="1291" w:author="barrett Ap 4 revision-WRC-4A5-2" w:date="2003-06-24T17:20:00Z">
              <w:r>
                <w:rPr>
                  <w:rFonts w:cs="Times New Roman" w:ascii="Times New Roman" w:hAnsi="Times New Roman"/>
                  <w:bCs/>
                  <w:sz w:val="14"/>
                </w:rPr>
                <w:t>[COM5/1] (WRC-03)</w:t>
              </w:r>
            </w:ins>
            <w:del w:id="1292" w:author="barrett Ap 4 revision-WRC-4A5-2" w:date="2003-06-24T17:21:00Z">
              <w:r>
                <w:rPr>
                  <w:rFonts w:cs="Times New Roman" w:ascii="Times New Roman" w:hAnsi="Times New Roman"/>
                  <w:b w:val="false"/>
                  <w:sz w:val="14"/>
                </w:rPr>
                <w:delText>No. </w:delText>
              </w:r>
            </w:del>
            <w:del w:id="1293" w:author="barrett Ap 4 revision-WRC-4A5-2" w:date="2003-06-24T17:21:00Z">
              <w:r>
                <w:rPr>
                  <w:rStyle w:val="Artref1"/>
                  <w:rFonts w:cs="Times New Roman" w:ascii="Times New Roman" w:hAnsi="Times New Roman"/>
                  <w:bCs/>
                  <w:sz w:val="14"/>
                </w:rPr>
                <w:delText>5.443B</w:delText>
              </w:r>
            </w:del>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294" w:author="barrett Ap 4 revision-WRC-4A5" w:date="2003-06-18T22:47:00Z">
              <w:r>
                <w:rPr>
                  <w:rFonts w:cs="Times New Roman" w:ascii="Times New Roman" w:hAnsi="Times New Roman"/>
                  <w:b w:val="false"/>
                  <w:sz w:val="14"/>
                </w:rPr>
                <w:t>X</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295" w:author="barrett Ap 4 revision-WRC-4A5-2" w:date="2003-06-24T17:21: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br/>
            </w:r>
            <w:ins w:id="1296" w:author="POOL" w:date="2003-05-21T10:48:00Z">
              <w:r>
                <w:rPr>
                  <w:rFonts w:cs="Times New Roman" w:ascii="Times New Roman" w:hAnsi="Times New Roman"/>
                  <w:b w:val="false"/>
                  <w:bCs/>
                  <w:sz w:val="14"/>
                </w:rPr>
                <w:t>-[</w:t>
              </w:r>
            </w:ins>
            <w:ins w:id="1297" w:author="POOL" w:date="2003-05-21T10:48:00Z">
              <w:r>
                <w:rPr>
                  <w:rFonts w:eastAsia="Symbol" w:cs="Symbol" w:ascii="Symbol" w:hAnsi="Symbol"/>
                  <w:b w:val="false"/>
                  <w:bCs/>
                  <w:sz w:val="14"/>
                </w:rPr>
                <w:t></w:t>
              </w:r>
            </w:ins>
            <w:ins w:id="1298"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b</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For non-geostationary-satellite systems operating in the fixed-satellite service and broadcasting-satellite service in the band 41.5-42.5 GHz</w:t>
            </w:r>
            <w:ins w:id="1299" w:author="barrett Ap 4 revision-WRC-4A5" w:date="2003-06-16T21:50:00Z">
              <w:r>
                <w:rPr>
                  <w:rFonts w:cs="Times New Roman" w:ascii="Times New Roman" w:hAnsi="Times New Roman"/>
                  <w:b w:val="false"/>
                  <w:sz w:val="14"/>
                </w:rPr>
                <w:t>, or for a geostationary space station operating in the fixed-satellite service or broadcasting-satellite service</w:t>
              </w:r>
            </w:ins>
            <w:ins w:id="1300" w:author="POOL" w:date="2003-06-20T10:52:00Z">
              <w:r>
                <w:rPr>
                  <w:rFonts w:cs="Times New Roman" w:ascii="Times New Roman" w:hAnsi="Times New Roman"/>
                  <w:b w:val="false"/>
                  <w:sz w:val="14"/>
                </w:rPr>
                <w:t xml:space="preserve"> </w:t>
              </w:r>
            </w:ins>
            <w:ins w:id="1301" w:author="barrett Ap 4 revision-WRC-4A5" w:date="2003-06-16T21:51:00Z">
              <w:r>
                <w:rPr>
                  <w:rFonts w:cs="Times New Roman" w:ascii="Times New Roman" w:hAnsi="Times New Roman"/>
                  <w:b w:val="false"/>
                  <w:sz w:val="14"/>
                </w:rPr>
                <w:t xml:space="preserve">in the band 42-42.5 GHz, </w:t>
              </w:r>
            </w:ins>
            <w:r>
              <w:rPr>
                <w:rFonts w:cs="Times New Roman" w:ascii="Times New Roman" w:hAnsi="Times New Roman"/>
                <w:b w:val="false"/>
                <w:sz w:val="14"/>
              </w:rPr>
              <w:t>the calculated aggregate power flux-density in any 1 MHz bandwidth produced at the site of a radio astronomy station for more than 2% of the time in the band 42.5-43.5 GHz, as defined in No. </w:t>
            </w:r>
            <w:r>
              <w:rPr>
                <w:rStyle w:val="Artref1"/>
                <w:rFonts w:cs="Times New Roman" w:ascii="Times New Roman" w:hAnsi="Times New Roman"/>
                <w:bCs/>
                <w:sz w:val="14"/>
              </w:rPr>
              <w:t>5.551G</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ins w:id="1302" w:author="POOL" w:date="2003-06-26T19:00:00Z">
              <w:r>
                <w:rPr>
                  <w:rFonts w:cs="Times New Roman" w:ascii="Times New Roman" w:hAnsi="Times New Roman"/>
                  <w:b w:val="false"/>
                  <w:sz w:val="14"/>
                </w:rPr>
                <w:t>+ </w:t>
              </w:r>
            </w:ins>
            <w:ins w:id="1303" w:author="POOL" w:date="2003-05-19T16:19:00Z">
              <w:r>
                <w:rPr>
                  <w:rFonts w:cs="Times New Roman" w:ascii="Times New Roman" w:hAnsi="Times New Roman"/>
                  <w:b w:val="false"/>
                  <w:sz w:val="14"/>
                </w:rPr>
                <w:t>[62]</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304" w:author="barrett Ap 4 revision-WRC-4A5" w:date="2003-06-18T22:51: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c</w:t>
            </w:r>
          </w:p>
        </w:tc>
        <w:tc>
          <w:tcPr>
            <w:tcW w:w="5262" w:type="dxa"/>
            <w:tcBorders>
              <w:top w:val="single" w:sz="6" w:space="0" w:color="000000"/>
              <w:bottom w:val="single" w:sz="6" w:space="0" w:color="000000"/>
              <w:right w:val="single" w:sz="4" w:space="0" w:color="000000"/>
            </w:tcBorders>
          </w:tcPr>
          <w:p>
            <w:pPr>
              <w:pStyle w:val="Enumlev1"/>
              <w:keepNext w:val="true"/>
              <w:spacing w:before="60" w:after="0"/>
              <w:ind w:left="0" w:hanging="0"/>
              <w:rPr/>
            </w:pPr>
            <w:r>
              <w:rPr>
                <w:sz w:val="14"/>
              </w:rPr>
              <w:t>For satellite systems operating in the radionavigation-satellite service in the band 1</w:t>
            </w:r>
            <w:r>
              <w:rPr>
                <w:rFonts w:cs="Tms Rmn;Times New Roman" w:ascii="Tms Rmn;Times New Roman" w:hAnsi="Tms Rmn;Times New Roman"/>
                <w:sz w:val="14"/>
              </w:rPr>
              <w:t> </w:t>
            </w:r>
            <w:r>
              <w:rPr>
                <w:sz w:val="14"/>
              </w:rPr>
              <w:t>164</w:t>
              <w:noBreakHyphen/>
              <w:t>1</w:t>
            </w:r>
            <w:r>
              <w:rPr>
                <w:rFonts w:cs="Tms Rmn;Times New Roman" w:ascii="Tms Rmn;Times New Roman" w:hAnsi="Tms Rmn;Times New Roman"/>
                <w:sz w:val="14"/>
              </w:rPr>
              <w:t> </w:t>
            </w:r>
            <w:r>
              <w:rPr>
                <w:sz w:val="14"/>
              </w:rPr>
              <w:t>215 MHz, the calculated aggregate power flux-density produced at the Earth’s surface by all the space stations within all radionavigation-satellite systems, as defined in No. </w:t>
            </w:r>
            <w:r>
              <w:rPr>
                <w:rStyle w:val="Artref1"/>
                <w:b/>
                <w:bCs/>
                <w:sz w:val="14"/>
              </w:rPr>
              <w:t>5.328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ins w:id="1305" w:author="barrett Ap 4 revision-WRC-4A5" w:date="2003-06-18T22:51:00Z">
              <w:r>
                <w:rPr>
                  <w:rFonts w:cs="Times New Roman" w:ascii="Times New Roman" w:hAnsi="Times New Roman"/>
                  <w:b w:val="false"/>
                  <w:sz w:val="14"/>
                </w:rPr>
                <w:t>+</w:t>
              </w:r>
            </w:ins>
            <w:ins w:id="1306" w:author="POOL" w:date="2003-05-19T16:19:00Z">
              <w:r>
                <w:rPr>
                  <w:rFonts w:cs="Times New Roman" w:ascii="Times New Roman" w:hAnsi="Times New Roman"/>
                  <w:b w:val="false"/>
                  <w:sz w:val="14"/>
                </w:rPr>
                <w:t xml:space="preserve"> [1]</w:t>
              </w:r>
            </w:ins>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307" w:author="barrett Ap 4 revision-WRC-4A5" w:date="2003-06-18T22:51:00Z">
              <w:r>
                <w:rPr>
                  <w:rFonts w:cs="Times New Roman" w:ascii="Times New Roman" w:hAnsi="Times New Roman"/>
                  <w:b w:val="false"/>
                  <w:sz w:val="14"/>
                </w:rPr>
                <w:delText>X</w:delText>
              </w:r>
            </w:del>
            <w:ins w:id="1308" w:author="barrett Ap 4 revision-WRC-4A5" w:date="2003-06-18T22:51: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d</w:t>
            </w:r>
          </w:p>
        </w:tc>
        <w:tc>
          <w:tcPr>
            <w:tcW w:w="5262" w:type="dxa"/>
            <w:tcBorders>
              <w:top w:val="single" w:sz="6" w:space="0" w:color="000000"/>
              <w:bottom w:val="single" w:sz="6" w:space="0" w:color="000000"/>
              <w:right w:val="single" w:sz="4" w:space="0" w:color="000000"/>
            </w:tcBorders>
          </w:tcPr>
          <w:p>
            <w:pPr>
              <w:pStyle w:val="Normal"/>
              <w:keepNext w:val="true"/>
              <w:spacing w:before="60" w:after="0"/>
              <w:rPr/>
            </w:pPr>
            <w:r>
              <w:rPr>
                <w:sz w:val="14"/>
              </w:rPr>
              <w:t>For non-geostationary-satellite systems operating in the fixed-satellite service (feeder links) in the band 15.43-15.63 GHz (space-to-Earth), the aggregate power flux-density produced at the Earth’s surface in the band 15.35-15.4 GHz, as defined in No. </w:t>
            </w:r>
            <w:r>
              <w:rPr>
                <w:rStyle w:val="Artref1"/>
                <w:b/>
                <w:sz w:val="14"/>
                <w:rPrChange w:id="0" w:author="POOL" w:date="2003-05-19T10:48:00Z"/>
              </w:rPr>
              <w:t>5.511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310" w:author="barrett Ap 4 revision-WRC-4A5" w:date="2003-06-18T22:51:00Z">
              <w:r>
                <w:rPr>
                  <w:rFonts w:cs="Times New Roman" w:ascii="Times New Roman" w:hAnsi="Times New Roman"/>
                  <w:b w:val="false"/>
                  <w:sz w:val="14"/>
                </w:rPr>
                <w:delText>X</w:delText>
              </w:r>
            </w:del>
            <w:ins w:id="1311" w:author="barrett Ap 4 revision-WRC-4A5" w:date="2003-06-18T22:51: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ins w:id="1312" w:author="barrett Ap 4 revision-WRC-4A5-2" w:date="2003-06-24T17:28:00Z">
              <w:r>
                <w:rPr>
                  <w:sz w:val="14"/>
                </w:rPr>
                <w:t>ADD</w:t>
              </w:r>
            </w:ins>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313" w:author="barrett Ap 4 revision-WRC-4A5-2" w:date="2003-06-24T17:29:00Z">
              <w:r>
                <w:rPr>
                  <w:rFonts w:cs="Times New Roman" w:ascii="Times New Roman" w:hAnsi="Times New Roman"/>
                  <w:b w:val="false"/>
                  <w:bCs/>
                  <w:sz w:val="14"/>
                </w:rPr>
                <w:t>A.18</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bCs/>
                <w:sz w:val="14"/>
              </w:rPr>
            </w:pPr>
            <w:ins w:id="1314" w:author="barrett Ap 4 revision-WRC-4A5-2" w:date="2003-06-24T17:28:00Z">
              <w:r>
                <w:rPr>
                  <w:b/>
                  <w:bCs/>
                  <w:sz w:val="14"/>
                </w:rPr>
                <w:t>Compliance with equivalent power flux-density (epfd</w:t>
              </w:r>
            </w:ins>
            <w:ins w:id="1315" w:author="barrett Ap 4 revision-WRC-4A5-2" w:date="2003-06-24T17:28:00Z">
              <w:r>
                <w:rPr>
                  <w:rFonts w:eastAsia="Symbol" w:cs="Symbol" w:ascii="Symbol" w:hAnsi="Symbol"/>
                  <w:b/>
                  <w:bCs/>
                  <w:position w:val="-6"/>
                  <w:sz w:val="14"/>
                </w:rPr>
                <w:t></w:t>
              </w:r>
            </w:ins>
            <w:ins w:id="1316" w:author="barrett Ap 4 revision-WRC-4A5-2" w:date="2003-06-24T17:28:00Z">
              <w:r>
                <w:rPr>
                  <w:rFonts w:cs="Times New Roman Bold;Times New Roman" w:ascii="Times New Roman Bold;Times New Roman" w:hAnsi="Times New Roman Bold;Times New Roman"/>
                  <w:b/>
                  <w:bCs/>
                  <w:sz w:val="14"/>
                </w:rPr>
                <w:t>)</w:t>
              </w:r>
            </w:ins>
            <w:ins w:id="1317" w:author="barrett Ap 4 revision-WRC-4A5-2" w:date="2003-06-24T17:28:00Z">
              <w:r>
                <w:rPr>
                  <w:b/>
                  <w:bCs/>
                  <w:sz w:val="14"/>
                </w:rPr>
                <w:t xml:space="preserve"> limits</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 w:val="false"/>
                <w:b w:val="false"/>
                <w:bCs/>
                <w:sz w:val="14"/>
              </w:rPr>
            </w:pPr>
            <w:ins w:id="1318" w:author="barrett Ap 4 revision-WRC-4A5-2" w:date="2003-06-24T17:44:00Z">
              <w:r>
                <w:rPr>
                  <w:b w:val="false"/>
                  <w:bCs/>
                  <w:sz w:val="14"/>
                </w:rPr>
                <w:t>ADD</w:t>
              </w:r>
            </w:ins>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319" w:author="barrett Ap 4 revision-WRC-4A5-2" w:date="2003-06-24T17:44:00Z">
              <w:r>
                <w:rPr>
                  <w:rFonts w:cs="Times New Roman" w:ascii="Times New Roman" w:hAnsi="Times New Roman"/>
                  <w:b w:val="false"/>
                  <w:bCs/>
                  <w:sz w:val="14"/>
                </w:rPr>
                <w:t>A.18.a</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bCs/>
                <w:sz w:val="14"/>
              </w:rPr>
            </w:pPr>
            <w:ins w:id="1320" w:author="barrett Ap 4 revision-WRC-4A5-2" w:date="2003-06-24T17:44:00Z">
              <w:r>
                <w:rPr>
                  <w:bCs/>
                  <w:sz w:val="14"/>
                </w:rPr>
                <w:t xml:space="preserve">For non-geostationary-satellite systems operating in the radionavigation-satellite service in the band 5 010-5 030 MHz,the equivalent power flux-density produced at the Earth’s surface by all space stations within any radionavigation-satellite service system in the band 4 990-5 000 MHz in a 10 MHz bandwidth, as defined in </w:t>
              </w:r>
            </w:ins>
            <w:ins w:id="1321" w:author="barrett Ap 4 revision-WRC-4A5-2" w:date="2003-06-24T17:44:00Z">
              <w:r>
                <w:rPr>
                  <w:bCs/>
                  <w:i/>
                  <w:iCs/>
                  <w:sz w:val="14"/>
                </w:rPr>
                <w:t>resolves</w:t>
              </w:r>
            </w:ins>
            <w:ins w:id="1322" w:author="barrett Ap 4 revision-WRC-4A5-2" w:date="2003-06-24T17:44:00Z">
              <w:r>
                <w:rPr>
                  <w:bCs/>
                  <w:sz w:val="14"/>
                </w:rPr>
                <w:t xml:space="preserve"> 2 of Resolution </w:t>
              </w:r>
            </w:ins>
            <w:ins w:id="1323" w:author="barrett Ap 4 revision-WRC-4A5-2" w:date="2003-06-24T17:44:00Z">
              <w:r>
                <w:rPr>
                  <w:b/>
                  <w:sz w:val="14"/>
                </w:rPr>
                <w:t>[COM5/1] (WRC-03)</w:t>
              </w:r>
            </w:ins>
            <w:ins w:id="1324" w:author="POOL" w:date="2003-06-26T19:00:00Z">
              <w:r>
                <w:rPr>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bCs/>
                <w:sz w:val="14"/>
              </w:rPr>
            </w:pPr>
            <w:ins w:id="1325" w:author="barrett Ap 4 revision-WRC-4A5-2" w:date="2003-06-24T17:44:00Z">
              <w:r>
                <w:rPr>
                  <w:rFonts w:cs="Times New Roman" w:ascii="Times New Roman" w:hAnsi="Times New Roman"/>
                  <w:b w:val="false"/>
                  <w:bCs/>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del w:id="1333" w:author="barrett Ap 4 revision-WRC-4A5" w:date="2003-06-19T11:00:00Z"/>
        </w:rPr>
      </w:pPr>
      <w:del w:id="1326" w:author="barrett Ap 4 revision-WRC-4A5" w:date="2003-06-19T11:00:00Z">
        <w:r>
          <w:rPr>
            <w:sz w:val="16"/>
          </w:rPr>
          <w:tab/>
          <w:tab/>
          <w:tab/>
          <w:delText>X</w:delText>
          <w:tab/>
          <w:delText>Mandatory</w:delText>
        </w:r>
      </w:del>
      <w:del w:id="1327" w:author="POOL" w:date="2003-05-19T16:20:00Z">
        <w:r>
          <w:rPr>
            <w:sz w:val="16"/>
          </w:rPr>
          <w:delText xml:space="preserve"> information</w:delText>
        </w:r>
      </w:del>
      <w:del w:id="1328" w:author="barrett Ap 4 revision-WRC-4A5" w:date="2003-06-19T11:00:00Z">
        <w:r>
          <w:rPr>
            <w:sz w:val="16"/>
          </w:rPr>
          <w:tab/>
          <w:delText>O  Optional</w:delText>
        </w:r>
      </w:del>
      <w:del w:id="1329" w:author="POOL" w:date="2003-05-19T10:54:00Z">
        <w:r>
          <w:rPr>
            <w:sz w:val="16"/>
          </w:rPr>
          <w:delText xml:space="preserve"> information</w:delText>
        </w:r>
      </w:del>
      <w:del w:id="1330" w:author="barrett Ap 4 revision-WRC-4A5" w:date="2003-06-19T11:00:00Z">
        <w:r>
          <w:rPr>
            <w:sz w:val="16"/>
          </w:rPr>
          <w:tab/>
          <w:delText>C  </w:delText>
        </w:r>
      </w:del>
      <w:del w:id="1331" w:author="POOL" w:date="2003-05-19T10:53:00Z">
        <w:r>
          <w:rPr>
            <w:sz w:val="16"/>
          </w:rPr>
          <w:delText>This information need only be furnished when it has been</w:delText>
        </w:r>
      </w:del>
      <w:del w:id="1332" w:author="barrett Ap 4 revision-WRC-4A5" w:date="2003-06-19T11:00:00Z">
        <w:r>
          <w:rPr>
            <w:sz w:val="16"/>
          </w:rPr>
          <w:delText xml:space="preserve"> used as a basis to effect coordination with another administration.</w:delText>
        </w:r>
      </w:del>
      <w:r>
        <w:br w:type="page"/>
      </w:r>
    </w:p>
    <w:p>
      <w:pPr>
        <w:pStyle w:val="Tablelegend"/>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overflowPunct w:val="false"/>
        <w:autoSpaceDE w:val="false"/>
        <w:bidi w:val="0"/>
        <w:spacing w:before="120" w:after="40"/>
        <w:textAlignment w:val="baseline"/>
        <w:rPr/>
      </w:pPr>
      <w:ins w:id="1334" w:author="POOL" w:date="2003-05-19T10:56:00Z">
        <w:r>
          <w:rPr/>
          <w:t xml:space="preserve">MOD </w:t>
        </w:r>
      </w:ins>
      <w:r>
        <w:rPr/>
        <w:t>B  –  Characteristics to be provided for each satellite antenna beam</w:t>
      </w:r>
      <w:ins w:id="1335" w:author="POOL" w:date="2003-06-29T19:23:00Z">
        <w:r>
          <w:rPr/>
          <w:t>,</w:t>
        </w:r>
      </w:ins>
      <w:r>
        <w:rPr/>
        <w:t xml:space="preserve"> </w:t>
      </w:r>
      <w:del w:id="1336" w:author="POOL" w:date="2003-05-19T10:57:00Z">
        <w:r>
          <w:rPr/>
          <w:delText>and</w:delText>
        </w:r>
      </w:del>
      <w:del w:id="1337" w:author="POOL" w:date="2003-05-19T16:21:00Z">
        <w:r>
          <w:rPr/>
          <w:delText xml:space="preserve"> f</w:delText>
        </w:r>
      </w:del>
      <w:r>
        <w:rPr/>
        <w:t xml:space="preserve">or each earth station </w:t>
      </w:r>
      <w:ins w:id="1338" w:author="POOL" w:date="2003-05-19T10:57:00Z">
        <w:r>
          <w:rPr/>
          <w:t xml:space="preserve">or radio astronomy </w:t>
        </w:r>
      </w:ins>
      <w:r>
        <w:rPr/>
        <w:t>antenna</w:t>
      </w:r>
      <w:r>
        <w:rPr>
          <w:rFonts w:cs="Times New Roman"/>
          <w:b w:val="false"/>
          <w:bCs/>
          <w:sz w:val="16"/>
        </w:rPr>
        <w:t>     (WRC</w:t>
        <w:noBreakHyphen/>
      </w:r>
      <w:del w:id="1339" w:author="POOL" w:date="2003-05-19T10:57:00Z">
        <w:r>
          <w:rPr>
            <w:rFonts w:cs="Times New Roman"/>
            <w:b w:val="false"/>
            <w:bCs/>
            <w:sz w:val="16"/>
          </w:rPr>
          <w:delText>200</w:delText>
        </w:r>
      </w:del>
      <w:r>
        <w:rPr>
          <w:rFonts w:cs="Times New Roman"/>
          <w:b w:val="false"/>
          <w:bCs/>
          <w:sz w:val="16"/>
        </w:rPr>
        <w:t>0</w:t>
      </w:r>
      <w:ins w:id="1340" w:author="POOL" w:date="2003-05-19T10:57:00Z">
        <w:r>
          <w:rPr>
            <w:rFonts w:cs="Times New Roman"/>
            <w:b w:val="false"/>
            <w:bCs/>
            <w:sz w:val="16"/>
          </w:rPr>
          <w:t>3</w:t>
        </w:r>
      </w:ins>
      <w:r>
        <w:rPr>
          <w:rFonts w:cs="Times New Roman"/>
          <w:b w:val="false"/>
          <w:bCs/>
          <w:sz w:val="16"/>
        </w:rPr>
        <w:t>)</w:t>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1341"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fication or coordination of a geostationary-satellite network (including  </w:t>
            </w:r>
            <w:ins w:id="1342" w:author="barrett Ap 4 revision-WRC-4A5" w:date="2003-06-24T13:31:00Z">
              <w:r>
                <w:rPr>
                  <w:b/>
                  <w:bCs/>
                  <w:sz w:val="14"/>
                </w:rPr>
                <w:t xml:space="preserve">space operations functions under Article 2A of </w:t>
              </w:r>
            </w:ins>
            <w:r>
              <w:rPr>
                <w:b/>
                <w:bCs/>
                <w:sz w:val="14"/>
              </w:rPr>
              <w:t>Append</w:t>
            </w:r>
            <w:ins w:id="1343" w:author="barrett Ap 4 revision-WRC-4A5" w:date="2003-06-24T13:31:00Z">
              <w:r>
                <w:rPr>
                  <w:b/>
                  <w:bCs/>
                  <w:sz w:val="14"/>
                </w:rPr>
                <w:t>ices 30 and 30A</w:t>
              </w:r>
            </w:ins>
            <w:del w:id="1344" w:author="POOL" w:date="2003-05-12T12:33:00Z">
              <w:r>
                <w:rPr>
                  <w:b/>
                  <w:bCs/>
                  <w:sz w:val="14"/>
                </w:rPr>
                <w:delText xml:space="preserve">ix </w:delText>
              </w:r>
            </w:del>
            <w:del w:id="1345" w:author="POOL" w:date="2003-05-12T12:33:00Z">
              <w:r>
                <w:rPr>
                  <w:rStyle w:val="Appref"/>
                  <w:b/>
                  <w:bCs/>
                  <w:sz w:val="14"/>
                </w:rPr>
                <w:delText>30B</w:delText>
              </w:r>
            </w:del>
            <w:r>
              <w:rPr>
                <w:b/>
                <w:bCs/>
                <w:sz w:val="14"/>
              </w:rPr>
              <w:t>)</w:t>
            </w:r>
            <w:r>
              <w:rPr>
                <w:b/>
                <w:bCs/>
                <w:sz w:val="14"/>
                <w:shd w:fill="D8D8D8" w:val="clear"/>
              </w:rPr>
              <w:t xml:space="preserve"> </w:t>
            </w:r>
            <w:ins w:id="1346" w:author="POOL" w:date="2003-05-19T11:18:00Z">
              <w:r>
                <w:rPr>
                  <w:rStyle w:val="Appref"/>
                  <w:b/>
                  <w:bCs/>
                  <w:sz w:val="14"/>
                </w:rPr>
                <w:t>[75]</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1347" w:author="POOL" w:date="2003-05-12T12:34:00Z">
              <w:r>
                <w:rPr>
                  <w:b/>
                  <w:bCs/>
                  <w:sz w:val="14"/>
                </w:rPr>
                <w:t xml:space="preserve"> (including notification under Appendices 30A and 30B) [76]</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348" w:author="POOL" w:date="2003-05-12T12:35:00Z">
              <w:r>
                <w:rPr>
                  <w:b/>
                  <w:bCs/>
                  <w:sz w:val="14"/>
                </w:rPr>
                <w:delText>space stations</w:delText>
              </w:r>
            </w:del>
            <w:ins w:id="1349" w:author="POOL" w:date="2003-05-12T12:34:00Z">
              <w:r>
                <w:rPr>
                  <w:b/>
                  <w:bCs/>
                  <w:sz w:val="14"/>
                </w:rPr>
                <w:t>a satellite network</w:t>
              </w:r>
            </w:ins>
            <w:r>
              <w:rPr>
                <w:b/>
                <w:bCs/>
                <w:sz w:val="14"/>
              </w:rPr>
              <w:t xml:space="preserve"> in the broadcasting-satellite service under Appendix </w:t>
            </w:r>
            <w:r>
              <w:rPr>
                <w:rStyle w:val="Appref"/>
                <w:b/>
                <w:bCs/>
                <w:sz w:val="14"/>
              </w:rPr>
              <w:t>30</w:t>
            </w:r>
            <w:ins w:id="1350" w:author="POOL" w:date="2003-05-12T13:21:00Z">
              <w:r>
                <w:rPr>
                  <w:rStyle w:val="Appref"/>
                  <w:b/>
                  <w:bCs/>
                  <w:sz w:val="14"/>
                </w:rPr>
                <w:t xml:space="preserve"> </w:t>
              </w:r>
            </w:ins>
            <w:ins w:id="1351" w:author="barrett Art 9 revision2" w:date="2003-06-14T13:18:00Z">
              <w:r>
                <w:rPr>
                  <w:rStyle w:val="Appref"/>
                  <w:b/>
                  <w:bCs/>
                  <w:sz w:val="14"/>
                </w:rPr>
                <w:t>(Articles 4 and 5)</w:t>
              </w:r>
            </w:ins>
            <w:ins w:id="1352" w:author="barrett Art 9 revision2" w:date="2003-06-14T13:18:00Z">
              <w:r>
                <w:rPr>
                  <w:b/>
                  <w:bCs/>
                  <w:sz w:val="14"/>
                </w:rPr>
                <w:t xml:space="preserve"> </w:t>
              </w:r>
            </w:ins>
            <w:ins w:id="1353" w:author="POOL" w:date="2003-05-12T13:21:00Z">
              <w:r>
                <w:rPr>
                  <w:rStyle w:val="Appref"/>
                  <w:b/>
                  <w:bCs/>
                  <w:sz w:val="14"/>
                </w:rPr>
                <w:t>[77]</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1354" w:author="POOL" w:date="2003-05-13T10:35:00Z">
              <w:r>
                <w:rPr>
                  <w:b/>
                  <w:bCs/>
                  <w:sz w:val="14"/>
                </w:rPr>
                <w:t>a satellite network</w:t>
              </w:r>
            </w:ins>
            <w:r>
              <w:rPr>
                <w:b/>
                <w:bCs/>
                <w:sz w:val="14"/>
              </w:rPr>
              <w:t xml:space="preserve"> </w:t>
            </w:r>
            <w:ins w:id="1355" w:author="POOL" w:date="2003-05-13T10:36:00Z">
              <w:r>
                <w:rPr>
                  <w:b/>
                  <w:bCs/>
                  <w:sz w:val="14"/>
                </w:rPr>
                <w:t>(</w:t>
              </w:r>
            </w:ins>
            <w:r>
              <w:rPr>
                <w:b/>
                <w:bCs/>
                <w:sz w:val="14"/>
              </w:rPr>
              <w:t>feeder</w:t>
            </w:r>
            <w:del w:id="1356" w:author="POOL" w:date="2003-06-26T19:08:00Z">
              <w:r>
                <w:rPr>
                  <w:b/>
                  <w:bCs/>
                  <w:sz w:val="14"/>
                </w:rPr>
                <w:delText>-</w:delText>
              </w:r>
            </w:del>
            <w:ins w:id="1357" w:author="POOL" w:date="2003-06-26T19:08:00Z">
              <w:r>
                <w:rPr>
                  <w:b/>
                  <w:bCs/>
                  <w:sz w:val="14"/>
                </w:rPr>
                <w:t xml:space="preserve"> </w:t>
              </w:r>
            </w:ins>
            <w:r>
              <w:rPr>
                <w:b/>
                <w:bCs/>
                <w:sz w:val="14"/>
              </w:rPr>
              <w:t>link</w:t>
            </w:r>
            <w:ins w:id="1358" w:author="POOL" w:date="2003-05-13T10:36:00Z">
              <w:r>
                <w:rPr>
                  <w:b/>
                  <w:bCs/>
                  <w:sz w:val="14"/>
                </w:rPr>
                <w:t>)</w:t>
              </w:r>
            </w:ins>
            <w:r>
              <w:rPr>
                <w:b/>
                <w:bCs/>
                <w:sz w:val="14"/>
              </w:rPr>
              <w:t xml:space="preserve"> </w:t>
            </w:r>
            <w:del w:id="1359"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1360" w:author="barrett Art 9 revision2" w:date="2003-06-14T13:18:00Z">
              <w:r>
                <w:rPr>
                  <w:rStyle w:val="Appref"/>
                  <w:b/>
                  <w:bCs/>
                  <w:sz w:val="14"/>
                </w:rPr>
                <w:t>(Articles 4 and 5)</w:t>
              </w:r>
            </w:ins>
            <w:ins w:id="1361" w:author="barrett Art 9 revision2" w:date="2003-06-14T13:18:00Z">
              <w:r>
                <w:rPr>
                  <w:b/>
                  <w:bCs/>
                  <w:sz w:val="14"/>
                </w:rPr>
                <w:t xml:space="preserve"> </w:t>
              </w:r>
            </w:ins>
            <w:ins w:id="1362" w:author="POOL" w:date="2003-05-13T10:36:00Z">
              <w:r>
                <w:rPr>
                  <w:b/>
                  <w:bCs/>
                  <w:sz w:val="14"/>
                </w:rPr>
                <w:t>[78]</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363" w:author="POOL" w:date="2003-05-12T13:22:00Z">
              <w:r>
                <w:rPr>
                  <w:b/>
                  <w:bCs/>
                  <w:sz w:val="14"/>
                </w:rPr>
                <w:delText>stations</w:delText>
              </w:r>
            </w:del>
            <w:ins w:id="1364" w:author="POOL" w:date="2003-05-12T13:22:00Z">
              <w:r>
                <w:rPr>
                  <w:b/>
                  <w:bCs/>
                  <w:sz w:val="14"/>
                </w:rPr>
                <w:t>a satellite network</w:t>
              </w:r>
            </w:ins>
            <w:r>
              <w:rPr>
                <w:b/>
                <w:bCs/>
                <w:sz w:val="14"/>
              </w:rPr>
              <w:t xml:space="preserve"> in the fixed-satellite service underAppendix </w:t>
            </w:r>
            <w:r>
              <w:rPr>
                <w:rStyle w:val="Appref"/>
                <w:b/>
                <w:bCs/>
                <w:sz w:val="14"/>
              </w:rPr>
              <w:t>30B</w:t>
            </w:r>
            <w:ins w:id="1365" w:author="POOL" w:date="2003-05-12T13:22:00Z">
              <w:r>
                <w:rPr>
                  <w:rStyle w:val="Appref"/>
                  <w:b/>
                  <w:bCs/>
                  <w:sz w:val="14"/>
                </w:rPr>
                <w:t xml:space="preserve"> </w:t>
              </w:r>
            </w:ins>
            <w:r>
              <w:rPr>
                <w:rStyle w:val="Appref"/>
                <w:b/>
                <w:bCs/>
                <w:sz w:val="14"/>
              </w:rPr>
              <w:br/>
            </w:r>
            <w:ins w:id="1366" w:author="POOL" w:date="2003-05-12T13:22:00Z">
              <w:r>
                <w:rPr>
                  <w:rStyle w:val="Appref"/>
                  <w:b/>
                  <w:bCs/>
                  <w:sz w:val="14"/>
                </w:rPr>
                <w:t>(Articles 6 and 8) [75]</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ins w:id="1367" w:author="barrett Ap 4 revision-WRC-4A5" w:date="2003-06-18T08:47:00Z">
              <w:r>
                <w:rPr>
                  <w:sz w:val="14"/>
                </w:rPr>
                <w:t>[</w:t>
              </w:r>
            </w:ins>
            <w:ins w:id="1368" w:author="barrett Ap 4 revision-WRC-4A5" w:date="2003-06-18T08:44:00Z">
              <w:r>
                <w:rPr>
                  <w:sz w:val="14"/>
                </w:rPr>
                <w:t>.α</w:t>
              </w:r>
            </w:ins>
            <w:ins w:id="1369" w:author="barrett Ap 4 revision-WRC-4A5" w:date="2003-06-18T08:4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ins w:id="1371" w:author="barrett Ap 4 revision-WRC-4A5-2" w:date="2003-06-24T17:51:00Z"/>
              </w:rPr>
            </w:pPr>
            <w:r>
              <w:rPr>
                <w:b/>
                <w:bCs/>
                <w:sz w:val="14"/>
              </w:rPr>
              <w:t>The designation of the satellite antenna beam</w:t>
            </w:r>
            <w:ins w:id="1370" w:author="barrett Ap 4 revision-WRC-4A5-2" w:date="2003-06-24T17:51:00Z">
              <w:r>
                <w:rPr>
                  <w:b/>
                  <w:bCs/>
                  <w:sz w:val="14"/>
                </w:rPr>
                <w:t>.</w:t>
              </w:r>
            </w:ins>
          </w:p>
          <w:p>
            <w:pPr>
              <w:pStyle w:val="Tabletext"/>
              <w:spacing w:before="60" w:after="0"/>
              <w:rPr>
                <w:b/>
                <w:b/>
                <w:bCs/>
                <w:sz w:val="14"/>
              </w:rPr>
            </w:pPr>
            <w:ins w:id="1372" w:author="barrett Ap 4 revision-WRC-4A5-2" w:date="2003-06-24T17:51:00Z">
              <w:r>
                <w:rPr>
                  <w:b/>
                  <w:bCs/>
                  <w:sz w:val="14"/>
                </w:rPr>
                <w:t>F</w:t>
              </w:r>
            </w:ins>
            <w:ins w:id="1373" w:author="barrett Ap 4 revision-WRC-4A5-2" w:date="2003-06-24T17:45:00Z">
              <w:r>
                <w:rPr>
                  <w:b/>
                  <w:bCs/>
                  <w:sz w:val="14"/>
                </w:rPr>
                <w:t>or earth stations, the designation of the satellite antenna beam of the associated space station.</w:t>
              </w:r>
            </w:ins>
            <w:del w:id="1374" w:author="POOL" w:date="2003-05-19T11:55:00Z">
              <w:r>
                <w:rPr>
                  <w:b/>
                  <w:bCs/>
                  <w:sz w:val="14"/>
                </w:rPr>
                <w:delText xml:space="preserve"> and, if appropriate, an indication as to whether it is a steerable or reconfigurable antenna beam</w:delText>
              </w:r>
            </w:del>
            <w:del w:id="1375" w:author="barrett Ap 4 revision-WRC-4A5" w:date="2003-06-18T08:47:00Z">
              <w:r>
                <w:rPr>
                  <w:b/>
                  <w:bCs/>
                  <w:sz w:val="14"/>
                </w:rPr>
                <w:delText>. The designation shall be a character code, and the last character shall be an “R” for steerable or reconfigurable beams.</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1</w:t>
            </w:r>
            <w:ins w:id="1376" w:author="barrett Ap 4 revision-WRC-4A5" w:date="2003-06-18T08:47:00Z">
              <w:r>
                <w:rPr>
                  <w:sz w:val="14"/>
                </w:rPr>
                <w:t>[</w:t>
              </w:r>
            </w:ins>
            <w:ins w:id="1377" w:author="barrett Ap 4 revision-WRC-4A5" w:date="2003-06-18T08:44:00Z">
              <w:r>
                <w:rPr>
                  <w:sz w:val="14"/>
                </w:rPr>
                <w:t>.α</w:t>
              </w:r>
            </w:ins>
            <w:ins w:id="1378" w:author="barrett Ap 4 revision-WRC-4A5" w:date="2003-06-18T08:4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79" w:author="barrett Ap 4 revision-WRC-4A5" w:date="2003-06-18T08:47:00Z">
              <w:r>
                <w:rPr>
                  <w:sz w:val="14"/>
                </w:rPr>
                <w:t>[</w:t>
              </w:r>
            </w:ins>
            <w:ins w:id="1380" w:author="barrett Ap 4 revision-WRC-4A5" w:date="2003-06-18T08:44:00Z">
              <w:r>
                <w:rPr>
                  <w:sz w:val="14"/>
                </w:rPr>
                <w:t>B.1.β</w:t>
              </w:r>
            </w:ins>
            <w:ins w:id="1381" w:author="barrett Ap 4 revision-WRC-4A5" w:date="2003-06-18T08:4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Cs/>
                <w:sz w:val="14"/>
              </w:rPr>
            </w:pPr>
            <w:ins w:id="1382" w:author="barrett Ap 4 revision-WRC-4A5" w:date="2003-06-18T08:45:00Z">
              <w:r>
                <w:rPr>
                  <w:sz w:val="14"/>
                </w:rPr>
                <w:t xml:space="preserve">Indicate </w:t>
              </w:r>
            </w:ins>
            <w:ins w:id="1383" w:author="barrett Ap 4 revision-WRC-4A5" w:date="2003-06-19T07:09:00Z">
              <w:r>
                <w:rPr>
                  <w:sz w:val="14"/>
                </w:rPr>
                <w:t xml:space="preserve">if </w:t>
              </w:r>
            </w:ins>
            <w:ins w:id="1384" w:author="barrett Ap 4 revision-WRC-4A5" w:date="2003-06-18T08:45:00Z">
              <w:r>
                <w:rPr>
                  <w:sz w:val="14"/>
                </w:rPr>
                <w:t xml:space="preserve">the </w:t>
              </w:r>
            </w:ins>
            <w:ins w:id="1385" w:author="barrett Ap 4 revision-WRC-4A5" w:date="2003-06-19T07:09:00Z">
              <w:r>
                <w:rPr>
                  <w:sz w:val="14"/>
                </w:rPr>
                <w:t xml:space="preserve">antenna </w:t>
              </w:r>
            </w:ins>
            <w:ins w:id="1386" w:author="barrett Ap 4 revision-WRC-4A5" w:date="2003-06-18T08:45:00Z">
              <w:r>
                <w:rPr>
                  <w:sz w:val="14"/>
                </w:rPr>
                <w:t xml:space="preserve">beam </w:t>
              </w:r>
            </w:ins>
            <w:ins w:id="1387" w:author="barrett Ap 4 revision-WRC-4A5-2" w:date="2003-06-24T17:47:00Z">
              <w:r>
                <w:rPr>
                  <w:sz w:val="14"/>
                </w:rPr>
                <w:t xml:space="preserve">(in [B.1.α]) </w:t>
              </w:r>
            </w:ins>
            <w:ins w:id="1388" w:author="barrett Ap 4 revision-WRC-4A5" w:date="2003-06-18T08:45:00Z">
              <w:r>
                <w:rPr>
                  <w:sz w:val="14"/>
                </w:rPr>
                <w:t xml:space="preserve">is </w:t>
              </w:r>
            </w:ins>
            <w:ins w:id="1389" w:author="barrett Ap 4 revision-WRC-4A5" w:date="2003-06-19T07:09:00Z">
              <w:r>
                <w:rPr>
                  <w:sz w:val="14"/>
                </w:rPr>
                <w:t xml:space="preserve">fixed or whether it is </w:t>
              </w:r>
            </w:ins>
            <w:ins w:id="1390" w:author="barrett Ap 4 revision-WRC-4A5" w:date="2003-06-18T08:45:00Z">
              <w:r>
                <w:rPr>
                  <w:sz w:val="14"/>
                </w:rPr>
                <w:t>steerable</w:t>
              </w:r>
            </w:ins>
            <w:ins w:id="1391" w:author="barrett Ap 4 revision-WRC-4A5" w:date="2003-06-19T07:09:00Z">
              <w:r>
                <w:rPr>
                  <w:sz w:val="14"/>
                </w:rPr>
                <w:t>/</w:t>
              </w:r>
            </w:ins>
            <w:ins w:id="1392" w:author="barrett Ap 4 revision-WRC-4A5" w:date="2003-06-18T08:45:00Z">
              <w:r>
                <w:rPr>
                  <w:sz w:val="14"/>
                </w:rPr>
                <w:t>reconfigurabl</w:t>
              </w:r>
            </w:ins>
            <w:ins w:id="1393" w:author="barrett Ap 4 revision-WRC-4A5" w:date="2003-06-18T08:45:00Z">
              <w:r>
                <w:rPr>
                  <w:bCs/>
                  <w:sz w:val="14"/>
                </w:rPr>
                <w:t>e</w:t>
              </w:r>
            </w:ins>
            <w:ins w:id="1394" w:author="POOL" w:date="2003-06-26T19:08:00Z">
              <w:r>
                <w:rPr>
                  <w:bCs/>
                  <w:sz w:val="14"/>
                </w:rPr>
                <w:t xml:space="preserve">. </w:t>
              </w:r>
            </w:ins>
            <w:ins w:id="1395" w:author="barrett Ap 4 revision-WRC-4A5" w:date="2003-06-18T08:45:00Z">
              <w:r>
                <w:rPr>
                  <w:bCs/>
                  <w:sz w:val="14"/>
                </w:rPr>
                <w:t xml:space="preserve"> </w:t>
              </w:r>
            </w:ins>
            <w:ins w:id="1396" w:author="barrett Ap 4 revision-WRC-4A5" w:date="2003-06-19T07:10:00Z">
              <w:r>
                <w:rPr>
                  <w:bCs/>
                  <w:sz w:val="14"/>
                </w:rPr>
                <w:t>[</w:t>
              </w:r>
            </w:ins>
            <w:ins w:id="1397" w:author="barrett Ap 4 revision-WRC-4A5-2" w:date="2003-06-25T15:25:00Z">
              <w:r>
                <w:rPr>
                  <w:bCs/>
                  <w:sz w:val="14"/>
                </w:rPr>
                <w:t>85</w:t>
              </w:r>
            </w:ins>
            <w:ins w:id="1398" w:author="barrett Ap 4 revision-WRC-4A5" w:date="2003-06-19T07:10:00Z">
              <w:r>
                <w:rPr>
                  <w:bCs/>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Cs/>
                <w:sz w:val="14"/>
              </w:rPr>
            </w:pPr>
            <w:r>
              <w:rPr>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399" w:author="barrett Ap 4 revision-WRC-4A5" w:date="2003-06-18T08:48: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00"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01"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02"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03" w:author="barrett Ap 4 revision-WRC-4A5" w:date="2003-06-18T08:48: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404" w:author="barrett Ap 4 revision-WRC-4A5" w:date="2003-06-18T08:48: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1405" w:author="barrett Ap 4 revision-WRC-4A5" w:date="2003-06-18T08:47:00Z">
              <w:r>
                <w:rPr>
                  <w:sz w:val="14"/>
                </w:rPr>
                <w:t>[</w:t>
              </w:r>
            </w:ins>
            <w:ins w:id="1406" w:author="barrett Ap 4 revision-WRC-4A5" w:date="2003-06-18T08:44:00Z">
              <w:r>
                <w:rPr>
                  <w:sz w:val="14"/>
                </w:rPr>
                <w:t>B.1.β</w:t>
              </w:r>
            </w:ins>
            <w:ins w:id="1407" w:author="barrett Ap 4 revision-WRC-4A5" w:date="2003-06-18T08:4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5224"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Change w:id="0" w:author="POOL" w:date="2003-05-19T11:56:00Z"/>
              </w:rPr>
              <w:t>Transmission/reception indicator</w:t>
            </w:r>
            <w:ins w:id="1409" w:author="barrett Ap 4 revision-WRC-4A5-2" w:date="2003-06-24T17:50:00Z">
              <w:r>
                <w:rPr>
                  <w:rFonts w:cs="Times New Roman Bold;Times New Roman" w:ascii="Times New Roman Bold;Times New Roman" w:hAnsi="Times New Roman Bold;Times New Roman"/>
                  <w:b/>
                  <w:bCs/>
                  <w:sz w:val="14"/>
                </w:rPr>
                <w:t>,</w:t>
              </w:r>
            </w:ins>
            <w:ins w:id="1410" w:author="barrett Ap 4 revision-WRC-4A5-2" w:date="2003-06-24T17:48:00Z">
              <w:r>
                <w:rPr>
                  <w:rFonts w:cs="Times New Roman Bold;Times New Roman" w:ascii="Times New Roman Bold;Times New Roman" w:hAnsi="Times New Roman Bold;Times New Roman"/>
                  <w:b/>
                  <w:bCs/>
                  <w:sz w:val="14"/>
                </w:rPr>
                <w:t xml:space="preserve"> </w:t>
              </w:r>
            </w:ins>
            <w:ins w:id="1411" w:author="barrett Ap 4 revision-WRC-4A5-2" w:date="2003-06-24T17:48:00Z">
              <w:r>
                <w:rPr>
                  <w:b/>
                  <w:bCs/>
                  <w:sz w:val="14"/>
                </w:rPr>
                <w:t>for the beam of the space station or the associated space station</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pacing w:before="60" w:after="0"/>
              <w:jc w:val="center"/>
              <w:rPr>
                <w:sz w:val="14"/>
              </w:rPr>
            </w:pPr>
            <w:ins w:id="1412" w:author="barrett Ap 4 revision-WRC-4A5" w:date="2003-06-17T11:22:00Z">
              <w:r>
                <w:rPr>
                  <w:sz w:val="14"/>
                </w:rPr>
                <w:t>X [</w:t>
              </w:r>
            </w:ins>
            <w:ins w:id="1413" w:author="barrett Ap 4 revision-WRC-4A5-2" w:date="2003-06-25T15:21:00Z">
              <w:r>
                <w:rPr>
                  <w:sz w:val="14"/>
                </w:rPr>
                <w:t>66</w:t>
              </w:r>
            </w:ins>
            <w:ins w:id="1414" w:author="POOL" w:date="2003-06-20T20:35:00Z">
              <w:r>
                <w:rPr>
                  <w:sz w:val="14"/>
                </w:rPr>
                <w:t>]</w:t>
              </w:r>
            </w:ins>
          </w:p>
          <w:p>
            <w:pPr>
              <w:pStyle w:val="Tabletext"/>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pacing w:before="60" w:after="0"/>
              <w:jc w:val="center"/>
              <w:rPr>
                <w:sz w:val="14"/>
              </w:rPr>
            </w:pPr>
            <w:ins w:id="1415" w:author="barrett Ap 4 revision-WRC-4A5" w:date="2003-06-17T11:22:00Z">
              <w:r>
                <w:rPr>
                  <w:sz w:val="14"/>
                </w:rPr>
                <w:t>X [</w:t>
              </w:r>
            </w:ins>
            <w:ins w:id="1416" w:author="barrett Ap 4 revision-WRC-4A5-2" w:date="2003-06-25T15:21:00Z">
              <w:r>
                <w:rPr>
                  <w:sz w:val="14"/>
                </w:rPr>
                <w:t>66</w:t>
              </w:r>
            </w:ins>
            <w:ins w:id="1417" w:author="barrett Ap 4 revision-WRC-4A5" w:date="2003-06-17T11:23:00Z">
              <w:r>
                <w:rPr>
                  <w:sz w:val="14"/>
                </w:rPr>
                <w:t>]</w:t>
              </w:r>
            </w:ins>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418" w:author="barrett Ap 4 revision-WRC-4A5-2" w:date="2003-06-24T22:55:00Z">
              <w:r>
                <w:rPr>
                  <w:sz w:val="14"/>
                </w:rPr>
                <w:delText>X</w:delText>
              </w:r>
            </w:del>
            <w:del w:id="1419" w:author="POOL" w:date="2003-05-21T11:10:00Z">
              <w:r>
                <w:rPr>
                  <w:position w:val="6"/>
                  <w:sz w:val="10"/>
                </w:rPr>
                <w:delText>11</w:delText>
              </w:r>
            </w:del>
            <w:ins w:id="1420" w:author="POOL" w:date="2003-05-21T11:09:00Z">
              <w:r>
                <w:rPr>
                  <w:position w:val="6"/>
                  <w:sz w:val="10"/>
                </w:rPr>
                <w:t xml:space="preserve"> </w:t>
              </w:r>
            </w:ins>
            <w:ins w:id="1421" w:author="barrett Ap 4 revision-WRC-4A5" w:date="2003-06-16T19:58:00Z">
              <w:r>
                <w:rPr>
                  <w:sz w:val="14"/>
                </w:rPr>
                <w:t>+</w:t>
              </w:r>
            </w:ins>
            <w:ins w:id="1422" w:author="barrett Ap 4 revision-WRC-4A5" w:date="2003-06-16T19:58:00Z">
              <w:r>
                <w:rPr>
                  <w:position w:val="6"/>
                  <w:sz w:val="10"/>
                </w:rPr>
                <w:t>1</w:t>
              </w:r>
            </w:ins>
            <w:ins w:id="1423" w:author="POOL" w:date="2003-05-16T14:11:00Z">
              <w:r>
                <w:rPr>
                  <w:sz w:val="14"/>
                </w:rPr>
                <w:t>[23]</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w:t>
            </w:r>
          </w:p>
        </w:tc>
        <w:tc>
          <w:tcPr>
            <w:tcW w:w="5224"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del w:id="1424" w:author="POOL" w:date="2003-05-19T11:57:00Z">
              <w:r>
                <w:rPr>
                  <w:b/>
                  <w:bCs/>
                  <w:sz w:val="14"/>
                </w:rPr>
                <w:delText>Geostationary s</w:delText>
              </w:r>
            </w:del>
            <w:ins w:id="1425" w:author="POOL" w:date="2003-05-19T11:57:00Z">
              <w:r>
                <w:rPr>
                  <w:b/>
                  <w:bCs/>
                  <w:sz w:val="14"/>
                </w:rPr>
                <w:t>S</w:t>
              </w:r>
            </w:ins>
            <w:r>
              <w:rPr>
                <w:b/>
                <w:bCs/>
                <w:sz w:val="14"/>
                <w:rPrChange w:id="0" w:author="POOL" w:date="2003-05-19T11:57:00Z"/>
              </w:rPr>
              <w:t>pace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pPr>
            <w:r>
              <w:rPr>
                <w:sz w:val="14"/>
              </w:rPr>
              <w:t>B.3.a</w:t>
            </w:r>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427" w:author="POOL" w:date="2003-05-19T11:58:00Z">
              <w:r>
                <w:rPr>
                  <w:sz w:val="14"/>
                </w:rPr>
                <w:delText>Where it is intended to communicate with an earth station via an antenna pointing in a fixed direction</w:delText>
              </w:r>
            </w:del>
            <w:ins w:id="1428" w:author="barrett Ap 4 revision-WRC-4A5" w:date="2003-06-17T11:28:00Z">
              <w:r>
                <w:rPr>
                  <w:b/>
                  <w:bCs/>
                  <w:sz w:val="14"/>
                </w:rPr>
                <w:t>For each space station antenna</w:t>
              </w:r>
            </w:ins>
            <w:del w:id="1429" w:author="POOL" w:date="2003-05-19T11:58:00Z">
              <w:r>
                <w:rPr>
                  <w:b/>
                  <w:b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430" w:author="POOL" w:date="2003-05-19T11:58:00Z">
              <w:r>
                <w:rPr>
                  <w:sz w:val="14"/>
                </w:rPr>
                <w:delText>B.3.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431" w:author="barrett" w:date="2003-01-08T17:03:00Z">
              <w:r>
                <w:rPr>
                  <w:sz w:val="14"/>
                </w:rPr>
                <w:t>B</w:t>
              </w:r>
            </w:ins>
            <w:ins w:id="1432" w:author="POOL" w:date="2003-05-19T11:58:00Z">
              <w:r>
                <w:rPr>
                  <w:sz w:val="14"/>
                </w:rPr>
                <w:t>.</w:t>
              </w:r>
            </w:ins>
            <w:ins w:id="1433" w:author="barrett" w:date="2003-01-08T17:03:00Z">
              <w:r>
                <w:rPr>
                  <w:sz w:val="14"/>
                </w:rPr>
                <w:t>3</w:t>
              </w:r>
            </w:ins>
            <w:ins w:id="1434" w:author="POOL" w:date="2003-05-19T11:58:00Z">
              <w:r>
                <w:rPr>
                  <w:sz w:val="14"/>
                </w:rPr>
                <w:t>.</w:t>
              </w:r>
            </w:ins>
            <w:ins w:id="1435" w:author="barrett" w:date="2003-01-08T17:03:00Z">
              <w:r>
                <w:rPr>
                  <w:sz w:val="14"/>
                </w:rPr>
                <w:t>b</w:t>
                <w:br/>
              </w:r>
            </w:ins>
            <w:ins w:id="1436" w:author="barrettd" w:date="2002-01-03T13:41:00Z">
              <w:r>
                <w:rPr>
                  <w:sz w:val="14"/>
                </w:rPr>
                <w:t>B</w:t>
              </w:r>
            </w:ins>
            <w:ins w:id="1437" w:author="POOL" w:date="2003-05-19T11:59:00Z">
              <w:r>
                <w:rPr>
                  <w:sz w:val="14"/>
                </w:rPr>
                <w:t>.</w:t>
              </w:r>
            </w:ins>
            <w:ins w:id="1438" w:author="barrettd" w:date="2002-01-03T13:41:00Z">
              <w:r>
                <w:rPr>
                  <w:sz w:val="14"/>
                </w:rPr>
                <w:t>3</w:t>
              </w:r>
            </w:ins>
            <w:ins w:id="1439" w:author="POOL" w:date="2003-05-19T11:59:00Z">
              <w:r>
                <w:rPr>
                  <w:sz w:val="14"/>
                </w:rPr>
                <w:t>.</w:t>
              </w:r>
            </w:ins>
            <w:ins w:id="1440" w:author="barrettd" w:date="2002-01-03T13:41:00Z">
              <w:r>
                <w:rPr>
                  <w:sz w:val="14"/>
                </w:rPr>
                <w:t>b</w:t>
              </w:r>
            </w:ins>
            <w:ins w:id="1441" w:author="POOL" w:date="2003-05-19T11:59:00Z">
              <w:r>
                <w:rPr>
                  <w:sz w:val="14"/>
                </w:rPr>
                <w:t>.</w:t>
              </w:r>
            </w:ins>
            <w:ins w:id="1442" w:author="barrettd" w:date="2002-01-03T13:41:00Z">
              <w:r>
                <w:rPr>
                  <w:sz w:val="14"/>
                </w:rPr>
                <w:t>1</w:t>
              </w:r>
            </w:ins>
            <w:ins w:id="1443" w:author="barrett" w:date="2003-01-08T17:03:00Z">
              <w:r>
                <w:rPr>
                  <w:sz w:val="14"/>
                </w:rPr>
                <w:br/>
              </w:r>
            </w:ins>
            <w:ins w:id="1444" w:author="barrettd" w:date="2002-01-03T13:41:00Z">
              <w:r>
                <w:rPr>
                  <w:sz w:val="14"/>
                </w:rPr>
                <w:t>B</w:t>
              </w:r>
            </w:ins>
            <w:ins w:id="1445" w:author="POOL" w:date="2003-05-19T11:59:00Z">
              <w:r>
                <w:rPr>
                  <w:sz w:val="14"/>
                </w:rPr>
                <w:t>.</w:t>
              </w:r>
            </w:ins>
            <w:ins w:id="1446" w:author="barrettd" w:date="2002-01-03T13:41:00Z">
              <w:r>
                <w:rPr>
                  <w:sz w:val="14"/>
                </w:rPr>
                <w:t>3</w:t>
              </w:r>
            </w:ins>
            <w:ins w:id="1447" w:author="POOL" w:date="2003-05-19T11:59:00Z">
              <w:r>
                <w:rPr>
                  <w:sz w:val="14"/>
                </w:rPr>
                <w:t>.</w:t>
              </w:r>
            </w:ins>
            <w:ins w:id="1448" w:author="barrettd" w:date="2002-01-03T13:41:00Z">
              <w:r>
                <w:rPr>
                  <w:sz w:val="14"/>
                </w:rPr>
                <w:t>b</w:t>
              </w:r>
            </w:ins>
            <w:ins w:id="1449" w:author="POOL" w:date="2003-05-19T11:59:00Z">
              <w:r>
                <w:rPr>
                  <w:sz w:val="14"/>
                </w:rPr>
                <w:t>.</w:t>
              </w:r>
            </w:ins>
            <w:ins w:id="1450" w:author="barrettd" w:date="2002-01-03T13:41:00Z">
              <w:r>
                <w:rPr>
                  <w:sz w:val="14"/>
                </w:rPr>
                <w:t>2</w:t>
              </w:r>
            </w:ins>
            <w:ins w:id="1451" w:author="barrettd" w:date="2002-01-03T13:46:00Z">
              <w:r>
                <w:rPr>
                  <w:sz w:val="14"/>
                </w:rPr>
                <w:br/>
                <w:t>B</w:t>
              </w:r>
            </w:ins>
            <w:ins w:id="1452" w:author="POOL" w:date="2003-05-19T11:59:00Z">
              <w:r>
                <w:rPr>
                  <w:sz w:val="14"/>
                </w:rPr>
                <w:t>.</w:t>
              </w:r>
            </w:ins>
            <w:ins w:id="1453" w:author="barrettd" w:date="2002-01-03T13:46:00Z">
              <w:r>
                <w:rPr>
                  <w:sz w:val="14"/>
                </w:rPr>
                <w:t>3</w:t>
              </w:r>
            </w:ins>
            <w:ins w:id="1454" w:author="POOL" w:date="2003-05-19T11:59:00Z">
              <w:r>
                <w:rPr>
                  <w:sz w:val="14"/>
                </w:rPr>
                <w:t>.</w:t>
              </w:r>
            </w:ins>
            <w:ins w:id="1455" w:author="barrettd" w:date="2002-01-03T13:47:00Z">
              <w:r>
                <w:rPr>
                  <w:sz w:val="14"/>
                </w:rPr>
                <w:t>g</w:t>
              </w:r>
            </w:ins>
            <w:ins w:id="1456" w:author="POOL" w:date="2003-05-19T11:59:00Z">
              <w:r>
                <w:rPr>
                  <w:sz w:val="14"/>
                </w:rPr>
                <w:t>.</w:t>
              </w:r>
            </w:ins>
            <w:ins w:id="1457" w:author="barrettd" w:date="2002-01-03T13:47:00Z">
              <w:r>
                <w:rPr>
                  <w:sz w:val="14"/>
                </w:rPr>
                <w:t>1</w:t>
              </w:r>
            </w:ins>
            <w:ins w:id="1458" w:author="barrettd" w:date="2002-01-03T13:50:00Z">
              <w:r>
                <w:rPr>
                  <w:sz w:val="14"/>
                </w:rPr>
                <w:br/>
                <w:t>B</w:t>
              </w:r>
            </w:ins>
            <w:ins w:id="1459" w:author="POOL" w:date="2003-05-19T11:59:00Z">
              <w:r>
                <w:rPr>
                  <w:sz w:val="14"/>
                </w:rPr>
                <w:t>.</w:t>
              </w:r>
            </w:ins>
            <w:ins w:id="1460" w:author="barrettd" w:date="2002-01-03T13:50:00Z">
              <w:r>
                <w:rPr>
                  <w:sz w:val="14"/>
                </w:rPr>
                <w:t>3</w:t>
              </w:r>
            </w:ins>
            <w:ins w:id="1461" w:author="POOL" w:date="2003-05-19T11:59:00Z">
              <w:r>
                <w:rPr>
                  <w:sz w:val="14"/>
                </w:rPr>
                <w:t>.</w:t>
              </w:r>
            </w:ins>
            <w:ins w:id="1462" w:author="barrettd" w:date="2002-01-03T13:50:00Z">
              <w:r>
                <w:rPr>
                  <w:sz w:val="14"/>
                </w:rPr>
                <w:t>g</w:t>
              </w:r>
            </w:ins>
            <w:ins w:id="1463" w:author="POOL" w:date="2003-05-19T11:59:00Z">
              <w:r>
                <w:rPr>
                  <w:sz w:val="14"/>
                </w:rPr>
                <w:t>.</w:t>
              </w:r>
            </w:ins>
            <w:ins w:id="1464" w:author="barrettd" w:date="2002-01-03T13:50:00Z">
              <w:r>
                <w:rPr>
                  <w:sz w:val="14"/>
                </w:rPr>
                <w:t>5</w:t>
              </w:r>
            </w:ins>
            <w:r>
              <w:rPr>
                <w:sz w:val="14"/>
              </w:rPr>
              <w:br/>
            </w:r>
            <w:ins w:id="1465" w:author="barrettd" w:date="2002-01-03T13:51:00Z">
              <w:r>
                <w:rPr>
                  <w:sz w:val="14"/>
                </w:rPr>
                <w:t>B</w:t>
              </w:r>
            </w:ins>
            <w:ins w:id="1466" w:author="POOL" w:date="2003-05-19T11:59:00Z">
              <w:r>
                <w:rPr>
                  <w:sz w:val="14"/>
                </w:rPr>
                <w:t>.</w:t>
              </w:r>
            </w:ins>
            <w:ins w:id="1467" w:author="barrettd" w:date="2002-01-03T13:51:00Z">
              <w:r>
                <w:rPr>
                  <w:sz w:val="14"/>
                </w:rPr>
                <w:t>4</w:t>
              </w:r>
            </w:ins>
            <w:ins w:id="1468" w:author="POOL" w:date="2003-05-19T11:59:00Z">
              <w:r>
                <w:rPr>
                  <w:sz w:val="14"/>
                </w:rPr>
                <w:t>.</w:t>
              </w:r>
            </w:ins>
            <w:ins w:id="1469" w:author="barrettd" w:date="2002-01-03T13:51:00Z">
              <w:r>
                <w:rPr>
                  <w:sz w:val="14"/>
                </w:rPr>
                <w:t>a</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1</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the maximum </w:t>
            </w:r>
            <w:ins w:id="1470" w:author="POOL" w:date="2003-05-19T12:01:00Z">
              <w:r>
                <w:rPr>
                  <w:sz w:val="14"/>
                </w:rPr>
                <w:t xml:space="preserve">co-polar </w:t>
              </w:r>
            </w:ins>
            <w:r>
              <w:rPr>
                <w:sz w:val="14"/>
              </w:rPr>
              <w:t>isotropic gain (dBi)</w:t>
            </w:r>
            <w:ins w:id="1471" w:author="POOL" w:date="2003-05-19T12:02:00Z">
              <w:r>
                <w:rPr>
                  <w:sz w:val="14"/>
                </w:rPr>
                <w:t>.</w:t>
              </w:r>
            </w:ins>
            <w:ins w:id="1472" w:author="POOL" w:date="2003-05-19T11:59:00Z">
              <w:r>
                <w:rPr>
                  <w:sz w:val="14"/>
                </w:rPr>
                <w:t xml:space="preserve"> Where a steerable beam (see No. </w:t>
              </w:r>
            </w:ins>
            <w:ins w:id="1473" w:author="POOL" w:date="2003-05-19T11:59:00Z">
              <w:r>
                <w:rPr>
                  <w:b/>
                  <w:bCs/>
                  <w:sz w:val="14"/>
                </w:rPr>
                <w:t>1.191</w:t>
              </w:r>
            </w:ins>
            <w:ins w:id="1474" w:author="POOL" w:date="2003-05-19T11:59:00Z">
              <w:r>
                <w:rPr>
                  <w:sz w:val="14"/>
                </w:rPr>
                <w:t xml:space="preserve">) is used, if the effective boresight area (see No. </w:t>
              </w:r>
            </w:ins>
            <w:ins w:id="1475" w:author="POOL" w:date="2003-05-19T11:59:00Z">
              <w:r>
                <w:rPr>
                  <w:b/>
                  <w:bCs/>
                  <w:sz w:val="14"/>
                </w:rPr>
                <w:t>1.175</w:t>
              </w:r>
            </w:ins>
            <w:ins w:id="1476" w:author="POOL" w:date="2003-05-19T11:59:00Z">
              <w:r>
                <w:rPr>
                  <w:sz w:val="14"/>
                </w:rPr>
                <w:t>) is identical with the global service area, the maximum antenna gain (dBi) is applicable to all points on the Earth</w:t>
              </w:r>
            </w:ins>
            <w:ins w:id="1477" w:author="POOL" w:date="2003-05-19T12:02:00Z">
              <w:r>
                <w:rPr>
                  <w:sz w:val="14"/>
                </w:rPr>
                <w:t>’</w:t>
              </w:r>
            </w:ins>
            <w:ins w:id="1478" w:author="POOL" w:date="2003-05-19T11:59:00Z">
              <w:r>
                <w:rPr>
                  <w:sz w:val="14"/>
                </w:rPr>
                <w:t>s visible surface</w:t>
              </w:r>
            </w:ins>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79" w:author="POOL" w:date="2003-05-21T11:50: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80" w:author="POOL" w:date="2003-05-21T11:50: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81" w:author="POOL" w:date="2003-05-21T11:51: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82" w:author="POOL" w:date="2003-05-21T11:52: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483" w:author="POOL" w:date="2003-05-21T11:52: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a.1</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484" w:author="POOL" w:date="2003-05-19T12:03:00Z">
              <w:r>
                <w:rPr>
                  <w:sz w:val="14"/>
                </w:rPr>
                <w:t>B.3.g.1</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85" w:author="POOL" w:date="2003-05-19T12:03:00Z">
              <w:r>
                <w:rPr>
                  <w:sz w:val="14"/>
                </w:rPr>
                <w:t>[B.3.a.1-</w:t>
              </w:r>
            </w:ins>
            <w:ins w:id="1486" w:author="POOL" w:date="2003-05-19T12:03:00Z">
              <w:r>
                <w:rPr>
                  <w:rFonts w:eastAsia="Symbol" w:cs="Symbol" w:ascii="Symbol" w:hAnsi="Symbol"/>
                  <w:sz w:val="14"/>
                </w:rPr>
                <w:t></w:t>
              </w:r>
            </w:ins>
            <w:ins w:id="1487" w:author="POOL" w:date="2003-05-19T12:0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488" w:author="POOL" w:date="2003-05-19T12:04:00Z">
              <w:r>
                <w:rPr>
                  <w:sz w:val="14"/>
                </w:rPr>
                <w:t>the maximum cross-polar isotropic antenna gain (dBi)</w:t>
              </w:r>
            </w:ins>
            <w:ins w:id="1489" w:author="barrett Ap 4 revision-WRC-4A5" w:date="2003-06-17T11:37:00Z">
              <w:r>
                <w:rPr>
                  <w:sz w:val="14"/>
                </w:rPr>
                <w:t xml:space="preserve"> in the case of non-elliptical beams</w:t>
              </w:r>
            </w:ins>
            <w:ins w:id="1490" w:author="POOL" w:date="2003-06-29T19:24:00Z">
              <w:r>
                <w:rPr>
                  <w:sz w:val="14"/>
                </w:rPr>
                <w:t xml:space="preserve"> only</w:t>
              </w:r>
            </w:ins>
            <w:ins w:id="1491" w:author="POOL" w:date="2003-05-19T12:04: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92" w:author="barrett Ap 4 revision-WRC-4A5-2" w:date="2003-06-24T17:52: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493" w:author="barrett Ap 4 revision-WRC-4A5-2" w:date="2003-06-24T17:5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494" w:author="POOL" w:date="2003-05-19T16:22:00Z">
              <w:r>
                <w:rPr>
                  <w:sz w:val="14"/>
                </w:rPr>
                <w:t>[21]</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495" w:author="POOL" w:date="2003-05-21T10:49:00Z">
              <w:r>
                <w:rPr>
                  <w:sz w:val="14"/>
                </w:rPr>
                <w:t>[B.3.a.1</w:t>
              </w:r>
            </w:ins>
            <w:r>
              <w:rPr>
                <w:sz w:val="14"/>
              </w:rPr>
              <w:br/>
            </w:r>
            <w:ins w:id="1496" w:author="POOL" w:date="2003-05-21T10:49:00Z">
              <w:r>
                <w:rPr>
                  <w:sz w:val="14"/>
                </w:rPr>
                <w:t>-</w:t>
              </w:r>
            </w:ins>
            <w:ins w:id="1497" w:author="POOL" w:date="2003-05-21T10:49:00Z">
              <w:r>
                <w:rPr>
                  <w:rFonts w:eastAsia="Symbol" w:cs="Symbol" w:ascii="Symbol" w:hAnsi="Symbol"/>
                  <w:sz w:val="14"/>
                </w:rPr>
                <w:t></w:t>
              </w:r>
            </w:ins>
            <w:ins w:id="1498" w:author="POOL" w:date="2003-05-21T10:49: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1499" w:author="barrett Ap 4 revision-WRC-4A5" w:date="2003-06-17T11:37:00Z">
              <w:r>
                <w:rPr>
                  <w:b/>
                  <w:bCs/>
                  <w:sz w:val="14"/>
                </w:rPr>
                <w:t>ADD</w:t>
              </w:r>
            </w:ins>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00" w:author="barrett Ap 4 revision-WRC-4A5" w:date="2003-06-17T11:38:00Z">
              <w:r>
                <w:rPr>
                  <w:sz w:val="14"/>
                </w:rPr>
                <w:t>[B.3.a.2.H]</w:t>
              </w:r>
            </w:ins>
          </w:p>
        </w:tc>
        <w:tc>
          <w:tcPr>
            <w:tcW w:w="5224" w:type="dxa"/>
            <w:tcBorders>
              <w:top w:val="single" w:sz="6" w:space="0" w:color="000000"/>
              <w:bottom w:val="single" w:sz="6" w:space="0" w:color="000000"/>
              <w:right w:val="single" w:sz="4" w:space="0" w:color="000000"/>
            </w:tcBorders>
          </w:tcPr>
          <w:p>
            <w:pPr>
              <w:pStyle w:val="Normal"/>
              <w:spacing w:before="30" w:after="0"/>
              <w:rPr>
                <w:b/>
                <w:b/>
                <w:bCs/>
                <w:sz w:val="14"/>
              </w:rPr>
            </w:pPr>
            <w:ins w:id="1501" w:author="barrett Ap 4 revision-WRC-4A5" w:date="2003-06-17T11:39:00Z">
              <w:r>
                <w:rPr>
                  <w:b/>
                  <w:bCs/>
                  <w:sz w:val="14"/>
                </w:rPr>
                <w:t>Antenna gain contour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502" w:author="barrett" w:date="2003-01-08T17:04:00Z">
              <w:r>
                <w:rPr>
                  <w:sz w:val="14"/>
                </w:rPr>
                <w:t>B</w:t>
              </w:r>
            </w:ins>
            <w:ins w:id="1503" w:author="POOL" w:date="2003-05-19T12:06:00Z">
              <w:r>
                <w:rPr>
                  <w:sz w:val="14"/>
                </w:rPr>
                <w:t>.</w:t>
              </w:r>
            </w:ins>
            <w:ins w:id="1504" w:author="barrett" w:date="2003-01-08T17:04:00Z">
              <w:r>
                <w:rPr>
                  <w:sz w:val="14"/>
                </w:rPr>
                <w:t>3</w:t>
              </w:r>
            </w:ins>
            <w:ins w:id="1505" w:author="POOL" w:date="2003-05-19T12:06:00Z">
              <w:r>
                <w:rPr>
                  <w:sz w:val="14"/>
                </w:rPr>
                <w:t>.</w:t>
              </w:r>
            </w:ins>
            <w:ins w:id="1506" w:author="barrett" w:date="2003-01-08T17:04:00Z">
              <w:r>
                <w:rPr>
                  <w:sz w:val="14"/>
                </w:rPr>
                <w:t>b</w:t>
                <w:br/>
              </w:r>
            </w:ins>
            <w:ins w:id="1507" w:author="barrettd" w:date="2002-01-03T14:05:00Z">
              <w:r>
                <w:rPr>
                  <w:sz w:val="14"/>
                </w:rPr>
                <w:t>B</w:t>
              </w:r>
            </w:ins>
            <w:ins w:id="1508" w:author="POOL" w:date="2003-05-19T12:06:00Z">
              <w:r>
                <w:rPr>
                  <w:sz w:val="14"/>
                </w:rPr>
                <w:t>.</w:t>
              </w:r>
            </w:ins>
            <w:ins w:id="1509" w:author="barrettd" w:date="2002-01-03T14:05:00Z">
              <w:r>
                <w:rPr>
                  <w:sz w:val="14"/>
                </w:rPr>
                <w:t>3</w:t>
              </w:r>
            </w:ins>
            <w:ins w:id="1510" w:author="POOL" w:date="2003-05-19T12:06:00Z">
              <w:r>
                <w:rPr>
                  <w:sz w:val="14"/>
                </w:rPr>
                <w:t>.</w:t>
              </w:r>
            </w:ins>
            <w:ins w:id="1511" w:author="barrettd" w:date="2002-01-03T14:05:00Z">
              <w:r>
                <w:rPr>
                  <w:sz w:val="14"/>
                </w:rPr>
                <w:t>b</w:t>
              </w:r>
            </w:ins>
            <w:ins w:id="1512" w:author="POOL" w:date="2003-05-19T12:06:00Z">
              <w:r>
                <w:rPr>
                  <w:sz w:val="14"/>
                </w:rPr>
                <w:t>.</w:t>
              </w:r>
            </w:ins>
            <w:ins w:id="1513" w:author="barrettd" w:date="2002-01-03T14:05:00Z">
              <w:r>
                <w:rPr>
                  <w:sz w:val="14"/>
                </w:rPr>
                <w:t>2</w:t>
              </w:r>
            </w:ins>
            <w:ins w:id="1514" w:author="barrettd" w:date="2002-01-03T14:12:00Z">
              <w:r>
                <w:rPr>
                  <w:sz w:val="14"/>
                </w:rPr>
                <w:br/>
                <w:t>B</w:t>
              </w:r>
            </w:ins>
            <w:ins w:id="1515" w:author="POOL" w:date="2003-05-19T12:06:00Z">
              <w:r>
                <w:rPr>
                  <w:sz w:val="14"/>
                </w:rPr>
                <w:t>.</w:t>
              </w:r>
            </w:ins>
            <w:ins w:id="1516" w:author="barrettd" w:date="2002-01-03T14:12:00Z">
              <w:r>
                <w:rPr>
                  <w:sz w:val="14"/>
                </w:rPr>
                <w:t>3</w:t>
              </w:r>
            </w:ins>
            <w:ins w:id="1517" w:author="POOL" w:date="2003-05-19T12:06:00Z">
              <w:r>
                <w:rPr>
                  <w:sz w:val="14"/>
                </w:rPr>
                <w:t>.</w:t>
              </w:r>
            </w:ins>
            <w:ins w:id="1518" w:author="barrettd" w:date="2002-01-03T14:12:00Z">
              <w:r>
                <w:rPr>
                  <w:sz w:val="14"/>
                </w:rPr>
                <w:t>g</w:t>
              </w:r>
            </w:ins>
            <w:ins w:id="1519" w:author="POOL" w:date="2003-05-19T12:06:00Z">
              <w:r>
                <w:rPr>
                  <w:sz w:val="14"/>
                </w:rPr>
                <w:t>.</w:t>
              </w:r>
            </w:ins>
            <w:ins w:id="1520" w:author="barrettd" w:date="2002-01-03T14:12:00Z">
              <w:r>
                <w:rPr>
                  <w:sz w:val="14"/>
                </w:rPr>
                <w:t>5</w:t>
              </w:r>
            </w:ins>
            <w:ins w:id="1521" w:author="barrett Ap 4 revision-WRC-4A5" w:date="2003-06-19T07:15:00Z">
              <w:r>
                <w:rPr>
                  <w:sz w:val="14"/>
                </w:rPr>
                <w:br/>
                <w:t>B.3.c</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2</w:t>
            </w:r>
          </w:p>
        </w:tc>
        <w:tc>
          <w:tcPr>
            <w:tcW w:w="5224" w:type="dxa"/>
            <w:tcBorders>
              <w:top w:val="single" w:sz="6" w:space="0" w:color="000000"/>
              <w:bottom w:val="single" w:sz="6" w:space="0" w:color="000000"/>
              <w:right w:val="single" w:sz="4" w:space="0" w:color="000000"/>
            </w:tcBorders>
          </w:tcPr>
          <w:p>
            <w:pPr>
              <w:pStyle w:val="Normal"/>
              <w:spacing w:before="30" w:after="0"/>
              <w:rPr/>
            </w:pPr>
            <w:r>
              <w:rPr>
                <w:sz w:val="14"/>
              </w:rPr>
              <w:t xml:space="preserve">the </w:t>
            </w:r>
            <w:ins w:id="1522" w:author="barrett Ap 4 revision-WRC-4A5" w:date="2003-06-17T11:35:00Z">
              <w:r>
                <w:rPr>
                  <w:sz w:val="14"/>
                </w:rPr>
                <w:t xml:space="preserve">co-polar </w:t>
              </w:r>
            </w:ins>
            <w:r>
              <w:rPr>
                <w:sz w:val="14"/>
              </w:rPr>
              <w:t>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w:t>
            </w:r>
            <w:r>
              <w:rPr>
                <w:rFonts w:cs="Tms Rmn;Times New Roman" w:ascii="Tms Rmn;Times New Roman" w:hAnsi="Tms Rmn;Times New Roman"/>
                <w:sz w:val="4"/>
              </w:rPr>
              <w:t> </w:t>
            </w:r>
            <w:r>
              <w:rPr>
                <w:sz w:val="14"/>
              </w:rPr>
              <w:t>2, –</w:t>
            </w:r>
            <w:r>
              <w:rPr>
                <w:rFonts w:cs="Tms Rmn;Times New Roman" w:ascii="Tms Rmn;Times New Roman" w:hAnsi="Tms Rmn;Times New Roman"/>
                <w:sz w:val="4"/>
              </w:rPr>
              <w:t> </w:t>
            </w:r>
            <w:r>
              <w:rPr>
                <w:sz w:val="14"/>
              </w:rPr>
              <w:t>4, –</w:t>
            </w:r>
            <w:r>
              <w:rPr>
                <w:rFonts w:cs="Tms Rmn;Times New Roman" w:ascii="Tms Rmn;Times New Roman" w:hAnsi="Tms Rmn;Times New Roman"/>
                <w:sz w:val="4"/>
              </w:rPr>
              <w:t> </w:t>
            </w:r>
            <w:r>
              <w:rPr>
                <w:sz w:val="14"/>
              </w:rPr>
              <w:t>6, –</w:t>
            </w:r>
            <w:r>
              <w:rPr>
                <w:rFonts w:cs="Tms Rmn;Times New Roman" w:ascii="Tms Rmn;Times New Roman" w:hAnsi="Tms Rmn;Times New Roman"/>
                <w:sz w:val="4"/>
              </w:rPr>
              <w:t> </w:t>
            </w:r>
            <w:r>
              <w:rPr>
                <w:sz w:val="14"/>
              </w:rPr>
              <w:t>10 and –</w:t>
            </w:r>
            <w:r>
              <w:rPr>
                <w:rFonts w:cs="Tms Rmn;Times New Roman" w:ascii="Tms Rmn;Times New Roman" w:hAnsi="Tms Rmn;Times New Roman"/>
                <w:sz w:val="4"/>
              </w:rPr>
              <w:t> </w:t>
            </w:r>
            <w:r>
              <w:rPr>
                <w:sz w:val="14"/>
              </w:rPr>
              <w:t xml:space="preserve">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w:t>
            </w:r>
            <w:r>
              <w:rPr>
                <w:sz w:val="14"/>
                <w:rPrChange w:id="0" w:author="POOL" w:date="2003-05-19T12:08:00Z"/>
              </w:rPr>
              <w:t>format</w:t>
            </w:r>
            <w:ins w:id="1524" w:author="POOL" w:date="2003-05-19T12:08:00Z">
              <w:r>
                <w:rPr>
                  <w:sz w:val="14"/>
                </w:rPr>
                <w:t xml:space="preserve"> (e.g. equation or table)</w:t>
              </w:r>
            </w:ins>
            <w:r>
              <w:rPr>
                <w:sz w:val="14"/>
              </w:rPr>
              <w:t>.</w:t>
            </w:r>
          </w:p>
          <w:p>
            <w:pPr>
              <w:pStyle w:val="Normal"/>
              <w:spacing w:before="30" w:after="0"/>
              <w:rPr>
                <w:sz w:val="14"/>
              </w:rPr>
            </w:pPr>
            <w:ins w:id="1525" w:author="barrett Ap 4 revision-WRC-4A5" w:date="2003-06-17T11:30:00Z">
              <w:r>
                <w:rPr>
                  <w:sz w:val="14"/>
                </w:rPr>
                <w:t xml:space="preserve">For the case of a steerable beam (see No. </w:t>
              </w:r>
            </w:ins>
            <w:ins w:id="1526" w:author="barrett Ap 4 revision-WRC-4A5" w:date="2003-06-17T11:30:00Z">
              <w:r>
                <w:rPr>
                  <w:b/>
                  <w:bCs/>
                  <w:sz w:val="14"/>
                </w:rPr>
                <w:t>1.191</w:t>
              </w:r>
            </w:ins>
            <w:ins w:id="1527" w:author="barrett Ap 4 revision-WRC-4A5" w:date="2003-06-17T11:30:00Z">
              <w:r>
                <w:rPr>
                  <w:sz w:val="14"/>
                </w:rPr>
                <w:t xml:space="preserve">), if the effective boresight area (see No. </w:t>
              </w:r>
            </w:ins>
            <w:ins w:id="1528" w:author="barrett Ap 4 revision-WRC-4A5" w:date="2003-06-17T11:30:00Z">
              <w:r>
                <w:rPr>
                  <w:b/>
                  <w:bCs/>
                  <w:sz w:val="14"/>
                </w:rPr>
                <w:t>1.175</w:t>
              </w:r>
            </w:ins>
            <w:ins w:id="1529" w:author="barrett Ap 4 revision-WRC-4A5" w:date="2003-06-17T11:30:00Z">
              <w:r>
                <w:rPr>
                  <w:sz w:val="14"/>
                </w:rPr>
                <w:t>) is less than the global service area, the contours are the result of moving the boresight of the steerable beam around the limit defined by the effective boresight area and are to be provided as described above but shall also include the 0</w:t>
              </w:r>
            </w:ins>
            <w:ins w:id="1530" w:author="POOL" w:date="2003-06-20T20:36:00Z">
              <w:r>
                <w:rPr>
                  <w:sz w:val="14"/>
                </w:rPr>
                <w:t> </w:t>
              </w:r>
            </w:ins>
            <w:ins w:id="1531" w:author="barrett Ap 4 revision-WRC-4A5" w:date="2003-06-17T11:30:00Z">
              <w:r>
                <w:rPr>
                  <w:sz w:val="14"/>
                </w:rPr>
                <w:t>dB relative gain isoline.</w:t>
              </w:r>
            </w:ins>
          </w:p>
          <w:p>
            <w:pPr>
              <w:pStyle w:val="Normal"/>
              <w:spacing w:before="30" w:after="0"/>
              <w:rPr>
                <w:sz w:val="14"/>
                <w:ins w:id="1539" w:author="POOL" w:date="2003-05-19T12:08:00Z"/>
              </w:rPr>
            </w:pPr>
            <w:ins w:id="1532" w:author="barrett Ap 4 revision-WRC-4A5" w:date="2003-06-17T12:02:00Z">
              <w:r>
                <w:rPr>
                  <w:sz w:val="14"/>
                </w:rPr>
                <w:t>The antenna gain contours shall include the effects of</w:t>
              </w:r>
            </w:ins>
            <w:ins w:id="1533" w:author="POOL" w:date="2003-06-20T20:36:00Z">
              <w:r>
                <w:rPr>
                  <w:sz w:val="14"/>
                </w:rPr>
                <w:t xml:space="preserve"> </w:t>
              </w:r>
            </w:ins>
            <w:ins w:id="1534" w:author="barrett Ap 4 revision-WRC-4A5" w:date="2003-06-17T11:58:00Z">
              <w:r>
                <w:rPr>
                  <w:sz w:val="14"/>
                </w:rPr>
                <w:t>the planned inclination excursion</w:t>
              </w:r>
            </w:ins>
            <w:ins w:id="1535" w:author="barrett Ap 4 revision-WRC-4A5" w:date="2003-06-19T07:12:00Z">
              <w:r>
                <w:rPr>
                  <w:sz w:val="14"/>
                </w:rPr>
                <w:t>, longitudinal tolerance and the planned pointing accuracy of the antenna</w:t>
              </w:r>
            </w:ins>
            <w:ins w:id="1536" w:author="barrett Ap 4 revision-WRC-4A5" w:date="2003-06-17T11:58:00Z">
              <w:r>
                <w:rPr>
                  <w:sz w:val="14"/>
                </w:rPr>
                <w:t>.</w:t>
              </w:r>
            </w:ins>
            <w:ins w:id="1537" w:author="POOL" w:date="2003-06-20T20:36:00Z">
              <w:r>
                <w:rPr>
                  <w:sz w:val="14"/>
                </w:rPr>
                <w:t> </w:t>
              </w:r>
            </w:ins>
            <w:ins w:id="1538" w:author="barrett Ap 4 revision-WRC-4A5" w:date="2003-06-19T07:29:00Z">
              <w:r>
                <w:rPr>
                  <w:sz w:val="14"/>
                </w:rPr>
                <w:t>[27]</w:t>
              </w:r>
            </w:ins>
          </w:p>
          <w:p>
            <w:pPr>
              <w:pStyle w:val="Tabletext"/>
              <w:spacing w:before="60" w:after="0"/>
              <w:rPr>
                <w:sz w:val="14"/>
              </w:rPr>
            </w:pPr>
            <w:ins w:id="1540" w:author="POOL" w:date="2003-05-19T12:08:00Z">
              <w:r>
                <w:rPr>
                  <w:sz w:val="14"/>
                </w:rPr>
                <w:t xml:space="preserve">In the case of Appendices </w:t>
              </w:r>
            </w:ins>
            <w:ins w:id="1541" w:author="POOL" w:date="2003-05-19T12:08:00Z">
              <w:r>
                <w:rPr>
                  <w:b/>
                  <w:bCs/>
                  <w:sz w:val="14"/>
                </w:rPr>
                <w:t>30</w:t>
              </w:r>
            </w:ins>
            <w:ins w:id="1542" w:author="POOL" w:date="2003-05-19T12:08:00Z">
              <w:r>
                <w:rPr>
                  <w:sz w:val="14"/>
                </w:rPr>
                <w:t xml:space="preserve">, </w:t>
              </w:r>
            </w:ins>
            <w:ins w:id="1543" w:author="POOL" w:date="2003-05-19T12:08:00Z">
              <w:r>
                <w:rPr>
                  <w:b/>
                  <w:bCs/>
                  <w:sz w:val="14"/>
                </w:rPr>
                <w:t>30A</w:t>
              </w:r>
            </w:ins>
            <w:ins w:id="1544" w:author="POOL" w:date="2003-05-19T12:08:00Z">
              <w:r>
                <w:rPr>
                  <w:sz w:val="14"/>
                </w:rPr>
                <w:t xml:space="preserve"> and </w:t>
              </w:r>
            </w:ins>
            <w:ins w:id="1545" w:author="POOL" w:date="2003-05-19T12:08:00Z">
              <w:r>
                <w:rPr>
                  <w:b/>
                  <w:bCs/>
                  <w:sz w:val="14"/>
                </w:rPr>
                <w:t>30B</w:t>
              </w:r>
            </w:ins>
            <w:ins w:id="1546" w:author="POOL" w:date="2003-05-19T12:08:00Z">
              <w:r>
                <w:rPr>
                  <w:sz w:val="14"/>
                </w:rPr>
                <w:t>, only required for non-elliptical beams</w:t>
              </w:r>
            </w:ins>
            <w:ins w:id="1547" w:author="POOL" w:date="2003-05-21T11:48: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548" w:author="POOL" w:date="2003-05-21T11:51: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549" w:author="POOL" w:date="2003-05-21T11:5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550" w:author="POOL" w:date="2003-05-19T16:22:00Z">
              <w:r>
                <w:rPr>
                  <w:sz w:val="14"/>
                </w:rPr>
                <w:t>+</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51" w:author="POOL" w:date="2003-05-21T10:49:00Z">
              <w:r>
                <w:rPr>
                  <w:sz w:val="14"/>
                </w:rPr>
                <w:t>B.3.a.2</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552" w:author="POOL" w:date="2003-05-19T12:09:00Z">
              <w:r>
                <w:rPr>
                  <w:sz w:val="14"/>
                </w:rPr>
                <w:t>B.3.g.5</w:t>
              </w:r>
            </w:ins>
            <w:ins w:id="1553" w:author="barrett Ap 4 revision-WRC-4A5" w:date="2003-06-19T07:15:00Z">
              <w:r>
                <w:rPr>
                  <w:sz w:val="14"/>
                </w:rPr>
                <w:br/>
                <w:t>B.3.c</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54" w:author="POOL" w:date="2003-05-19T12:09:00Z">
              <w:r>
                <w:rPr>
                  <w:sz w:val="14"/>
                </w:rPr>
                <w:t>[B.3.a.2-α]</w:t>
              </w:r>
            </w:ins>
          </w:p>
        </w:tc>
        <w:tc>
          <w:tcPr>
            <w:tcW w:w="5224" w:type="dxa"/>
            <w:tcBorders>
              <w:top w:val="single" w:sz="6" w:space="0" w:color="000000"/>
              <w:bottom w:val="single" w:sz="6" w:space="0" w:color="000000"/>
              <w:right w:val="single" w:sz="4" w:space="0" w:color="000000"/>
            </w:tcBorders>
          </w:tcPr>
          <w:p>
            <w:pPr>
              <w:pStyle w:val="Normal"/>
              <w:spacing w:before="30" w:after="0"/>
              <w:rPr>
                <w:sz w:val="14"/>
              </w:rPr>
            </w:pPr>
            <w:ins w:id="1555" w:author="barrett Ap 4 revision-WRC-4A5-2" w:date="2003-06-24T17:54:00Z">
              <w:r>
                <w:rPr>
                  <w:sz w:val="14"/>
                </w:rPr>
                <w:t xml:space="preserve">In the case of non-elliptical beams, </w:t>
              </w:r>
            </w:ins>
            <w:ins w:id="1556" w:author="barrett Ap 4 revision-WRC-4A5" w:date="2003-06-17T11:39:00Z">
              <w:r>
                <w:rPr>
                  <w:sz w:val="14"/>
                </w:rPr>
                <w:t xml:space="preserve">the </w:t>
              </w:r>
            </w:ins>
            <w:ins w:id="1557" w:author="POOL" w:date="2003-05-19T12:10:00Z">
              <w:r>
                <w:rPr>
                  <w:sz w:val="14"/>
                </w:rPr>
                <w:t xml:space="preserve">cross-polar gain contours </w:t>
              </w:r>
            </w:ins>
            <w:ins w:id="1558" w:author="barrett Ap 4 revision-WRC-4A5" w:date="2003-06-19T07:16:00Z">
              <w:r>
                <w:rPr>
                  <w:sz w:val="14"/>
                </w:rPr>
                <w:t>shall be provided as defined in § B.3.a.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559" w:author="POOL" w:date="2003-05-19T16:22: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560" w:author="POOL" w:date="2003-05-19T16:2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561" w:author="POOL" w:date="2003-05-19T16:24:00Z">
              <w:r>
                <w:rPr>
                  <w:sz w:val="14"/>
                </w:rPr>
                <w:t>[69]</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62" w:author="POOL" w:date="2003-05-19T12:09:00Z">
              <w:r>
                <w:rPr>
                  <w:sz w:val="14"/>
                </w:rPr>
                <w:t>[B.3.a.2</w:t>
              </w:r>
            </w:ins>
            <w:r>
              <w:rPr>
                <w:sz w:val="14"/>
              </w:rPr>
              <w:br/>
            </w:r>
            <w:ins w:id="1563" w:author="POOL" w:date="2003-05-19T12:09:00Z">
              <w:r>
                <w:rPr>
                  <w:sz w:val="14"/>
                </w:rPr>
                <w:t>-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64" w:author="barrett Ap 4 revision-WRC-4A5" w:date="2003-06-17T11:53:00Z">
              <w:r>
                <w:rPr>
                  <w:sz w:val="14"/>
                </w:rPr>
                <w:t>[B.3.a.3H]</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1565" w:author="barrett Ap 4 revision-WRC-4A5" w:date="2003-06-17T11:53:00Z">
              <w:r>
                <w:rPr>
                  <w:b/>
                  <w:bCs/>
                  <w:sz w:val="14"/>
                </w:rPr>
                <w:t>Antenna radiation pattern</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66" w:author="barrett Ap 4 revision-WRC-4A5" w:date="2003-06-17T11:54:00Z">
              <w:r>
                <w:rPr>
                  <w:sz w:val="14"/>
                </w:rPr>
                <w:t>[B.3.a.3H]</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567" w:author="POOL" w:date="2003-05-19T12:12:00Z">
              <w:r>
                <w:rPr>
                  <w:sz w:val="14"/>
                </w:rPr>
                <w:t>B.3.e</w:t>
                <w:br/>
                <w:t>B.3.g.4</w:t>
                <w:br/>
                <w:t>B.4.a</w:t>
                <w:br/>
                <w:t>B.4.b</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68" w:author="barrett" w:date="2003-01-07T21:44:00Z">
              <w:r>
                <w:rPr>
                  <w:sz w:val="14"/>
                </w:rPr>
                <w:t>[</w:t>
              </w:r>
            </w:ins>
            <w:ins w:id="1569" w:author="barrettd" w:date="2002-01-03T14:24:00Z">
              <w:r>
                <w:rPr>
                  <w:sz w:val="14"/>
                </w:rPr>
                <w:t>B</w:t>
              </w:r>
            </w:ins>
            <w:ins w:id="1570" w:author="POOL" w:date="2003-05-19T12:12:00Z">
              <w:r>
                <w:rPr>
                  <w:sz w:val="14"/>
                </w:rPr>
                <w:t>.</w:t>
              </w:r>
            </w:ins>
            <w:ins w:id="1571" w:author="barrettd" w:date="2002-01-03T14:24:00Z">
              <w:r>
                <w:rPr>
                  <w:sz w:val="14"/>
                </w:rPr>
                <w:t>3</w:t>
              </w:r>
            </w:ins>
            <w:ins w:id="1572" w:author="POOL" w:date="2003-05-19T12:12:00Z">
              <w:r>
                <w:rPr>
                  <w:sz w:val="14"/>
                </w:rPr>
                <w:t>.</w:t>
              </w:r>
            </w:ins>
            <w:ins w:id="1573" w:author="barrettd" w:date="2002-01-03T14:24:00Z">
              <w:r>
                <w:rPr>
                  <w:sz w:val="14"/>
                </w:rPr>
                <w:t>a</w:t>
              </w:r>
            </w:ins>
            <w:ins w:id="1574" w:author="POOL" w:date="2003-05-19T12:12:00Z">
              <w:r>
                <w:rPr>
                  <w:sz w:val="14"/>
                </w:rPr>
                <w:t>.</w:t>
              </w:r>
            </w:ins>
            <w:ins w:id="1575" w:author="barrett Ap 4 revision-WRC-4A5" w:date="2003-06-17T11:54:00Z">
              <w:r>
                <w:rPr>
                  <w:sz w:val="14"/>
                </w:rPr>
                <w:t>3</w:t>
              </w:r>
            </w:ins>
            <w:ins w:id="1576" w:author="barrett" w:date="2003-01-07T21:10:00Z">
              <w:r>
                <w:rPr>
                  <w:sz w:val="14"/>
                </w:rPr>
                <w:t>-β]</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577" w:author="barrettd" w:date="2002-01-03T14:24:00Z">
              <w:r>
                <w:rPr>
                  <w:sz w:val="14"/>
                </w:rPr>
                <w:t>the co-polar antenna radiation pattern</w:t>
              </w:r>
            </w:ins>
            <w:ins w:id="1578" w:author="barrett Ap 4 revision-WRC-4A5-2" w:date="2003-06-24T18:05:00Z">
              <w:r>
                <w:rPr>
                  <w:sz w:val="14"/>
                </w:rPr>
                <w:t>.</w:t>
              </w:r>
            </w:ins>
            <w:ins w:id="1579" w:author="barrett Ap 4 revision-WRC-4A5-2" w:date="2003-06-24T18:00:00Z">
              <w:r>
                <w:rPr>
                  <w:sz w:val="14"/>
                </w:rPr>
                <w:t xml:space="preserve"> </w:t>
              </w:r>
            </w:ins>
            <w:ins w:id="1580" w:author="barrett Ap 4 revision-WRC-4A5-2" w:date="2003-06-24T18:05:00Z">
              <w:r>
                <w:rPr>
                  <w:sz w:val="14"/>
                </w:rPr>
                <w:t>I</w:t>
              </w:r>
            </w:ins>
            <w:ins w:id="1581" w:author="barrett Ap 4 revision-WRC-4A5-2" w:date="2003-06-24T18:02:00Z">
              <w:r>
                <w:rPr>
                  <w:sz w:val="14"/>
                </w:rPr>
                <w:t>n</w:t>
              </w:r>
            </w:ins>
            <w:ins w:id="1582" w:author="barrett Ap 4 revision-WRC-4A5-2" w:date="2003-06-24T18:00:00Z">
              <w:r>
                <w:rPr>
                  <w:sz w:val="14"/>
                </w:rPr>
                <w:t xml:space="preserve"> the case of:</w:t>
                <w:br/>
              </w:r>
            </w:ins>
            <w:ins w:id="1583" w:author="POOL" w:date="2003-06-26T19:12:00Z">
              <w:r>
                <w:rPr>
                  <w:sz w:val="14"/>
                </w:rPr>
                <w:t>–</w:t>
              </w:r>
            </w:ins>
            <w:ins w:id="1584" w:author="POOL" w:date="2003-06-26T00:29:00Z">
              <w:r>
                <w:rPr>
                  <w:sz w:val="14"/>
                </w:rPr>
                <w:tab/>
                <w:t>non-geostationary</w:t>
              </w:r>
            </w:ins>
            <w:ins w:id="1585" w:author="POOL" w:date="2003-06-30T00:57:00Z">
              <w:r>
                <w:rPr>
                  <w:sz w:val="14"/>
                </w:rPr>
                <w:t xml:space="preserve"> </w:t>
              </w:r>
            </w:ins>
            <w:ins w:id="1586" w:author="POOL" w:date="2003-06-26T00:29:00Z">
              <w:r>
                <w:rPr>
                  <w:sz w:val="14"/>
                </w:rPr>
                <w:t xml:space="preserve">space stations, </w:t>
                <w:br/>
              </w:r>
            </w:ins>
            <w:ins w:id="1587" w:author="POOL" w:date="2003-06-26T19:12:00Z">
              <w:r>
                <w:rPr>
                  <w:sz w:val="14"/>
                </w:rPr>
                <w:t>–</w:t>
              </w:r>
            </w:ins>
            <w:ins w:id="1588" w:author="POOL" w:date="2003-06-26T00:29:00Z">
              <w:r>
                <w:rPr>
                  <w:sz w:val="14"/>
                </w:rPr>
                <w:tab/>
                <w:t xml:space="preserve">geostionary or non-geosationary space stations where the antenna radiation beam is </w:t>
              </w:r>
            </w:ins>
            <w:ins w:id="1589" w:author="POOL" w:date="2003-06-26T19:12:00Z">
              <w:r>
                <w:rPr>
                  <w:sz w:val="14"/>
                </w:rPr>
                <w:tab/>
              </w:r>
            </w:ins>
            <w:ins w:id="1590" w:author="POOL" w:date="2003-06-26T00:29:00Z">
              <w:r>
                <w:rPr>
                  <w:sz w:val="14"/>
                </w:rPr>
                <w:t>directed towards another satellite</w:t>
                <w:br/>
              </w:r>
            </w:ins>
            <w:ins w:id="1591" w:author="POOL" w:date="2003-06-26T19:12:00Z">
              <w:r>
                <w:rPr>
                  <w:sz w:val="14"/>
                </w:rPr>
                <w:t>–</w:t>
              </w:r>
            </w:ins>
            <w:ins w:id="1592" w:author="POOL" w:date="2003-06-26T00:29:00Z">
              <w:r>
                <w:rPr>
                  <w:sz w:val="14"/>
                </w:rPr>
                <w:tab/>
              </w:r>
            </w:ins>
            <w:ins w:id="1593" w:author="POOL" w:date="2003-06-29T19:24:00Z">
              <w:r>
                <w:rPr>
                  <w:sz w:val="14"/>
                </w:rPr>
                <w:t xml:space="preserve">elliptical antenna beams for Appendices </w:t>
              </w:r>
            </w:ins>
            <w:ins w:id="1594" w:author="POOL" w:date="2003-06-29T19:24:00Z">
              <w:r>
                <w:rPr>
                  <w:b/>
                  <w:bCs/>
                  <w:sz w:val="14"/>
                </w:rPr>
                <w:t>30</w:t>
              </w:r>
            </w:ins>
            <w:ins w:id="1595" w:author="POOL" w:date="2003-06-29T19:24:00Z">
              <w:r>
                <w:rPr>
                  <w:sz w:val="14"/>
                </w:rPr>
                <w:t xml:space="preserve">, </w:t>
              </w:r>
            </w:ins>
            <w:ins w:id="1596" w:author="POOL" w:date="2003-06-29T19:24:00Z">
              <w:r>
                <w:rPr>
                  <w:b/>
                  <w:bCs/>
                  <w:sz w:val="14"/>
                </w:rPr>
                <w:t>30A</w:t>
              </w:r>
            </w:ins>
            <w:ins w:id="1597" w:author="POOL" w:date="2003-06-29T19:24:00Z">
              <w:r>
                <w:rPr>
                  <w:sz w:val="14"/>
                </w:rPr>
                <w:t xml:space="preserve"> and </w:t>
              </w:r>
            </w:ins>
            <w:ins w:id="1598" w:author="POOL" w:date="2003-06-29T19:24:00Z">
              <w:r>
                <w:rPr>
                  <w:b/>
                  <w:bCs/>
                  <w:sz w:val="14"/>
                </w:rPr>
                <w:t>30B</w:t>
              </w:r>
            </w:ins>
            <w:ins w:id="1599" w:author="POOL" w:date="2003-06-30T00:42:00Z">
              <w:r>
                <w:rPr>
                  <w:b/>
                  <w:bCs/>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00" w:author="POOL" w:date="2003-05-19T16:24: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01" w:author="barrett Ap 4 revision-WRC-4A5-2" w:date="2003-06-24T18:07: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02" w:author="POOL" w:date="2003-05-19T16:24: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03" w:author="barrett Ap 4 revision-WRC-4A5" w:date="2003-06-17T12:17: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04" w:author="barrett Ap 4 revision-WRC-4A5" w:date="2003-06-17T12:17: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605" w:author="barrett Ap 4 revision-WRC-4A5" w:date="2003-06-17T12:18:00Z">
              <w:r>
                <w:rPr>
                  <w:sz w:val="14"/>
                </w:rPr>
                <w:t>+</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606" w:author="POOL" w:date="2003-05-21T10:50:00Z">
              <w:r>
                <w:rPr>
                  <w:sz w:val="14"/>
                </w:rPr>
                <w:t>[B.3.a.</w:t>
              </w:r>
            </w:ins>
            <w:ins w:id="1607" w:author="barrett Ap 4 revision-WRC-4A5" w:date="2003-06-17T11:55:00Z">
              <w:r>
                <w:rPr>
                  <w:sz w:val="14"/>
                </w:rPr>
                <w:t>3</w:t>
              </w:r>
            </w:ins>
            <w:r>
              <w:rPr>
                <w:sz w:val="14"/>
              </w:rPr>
              <w:br/>
            </w:r>
            <w:ins w:id="1608" w:author="POOL" w:date="2003-05-21T10:50:00Z">
              <w:r>
                <w:rPr>
                  <w:sz w:val="14"/>
                </w:rPr>
                <w:t>-β]</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609" w:author="barrettd" w:date="2002-01-03T14:42:00Z">
              <w:r>
                <w:rPr>
                  <w:sz w:val="14"/>
                </w:rPr>
                <w:t>B</w:t>
              </w:r>
            </w:ins>
            <w:ins w:id="1610" w:author="POOL" w:date="2003-05-19T12:13:00Z">
              <w:r>
                <w:rPr>
                  <w:sz w:val="14"/>
                </w:rPr>
                <w:t>.</w:t>
              </w:r>
            </w:ins>
            <w:ins w:id="1611" w:author="barrettd" w:date="2002-01-03T14:42:00Z">
              <w:r>
                <w:rPr>
                  <w:sz w:val="14"/>
                </w:rPr>
                <w:t>3</w:t>
              </w:r>
            </w:ins>
            <w:ins w:id="1612" w:author="POOL" w:date="2003-05-19T12:13:00Z">
              <w:r>
                <w:rPr>
                  <w:sz w:val="14"/>
                </w:rPr>
                <w:t>.</w:t>
              </w:r>
            </w:ins>
            <w:ins w:id="1613" w:author="barrettd" w:date="2002-01-03T14:42:00Z">
              <w:r>
                <w:rPr>
                  <w:sz w:val="14"/>
                </w:rPr>
                <w:t>g</w:t>
              </w:r>
            </w:ins>
            <w:ins w:id="1614" w:author="POOL" w:date="2003-05-19T12:13:00Z">
              <w:r>
                <w:rPr>
                  <w:sz w:val="14"/>
                </w:rPr>
                <w:t>.</w:t>
              </w:r>
            </w:ins>
            <w:ins w:id="1615" w:author="barrettd" w:date="2002-01-03T14:42:00Z">
              <w:r>
                <w:rPr>
                  <w:sz w:val="14"/>
                </w:rPr>
                <w:t>4</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616" w:author="barrett" w:date="2003-01-07T21:44:00Z">
              <w:r>
                <w:rPr>
                  <w:sz w:val="14"/>
                </w:rPr>
                <w:t>[</w:t>
              </w:r>
            </w:ins>
            <w:ins w:id="1617" w:author="barrettd" w:date="2002-01-03T14:42:00Z">
              <w:r>
                <w:rPr>
                  <w:sz w:val="14"/>
                </w:rPr>
                <w:t>B</w:t>
              </w:r>
            </w:ins>
            <w:ins w:id="1618" w:author="POOL" w:date="2003-05-19T12:13:00Z">
              <w:r>
                <w:rPr>
                  <w:sz w:val="14"/>
                </w:rPr>
                <w:t>.</w:t>
              </w:r>
            </w:ins>
            <w:ins w:id="1619" w:author="barrettd" w:date="2002-01-03T14:42:00Z">
              <w:r>
                <w:rPr>
                  <w:sz w:val="14"/>
                </w:rPr>
                <w:t>3</w:t>
              </w:r>
            </w:ins>
            <w:ins w:id="1620" w:author="POOL" w:date="2003-05-19T12:13:00Z">
              <w:r>
                <w:rPr>
                  <w:sz w:val="14"/>
                </w:rPr>
                <w:t>.</w:t>
              </w:r>
            </w:ins>
            <w:ins w:id="1621" w:author="barrettd" w:date="2002-01-03T14:42:00Z">
              <w:r>
                <w:rPr>
                  <w:sz w:val="14"/>
                </w:rPr>
                <w:t>a</w:t>
              </w:r>
            </w:ins>
            <w:ins w:id="1622" w:author="POOL" w:date="2003-05-19T12:13:00Z">
              <w:r>
                <w:rPr>
                  <w:sz w:val="14"/>
                </w:rPr>
                <w:t>.</w:t>
              </w:r>
            </w:ins>
            <w:ins w:id="1623" w:author="barrett Ap 4 revision-WRC-4A5" w:date="2003-06-17T11:55:00Z">
              <w:r>
                <w:rPr>
                  <w:sz w:val="14"/>
                </w:rPr>
                <w:t>3</w:t>
              </w:r>
            </w:ins>
            <w:ins w:id="1624" w:author="barrett" w:date="2003-01-07T21:11:00Z">
              <w:r>
                <w:rPr>
                  <w:sz w:val="14"/>
                </w:rPr>
                <w:t>-γ]</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625" w:author="barrett Ap 4 revision-WRC-4A5-2" w:date="2003-06-24T18:05:00Z">
              <w:r>
                <w:rPr>
                  <w:sz w:val="14"/>
                </w:rPr>
                <w:t xml:space="preserve">In the case of elliptical beams, </w:t>
              </w:r>
            </w:ins>
            <w:ins w:id="1626" w:author="barrettd" w:date="2002-01-03T14:38:00Z">
              <w:r>
                <w:rPr>
                  <w:sz w:val="14"/>
                </w:rPr>
                <w:t>the cross-polar antenna radiation pattern</w:t>
              </w:r>
            </w:ins>
            <w:ins w:id="1627" w:author="barrett Ap 4 revision-WRC-4A5" w:date="2003-06-18T08:49: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28" w:author="barrett Ap 4 revision-WRC-4A5" w:date="2003-06-17T12:18: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629" w:author="barrett Ap 4 revision-WRC-4A5" w:date="2003-06-17T12:18: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630" w:author="POOL" w:date="2003-05-19T16:25:00Z">
              <w:r>
                <w:rPr>
                  <w:sz w:val="14"/>
                </w:rPr>
                <w:t>[69]</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1631" w:author="POOL" w:date="2003-05-21T10:50:00Z">
              <w:r>
                <w:rPr>
                  <w:sz w:val="14"/>
                </w:rPr>
                <w:t>[B.3.a.</w:t>
              </w:r>
            </w:ins>
            <w:ins w:id="1632" w:author="barrett Ap 4 revision-WRC-4A5" w:date="2003-06-17T11:55:00Z">
              <w:r>
                <w:rPr>
                  <w:sz w:val="14"/>
                </w:rPr>
                <w:t>3</w:t>
              </w:r>
            </w:ins>
            <w:ins w:id="1633" w:author="POOL" w:date="2003-05-21T10:50:00Z">
              <w:r>
                <w:rPr>
                  <w:sz w:val="14"/>
                </w:rPr>
                <w:t>-γ]</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1634" w:author="POOL" w:date="2003-05-19T12:14:00Z">
              <w:r>
                <w:rPr>
                  <w:sz w:val="14"/>
                </w:rPr>
                <w:delText>B.3.b</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35" w:author="POOL" w:date="2003-05-19T12:14:00Z">
              <w:r>
                <w:rPr>
                  <w:sz w:val="14"/>
                </w:rPr>
                <w:delText xml:space="preserve">Where a steerable beam (see No. </w:delText>
              </w:r>
            </w:del>
            <w:del w:id="1636" w:author="POOL" w:date="2003-05-19T12:14:00Z">
              <w:r>
                <w:rPr>
                  <w:rStyle w:val="Artref"/>
                  <w:b/>
                  <w:sz w:val="14"/>
                </w:rPr>
                <w:delText>1.191</w:delText>
              </w:r>
            </w:del>
            <w:del w:id="1637" w:author="POOL" w:date="2003-05-19T12:14:00Z">
              <w:r>
                <w:rPr>
                  <w:sz w:val="14"/>
                </w:rPr>
                <w:delText>) is used:</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38" w:author="POOL" w:date="2003-05-19T12:14:00Z">
              <w:r>
                <w:rPr>
                  <w:sz w:val="14"/>
                </w:rPr>
                <w:delText>B.3.b</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639" w:author="POOL" w:date="2003-05-19T12:15:00Z">
              <w:r>
                <w:rPr>
                  <w:sz w:val="14"/>
                </w:rPr>
                <w:delText>B.3.b.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40" w:author="POOL" w:date="2003-05-19T12:15:00Z">
              <w:r>
                <w:rPr>
                  <w:sz w:val="14"/>
                </w:rPr>
                <w:delText>the maximum isotropic antenna gain (dBi), if the effective boresight area (see No. </w:delText>
              </w:r>
            </w:del>
            <w:del w:id="1641" w:author="POOL" w:date="2003-05-19T12:15:00Z">
              <w:r>
                <w:rPr>
                  <w:rStyle w:val="Artref"/>
                  <w:b/>
                  <w:sz w:val="14"/>
                </w:rPr>
                <w:delText>1.175</w:delText>
              </w:r>
            </w:del>
            <w:del w:id="1642" w:author="POOL" w:date="2003-05-19T12:15:00Z">
              <w:r>
                <w:rPr>
                  <w:sz w:val="14"/>
                </w:rPr>
                <w:delText>) is identical with the global or nearly global service area. The maximum antenna gain is applicable to all points on the Earth’s visible surfac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43" w:author="POOL" w:date="2003-05-19T16:26: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44" w:author="POOL" w:date="2003-05-19T12:15:00Z">
              <w:r>
                <w:rPr>
                  <w:sz w:val="14"/>
                </w:rPr>
                <w:delText>B.3.b.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645" w:author="POOL" w:date="2003-05-19T12:15:00Z">
              <w:r>
                <w:rPr>
                  <w:sz w:val="14"/>
                </w:rPr>
                <w:delText>B.3.b.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46" w:author="POOL" w:date="2003-05-19T12:17:00Z">
              <w:r>
                <w:rPr>
                  <w:sz w:val="14"/>
                </w:rPr>
                <w:delText>the maximum antenna gain and the effective antenna gain contours (see No.</w:delText>
              </w:r>
            </w:del>
            <w:del w:id="1647" w:author="POOL" w:date="2003-05-19T12:17:00Z">
              <w:r>
                <w:rPr>
                  <w:rStyle w:val="Artref"/>
                  <w:b/>
                  <w:sz w:val="14"/>
                </w:rPr>
                <w:delText xml:space="preserve"> 1.176</w:delText>
              </w:r>
            </w:del>
            <w:del w:id="1648" w:author="POOL" w:date="2003-05-19T12:17:00Z">
              <w:r>
                <w:rPr>
                  <w:sz w:val="14"/>
                </w:rPr>
                <w:delText xml:space="preserve">), if the effective boresight area (see No. </w:delText>
              </w:r>
            </w:del>
            <w:del w:id="1649" w:author="POOL" w:date="2003-05-19T12:17:00Z">
              <w:r>
                <w:rPr>
                  <w:rStyle w:val="Artref"/>
                  <w:b/>
                  <w:sz w:val="14"/>
                </w:rPr>
                <w:delText>1.175</w:delText>
              </w:r>
            </w:del>
            <w:del w:id="1650" w:author="POOL" w:date="2003-05-19T12:17:00Z">
              <w:r>
                <w:rPr>
                  <w:sz w:val="14"/>
                </w:rPr>
                <w:delText xml:space="preserve">) is less than the global or nearly global service area. These contours shall be provided as defined in § B.3 </w:delText>
              </w:r>
            </w:del>
            <w:del w:id="1651" w:author="POOL" w:date="2003-05-19T12:17:00Z">
              <w:r>
                <w:rPr>
                  <w:i/>
                  <w:sz w:val="14"/>
                </w:rPr>
                <w:delText xml:space="preserve">a) </w:delText>
              </w:r>
            </w:del>
            <w:del w:id="1652" w:author="POOL" w:date="2003-05-19T12:17:00Z">
              <w:r>
                <w:rPr>
                  <w:sz w:val="14"/>
                </w:rPr>
                <w:delText xml:space="preserve">2) above. </w:delText>
              </w:r>
            </w:del>
            <w:del w:id="1653" w:author="POOL" w:date="2003-05-19T12:17:00Z">
              <w:r>
                <w:rPr>
                  <w:i/>
                  <w:iCs/>
                  <w:sz w:val="14"/>
                </w:rPr>
                <w:delText>[</w:delText>
              </w:r>
            </w:del>
            <w:del w:id="1654" w:author="barrettd" w:date="2002-01-03T13:41:00Z">
              <w:r>
                <w:rPr>
                  <w:i/>
                  <w:iCs/>
                  <w:sz w:val="14"/>
                </w:rPr>
                <w:delText>the maximum antenna gain</w:delText>
              </w:r>
            </w:del>
            <w:del w:id="1655" w:author="barrett Art 9 revision2" w:date="2003-04-29T09:32: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56"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57" w:author="POOL" w:date="2003-05-19T12:15:00Z">
              <w:r>
                <w:rPr>
                  <w:sz w:val="14"/>
                </w:rPr>
                <w:delText>B.3.b.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658" w:author="POOL" w:date="2003-05-19T12:15:00Z">
              <w:r>
                <w:rPr>
                  <w:sz w:val="14"/>
                </w:rPr>
                <w:delText>B.3.b.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59" w:author="POOL" w:date="2003-05-19T12:17:00Z">
              <w:r>
                <w:rPr>
                  <w:sz w:val="14"/>
                </w:rPr>
                <w:delText>the maximum antenna gain and the effective antenna gain contours (see No.</w:delText>
              </w:r>
            </w:del>
            <w:del w:id="1660" w:author="POOL" w:date="2003-05-19T12:17:00Z">
              <w:r>
                <w:rPr>
                  <w:rStyle w:val="Artref"/>
                  <w:b/>
                  <w:sz w:val="14"/>
                </w:rPr>
                <w:delText xml:space="preserve"> 1.176</w:delText>
              </w:r>
            </w:del>
            <w:del w:id="1661" w:author="POOL" w:date="2003-05-19T12:17:00Z">
              <w:r>
                <w:rPr>
                  <w:sz w:val="14"/>
                </w:rPr>
                <w:delText xml:space="preserve">), if the effective boresight area (see No. </w:delText>
              </w:r>
            </w:del>
            <w:del w:id="1662" w:author="POOL" w:date="2003-05-19T12:17:00Z">
              <w:r>
                <w:rPr>
                  <w:rStyle w:val="Artref"/>
                  <w:b/>
                  <w:sz w:val="14"/>
                </w:rPr>
                <w:delText>1.175</w:delText>
              </w:r>
            </w:del>
            <w:del w:id="1663" w:author="POOL" w:date="2003-05-19T12:17:00Z">
              <w:r>
                <w:rPr>
                  <w:sz w:val="14"/>
                </w:rPr>
                <w:delText xml:space="preserve">) is less than the global or nearly global service area. These contours shall be provided as defined in § B.3 </w:delText>
              </w:r>
            </w:del>
            <w:del w:id="1664" w:author="POOL" w:date="2003-05-19T12:17:00Z">
              <w:r>
                <w:rPr>
                  <w:i/>
                  <w:sz w:val="14"/>
                </w:rPr>
                <w:delText xml:space="preserve">a) </w:delText>
              </w:r>
            </w:del>
            <w:del w:id="1665" w:author="POOL" w:date="2003-05-19T12:17:00Z">
              <w:r>
                <w:rPr>
                  <w:sz w:val="14"/>
                </w:rPr>
                <w:delText xml:space="preserve">2) above. </w:delText>
              </w:r>
            </w:del>
            <w:del w:id="1666" w:author="barrett Art 9 revision2" w:date="2003-04-29T09:33:00Z">
              <w:r>
                <w:rPr>
                  <w:i/>
                  <w:iCs/>
                  <w:sz w:val="14"/>
                </w:rPr>
                <w:delText>[</w:delText>
              </w:r>
            </w:del>
            <w:del w:id="1667" w:author="barrettd" w:date="2002-01-03T14:05:00Z">
              <w:r>
                <w:rPr>
                  <w:i/>
                  <w:iCs/>
                  <w:sz w:val="14"/>
                </w:rPr>
                <w:delText>the effective antenna gain contours (see No. 1.176), if the effective boresight area (see No. 1.175) is less than the global or nearly global service area. These contours shall be provided as defined in B.3 a) 2 above.</w:delText>
              </w:r>
            </w:del>
            <w:del w:id="1668" w:author="barrett Art 9 revision2" w:date="2003-04-29T09:3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69"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70" w:author="POOL" w:date="2003-05-19T12:15:00Z">
              <w:r>
                <w:rPr>
                  <w:sz w:val="14"/>
                </w:rPr>
                <w:delText>B.3.b.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1671" w:author="barrett Ap 4 revision-WRC-4A5" w:date="2003-06-17T12:05:00Z">
              <w:r>
                <w:rPr>
                  <w:sz w:val="14"/>
                </w:rPr>
                <w:delText>B.3.c</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72" w:author="barrett Ap 4 revision-WRC-4A5" w:date="2003-06-17T12:05:00Z">
              <w:r>
                <w:rPr>
                  <w:sz w:val="14"/>
                </w:rPr>
                <w:delText xml:space="preserve">The antenna gain contours of § B.3 </w:delText>
              </w:r>
            </w:del>
            <w:del w:id="1673" w:author="barrett Ap 4 revision-WRC-4A5" w:date="2003-06-17T12:05:00Z">
              <w:r>
                <w:rPr>
                  <w:i/>
                  <w:sz w:val="14"/>
                </w:rPr>
                <w:delText>a)</w:delText>
              </w:r>
            </w:del>
            <w:del w:id="1674" w:author="barrett Ap 4 revision-WRC-4A5" w:date="2003-06-17T12:05:00Z">
              <w:r>
                <w:rPr>
                  <w:sz w:val="14"/>
                </w:rPr>
                <w:delText xml:space="preserve"> 2) and</w:delText>
              </w:r>
            </w:del>
            <w:del w:id="1675" w:author="barrett Ap 4 revision-WRC-4A5" w:date="2003-06-17T12:05:00Z">
              <w:r>
                <w:rPr>
                  <w:i/>
                  <w:sz w:val="14"/>
                </w:rPr>
                <w:delText xml:space="preserve"> </w:delText>
              </w:r>
            </w:del>
            <w:del w:id="1676" w:author="barrett Ap 4 revision-WRC-4A5" w:date="2003-06-17T12:05:00Z">
              <w:r>
                <w:rPr>
                  <w:sz w:val="14"/>
                </w:rPr>
                <w:delText xml:space="preserve">B.3 </w:delText>
              </w:r>
            </w:del>
            <w:del w:id="1677" w:author="barrett Ap 4 revision-WRC-4A5" w:date="2003-06-17T12:05:00Z">
              <w:r>
                <w:rPr>
                  <w:i/>
                  <w:sz w:val="14"/>
                </w:rPr>
                <w:delText>b)</w:delText>
              </w:r>
            </w:del>
            <w:del w:id="1678" w:author="barrett Ap 4 revision-WRC-4A5" w:date="2003-06-17T12:05:00Z">
              <w:r>
                <w:rPr>
                  <w:sz w:val="14"/>
                </w:rPr>
                <w:delText xml:space="preserve"> 2) above shall include the effect of the planned longitudinal tolerance, inclination excursion and pointing accuracy of the antenna.</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79" w:author="barrett Ap 4 revision-WRC-4A5" w:date="2003-06-17T12:05:00Z">
              <w:r>
                <w:rPr>
                  <w:sz w:val="14"/>
                </w:rPr>
                <w:delText>C</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80" w:author="barrett Ap 4 revision-WRC-4A5" w:date="2003-06-17T12:05:00Z">
              <w:r>
                <w:rPr>
                  <w:sz w:val="14"/>
                </w:rPr>
                <w:delText>B.3.c</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d</w:t>
            </w:r>
          </w:p>
        </w:tc>
        <w:tc>
          <w:tcPr>
            <w:tcW w:w="5224" w:type="dxa"/>
            <w:tcBorders>
              <w:top w:val="single" w:sz="6" w:space="0" w:color="000000"/>
              <w:bottom w:val="single" w:sz="6" w:space="0" w:color="000000"/>
              <w:right w:val="single" w:sz="4" w:space="0" w:color="000000"/>
            </w:tcBorders>
          </w:tcPr>
          <w:p>
            <w:pPr>
              <w:pStyle w:val="Tabletext"/>
              <w:spacing w:before="60" w:after="0"/>
              <w:rPr>
                <w:sz w:val="14"/>
                <w:ins w:id="1681" w:author="POOL" w:date="2003-06-29T20:35:00Z"/>
              </w:rPr>
            </w:pPr>
            <w:r>
              <w:rPr>
                <w:sz w:val="14"/>
              </w:rPr>
              <w:t>The pointing accuracy of the antenna.</w:t>
            </w:r>
          </w:p>
          <w:p>
            <w:pPr>
              <w:pStyle w:val="Tabletext"/>
              <w:spacing w:before="60" w:after="0"/>
              <w:rPr>
                <w:sz w:val="14"/>
              </w:rPr>
            </w:pPr>
            <w:ins w:id="1682" w:author="barrett Ap 4 revision-WRC-4A5" w:date="2003-06-17T12:12:00Z">
              <w:r>
                <w:rPr>
                  <w:sz w:val="14"/>
                </w:rPr>
                <w:t xml:space="preserve">In the case of Appendices </w:t>
              </w:r>
            </w:ins>
            <w:ins w:id="1683" w:author="barrett Ap 4 revision-WRC-4A5" w:date="2003-06-17T12:12:00Z">
              <w:r>
                <w:rPr>
                  <w:b/>
                  <w:bCs/>
                  <w:sz w:val="14"/>
                </w:rPr>
                <w:t>30</w:t>
              </w:r>
            </w:ins>
            <w:ins w:id="1684" w:author="barrett Ap 4 revision-WRC-4A5" w:date="2003-06-17T12:12:00Z">
              <w:r>
                <w:rPr>
                  <w:sz w:val="14"/>
                </w:rPr>
                <w:t xml:space="preserve">, </w:t>
              </w:r>
            </w:ins>
            <w:ins w:id="1685" w:author="barrett Ap 4 revision-WRC-4A5" w:date="2003-06-17T12:12:00Z">
              <w:r>
                <w:rPr>
                  <w:b/>
                  <w:bCs/>
                  <w:sz w:val="14"/>
                </w:rPr>
                <w:t>30A</w:t>
              </w:r>
            </w:ins>
            <w:ins w:id="1686" w:author="barrett Ap 4 revision-WRC-4A5" w:date="2003-06-17T12:12:00Z">
              <w:r>
                <w:rPr>
                  <w:sz w:val="14"/>
                </w:rPr>
                <w:t xml:space="preserve"> and </w:t>
              </w:r>
            </w:ins>
            <w:ins w:id="1687" w:author="barrett Ap 4 revision-WRC-4A5" w:date="2003-06-17T12:12:00Z">
              <w:r>
                <w:rPr>
                  <w:b/>
                  <w:bCs/>
                  <w:sz w:val="14"/>
                </w:rPr>
                <w:t>30B</w:t>
              </w:r>
            </w:ins>
            <w:ins w:id="1688" w:author="barrett Ap 4 revision-WRC-4A5" w:date="2003-06-17T12:12:00Z">
              <w:r>
                <w:rPr>
                  <w:sz w:val="14"/>
                </w:rPr>
                <w:t>, only required for elliptical beam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89" w:author="barrett Ap 4 revision-WRC-4A5" w:date="2003-06-17T12:15:00Z">
              <w:r>
                <w:rPr>
                  <w:sz w:val="14"/>
                </w:rPr>
                <w:delText>X</w:delText>
              </w:r>
            </w:del>
            <w:ins w:id="1690" w:author="barrett Ap 4 revision-WRC-4A5" w:date="2003-06-17T12:15: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91" w:author="barrett Ap 4 revision-WRC-4A5" w:date="2003-06-17T12:15:00Z">
              <w:r>
                <w:rPr>
                  <w:sz w:val="14"/>
                </w:rPr>
                <w:delText>X</w:delText>
              </w:r>
            </w:del>
            <w:ins w:id="1692" w:author="barrett Ap 4 revision-WRC-4A5" w:date="2003-06-17T12:15: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693" w:author="barrett Ap 4 revision-WRC-4A5" w:date="2003-06-17T12:16:00Z">
              <w:r>
                <w:rPr>
                  <w:sz w:val="14"/>
                </w:rPr>
                <w:delText>X</w:delText>
              </w:r>
            </w:del>
            <w:ins w:id="1694" w:author="barrett Ap 4 revision-WRC-4A5" w:date="2003-06-17T12:15:00Z">
              <w:r>
                <w:rPr>
                  <w:sz w:val="14"/>
                </w:rPr>
                <w:t>+</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d</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1695" w:author="POOL" w:date="2003-05-19T12:22:00Z">
              <w:r>
                <w:rPr>
                  <w:sz w:val="14"/>
                </w:rPr>
                <w:delText>B.3.e</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696" w:author="POOL" w:date="2003-05-19T12:22:00Z">
              <w:r>
                <w:rPr>
                  <w:sz w:val="14"/>
                </w:rPr>
                <w:delText>The antenna radiation pattern, where the antenna radiation beam is directed towards another satellit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697"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698" w:author="POOL" w:date="2003-05-19T12:22:00Z">
              <w:r>
                <w:rPr>
                  <w:sz w:val="14"/>
                </w:rPr>
                <w:delText>B.3.e</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1699" w:author="barrettd" w:date="2002-01-03T14:47:00Z">
              <w:r>
                <w:rPr>
                  <w:bCs/>
                  <w:sz w:val="14"/>
                </w:rPr>
                <w:t>B</w:t>
              </w:r>
            </w:ins>
            <w:ins w:id="1700" w:author="POOL" w:date="2003-05-19T12:23:00Z">
              <w:r>
                <w:rPr>
                  <w:bCs/>
                  <w:sz w:val="14"/>
                </w:rPr>
                <w:t>.</w:t>
              </w:r>
            </w:ins>
            <w:ins w:id="1701" w:author="barrettd" w:date="2002-01-03T14:47:00Z">
              <w:r>
                <w:rPr>
                  <w:bCs/>
                  <w:sz w:val="14"/>
                </w:rPr>
                <w:t>3</w:t>
              </w:r>
            </w:ins>
            <w:ins w:id="1702" w:author="POOL" w:date="2003-05-19T12:23:00Z">
              <w:r>
                <w:rPr>
                  <w:bCs/>
                  <w:sz w:val="14"/>
                </w:rPr>
                <w:t>.</w:t>
              </w:r>
            </w:ins>
            <w:ins w:id="1703" w:author="barrettd" w:date="2002-01-03T14:47:00Z">
              <w:r>
                <w:rPr>
                  <w:bCs/>
                  <w:sz w:val="14"/>
                </w:rPr>
                <w:t>g</w:t>
              </w:r>
            </w:ins>
            <w:ins w:id="1704" w:author="POOL" w:date="2003-05-19T12:23:00Z">
              <w:r>
                <w:rPr>
                  <w:bCs/>
                  <w:sz w:val="14"/>
                </w:rPr>
                <w:t>.</w:t>
              </w:r>
            </w:ins>
            <w:ins w:id="1705" w:author="barrettd" w:date="2002-01-03T14:47:00Z">
              <w:r>
                <w:rPr>
                  <w:bCs/>
                  <w:sz w:val="14"/>
                </w:rPr>
                <w:t>5</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f</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The gain of the antenna in the direction of those parts of the geostationary-satellite orbit which are not obstructed by the Earth, </w:t>
            </w:r>
            <w:ins w:id="1706" w:author="barrett Ap 4 revision-WRC-4A5-2" w:date="2003-06-24T18:09:00Z">
              <w:r>
                <w:rPr>
                  <w:sz w:val="14"/>
                </w:rPr>
                <w:t>if</w:t>
              </w:r>
            </w:ins>
            <w:ins w:id="1707" w:author="POOL" w:date="2003-06-26T20:17:00Z">
              <w:r>
                <w:rPr>
                  <w:sz w:val="14"/>
                </w:rPr>
                <w:t xml:space="preserve"> </w:t>
              </w:r>
            </w:ins>
            <w:ins w:id="1708" w:author="POOL" w:date="2003-06-29T20:35:00Z">
              <w:r>
                <w:rPr>
                  <w:sz w:val="14"/>
                </w:rPr>
                <w:t xml:space="preserve">the space station is </w:t>
              </w:r>
            </w:ins>
            <w:r>
              <w:rPr>
                <w:sz w:val="14"/>
              </w:rPr>
              <w:t>operati</w:t>
            </w:r>
            <w:ins w:id="1709" w:author="barrett Ap 4 revision-WRC-4A5-2" w:date="2003-06-24T18:09:00Z">
              <w:r>
                <w:rPr>
                  <w:sz w:val="14"/>
                </w:rPr>
                <w:t>ng</w:t>
              </w:r>
            </w:ins>
            <w:del w:id="1710" w:author="barrett Ap 4 revision-WRC-4A5-2" w:date="2003-06-24T18:09:00Z">
              <w:r>
                <w:rPr>
                  <w:sz w:val="14"/>
                </w:rPr>
                <w:delText>on</w:delText>
              </w:r>
            </w:del>
            <w:r>
              <w:rPr>
                <w:sz w:val="14"/>
              </w:rPr>
              <w:t xml:space="preserve"> in a band allocated in the Earth-to-space direction and in the space-to-Earth direction.</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11" w:author="barrett Ap 4 revision-WRC-4A5-2" w:date="2003-06-24T18:08:00Z">
              <w:r>
                <w:rPr>
                  <w:sz w:val="14"/>
                </w:rPr>
                <w:delText>X</w:delText>
              </w:r>
            </w:del>
            <w:ins w:id="1712" w:author="barrett Ap 4 revision-WRC-4A5-2" w:date="2003-06-24T18:08: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13" w:author="barrett Ap 4 revision-WRC-4A5-2" w:date="2003-06-24T18:08:00Z">
              <w:r>
                <w:rPr>
                  <w:sz w:val="14"/>
                </w:rPr>
                <w:delText>X</w:delText>
              </w:r>
            </w:del>
            <w:ins w:id="1714" w:author="barrett Ap 4 revision-WRC-4A5" w:date="2003-06-17T12:37: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f</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w:t>
            </w:r>
          </w:p>
        </w:tc>
        <w:tc>
          <w:tcPr>
            <w:tcW w:w="5224" w:type="dxa"/>
            <w:tcBorders>
              <w:top w:val="single" w:sz="6" w:space="0" w:color="000000"/>
              <w:bottom w:val="single" w:sz="6" w:space="0" w:color="000000"/>
              <w:right w:val="single" w:sz="4" w:space="0" w:color="000000"/>
            </w:tcBorders>
          </w:tcPr>
          <w:p>
            <w:pPr>
              <w:pStyle w:val="Tabletext"/>
              <w:spacing w:before="60" w:after="0"/>
              <w:rPr/>
            </w:pPr>
            <w:r>
              <w:rPr>
                <w:b/>
                <w:bCs/>
                <w:sz w:val="14"/>
                <w:rPrChange w:id="0" w:author="barrett Ap 4 revision-WRC-4A5" w:date="2003-06-19T11:13:00Z"/>
              </w:rPr>
              <w:t xml:space="preserve">For the case of a space station submitted in accordance with Appendix </w:t>
            </w:r>
            <w:r>
              <w:rPr>
                <w:rStyle w:val="Appref"/>
                <w:b/>
                <w:bCs/>
                <w:sz w:val="14"/>
                <w:rPrChange w:id="0" w:author="barrett Ap 4 revision-WRC-4A5" w:date="2003-06-19T11:13:00Z"/>
              </w:rPr>
              <w:t>30</w:t>
            </w:r>
            <w:r>
              <w:rPr>
                <w:b/>
                <w:bCs/>
                <w:sz w:val="14"/>
                <w:rPrChange w:id="0" w:author="barrett Ap 4 revision-WRC-4A5" w:date="2003-06-19T11:13:00Z"/>
              </w:rPr>
              <w:t xml:space="preserve">, Appendix </w:t>
            </w:r>
            <w:r>
              <w:rPr>
                <w:rStyle w:val="Appref"/>
                <w:b/>
                <w:bCs/>
                <w:sz w:val="14"/>
                <w:rPrChange w:id="0" w:author="barrett Ap 4 revision-WRC-4A5" w:date="2003-06-19T11:13:00Z"/>
              </w:rPr>
              <w:t>30A</w:t>
            </w:r>
            <w:r>
              <w:rPr>
                <w:b/>
                <w:bCs/>
                <w:sz w:val="14"/>
                <w:rPrChange w:id="0" w:author="barrett Ap 4 revision-WRC-4A5" w:date="2003-06-19T11:13:00Z"/>
              </w:rPr>
              <w:t xml:space="preserve"> or Appendix </w:t>
            </w:r>
            <w:r>
              <w:rPr>
                <w:rStyle w:val="Appref"/>
                <w:b/>
                <w:bCs/>
                <w:sz w:val="14"/>
                <w:rPrChange w:id="0" w:author="barrett Ap 4 revision-WRC-4A5" w:date="2003-06-19T11:13:00Z"/>
              </w:rPr>
              <w:t>30B</w:t>
            </w:r>
            <w:r>
              <w:rPr>
                <w:b/>
                <w:bCs/>
                <w:sz w:val="14"/>
                <w:rPrChange w:id="0" w:author="barrett Ap 4 revision-WRC-4A5" w:date="2003-06-19T11:13:00Z"/>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1722" w:author="barrettd" w:date="2002-01-03T14:50:00Z">
              <w:r>
                <w:rPr>
                  <w:bCs/>
                  <w:sz w:val="14"/>
                </w:rPr>
                <w:t>B</w:t>
              </w:r>
            </w:ins>
            <w:ins w:id="1723" w:author="POOL" w:date="2003-05-19T12:25:00Z">
              <w:r>
                <w:rPr>
                  <w:bCs/>
                  <w:sz w:val="14"/>
                </w:rPr>
                <w:t>.</w:t>
              </w:r>
            </w:ins>
            <w:ins w:id="1724" w:author="barrettd" w:date="2002-01-03T14:50:00Z">
              <w:r>
                <w:rPr>
                  <w:bCs/>
                  <w:sz w:val="14"/>
                </w:rPr>
                <w:t>3</w:t>
              </w:r>
            </w:ins>
            <w:ins w:id="1725" w:author="POOL" w:date="2003-05-19T12:25:00Z">
              <w:r>
                <w:rPr>
                  <w:bCs/>
                  <w:sz w:val="14"/>
                </w:rPr>
                <w:t>.</w:t>
              </w:r>
            </w:ins>
            <w:ins w:id="1726" w:author="barrettd" w:date="2002-01-03T14:50:00Z">
              <w:r>
                <w:rPr>
                  <w:bCs/>
                  <w:sz w:val="14"/>
                </w:rPr>
                <w:t>g</w:t>
              </w:r>
            </w:ins>
            <w:ins w:id="1727" w:author="POOL" w:date="2003-05-19T12:25:00Z">
              <w:r>
                <w:rPr>
                  <w:bCs/>
                  <w:sz w:val="14"/>
                </w:rPr>
                <w:t>.</w:t>
              </w:r>
            </w:ins>
            <w:ins w:id="1728" w:author="barrettd" w:date="2002-01-03T14:50:00Z">
              <w:r>
                <w:rPr>
                  <w:bCs/>
                  <w:sz w:val="14"/>
                </w:rPr>
                <w:t>4</w:t>
                <w:br/>
                <w:t>B</w:t>
              </w:r>
            </w:ins>
            <w:ins w:id="1729" w:author="POOL" w:date="2003-05-19T12:25:00Z">
              <w:r>
                <w:rPr>
                  <w:bCs/>
                  <w:sz w:val="14"/>
                </w:rPr>
                <w:t>.</w:t>
              </w:r>
            </w:ins>
            <w:ins w:id="1730" w:author="barrettd" w:date="2002-01-03T14:51:00Z">
              <w:r>
                <w:rPr>
                  <w:bCs/>
                  <w:sz w:val="14"/>
                </w:rPr>
                <w:t>3</w:t>
              </w:r>
            </w:ins>
            <w:ins w:id="1731" w:author="POOL" w:date="2003-05-19T12:25:00Z">
              <w:r>
                <w:rPr>
                  <w:bCs/>
                  <w:sz w:val="14"/>
                </w:rPr>
                <w:t>.</w:t>
              </w:r>
            </w:ins>
            <w:ins w:id="1732" w:author="barrettd" w:date="2002-01-03T14:51:00Z">
              <w:r>
                <w:rPr>
                  <w:bCs/>
                  <w:sz w:val="14"/>
                </w:rPr>
                <w:t>g</w:t>
              </w:r>
            </w:ins>
            <w:ins w:id="1733" w:author="POOL" w:date="2003-05-19T12:25:00Z">
              <w:r>
                <w:rPr>
                  <w:bCs/>
                  <w:sz w:val="14"/>
                </w:rPr>
                <w:t>.</w:t>
              </w:r>
            </w:ins>
            <w:ins w:id="1734" w:author="barrettd" w:date="2002-01-03T14:51:00Z">
              <w:r>
                <w:rPr>
                  <w:bCs/>
                  <w:sz w:val="14"/>
                </w:rPr>
                <w:t>5</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1735" w:author="barrett" w:date="2003-01-07T21:45:00Z">
              <w:r>
                <w:rPr>
                  <w:bCs/>
                  <w:sz w:val="14"/>
                </w:rPr>
                <w:t>[</w:t>
              </w:r>
            </w:ins>
            <w:ins w:id="1736" w:author="barrettd" w:date="2002-01-03T14:50:00Z">
              <w:r>
                <w:rPr>
                  <w:bCs/>
                  <w:sz w:val="14"/>
                </w:rPr>
                <w:t>B</w:t>
              </w:r>
            </w:ins>
            <w:ins w:id="1737" w:author="POOL" w:date="2003-05-19T12:25:00Z">
              <w:r>
                <w:rPr>
                  <w:bCs/>
                  <w:sz w:val="14"/>
                </w:rPr>
                <w:t>.</w:t>
              </w:r>
            </w:ins>
            <w:ins w:id="1738" w:author="barrettd" w:date="2002-01-03T14:50:00Z">
              <w:r>
                <w:rPr>
                  <w:bCs/>
                  <w:sz w:val="14"/>
                </w:rPr>
                <w:t>3</w:t>
              </w:r>
            </w:ins>
            <w:ins w:id="1739" w:author="POOL" w:date="2003-05-19T12:25:00Z">
              <w:r>
                <w:rPr>
                  <w:bCs/>
                  <w:sz w:val="14"/>
                </w:rPr>
                <w:t>.</w:t>
              </w:r>
            </w:ins>
            <w:ins w:id="1740" w:author="barrettd" w:date="2002-01-03T14:50:00Z">
              <w:r>
                <w:rPr>
                  <w:bCs/>
                  <w:sz w:val="14"/>
                </w:rPr>
                <w:t>g</w:t>
              </w:r>
            </w:ins>
            <w:ins w:id="1741" w:author="barrett" w:date="2002-03-01T19:42:00Z">
              <w:r>
                <w:rPr>
                  <w:bCs/>
                  <w:sz w:val="14"/>
                </w:rPr>
                <w:t>-</w:t>
              </w:r>
            </w:ins>
            <w:ins w:id="1742" w:author="barrett" w:date="2003-01-07T21:07:00Z">
              <w:r>
                <w:rPr>
                  <w:bCs/>
                  <w:sz w:val="14"/>
                </w:rPr>
                <w:t>α]</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743" w:author="barrett Ap 4 revision-WRC-4A5" w:date="2003-06-19T07:35:00Z">
              <w:r>
                <w:rPr>
                  <w:sz w:val="14"/>
                </w:rPr>
                <w:t xml:space="preserve">the </w:t>
              </w:r>
            </w:ins>
            <w:ins w:id="1744" w:author="barrett Ap 4 revision-WRC-4A5-2" w:date="2003-06-24T18:09:00Z">
              <w:r>
                <w:rPr>
                  <w:sz w:val="14"/>
                </w:rPr>
                <w:t xml:space="preserve">boresight or </w:t>
              </w:r>
            </w:ins>
            <w:ins w:id="1745" w:author="barrett Ap 4 revision-WRC-4A5" w:date="2003-06-19T07:35:00Z">
              <w:r>
                <w:rPr>
                  <w:sz w:val="14"/>
                </w:rPr>
                <w:t>aim point</w:t>
              </w:r>
            </w:ins>
            <w:ins w:id="1746" w:author="barrettd" w:date="2002-01-03T14:50:00Z">
              <w:r>
                <w:rPr>
                  <w:sz w:val="14"/>
                </w:rPr>
                <w:t xml:space="preserve"> of the antenna beam (longitude and latitude)</w:t>
              </w:r>
            </w:ins>
            <w:ins w:id="1747" w:author="barrettd" w:date="2002-01-03T14:52: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748" w:author="POOL" w:date="2003-05-19T16:2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749" w:author="POOL" w:date="2003-05-19T16:28: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750" w:author="POOL" w:date="2003-05-19T16:28: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bCs/>
                <w:sz w:val="14"/>
              </w:rPr>
            </w:pPr>
            <w:ins w:id="1751" w:author="barrett" w:date="2003-01-07T21:45:00Z">
              <w:r>
                <w:rPr>
                  <w:bCs/>
                  <w:sz w:val="14"/>
                </w:rPr>
                <w:t>[</w:t>
              </w:r>
            </w:ins>
            <w:ins w:id="1752" w:author="barrettd" w:date="2002-01-03T14:50:00Z">
              <w:r>
                <w:rPr>
                  <w:bCs/>
                  <w:sz w:val="14"/>
                </w:rPr>
                <w:t>B</w:t>
              </w:r>
            </w:ins>
            <w:ins w:id="1753" w:author="POOL" w:date="2003-05-19T12:25:00Z">
              <w:r>
                <w:rPr>
                  <w:bCs/>
                  <w:sz w:val="14"/>
                </w:rPr>
                <w:t>.</w:t>
              </w:r>
            </w:ins>
            <w:ins w:id="1754" w:author="barrettd" w:date="2002-01-03T14:50:00Z">
              <w:r>
                <w:rPr>
                  <w:bCs/>
                  <w:sz w:val="14"/>
                </w:rPr>
                <w:t>3</w:t>
              </w:r>
            </w:ins>
            <w:ins w:id="1755" w:author="POOL" w:date="2003-05-19T12:25:00Z">
              <w:r>
                <w:rPr>
                  <w:bCs/>
                  <w:sz w:val="14"/>
                </w:rPr>
                <w:t>.</w:t>
              </w:r>
            </w:ins>
            <w:ins w:id="1756" w:author="barrettd" w:date="2002-01-03T14:50:00Z">
              <w:r>
                <w:rPr>
                  <w:bCs/>
                  <w:sz w:val="14"/>
                </w:rPr>
                <w:t>g</w:t>
              </w:r>
            </w:ins>
            <w:ins w:id="1757" w:author="barrett" w:date="2002-03-01T19:42:00Z">
              <w:r>
                <w:rPr>
                  <w:bCs/>
                  <w:sz w:val="14"/>
                </w:rPr>
                <w:t>-</w:t>
              </w:r>
            </w:ins>
            <w:ins w:id="1758" w:author="barrett" w:date="2003-01-07T21:07:00Z">
              <w:r>
                <w:rPr>
                  <w:bCs/>
                  <w:sz w:val="14"/>
                </w:rPr>
                <w:t>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bCs/>
                <w:sz w:val="14"/>
              </w:rPr>
            </w:pPr>
            <w:r>
              <w:rPr>
                <w:bCs/>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59" w:author="POOL" w:date="2003-05-19T12:25:00Z">
              <w:r>
                <w:rPr>
                  <w:sz w:val="14"/>
                </w:rPr>
                <w:delText>B.3.g.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760" w:author="POOL" w:date="2003-05-19T12:26:00Z">
              <w:r>
                <w:rPr>
                  <w:sz w:val="14"/>
                </w:rPr>
                <w:delText xml:space="preserve">co-polar gain of the antenna in the direction of maximum radiation referred to an isotropic radiator (dBi) and cross-polar gain of the antenna in the case of a beam of other than elliptical shape; </w:delText>
              </w:r>
            </w:del>
            <w:del w:id="1761" w:author="barrett Art 9 revision2" w:date="2003-04-29T09:40:00Z">
              <w:r>
                <w:rPr>
                  <w:i/>
                  <w:iCs/>
                  <w:sz w:val="14"/>
                </w:rPr>
                <w:delText>[</w:delText>
              </w:r>
            </w:del>
            <w:del w:id="1762" w:author="barrettd" w:date="2002-01-03T13:48:00Z">
              <w:r>
                <w:rPr>
                  <w:i/>
                  <w:iCs/>
                  <w:sz w:val="14"/>
                </w:rPr>
                <w:delText>maximum isotropic co-polar antenna gain (dBi);</w:delText>
              </w:r>
            </w:del>
            <w:del w:id="1763" w:author="barrett Art 9 revision2" w:date="2003-04-29T09:40: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64"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65"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766"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767" w:author="POOL" w:date="2003-05-19T12:25:00Z">
              <w:r>
                <w:rPr>
                  <w:sz w:val="14"/>
                </w:rPr>
                <w:delText>B.3.g.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68" w:author="POOL" w:date="2003-05-19T12:25:00Z">
              <w:r>
                <w:rPr>
                  <w:sz w:val="14"/>
                </w:rPr>
                <w:delText>B.3.g.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769" w:author="POOL" w:date="2003-05-19T12:27:00Z">
              <w:r>
                <w:rPr>
                  <w:sz w:val="14"/>
                </w:rPr>
                <w:delText xml:space="preserve">co-polar gain of the antenna in the direction of maximum radiation referred to an isotropic radiator (dBi) and cross-polar gain of the antenna in the case of a beam of other than elliptical shape; </w:delText>
              </w:r>
            </w:del>
            <w:del w:id="1770" w:author="barrett Art 9 revision2" w:date="2003-04-29T09:40:00Z">
              <w:r>
                <w:rPr>
                  <w:i/>
                  <w:iCs/>
                  <w:sz w:val="14"/>
                </w:rPr>
                <w:delText>[</w:delText>
              </w:r>
            </w:del>
            <w:del w:id="1771" w:author="barrettd" w:date="2002-01-03T13:55:00Z">
              <w:r>
                <w:rPr>
                  <w:i/>
                  <w:iCs/>
                  <w:sz w:val="14"/>
                </w:rPr>
                <w:delText>maximum cross-polar isotropic antenna gain (dBi)</w:delText>
              </w:r>
            </w:del>
            <w:del w:id="1772" w:author="barrett" w:date="2002-03-01T19:45:00Z">
              <w:r>
                <w:rPr>
                  <w:i/>
                  <w:iCs/>
                  <w:sz w:val="14"/>
                </w:rPr>
                <w:delText xml:space="preserve"> </w:delText>
              </w:r>
            </w:del>
            <w:del w:id="1773" w:author="barrett" w:date="2002-04-13T19:12:00Z">
              <w:r>
                <w:rPr>
                  <w:i/>
                  <w:iCs/>
                  <w:sz w:val="14"/>
                </w:rPr>
                <w:delText>in the case of a beam of other than elliptical shape</w:delText>
              </w:r>
            </w:del>
            <w:del w:id="1774" w:author="barrett Art 9 revision2" w:date="2003-04-29T09:40: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75"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76"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777"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778" w:author="POOL" w:date="2003-05-19T12:25:00Z">
              <w:r>
                <w:rPr>
                  <w:sz w:val="14"/>
                </w:rPr>
                <w:delText>B.3.g.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79" w:author="POOL" w:date="2003-05-19T12:27:00Z">
              <w:r>
                <w:rPr>
                  <w:sz w:val="14"/>
                </w:rPr>
                <w:delText>B.3.g.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780" w:author="POOL" w:date="2003-05-19T12:27:00Z">
              <w:r>
                <w:rPr>
                  <w:sz w:val="14"/>
                </w:rPr>
                <w:delText>shape of the beam (elliptical, circular, or other);</w:delText>
              </w:r>
            </w:del>
            <w:ins w:id="1781" w:author="POOL" w:date="2003-05-19T12:29: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8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8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784"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785" w:author="POOL" w:date="2003-05-19T12:27:00Z">
              <w:r>
                <w:rPr>
                  <w:sz w:val="14"/>
                </w:rPr>
                <w:delText>B.3.g.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86"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787" w:author="POOL" w:date="2003-05-19T12:28:00Z">
              <w:r>
                <w:rPr>
                  <w:sz w:val="14"/>
                </w:rPr>
                <w:delText>for circular beams:</w:delText>
              </w:r>
            </w:del>
            <w:ins w:id="1788" w:author="POOL" w:date="2003-05-19T12:29: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789"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90"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pPr>
            <w:del w:id="1791" w:author="POOL" w:date="2003-05-19T12:28:00Z">
              <w:r>
                <w:rPr>
                  <w:sz w:val="14"/>
                </w:rPr>
                <w:delText>half-power beamwidth (degrees);</w:delText>
              </w:r>
            </w:del>
            <w:ins w:id="1792" w:author="POOL" w:date="2003-05-19T12:28: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93"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794"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795" w:author="POOL" w:date="2003-05-19T16:29:00Z">
              <w:r>
                <w:rPr>
                  <w:sz w:val="14"/>
                </w:rPr>
                <w:delText>X</w:delText>
              </w:r>
            </w:del>
            <w:del w:id="1796"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797"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98"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799" w:author="POOL" w:date="2003-05-19T12:30:00Z">
              <w:r>
                <w:rPr>
                  <w:sz w:val="14"/>
                </w:rPr>
                <w:delText xml:space="preserve">co-polar and cross-polar radiation patterns; </w:delText>
              </w:r>
            </w:del>
            <w:del w:id="1800" w:author="barrett Art 9 revision2" w:date="2003-04-29T09:44:00Z">
              <w:r>
                <w:rPr>
                  <w:i/>
                  <w:iCs/>
                  <w:sz w:val="14"/>
                </w:rPr>
                <w:delText>[</w:delText>
              </w:r>
            </w:del>
            <w:del w:id="1801" w:author="Unknown" w:date="0-00-00T00:00:00Z">
              <w:r>
                <w:rPr>
                  <w:i/>
                  <w:iCs/>
                  <w:sz w:val="14"/>
                </w:rPr>
                <w:delText>co-polar radiation patterns;</w:delText>
              </w:r>
            </w:del>
            <w:del w:id="1802" w:author="barrett Art 9 revision2" w:date="2003-04-29T09:44:00Z">
              <w:r>
                <w:rPr>
                  <w:i/>
                  <w:iCs/>
                  <w:sz w:val="14"/>
                </w:rPr>
                <w:delText>]</w:delText>
              </w:r>
            </w:del>
            <w:ins w:id="1803" w:author="POOL" w:date="2003-05-19T12:30: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04"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05"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06" w:author="POOL" w:date="2003-05-19T16:29:00Z">
              <w:r>
                <w:rPr>
                  <w:sz w:val="14"/>
                </w:rPr>
                <w:delText>X</w:delText>
              </w:r>
            </w:del>
            <w:del w:id="1807"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08"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09"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10" w:author="POOL" w:date="2003-05-19T12:30:00Z">
              <w:r>
                <w:rPr>
                  <w:sz w:val="14"/>
                </w:rPr>
                <w:delText xml:space="preserve">co-polar and cross-polar radiation patterns; </w:delText>
              </w:r>
            </w:del>
            <w:del w:id="1811" w:author="barrett Art 9 revision2" w:date="2003-04-29T09:44:00Z">
              <w:r>
                <w:rPr>
                  <w:i/>
                  <w:iCs/>
                  <w:sz w:val="14"/>
                </w:rPr>
                <w:delText>[</w:delText>
              </w:r>
            </w:del>
            <w:del w:id="1812" w:author="POOL" w:date="2003-05-19T12:31:00Z">
              <w:r>
                <w:rPr>
                  <w:i/>
                  <w:iCs/>
                  <w:sz w:val="14"/>
                </w:rPr>
                <w:delText xml:space="preserve">cross </w:delText>
              </w:r>
            </w:del>
            <w:del w:id="1813" w:author="Unknown" w:date="0-00-00T00:00:00Z">
              <w:r>
                <w:rPr>
                  <w:i/>
                  <w:iCs/>
                  <w:sz w:val="14"/>
                </w:rPr>
                <w:delText>polar radiation patterns;</w:delText>
              </w:r>
            </w:del>
            <w:del w:id="1814" w:author="barrett Art 9 revision2" w:date="2003-04-29T09:44:00Z">
              <w:r>
                <w:rPr>
                  <w:i/>
                  <w:iCs/>
                  <w:sz w:val="14"/>
                </w:rPr>
                <w:delText>]</w:delText>
              </w:r>
            </w:del>
            <w:ins w:id="1815" w:author="POOL" w:date="2003-05-19T12:30: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16"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17"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18" w:author="POOL" w:date="2003-05-19T16:29:00Z">
              <w:r>
                <w:rPr>
                  <w:sz w:val="14"/>
                </w:rPr>
                <w:delText>X</w:delText>
              </w:r>
            </w:del>
            <w:del w:id="1819"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20"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21"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22" w:author="POOL" w:date="2003-05-19T12:32:00Z">
              <w:r>
                <w:rPr>
                  <w:sz w:val="14"/>
                </w:rPr>
                <w:delText>nominal intersection of the antenna beam axis with the Earth (boresight longitude and latitude);</w:delText>
              </w:r>
            </w:del>
            <w:ins w:id="1823" w:author="POOL" w:date="2003-05-19T12:32:00Z">
              <w:r>
                <w:rPr>
                  <w:sz w:val="14"/>
                </w:rPr>
                <w:t>[5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24"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25"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26" w:author="POOL" w:date="2003-05-19T16:30: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27"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Change w:id="0" w:author="barrett Ap 4 revision-WRC-4A5" w:date="2003-06-19T11:13:00Z"/>
              </w:rPr>
              <w:t>for elliptical beam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29" w:author="POOL" w:date="2003-05-19T13:39: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30" w:author="POOL" w:date="2003-05-19T13:41:00Z">
              <w:r>
                <w:rPr>
                  <w:sz w:val="14"/>
                </w:rPr>
                <w:delText xml:space="preserve">co-polar and cross-polar radiation patterns; </w:delText>
              </w:r>
            </w:del>
            <w:del w:id="1831" w:author="barrett Art 9 revision2" w:date="2003-04-29T09:48:00Z">
              <w:r>
                <w:rPr>
                  <w:i/>
                  <w:iCs/>
                  <w:sz w:val="14"/>
                </w:rPr>
                <w:delText>[</w:delText>
              </w:r>
            </w:del>
            <w:del w:id="1832" w:author="barrettd" w:date="2002-01-03T14:33:00Z">
              <w:r>
                <w:rPr>
                  <w:i/>
                  <w:iCs/>
                  <w:sz w:val="14"/>
                </w:rPr>
                <w:delText>co-polar radiation patterns;</w:delText>
              </w:r>
            </w:del>
            <w:del w:id="1833" w:author="barrett Art 9 revision2" w:date="2003-04-29T09:4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34" w:author="POOL" w:date="2003-05-21T11:55: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35" w:author="POOL" w:date="2003-05-21T11:55: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36" w:author="POOL" w:date="2003-05-19T16:30:00Z">
              <w:r>
                <w:rPr>
                  <w:sz w:val="14"/>
                </w:rPr>
                <w:delText>X</w:delText>
              </w:r>
            </w:del>
            <w:del w:id="1837"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38" w:author="POOL" w:date="2003-05-19T13:39: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39" w:author="POOL" w:date="2003-05-19T13:39: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40" w:author="POOL" w:date="2003-05-19T13:42:00Z">
              <w:r>
                <w:rPr>
                  <w:sz w:val="14"/>
                </w:rPr>
                <w:delText xml:space="preserve">co-polar and cross-polar radiation patterns; </w:delText>
              </w:r>
            </w:del>
            <w:del w:id="1841" w:author="barrett Art 9 revision2" w:date="2003-04-29T09:48:00Z">
              <w:r>
                <w:rPr>
                  <w:i/>
                  <w:iCs/>
                  <w:sz w:val="14"/>
                </w:rPr>
                <w:delText>[</w:delText>
              </w:r>
            </w:del>
            <w:del w:id="1842" w:author="barrettd" w:date="2002-01-03T14:33:00Z">
              <w:r>
                <w:rPr>
                  <w:i/>
                  <w:iCs/>
                  <w:sz w:val="14"/>
                </w:rPr>
                <w:delText>cross-polar radiation patterns;</w:delText>
              </w:r>
            </w:del>
            <w:del w:id="1843" w:author="barrett Art 9 revision2" w:date="2003-04-29T09:4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44"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45"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46" w:author="POOL" w:date="2003-05-19T16:30:00Z">
              <w:r>
                <w:rPr>
                  <w:sz w:val="14"/>
                </w:rPr>
                <w:delText>X</w:delText>
              </w:r>
            </w:del>
            <w:del w:id="1847"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48" w:author="POOL" w:date="2003-05-19T13:39: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1849" w:author="POOL" w:date="2003-05-19T13:59:00Z">
              <w:r>
                <w:rPr>
                  <w:sz w:val="14"/>
                </w:rPr>
                <w:t>-[</w:t>
              </w:r>
            </w:ins>
            <w:ins w:id="1850" w:author="POOL" w:date="2003-05-19T13:59:00Z">
              <w:r>
                <w:rPr>
                  <w:rFonts w:eastAsia="Symbol" w:cs="Symbol" w:ascii="Symbol" w:hAnsi="Symbol"/>
                  <w:sz w:val="14"/>
                </w:rPr>
                <w:t></w:t>
              </w:r>
            </w:ins>
            <w:ins w:id="1851"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rotational accuracy </w:t>
            </w:r>
            <w:del w:id="1852" w:author="POOL" w:date="2003-05-19T14:00:00Z">
              <w:r>
                <w:rPr>
                  <w:sz w:val="14"/>
                </w:rPr>
                <w:delText>(</w:delText>
              </w:r>
            </w:del>
            <w:ins w:id="1853" w:author="POOL" w:date="2003-05-19T14:00:00Z">
              <w:r>
                <w:rPr>
                  <w:sz w:val="14"/>
                </w:rPr>
                <w:t xml:space="preserve">in </w:t>
              </w:r>
            </w:ins>
            <w:r>
              <w:rPr>
                <w:sz w:val="14"/>
              </w:rPr>
              <w:t>degrees</w:t>
            </w:r>
            <w:del w:id="1854" w:author="POOL" w:date="2003-05-19T14:00:00Z">
              <w:r>
                <w:rPr>
                  <w:sz w:val="14"/>
                </w:rPr>
                <w:delText>)</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1855"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1856" w:author="POOL" w:date="2003-05-21T10:53:00Z">
              <w:r>
                <w:rPr>
                  <w:sz w:val="14"/>
                </w:rPr>
                <w:t>-[</w:t>
              </w:r>
            </w:ins>
            <w:ins w:id="1857" w:author="POOL" w:date="2003-05-21T10:53:00Z">
              <w:r>
                <w:rPr>
                  <w:rFonts w:eastAsia="Symbol" w:cs="Symbol" w:ascii="Symbol" w:hAnsi="Symbol"/>
                  <w:sz w:val="14"/>
                </w:rPr>
                <w:t></w:t>
              </w:r>
            </w:ins>
            <w:ins w:id="1858"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1859" w:author="POOL" w:date="2003-05-19T13:59:00Z">
              <w:r>
                <w:rPr>
                  <w:sz w:val="14"/>
                </w:rPr>
                <w:t>-[</w:t>
              </w:r>
            </w:ins>
            <w:ins w:id="1860" w:author="POOL" w:date="2003-05-19T13:59:00Z">
              <w:r>
                <w:rPr>
                  <w:rFonts w:eastAsia="Symbol" w:cs="Symbol" w:ascii="Symbol" w:hAnsi="Symbol"/>
                  <w:sz w:val="14"/>
                </w:rPr>
                <w:t></w:t>
              </w:r>
            </w:ins>
            <w:ins w:id="1861"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r>
              <w:rPr>
                <w:sz w:val="14"/>
              </w:rPr>
              <w:t>major axis orientation in degrees anticlockwise from the Equator;</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1862"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1863" w:author="POOL" w:date="2003-05-21T10:53:00Z">
              <w:r>
                <w:rPr>
                  <w:sz w:val="14"/>
                </w:rPr>
                <w:t>-[</w:t>
              </w:r>
            </w:ins>
            <w:ins w:id="1864" w:author="POOL" w:date="2003-05-21T10:53:00Z">
              <w:r>
                <w:rPr>
                  <w:rFonts w:eastAsia="Symbol" w:cs="Symbol" w:ascii="Symbol" w:hAnsi="Symbol"/>
                  <w:sz w:val="14"/>
                </w:rPr>
                <w:t></w:t>
              </w:r>
            </w:ins>
            <w:ins w:id="1865"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1866" w:author="POOL" w:date="2003-05-19T13:59:00Z">
              <w:r>
                <w:rPr>
                  <w:sz w:val="14"/>
                </w:rPr>
                <w:t>-[</w:t>
              </w:r>
            </w:ins>
            <w:ins w:id="1867" w:author="POOL" w:date="2003-05-19T13:59:00Z">
              <w:r>
                <w:rPr>
                  <w:rFonts w:eastAsia="Symbol" w:cs="Symbol" w:ascii="Symbol" w:hAnsi="Symbol"/>
                  <w:sz w:val="14"/>
                </w:rPr>
                <w:t></w:t>
              </w:r>
            </w:ins>
            <w:ins w:id="1868"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major axis </w:t>
            </w:r>
            <w:del w:id="1869" w:author="POOL" w:date="2003-05-19T14:01:00Z">
              <w:r>
                <w:rPr>
                  <w:sz w:val="14"/>
                </w:rPr>
                <w:delText>(</w:delText>
              </w:r>
            </w:del>
            <w:ins w:id="1870" w:author="POOL" w:date="2003-05-19T14:01:00Z">
              <w:r>
                <w:rPr>
                  <w:sz w:val="14"/>
                </w:rPr>
                <w:t xml:space="preserve">in </w:t>
              </w:r>
            </w:ins>
            <w:r>
              <w:rPr>
                <w:sz w:val="14"/>
              </w:rPr>
              <w:t>degrees</w:t>
            </w:r>
            <w:del w:id="1871" w:author="POOL" w:date="2003-05-19T14:01:00Z">
              <w:r>
                <w:rPr>
                  <w:sz w:val="14"/>
                </w:rPr>
                <w:delText>)</w:delText>
              </w:r>
            </w:del>
            <w:r>
              <w:rPr>
                <w:sz w:val="14"/>
              </w:rPr>
              <w:t xml:space="preserve"> at the half-power beamwid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1872"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1873" w:author="POOL" w:date="2003-05-21T10:53:00Z">
              <w:r>
                <w:rPr>
                  <w:sz w:val="14"/>
                </w:rPr>
                <w:t>-[</w:t>
              </w:r>
            </w:ins>
            <w:ins w:id="1874" w:author="POOL" w:date="2003-05-21T10:53:00Z">
              <w:r>
                <w:rPr>
                  <w:rFonts w:eastAsia="Symbol" w:cs="Symbol" w:ascii="Symbol" w:hAnsi="Symbol"/>
                  <w:sz w:val="14"/>
                </w:rPr>
                <w:t></w:t>
              </w:r>
            </w:ins>
            <w:ins w:id="1875"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1876" w:author="POOL" w:date="2003-05-19T13:59:00Z">
              <w:r>
                <w:rPr>
                  <w:sz w:val="14"/>
                </w:rPr>
                <w:t>-[</w:t>
              </w:r>
            </w:ins>
            <w:ins w:id="1877" w:author="POOL" w:date="2003-05-19T13:59:00Z">
              <w:r>
                <w:rPr>
                  <w:rFonts w:eastAsia="Symbol" w:cs="Symbol" w:ascii="Symbol" w:hAnsi="Symbol"/>
                  <w:sz w:val="14"/>
                </w:rPr>
                <w:t></w:t>
              </w:r>
            </w:ins>
            <w:ins w:id="1878"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minor axis </w:t>
            </w:r>
            <w:del w:id="1879" w:author="POOL" w:date="2003-05-19T14:01:00Z">
              <w:r>
                <w:rPr>
                  <w:sz w:val="14"/>
                </w:rPr>
                <w:delText>(</w:delText>
              </w:r>
            </w:del>
            <w:ins w:id="1880" w:author="POOL" w:date="2003-05-19T14:01:00Z">
              <w:r>
                <w:rPr>
                  <w:sz w:val="14"/>
                </w:rPr>
                <w:t xml:space="preserve">in </w:t>
              </w:r>
            </w:ins>
            <w:r>
              <w:rPr>
                <w:sz w:val="14"/>
              </w:rPr>
              <w:t>degrees</w:t>
            </w:r>
            <w:del w:id="1881" w:author="POOL" w:date="2003-05-19T14:01:00Z">
              <w:r>
                <w:rPr>
                  <w:sz w:val="14"/>
                </w:rPr>
                <w:delText>)</w:delText>
              </w:r>
            </w:del>
            <w:r>
              <w:rPr>
                <w:sz w:val="14"/>
              </w:rPr>
              <w:t xml:space="preserve"> at the half-power beamwid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1882"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1883" w:author="POOL" w:date="2003-05-21T10:53:00Z">
              <w:r>
                <w:rPr>
                  <w:sz w:val="14"/>
                </w:rPr>
                <w:t>-[</w:t>
              </w:r>
            </w:ins>
            <w:ins w:id="1884" w:author="POOL" w:date="2003-05-21T10:53:00Z">
              <w:r>
                <w:rPr>
                  <w:rFonts w:eastAsia="Symbol" w:cs="Symbol" w:ascii="Symbol" w:hAnsi="Symbol"/>
                  <w:sz w:val="14"/>
                </w:rPr>
                <w:t></w:t>
              </w:r>
            </w:ins>
            <w:ins w:id="1885"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86" w:author="POOL" w:date="2003-05-19T14:00: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87" w:author="POOL" w:date="2003-05-19T14:02:00Z">
              <w:r>
                <w:rPr>
                  <w:sz w:val="14"/>
                </w:rPr>
                <w:delText>nominal intersection of the antenna beam axis with the Earth (boresight longitude and lat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88"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89"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890" w:author="POOL" w:date="2003-05-19T16:31:00Z">
              <w:r>
                <w:rPr>
                  <w:sz w:val="14"/>
                </w:rPr>
                <w:delText>X</w:delText>
              </w:r>
            </w:del>
            <w:del w:id="1891"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92" w:author="POOL" w:date="2003-05-19T14:00: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93"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94" w:author="POOL" w:date="2003-05-19T14:03:00Z">
              <w:r>
                <w:rPr>
                  <w:sz w:val="14"/>
                </w:rPr>
                <w:delText>for beams of other than circular or elliptical shap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95"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96"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97" w:author="POOL" w:date="2003-05-19T14:05:00Z">
              <w:r>
                <w:rPr>
                  <w:sz w:val="14"/>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898" w:author="barrett Art 9 revision2" w:date="2003-04-29T09:53:00Z">
              <w:r>
                <w:rPr>
                  <w:i/>
                  <w:iCs/>
                  <w:sz w:val="14"/>
                </w:rPr>
                <w:delText>[</w:delText>
              </w:r>
            </w:del>
            <w:del w:id="1899" w:author="barrettd" w:date="2002-01-03T14:10:00Z">
              <w:r>
                <w:rPr>
                  <w:i/>
                  <w:iCs/>
                  <w:sz w:val="14"/>
                </w:rPr>
                <w:delText>co-polar gain contours plotted on a map of the Earth</w:delText>
              </w:r>
            </w:del>
            <w:del w:id="1900" w:author="barrett Art 9 revision2" w:date="2003-04-29T09:53:00Z">
              <w:r>
                <w:rPr>
                  <w:i/>
                  <w:iCs/>
                  <w:sz w:val="14"/>
                </w:rPr>
                <w:delText>'</w:delText>
              </w:r>
            </w:del>
            <w:del w:id="1901" w:author="barrettd" w:date="2002-01-03T14:10: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902" w:author="barrett Art 9 revision2" w:date="2003-04-29T09:5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03"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04"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05" w:author="POOL" w:date="2003-05-19T16:31:00Z">
              <w:r>
                <w:rPr>
                  <w:sz w:val="14"/>
                </w:rPr>
                <w:delText>X</w:delText>
              </w:r>
            </w:del>
            <w:del w:id="1906"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07"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08"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09" w:author="POOL" w:date="2003-05-19T14:08:00Z">
              <w:r>
                <w:rPr>
                  <w:sz w:val="14"/>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910" w:author="barrett Art 9 revision2" w:date="2003-04-29T09:53:00Z">
              <w:r>
                <w:rPr>
                  <w:i/>
                  <w:iCs/>
                  <w:sz w:val="14"/>
                </w:rPr>
                <w:delText>[</w:delText>
              </w:r>
            </w:del>
            <w:del w:id="1911" w:author="barrettd" w:date="2002-01-03T14:12:00Z">
              <w:r>
                <w:rPr>
                  <w:i/>
                  <w:iCs/>
                  <w:sz w:val="14"/>
                </w:rPr>
                <w:delText>cross-polar gain contours plotted on a map of the Earth</w:delText>
              </w:r>
            </w:del>
            <w:del w:id="1912" w:author="barrett Art 9 revision2" w:date="2003-04-29T09:53:00Z">
              <w:r>
                <w:rPr>
                  <w:i/>
                  <w:iCs/>
                  <w:sz w:val="14"/>
                </w:rPr>
                <w:delText>'</w:delText>
              </w:r>
            </w:del>
            <w:del w:id="1913" w:author="barrettd" w:date="2002-01-03T14:12: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914" w:author="barrett Art 9 revision2" w:date="2003-04-29T09:5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15"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16"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17" w:author="POOL" w:date="2003-05-19T16:31:00Z">
              <w:r>
                <w:rPr>
                  <w:sz w:val="14"/>
                </w:rPr>
                <w:delText>X</w:delText>
              </w:r>
            </w:del>
            <w:del w:id="1918"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19"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20"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21" w:author="POOL" w:date="2003-05-19T14:09:00Z">
              <w:r>
                <w:rPr>
                  <w:sz w:val="14"/>
                </w:rPr>
                <w:delText>beam aim point longitude and lat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2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2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24" w:author="POOL" w:date="2003-05-19T16:31:00Z">
              <w:r>
                <w:rPr>
                  <w:sz w:val="14"/>
                </w:rPr>
                <w:delText>X</w:delText>
              </w:r>
            </w:del>
            <w:del w:id="1925"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26"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27"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28" w:author="POOL" w:date="2003-05-19T14:09:00Z">
              <w:r>
                <w:rPr>
                  <w:sz w:val="14"/>
                </w:rPr>
                <w:delText>where a steerable beam (see No.</w:delText>
              </w:r>
            </w:del>
            <w:del w:id="1929" w:author="POOL" w:date="2003-05-19T14:09:00Z">
              <w:r>
                <w:rPr>
                  <w:b/>
                  <w:bCs/>
                  <w:sz w:val="14"/>
                </w:rPr>
                <w:delText xml:space="preserve"> </w:delText>
              </w:r>
            </w:del>
            <w:del w:id="1930" w:author="POOL" w:date="2003-05-19T14:09:00Z">
              <w:r>
                <w:rPr>
                  <w:rStyle w:val="Artref1"/>
                  <w:b/>
                  <w:sz w:val="14"/>
                </w:rPr>
                <w:delText>1.191</w:delText>
              </w:r>
            </w:del>
            <w:del w:id="1931" w:author="POOL" w:date="2003-05-19T14:09:00Z">
              <w:r>
                <w:rPr>
                  <w:sz w:val="14"/>
                </w:rPr>
                <w:delText>) is used, the maximum antenna gain and the effective antenna gain contours (see No.</w:delText>
              </w:r>
            </w:del>
            <w:del w:id="1932" w:author="POOL" w:date="2003-05-19T14:09:00Z">
              <w:r>
                <w:rPr>
                  <w:b/>
                  <w:bCs/>
                  <w:sz w:val="14"/>
                </w:rPr>
                <w:delText xml:space="preserve"> </w:delText>
              </w:r>
            </w:del>
            <w:del w:id="1933" w:author="POOL" w:date="2003-05-19T14:09:00Z">
              <w:r>
                <w:rPr>
                  <w:rStyle w:val="Artref1"/>
                  <w:b/>
                  <w:sz w:val="14"/>
                </w:rPr>
                <w:delText>1.176</w:delText>
              </w:r>
            </w:del>
            <w:del w:id="1934" w:author="POOL" w:date="2003-05-19T14:09:00Z">
              <w:r>
                <w:rPr>
                  <w:sz w:val="14"/>
                </w:rPr>
                <w:delText xml:space="preserve">); these contours shall be provided as defined above; </w:delText>
              </w:r>
            </w:del>
            <w:del w:id="1935" w:author="barrett Art 9 revision2" w:date="2003-04-29T10:05:00Z">
              <w:r>
                <w:rPr>
                  <w:i/>
                  <w:iCs/>
                  <w:sz w:val="14"/>
                </w:rPr>
                <w:delText>[</w:delText>
              </w:r>
            </w:del>
            <w:del w:id="1936" w:author="barrettd" w:date="2002-01-03T13:50:00Z">
              <w:r>
                <w:rPr>
                  <w:i/>
                  <w:iCs/>
                  <w:sz w:val="14"/>
                </w:rPr>
                <w:delText xml:space="preserve">where a steerable beam (see No. </w:delText>
              </w:r>
            </w:del>
            <w:del w:id="1937" w:author="barrettd" w:date="2002-01-03T13:50:00Z">
              <w:r>
                <w:rPr>
                  <w:b/>
                  <w:bCs/>
                  <w:i/>
                  <w:iCs/>
                  <w:sz w:val="14"/>
                </w:rPr>
                <w:delText>1.191</w:delText>
              </w:r>
            </w:del>
            <w:del w:id="1938" w:author="barrettd" w:date="2002-01-03T13:50:00Z">
              <w:r>
                <w:rPr>
                  <w:i/>
                  <w:iCs/>
                  <w:sz w:val="14"/>
                </w:rPr>
                <w:delText>) is used, the maximum co-polar antenna gain</w:delText>
              </w:r>
            </w:del>
            <w:del w:id="1939" w:author="barrett Art 9 revision2" w:date="2003-04-29T10:05: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40"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41"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42" w:author="POOL" w:date="2003-05-19T16:31:00Z">
              <w:r>
                <w:rPr>
                  <w:sz w:val="14"/>
                </w:rPr>
                <w:delText>X</w:delText>
              </w:r>
            </w:del>
            <w:del w:id="1943"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44"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45"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46" w:author="POOL" w:date="2003-05-19T14:10:00Z">
              <w:r>
                <w:rPr>
                  <w:sz w:val="14"/>
                </w:rPr>
                <w:delText>where a steerable beam (see No.</w:delText>
              </w:r>
            </w:del>
            <w:del w:id="1947" w:author="POOL" w:date="2003-05-19T14:10:00Z">
              <w:r>
                <w:rPr>
                  <w:b/>
                  <w:bCs/>
                  <w:sz w:val="14"/>
                </w:rPr>
                <w:delText xml:space="preserve"> </w:delText>
              </w:r>
            </w:del>
            <w:del w:id="1948" w:author="POOL" w:date="2003-05-19T14:10:00Z">
              <w:r>
                <w:rPr>
                  <w:rStyle w:val="Artref1"/>
                  <w:b/>
                  <w:sz w:val="14"/>
                </w:rPr>
                <w:delText>1.191</w:delText>
              </w:r>
            </w:del>
            <w:del w:id="1949" w:author="POOL" w:date="2003-05-19T14:10:00Z">
              <w:r>
                <w:rPr>
                  <w:sz w:val="14"/>
                </w:rPr>
                <w:delText>) is used, the maximum antenna gain and the effective antenna gain contours (see No.</w:delText>
              </w:r>
            </w:del>
            <w:del w:id="1950" w:author="POOL" w:date="2003-05-19T14:10:00Z">
              <w:r>
                <w:rPr>
                  <w:b/>
                  <w:bCs/>
                  <w:sz w:val="14"/>
                </w:rPr>
                <w:delText xml:space="preserve"> </w:delText>
              </w:r>
            </w:del>
            <w:del w:id="1951" w:author="POOL" w:date="2003-05-19T14:10:00Z">
              <w:r>
                <w:rPr>
                  <w:rStyle w:val="Artref1"/>
                  <w:b/>
                  <w:sz w:val="14"/>
                </w:rPr>
                <w:delText>1.176</w:delText>
              </w:r>
            </w:del>
            <w:del w:id="1952" w:author="POOL" w:date="2003-05-19T14:10:00Z">
              <w:r>
                <w:rPr>
                  <w:sz w:val="14"/>
                </w:rPr>
                <w:delText xml:space="preserve">); these contours shall be provided as defined above; </w:delText>
              </w:r>
            </w:del>
            <w:del w:id="1953" w:author="barrett Art 9 revision2" w:date="2003-04-29T10:05:00Z">
              <w:r>
                <w:rPr>
                  <w:i/>
                  <w:iCs/>
                  <w:sz w:val="14"/>
                </w:rPr>
                <w:delText>[</w:delText>
              </w:r>
            </w:del>
            <w:del w:id="1954" w:author="barrettd" w:date="2002-01-03T14:35:00Z">
              <w:r>
                <w:rPr>
                  <w:i/>
                  <w:iCs/>
                  <w:sz w:val="14"/>
                </w:rPr>
                <w:delText xml:space="preserve">where a steerable beam (see No. </w:delText>
              </w:r>
            </w:del>
            <w:del w:id="1955" w:author="barrettd" w:date="2002-01-03T14:35:00Z">
              <w:r>
                <w:rPr>
                  <w:b/>
                  <w:bCs/>
                  <w:i/>
                  <w:iCs/>
                  <w:sz w:val="14"/>
                </w:rPr>
                <w:delText>1.191</w:delText>
              </w:r>
            </w:del>
            <w:del w:id="1956" w:author="barrettd" w:date="2002-01-03T14:35:00Z">
              <w:r>
                <w:rPr>
                  <w:i/>
                  <w:iCs/>
                  <w:sz w:val="14"/>
                </w:rPr>
                <w:delText xml:space="preserve">) is used, the effective antenna co-polar gain contours (see No. </w:delText>
              </w:r>
            </w:del>
            <w:del w:id="1957" w:author="barrettd" w:date="2002-01-03T14:35:00Z">
              <w:r>
                <w:rPr>
                  <w:b/>
                  <w:bCs/>
                  <w:i/>
                  <w:iCs/>
                  <w:sz w:val="14"/>
                </w:rPr>
                <w:delText>1.176</w:delText>
              </w:r>
            </w:del>
            <w:del w:id="1958" w:author="barrettd" w:date="2002-01-03T14:35:00Z">
              <w:r>
                <w:rPr>
                  <w:i/>
                  <w:iCs/>
                  <w:sz w:val="14"/>
                </w:rPr>
                <w:delText>); these contours shall be provided as defined above;</w:delText>
              </w:r>
            </w:del>
            <w:del w:id="1959" w:author="barrett Art 9 revision2" w:date="2003-04-29T10:05: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60"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61"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62" w:author="POOL" w:date="2003-05-19T16:31:00Z">
              <w:r>
                <w:rPr>
                  <w:sz w:val="14"/>
                </w:rPr>
                <w:delText>X</w:delText>
              </w:r>
            </w:del>
            <w:del w:id="1963"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64"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65"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66" w:author="POOL" w:date="2003-05-19T14:09:00Z">
              <w:r>
                <w:rPr>
                  <w:sz w:val="14"/>
                </w:rPr>
                <w:delText>where a steerable beam (see No.</w:delText>
              </w:r>
            </w:del>
            <w:del w:id="1967" w:author="POOL" w:date="2003-05-19T14:09:00Z">
              <w:r>
                <w:rPr>
                  <w:b/>
                  <w:bCs/>
                  <w:sz w:val="14"/>
                </w:rPr>
                <w:delText xml:space="preserve"> </w:delText>
              </w:r>
            </w:del>
            <w:del w:id="1968" w:author="POOL" w:date="2003-05-19T14:09:00Z">
              <w:r>
                <w:rPr>
                  <w:rStyle w:val="Artref1"/>
                  <w:b/>
                  <w:sz w:val="14"/>
                </w:rPr>
                <w:delText>1.191</w:delText>
              </w:r>
            </w:del>
            <w:del w:id="1969" w:author="POOL" w:date="2003-05-19T14:09:00Z">
              <w:r>
                <w:rPr>
                  <w:sz w:val="14"/>
                </w:rPr>
                <w:delText>) is used, the maximum antenna gain and the effective antenna gain contours (see No.</w:delText>
              </w:r>
            </w:del>
            <w:del w:id="1970" w:author="POOL" w:date="2003-05-19T14:09:00Z">
              <w:r>
                <w:rPr>
                  <w:b/>
                  <w:bCs/>
                  <w:sz w:val="14"/>
                </w:rPr>
                <w:delText xml:space="preserve"> </w:delText>
              </w:r>
            </w:del>
            <w:del w:id="1971" w:author="POOL" w:date="2003-05-19T14:09:00Z">
              <w:r>
                <w:rPr>
                  <w:rStyle w:val="Artref1"/>
                  <w:b/>
                  <w:sz w:val="14"/>
                </w:rPr>
                <w:delText>1.176</w:delText>
              </w:r>
            </w:del>
            <w:del w:id="1972" w:author="POOL" w:date="2003-05-19T14:09:00Z">
              <w:r>
                <w:rPr>
                  <w:sz w:val="14"/>
                </w:rPr>
                <w:delText>); these contours shall be provided as defined above;</w:delText>
              </w:r>
            </w:del>
            <w:del w:id="1973" w:author="POOL" w:date="2003-05-19T14:11:00Z">
              <w:r>
                <w:rPr>
                  <w:sz w:val="14"/>
                </w:rPr>
                <w:delText xml:space="preserve"> </w:delText>
              </w:r>
            </w:del>
            <w:del w:id="1974" w:author="barrett Art 9 revision2" w:date="2003-04-29T10:06:00Z">
              <w:r>
                <w:rPr>
                  <w:i/>
                  <w:iCs/>
                  <w:sz w:val="14"/>
                </w:rPr>
                <w:delText>[</w:delText>
              </w:r>
            </w:del>
            <w:del w:id="1975" w:author="barrettd" w:date="2002-01-03T14:35:00Z">
              <w:r>
                <w:rPr>
                  <w:i/>
                  <w:iCs/>
                  <w:sz w:val="14"/>
                </w:rPr>
                <w:delText xml:space="preserve">where a steerable beam (see No. </w:delText>
              </w:r>
            </w:del>
            <w:del w:id="1976" w:author="barrettd" w:date="2002-01-03T14:35:00Z">
              <w:r>
                <w:rPr>
                  <w:b/>
                  <w:bCs/>
                  <w:i/>
                  <w:iCs/>
                  <w:sz w:val="14"/>
                </w:rPr>
                <w:delText>1.191</w:delText>
              </w:r>
            </w:del>
            <w:del w:id="1977" w:author="barrettd" w:date="2002-01-03T14:35:00Z">
              <w:r>
                <w:rPr>
                  <w:i/>
                  <w:iCs/>
                  <w:sz w:val="14"/>
                </w:rPr>
                <w:delText xml:space="preserve">) is used, the effective antenna cross-polar gain contours (see No. </w:delText>
              </w:r>
            </w:del>
            <w:del w:id="1978" w:author="barrettd" w:date="2002-01-03T14:35:00Z">
              <w:r>
                <w:rPr>
                  <w:b/>
                  <w:bCs/>
                  <w:i/>
                  <w:iCs/>
                  <w:sz w:val="14"/>
                </w:rPr>
                <w:delText>1.176</w:delText>
              </w:r>
            </w:del>
            <w:del w:id="1979" w:author="barrettd" w:date="2002-01-03T14:35:00Z">
              <w:r>
                <w:rPr>
                  <w:i/>
                  <w:iCs/>
                  <w:sz w:val="14"/>
                </w:rPr>
                <w:delText>); these contours shall be provided as defined above;</w:delText>
              </w:r>
            </w:del>
            <w:del w:id="1980" w:author="barrett Art 9 revision2" w:date="2003-04-29T10:06: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81"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82"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83" w:author="POOL" w:date="2003-05-19T16:31:00Z">
              <w:r>
                <w:rPr>
                  <w:sz w:val="14"/>
                </w:rPr>
                <w:delText>X</w:delText>
              </w:r>
            </w:del>
            <w:del w:id="1984"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85"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86"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87" w:author="POOL" w:date="2003-05-19T14:11:00Z">
              <w:r>
                <w:rPr>
                  <w:sz w:val="14"/>
                </w:rPr>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88" w:author="POOL" w:date="2003-05-19T16:28:00Z">
              <w:r>
                <w:rPr>
                  <w:sz w:val="14"/>
                </w:rPr>
                <w:delText>X</w:delText>
              </w:r>
            </w:del>
            <w:ins w:id="1989" w:author="POOL" w:date="2003-05-19T16:34:00Z">
              <w:r>
                <w:rPr>
                  <w:sz w:val="14"/>
                </w:rPr>
                <w:t>[70]</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90"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1991" w:author="POOL" w:date="2003-05-19T16:31:00Z">
              <w:r>
                <w:rPr>
                  <w:sz w:val="14"/>
                </w:rPr>
                <w:delText>X</w:delText>
              </w:r>
            </w:del>
            <w:del w:id="1992"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993"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Additional characteristics for non-geostationary space station antenna</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1994" w:author="POOL" w:date="2003-05-19T14:12:00Z">
              <w:r>
                <w:rPr>
                  <w:sz w:val="14"/>
                </w:rPr>
                <w:delText>B.4.a</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995" w:author="POOL" w:date="2003-05-19T14:12:00Z">
              <w:r>
                <w:rPr>
                  <w:sz w:val="14"/>
                </w:rPr>
                <w:delText xml:space="preserve">Isotropic gain of the antenna in the direction of maximum radiation (dBi) and the antenna radiation pattern. </w:delText>
              </w:r>
            </w:del>
            <w:del w:id="1996" w:author="barrett Art 9 revision2" w:date="2003-04-29T10:07:00Z">
              <w:r>
                <w:rPr>
                  <w:i/>
                  <w:iCs/>
                  <w:sz w:val="14"/>
                </w:rPr>
                <w:delText>[</w:delText>
              </w:r>
            </w:del>
            <w:del w:id="1997" w:author="barrettd" w:date="2002-01-03T13:50:00Z">
              <w:r>
                <w:rPr>
                  <w:i/>
                  <w:iCs/>
                  <w:sz w:val="14"/>
                </w:rPr>
                <w:delText>The isotropic gain of the antenna in the direction of maximum radiation (dBi).</w:delText>
              </w:r>
            </w:del>
            <w:del w:id="1998" w:author="barrett Art 9 revision2" w:date="2003-04-29T10:07: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999" w:author="POOL" w:date="2003-05-19T16:34: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00" w:author="POOL" w:date="2003-05-19T16:34: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01" w:author="POOL" w:date="2003-05-19T14:12:00Z">
              <w:r>
                <w:rPr>
                  <w:sz w:val="14"/>
                </w:rPr>
                <w:delText>B.4.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002" w:author="POOL" w:date="2003-05-19T14:12:00Z">
              <w:r>
                <w:rPr>
                  <w:sz w:val="14"/>
                </w:rPr>
                <w:delText>B.4.a</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03" w:author="POOL" w:date="2003-05-19T14:13:00Z">
              <w:r>
                <w:rPr>
                  <w:sz w:val="14"/>
                </w:rPr>
                <w:delText xml:space="preserve">Isotropic gain of the antenna in the direction of maximum radiation (dBi) and the antenna radiation pattern. </w:delText>
              </w:r>
            </w:del>
            <w:del w:id="2004" w:author="barrett Art 9 revision2" w:date="2003-04-29T10:08:00Z">
              <w:r>
                <w:rPr>
                  <w:i/>
                  <w:iCs/>
                  <w:sz w:val="14"/>
                </w:rPr>
                <w:delText>[</w:delText>
              </w:r>
            </w:del>
            <w:del w:id="2005" w:author="barrettd" w:date="2002-01-03T14:46:00Z">
              <w:r>
                <w:rPr>
                  <w:i/>
                  <w:iCs/>
                  <w:sz w:val="14"/>
                </w:rPr>
                <w:delText>The antenna radiation pattern.</w:delText>
              </w:r>
            </w:del>
            <w:del w:id="2006" w:author="barrett Art 9 revision2" w:date="2003-04-29T10:0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07" w:author="POOL" w:date="2003-05-19T16:34: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08" w:author="POOL" w:date="2003-05-19T16:34: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09" w:author="POOL" w:date="2003-05-19T14:12:00Z">
              <w:r>
                <w:rPr>
                  <w:sz w:val="14"/>
                </w:rPr>
                <w:delText>B.4.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u w:val="single"/>
              </w:rPr>
            </w:pPr>
            <w:r>
              <w:rPr>
                <w:b/>
                <w:bCs/>
                <w:sz w:val="14"/>
                <w:u w:val="single"/>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010" w:author="barrett Art 9 revision2" w:date="2003-03-10T14:55:00Z">
              <w:r>
                <w:rPr>
                  <w:sz w:val="14"/>
                </w:rPr>
                <w:t>B</w:t>
              </w:r>
            </w:ins>
            <w:ins w:id="2011" w:author="POOL" w:date="2003-05-19T14:14:00Z">
              <w:r>
                <w:rPr>
                  <w:sz w:val="14"/>
                </w:rPr>
                <w:t>.</w:t>
              </w:r>
            </w:ins>
            <w:ins w:id="2012" w:author="barrett Art 9 revision2" w:date="2003-03-10T14:55:00Z">
              <w:r>
                <w:rPr>
                  <w:sz w:val="14"/>
                </w:rPr>
                <w:t>4</w:t>
              </w:r>
            </w:ins>
            <w:ins w:id="2013" w:author="POOL" w:date="2003-05-19T14:14:00Z">
              <w:r>
                <w:rPr>
                  <w:sz w:val="14"/>
                </w:rPr>
                <w:t>-</w:t>
              </w:r>
            </w:ins>
            <w:ins w:id="2014" w:author="barrett Art 9 revision2" w:date="2003-03-10T14:55:00Z">
              <w:r>
                <w:rPr>
                  <w:sz w:val="14"/>
                </w:rPr>
                <w:t>[α]</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015" w:author="POOL" w:date="2003-05-19T14:15:00Z">
              <w:r>
                <w:rPr>
                  <w:sz w:val="14"/>
                </w:rPr>
                <w:t>The number of each orbital plane in which the space station antenna characteristics are used</w:t>
              </w:r>
            </w:ins>
            <w:ins w:id="2016" w:author="POOL" w:date="2003-05-21T11:57:00Z">
              <w:r>
                <w:rPr>
                  <w:sz w:val="14"/>
                </w:rPr>
                <w:t>.</w:t>
              </w:r>
            </w:ins>
            <w:ins w:id="2017" w:author="POOL" w:date="2003-05-19T14:15:00Z">
              <w:r>
                <w:rPr>
                  <w:sz w:val="14"/>
                </w:rPr>
                <w:t xml:space="preserve"> [16]</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18" w:author="POOL" w:date="2003-05-19T16:34: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19" w:author="POOL" w:date="2003-05-19T16:34: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Normal"/>
              <w:spacing w:before="120" w:after="0"/>
              <w:jc w:val="center"/>
              <w:rPr>
                <w:sz w:val="14"/>
              </w:rPr>
            </w:pPr>
            <w:ins w:id="2020" w:author="POOL" w:date="2003-05-21T10:54:00Z">
              <w:r>
                <w:rPr>
                  <w:sz w:val="14"/>
                </w:rPr>
                <w:t>B.4-[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u w:val="single"/>
              </w:rPr>
            </w:pPr>
            <w:r>
              <w:rPr>
                <w:b/>
                <w:bCs/>
                <w:sz w:val="14"/>
                <w:u w:val="single"/>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021" w:author="barrett Art 9 revision2" w:date="2003-03-10T14:55:00Z">
              <w:r>
                <w:rPr>
                  <w:sz w:val="14"/>
                </w:rPr>
                <w:t>B</w:t>
              </w:r>
            </w:ins>
            <w:ins w:id="2022" w:author="POOL" w:date="2003-05-19T14:14:00Z">
              <w:r>
                <w:rPr>
                  <w:sz w:val="14"/>
                </w:rPr>
                <w:t>.</w:t>
              </w:r>
            </w:ins>
            <w:ins w:id="2023" w:author="barrett Art 9 revision2" w:date="2003-03-10T14:55:00Z">
              <w:r>
                <w:rPr>
                  <w:sz w:val="14"/>
                </w:rPr>
                <w:t>4</w:t>
              </w:r>
            </w:ins>
            <w:ins w:id="2024" w:author="POOL" w:date="2003-05-19T14:14:00Z">
              <w:r>
                <w:rPr>
                  <w:sz w:val="14"/>
                </w:rPr>
                <w:t>-</w:t>
              </w:r>
            </w:ins>
            <w:ins w:id="2025" w:author="barrett Art 9 revision2" w:date="2003-03-10T14:55:00Z">
              <w:r>
                <w:rPr>
                  <w:sz w:val="14"/>
                </w:rPr>
                <w:t>[</w:t>
              </w:r>
            </w:ins>
            <w:ins w:id="2026" w:author="POOL" w:date="2003-05-19T14:15:00Z">
              <w:r>
                <w:rPr>
                  <w:rFonts w:eastAsia="Symbol" w:cs="Symbol" w:ascii="Symbol" w:hAnsi="Symbol"/>
                  <w:sz w:val="14"/>
                </w:rPr>
                <w:t></w:t>
              </w:r>
            </w:ins>
            <w:ins w:id="2027" w:author="barrett Art 9 revision2" w:date="2003-03-10T14:55: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028" w:author="barrett Art 9 revision2" w:date="2003-04-29T10:10:00Z">
              <w:r>
                <w:rPr>
                  <w:sz w:val="14"/>
                </w:rPr>
                <w:t>The reference number of each satellite</w:t>
              </w:r>
            </w:ins>
            <w:ins w:id="2029" w:author="barrett Art 9 revision2" w:date="2003-04-29T14:49:00Z">
              <w:r>
                <w:rPr>
                  <w:sz w:val="14"/>
                </w:rPr>
                <w:t>,</w:t>
              </w:r>
            </w:ins>
            <w:ins w:id="2030" w:author="barrett Art 9 revision2" w:date="2003-04-29T10:10:00Z">
              <w:r>
                <w:rPr>
                  <w:sz w:val="14"/>
                </w:rPr>
                <w:t xml:space="preserve"> in the specified orbital plane</w:t>
              </w:r>
            </w:ins>
            <w:ins w:id="2031" w:author="barrett Art 9 revision2" w:date="2003-04-29T14:49:00Z">
              <w:r>
                <w:rPr>
                  <w:sz w:val="14"/>
                </w:rPr>
                <w:t>,</w:t>
              </w:r>
            </w:ins>
            <w:ins w:id="2032" w:author="barrett Art 9 revision2" w:date="2003-04-29T10:10:00Z">
              <w:r>
                <w:rPr>
                  <w:sz w:val="14"/>
                </w:rPr>
                <w:t xml:space="preserve"> on which the space station antenna characteristics are used; </w:t>
              </w:r>
            </w:ins>
            <w:ins w:id="2033" w:author="POOL" w:date="2003-06-29T20:37:00Z">
              <w:r>
                <w:rPr>
                  <w:sz w:val="14"/>
                </w:rPr>
                <w:t xml:space="preserve">if </w:t>
              </w:r>
            </w:ins>
            <w:ins w:id="2034" w:author="barrett Art 9 revision2" w:date="2003-03-10T15:05:00Z">
              <w:r>
                <w:rPr>
                  <w:sz w:val="14"/>
                </w:rPr>
                <w:t xml:space="preserve">the </w:t>
              </w:r>
            </w:ins>
            <w:ins w:id="2035" w:author="barrett Art 9 revision2" w:date="2003-03-10T16:22:00Z">
              <w:r>
                <w:rPr>
                  <w:sz w:val="14"/>
                </w:rPr>
                <w:t xml:space="preserve">antenna characteristics of a </w:t>
              </w:r>
            </w:ins>
            <w:ins w:id="2036" w:author="barrett Art 9 revision2" w:date="2003-03-10T15:05:00Z">
              <w:r>
                <w:rPr>
                  <w:sz w:val="14"/>
                </w:rPr>
                <w:t>space station are not common to every satellite in a specific orbital plane</w:t>
              </w:r>
            </w:ins>
            <w:ins w:id="2037" w:author="barrett Art 9 revision2" w:date="2003-03-10T15:19:00Z">
              <w:r>
                <w:rPr>
                  <w:sz w:val="14"/>
                </w:rPr>
                <w:t xml:space="preserve">. </w:t>
              </w:r>
            </w:ins>
            <w:ins w:id="2038" w:author="barrett Art 9 revision2" w:date="2003-03-10T16:22:00Z">
              <w:r>
                <w:rPr>
                  <w:sz w:val="14"/>
                </w:rPr>
                <w:t>[16]</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39" w:author="barrett Ap 4 revision-WRC-4A5-2" w:date="2003-06-24T18:11:00Z">
              <w:r>
                <w:rPr>
                  <w:sz w:val="14"/>
                </w:rPr>
                <w:t>+</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40" w:author="barrett Ap 4 revision-WRC-4A5-2" w:date="2003-06-24T18:11: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2041" w:author="POOL" w:date="2003-05-21T10:54:00Z">
              <w:r>
                <w:rPr>
                  <w:sz w:val="14"/>
                </w:rPr>
                <w:t>B.4-[</w:t>
              </w:r>
            </w:ins>
            <w:ins w:id="2042" w:author="POOL" w:date="2003-05-21T10:54:00Z">
              <w:r>
                <w:rPr>
                  <w:rFonts w:eastAsia="Symbol" w:cs="Symbol" w:ascii="Symbol" w:hAnsi="Symbol"/>
                  <w:sz w:val="14"/>
                </w:rPr>
                <w:t></w:t>
              </w:r>
            </w:ins>
            <w:ins w:id="2043" w:author="POOL" w:date="2003-05-21T10:54: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p>
        </w:tc>
        <w:tc>
          <w:tcPr>
            <w:tcW w:w="5224" w:type="dxa"/>
            <w:tcBorders>
              <w:top w:val="single" w:sz="6" w:space="0" w:color="000000"/>
              <w:bottom w:val="single" w:sz="6" w:space="0" w:color="000000"/>
              <w:right w:val="single" w:sz="4" w:space="0" w:color="000000"/>
            </w:tcBorders>
          </w:tcPr>
          <w:p>
            <w:pPr>
              <w:pStyle w:val="Tabletext"/>
              <w:spacing w:before="60" w:after="0"/>
              <w:rPr/>
            </w:pPr>
            <w:r>
              <w:rPr>
                <w:b/>
                <w:bCs/>
                <w:sz w:val="14"/>
                <w:rPrChange w:id="0" w:author="barrett Ap 4 revision-WRC-4A5" w:date="2003-06-19T11:14:00Z"/>
              </w:rPr>
              <w:t>In the case of a space station submitted in accordance with No</w:t>
            </w:r>
            <w:ins w:id="2045" w:author="POOL" w:date="2003-06-26T19:19:00Z">
              <w:r>
                <w:rPr>
                  <w:b/>
                  <w:bCs/>
                  <w:sz w:val="14"/>
                </w:rPr>
                <w:t>s</w:t>
              </w:r>
            </w:ins>
            <w:r>
              <w:rPr>
                <w:b/>
                <w:bCs/>
                <w:sz w:val="14"/>
                <w:rPrChange w:id="0" w:author="barrett Ap 4 revision-WRC-4A5" w:date="2003-06-19T11:14:00Z"/>
              </w:rPr>
              <w:t>. </w:t>
            </w:r>
            <w:r>
              <w:rPr>
                <w:rStyle w:val="Artref"/>
                <w:b/>
                <w:bCs/>
                <w:sz w:val="14"/>
                <w:rPrChange w:id="0" w:author="barrett Ap 4 revision-WRC-4A5" w:date="2003-06-19T11:14:00Z"/>
              </w:rPr>
              <w:t>9.11A</w:t>
            </w:r>
            <w:ins w:id="2048" w:author="barrett Ap 4 revision-WRC-4A5" w:date="2003-06-17T12:53:00Z">
              <w:r>
                <w:rPr>
                  <w:rStyle w:val="Artref"/>
                  <w:b/>
                  <w:bCs/>
                  <w:sz w:val="14"/>
                </w:rPr>
                <w:t>, 9.12 or 9.12A</w:t>
              </w:r>
            </w:ins>
            <w:r>
              <w:rPr>
                <w:b/>
                <w:bCs/>
                <w:sz w:val="14"/>
                <w:rPrChange w:id="0" w:author="barrett Ap 4 revision-WRC-4A5" w:date="2003-06-19T11:14:00Z"/>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2050" w:author="barrett Ap 4 revision-WRC-4A5" w:date="2003-06-17T12:54:00Z">
              <w:r>
                <w:rPr>
                  <w:b/>
                  <w:bCs/>
                  <w:sz w:val="14"/>
                </w:rPr>
                <w:t>ADD</w:t>
              </w:r>
            </w:ins>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051" w:author="barrett Ap 4 revision-WRC-4A5" w:date="2003-06-17T12:54:00Z">
              <w:r>
                <w:rPr>
                  <w:sz w:val="14"/>
                </w:rPr>
                <w:t>[B.4.b.H]</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2052" w:author="barrett Ap 4 revision-WRC-4A5-2" w:date="2003-06-24T18:13:00Z">
              <w:r>
                <w:rPr>
                  <w:b/>
                  <w:bCs/>
                  <w:sz w:val="14"/>
                  <w:shd w:fill="FFFFFF" w:val="clear"/>
                </w:rPr>
                <w:t>T</w:t>
              </w:r>
            </w:ins>
            <w:ins w:id="2053" w:author="barrett Ap 4 revision-WRC-4A5" w:date="2003-06-17T12:55:00Z">
              <w:r>
                <w:rPr>
                  <w:b/>
                  <w:bCs/>
                  <w:sz w:val="14"/>
                  <w:shd w:fill="FFFFFF" w:val="clear"/>
                </w:rPr>
                <w:t>he orientation angle</w:t>
              </w:r>
            </w:ins>
            <w:ins w:id="2054" w:author="barrett Ap 4 revision-WRC-4A5-2" w:date="2003-06-25T17:16:00Z">
              <w:r>
                <w:rPr>
                  <w:b/>
                  <w:bCs/>
                  <w:sz w:val="14"/>
                  <w:shd w:fill="FFFFFF" w:val="clear"/>
                </w:rPr>
                <w:t>s</w:t>
              </w:r>
            </w:ins>
            <w:ins w:id="2055" w:author="barrett Ap 4 revision-WRC-4A5" w:date="2003-06-17T12:55:00Z">
              <w:r>
                <w:rPr>
                  <w:b/>
                  <w:bCs/>
                  <w:sz w:val="14"/>
                  <w:shd w:fill="FFFFFF" w:val="clear"/>
                </w:rPr>
                <w:t xml:space="preserve"> of the satellite transmitting and receiving antenna beam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056" w:author="POOL" w:date="2003-05-19T14:17:00Z">
              <w:r>
                <w:rPr>
                  <w:sz w:val="14"/>
                </w:rPr>
                <w:t>-[</w:t>
              </w:r>
            </w:ins>
            <w:ins w:id="2057" w:author="POOL" w:date="2003-05-19T14:17:00Z">
              <w:r>
                <w:rPr>
                  <w:rFonts w:eastAsia="Symbol" w:cs="Symbol" w:ascii="Symbol" w:hAnsi="Symbol"/>
                  <w:sz w:val="14"/>
                </w:rPr>
                <w:t></w:t>
              </w:r>
            </w:ins>
            <w:ins w:id="2058"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del w:id="2059" w:author="barrett Ap 4 revision-WRC-4A5" w:date="2003-06-17T12:55:00Z">
              <w:r>
                <w:rPr>
                  <w:sz w:val="14"/>
                </w:rPr>
                <w:delText xml:space="preserve">orientation </w:delText>
              </w:r>
            </w:del>
            <w:ins w:id="2060" w:author="POOL" w:date="2003-05-19T14:21:00Z">
              <w:r>
                <w:rPr>
                  <w:sz w:val="14"/>
                </w:rPr>
                <w:t xml:space="preserve">angle alpha </w:t>
              </w:r>
            </w:ins>
            <w:ins w:id="2061" w:author="barrett Ap 4 revision-WRC-4A5-2" w:date="2003-06-24T18:12:00Z">
              <w:r>
                <w:rPr>
                  <w:sz w:val="14"/>
                </w:rPr>
                <w:t>in degrees</w:t>
              </w:r>
            </w:ins>
            <w:del w:id="2062" w:author="barrett Ap 4 revision-WRC-4A5" w:date="2003-06-17T12:56:00Z">
              <w:r>
                <w:rPr>
                  <w:sz w:val="14"/>
                </w:rPr>
                <w:delText>of the satellite transmitting and receiving antenna beams</w:delText>
              </w:r>
            </w:del>
            <w:del w:id="2063" w:author="POOL" w:date="2003-05-19T14:21:00Z">
              <w:r>
                <w:rPr>
                  <w:sz w:val="14"/>
                </w:rPr>
                <w:delText xml:space="preserve"> and their radiation pattern</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64" w:author="POOL" w:date="2003-05-19T16:35:00Z">
              <w:r>
                <w:rPr>
                  <w:sz w:val="14"/>
                </w:rPr>
                <w:delText>X</w:delText>
              </w:r>
            </w:del>
            <w:ins w:id="2065"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066" w:author="POOL" w:date="2003-05-21T10:55:00Z">
              <w:r>
                <w:rPr>
                  <w:sz w:val="14"/>
                </w:rPr>
                <w:t>-[</w:t>
              </w:r>
            </w:ins>
            <w:ins w:id="2067" w:author="POOL" w:date="2003-05-21T10:55:00Z">
              <w:r>
                <w:rPr>
                  <w:rFonts w:eastAsia="Symbol" w:cs="Symbol" w:ascii="Symbol" w:hAnsi="Symbol"/>
                  <w:sz w:val="14"/>
                </w:rPr>
                <w:t></w:t>
              </w:r>
            </w:ins>
            <w:ins w:id="2068"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069" w:author="POOL" w:date="2003-05-19T14:17:00Z">
              <w:r>
                <w:rPr>
                  <w:sz w:val="14"/>
                </w:rPr>
                <w:t>-[</w:t>
              </w:r>
            </w:ins>
            <w:ins w:id="2070" w:author="POOL" w:date="2003-05-19T14:17:00Z">
              <w:r>
                <w:rPr>
                  <w:rFonts w:eastAsia="Symbol" w:cs="Symbol" w:ascii="Symbol" w:hAnsi="Symbol"/>
                  <w:sz w:val="14"/>
                </w:rPr>
                <w:t></w:t>
              </w:r>
            </w:ins>
            <w:ins w:id="2071"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Enumlev2"/>
              <w:spacing w:before="80" w:after="0"/>
              <w:ind w:left="0" w:hanging="0"/>
              <w:rPr/>
            </w:pPr>
            <w:del w:id="2072" w:author="barrett Ap 4 revision-WRC-4A5" w:date="2003-06-17T12:56:00Z">
              <w:r>
                <w:rPr>
                  <w:sz w:val="14"/>
                </w:rPr>
                <w:delText xml:space="preserve">orientation </w:delText>
              </w:r>
            </w:del>
            <w:ins w:id="2073" w:author="POOL" w:date="2003-05-19T14:21:00Z">
              <w:r>
                <w:rPr>
                  <w:sz w:val="14"/>
                </w:rPr>
                <w:t>angle beta</w:t>
              </w:r>
            </w:ins>
            <w:ins w:id="2074" w:author="barrett Ap 4 revision-WRC-4A5-2" w:date="2003-06-24T18:12:00Z">
              <w:r>
                <w:rPr>
                  <w:sz w:val="14"/>
                </w:rPr>
                <w:t xml:space="preserve"> in degrees</w:t>
              </w:r>
            </w:ins>
            <w:del w:id="2075" w:author="barrett Ap 4 revision-WRC-4A5" w:date="2003-06-17T12:56:00Z">
              <w:r>
                <w:rPr>
                  <w:sz w:val="14"/>
                </w:rPr>
                <w:delText>of the satellite transmitting and receiving antenna beams and their radiation pattern</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76" w:author="POOL" w:date="2003-05-19T16:35:00Z">
              <w:r>
                <w:rPr>
                  <w:sz w:val="14"/>
                </w:rPr>
                <w:delText>X</w:delText>
              </w:r>
            </w:del>
            <w:ins w:id="2077"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078" w:author="POOL" w:date="2003-05-21T10:55:00Z">
              <w:r>
                <w:rPr>
                  <w:sz w:val="14"/>
                </w:rPr>
                <w:t>-[</w:t>
              </w:r>
            </w:ins>
            <w:ins w:id="2079" w:author="POOL" w:date="2003-05-21T10:55:00Z">
              <w:r>
                <w:rPr>
                  <w:rFonts w:eastAsia="Symbol" w:cs="Symbol" w:ascii="Symbol" w:hAnsi="Symbol"/>
                  <w:sz w:val="14"/>
                </w:rPr>
                <w:t></w:t>
              </w:r>
            </w:ins>
            <w:ins w:id="2080"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081" w:author="POOL" w:date="2003-05-19T14:18:00Z">
              <w:r>
                <w:rPr>
                  <w:sz w:val="14"/>
                </w:rPr>
                <w:delText>B.4.b</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82" w:author="POOL" w:date="2003-05-19T14:21:00Z">
              <w:r>
                <w:rPr>
                  <w:sz w:val="14"/>
                </w:rPr>
                <w:delText xml:space="preserve">orientation of the satellite transmitting and receiving antenna beams and their radiation pattern; </w:delText>
              </w:r>
            </w:del>
            <w:del w:id="2083" w:author="barrett Art 9 revision2" w:date="2003-04-29T10:17:00Z">
              <w:r>
                <w:rPr>
                  <w:i/>
                  <w:iCs/>
                  <w:sz w:val="14"/>
                </w:rPr>
                <w:delText>[</w:delText>
              </w:r>
            </w:del>
            <w:del w:id="2084" w:author="barrettd" w:date="2002-01-03T14:46:00Z">
              <w:r>
                <w:rPr>
                  <w:i/>
                  <w:iCs/>
                  <w:sz w:val="14"/>
                </w:rPr>
                <w:delText>satellite transmitting and receiving antenna beams radiation pattern;</w:delText>
              </w:r>
            </w:del>
            <w:del w:id="2085" w:author="barrett Art 9 revision2" w:date="2003-04-29T10:17: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86" w:author="POOL" w:date="2003-05-19T16:36: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87" w:author="POOL" w:date="2003-05-21T11:5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88" w:author="POOL" w:date="2003-05-19T14:18:00Z">
              <w:r>
                <w:rPr>
                  <w:sz w:val="14"/>
                </w:rPr>
                <w:delText>B.4.b</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089" w:author="POOL" w:date="2003-05-19T14:17:00Z">
              <w:r>
                <w:rPr>
                  <w:sz w:val="14"/>
                </w:rPr>
                <w:t>-[</w:t>
              </w:r>
            </w:ins>
            <w:ins w:id="2090" w:author="POOL" w:date="2003-05-19T14:17:00Z">
              <w:r>
                <w:rPr>
                  <w:rFonts w:eastAsia="Symbol" w:cs="Symbol" w:ascii="Symbol" w:hAnsi="Symbol"/>
                  <w:sz w:val="14"/>
                </w:rPr>
                <w:t></w:t>
              </w:r>
            </w:ins>
            <w:ins w:id="2091"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ins w:id="2092" w:author="POOL" w:date="2003-05-19T14:22:00Z">
              <w:r>
                <w:rPr>
                  <w:sz w:val="14"/>
                </w:rPr>
                <w:t xml:space="preserve">the </w:t>
              </w:r>
            </w:ins>
            <w:r>
              <w:rPr>
                <w:sz w:val="14"/>
              </w:rPr>
              <w:t xml:space="preserve">satellite antenna gain </w:t>
            </w:r>
            <w:r>
              <w:rPr>
                <w:i/>
                <w:sz w:val="14"/>
              </w:rPr>
              <w:t>G</w:t>
            </w:r>
            <w:r>
              <w:rPr>
                <w:sz w:val="14"/>
              </w:rPr>
              <w:t>(</w:t>
            </w:r>
            <w:r>
              <w:rPr>
                <w:rFonts w:cs="Symbol" w:ascii="Symbol" w:hAnsi="Symbol"/>
                <w:sz w:val="14"/>
              </w:rPr>
              <w:t></w:t>
            </w:r>
            <w:r>
              <w:rPr>
                <w:i/>
                <w:position w:val="-4"/>
                <w:sz w:val="14"/>
              </w:rPr>
              <w:t>e</w:t>
            </w:r>
            <w:r>
              <w:rPr>
                <w:sz w:val="14"/>
              </w:rPr>
              <w:t xml:space="preserve">) as a function of elevation angle </w:t>
            </w:r>
            <w:ins w:id="2093" w:author="barrett Ap 4 revision-WRC-4A5-2" w:date="2003-06-24T18:17:00Z">
              <w:r>
                <w:rPr>
                  <w:sz w:val="14"/>
                </w:rPr>
                <w:t>(</w:t>
              </w:r>
            </w:ins>
            <w:ins w:id="2094" w:author="barrett Ap 4 revision-WRC-4A5-2" w:date="2003-06-24T18:17:00Z">
              <w:r>
                <w:rPr>
                  <w:rFonts w:cs="Symbol" w:ascii="Symbol" w:hAnsi="Symbol"/>
                  <w:sz w:val="14"/>
                </w:rPr>
                <w:t></w:t>
              </w:r>
            </w:ins>
            <w:ins w:id="2095" w:author="barrett Ap 4 revision-WRC-4A5-2" w:date="2003-06-24T18:17:00Z">
              <w:r>
                <w:rPr>
                  <w:i/>
                  <w:position w:val="-4"/>
                  <w:sz w:val="14"/>
                </w:rPr>
                <w:t>e</w:t>
              </w:r>
            </w:ins>
            <w:ins w:id="2096" w:author="barrett Ap 4 revision-WRC-4A5-2" w:date="2003-06-24T18:17:00Z">
              <w:r>
                <w:rPr>
                  <w:sz w:val="14"/>
                </w:rPr>
                <w:t xml:space="preserve">) </w:t>
              </w:r>
            </w:ins>
            <w:r>
              <w:rPr>
                <w:sz w:val="14"/>
              </w:rPr>
              <w:t>at a fixed point on the Ear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97" w:author="POOL" w:date="2003-05-19T16:35:00Z">
              <w:r>
                <w:rPr>
                  <w:sz w:val="14"/>
                </w:rPr>
                <w:delText>X</w:delText>
              </w:r>
            </w:del>
            <w:ins w:id="2098"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099" w:author="POOL" w:date="2003-05-19T14:17:00Z">
              <w:r>
                <w:rPr>
                  <w:sz w:val="14"/>
                </w:rPr>
                <w:t>-[</w:t>
              </w:r>
            </w:ins>
            <w:ins w:id="2100" w:author="POOL" w:date="2003-05-19T14:17:00Z">
              <w:r>
                <w:rPr>
                  <w:rFonts w:eastAsia="Symbol" w:cs="Symbol" w:ascii="Symbol" w:hAnsi="Symbol"/>
                  <w:sz w:val="14"/>
                </w:rPr>
                <w:t></w:t>
              </w:r>
            </w:ins>
            <w:ins w:id="2101"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02" w:author="POOL" w:date="2003-05-19T14:17:00Z">
              <w:r>
                <w:rPr>
                  <w:sz w:val="14"/>
                </w:rPr>
                <w:t>-[</w:t>
              </w:r>
            </w:ins>
            <w:ins w:id="2103" w:author="POOL" w:date="2003-05-19T14:17:00Z">
              <w:r>
                <w:rPr>
                  <w:rFonts w:eastAsia="Symbol" w:cs="Symbol" w:ascii="Symbol" w:hAnsi="Symbol"/>
                  <w:sz w:val="14"/>
                </w:rPr>
                <w:t></w:t>
              </w:r>
            </w:ins>
            <w:ins w:id="2104"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ins w:id="2105" w:author="POOL" w:date="2003-05-19T14:22:00Z">
              <w:r>
                <w:rPr>
                  <w:sz w:val="14"/>
                </w:rPr>
                <w:t xml:space="preserve">the </w:t>
              </w:r>
            </w:ins>
            <w:r>
              <w:rPr>
                <w:sz w:val="14"/>
              </w:rPr>
              <w:t>spreading loss</w:t>
            </w:r>
            <w:del w:id="2106" w:author="POOL" w:date="2003-06-26T19:17:00Z">
              <w:r>
                <w:rPr>
                  <w:sz w:val="14"/>
                </w:rPr>
                <w:delText xml:space="preserve"> </w:delText>
              </w:r>
            </w:del>
            <w:del w:id="2107" w:author="barrett Ap 4 revision-WRC-4A5-2" w:date="2003-06-24T18:16:00Z">
              <w:r>
                <w:rPr>
                  <w:sz w:val="14"/>
                </w:rPr>
                <w:delText>(for a non-GSO satellite)</w:delText>
              </w:r>
            </w:del>
            <w:r>
              <w:rPr>
                <w:sz w:val="14"/>
              </w:rPr>
              <w:t xml:space="preserve"> as a function of elevation angle (to be determined by equations or provided in graphical forma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08" w:author="POOL" w:date="2003-05-19T16:35:00Z">
              <w:r>
                <w:rPr>
                  <w:sz w:val="14"/>
                </w:rPr>
                <w:delText>X</w:delText>
              </w:r>
            </w:del>
            <w:ins w:id="2109"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10" w:author="POOL" w:date="2003-05-19T14:17:00Z">
              <w:r>
                <w:rPr>
                  <w:sz w:val="14"/>
                </w:rPr>
                <w:t>-[</w:t>
              </w:r>
            </w:ins>
            <w:ins w:id="2111" w:author="POOL" w:date="2003-05-19T14:17:00Z">
              <w:r>
                <w:rPr>
                  <w:rFonts w:eastAsia="Symbol" w:cs="Symbol" w:ascii="Symbol" w:hAnsi="Symbol"/>
                  <w:sz w:val="14"/>
                </w:rPr>
                <w:t></w:t>
              </w:r>
            </w:ins>
            <w:ins w:id="2112"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113" w:author="barrett Ap 4 revision-WRC-4A5" w:date="2003-06-17T13:02:00Z">
              <w:r>
                <w:rPr>
                  <w:sz w:val="14"/>
                </w:rPr>
                <w:t>[B.4.b.H2]</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2114" w:author="barrett Ap 4 revision-WRC-4A5" w:date="2003-06-17T13:03:00Z">
              <w:r>
                <w:rPr>
                  <w:b/>
                  <w:bCs/>
                  <w:sz w:val="14"/>
                </w:rPr>
                <w:t>for each beam provide:</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2115" w:author="barrett Ap 4 revision-WRC-4A5" w:date="2003-06-17T13:03:00Z">
              <w:r>
                <w:rPr>
                  <w:sz w:val="14"/>
                </w:rPr>
                <w:t>[B.4.b.H2]</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16" w:author="POOL" w:date="2003-05-19T14:17:00Z">
              <w:r>
                <w:rPr>
                  <w:sz w:val="14"/>
                </w:rPr>
                <w:t>-[</w:t>
              </w:r>
            </w:ins>
            <w:ins w:id="2117" w:author="POOL" w:date="2003-05-19T14:17:00Z">
              <w:r>
                <w:rPr>
                  <w:rFonts w:eastAsia="Symbol" w:cs="Symbol" w:ascii="Symbol" w:hAnsi="Symbol"/>
                  <w:sz w:val="14"/>
                </w:rPr>
                <w:t></w:t>
              </w:r>
            </w:ins>
            <w:ins w:id="2118"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maximum</w:t>
            </w:r>
            <w:del w:id="2119" w:author="POOL" w:date="2003-05-19T14:23:00Z">
              <w:r>
                <w:rPr>
                  <w:sz w:val="14"/>
                </w:rPr>
                <w:delText xml:space="preserve"> and average</w:delText>
              </w:r>
            </w:del>
            <w:r>
              <w:rPr>
                <w:sz w:val="14"/>
              </w:rPr>
              <w:t xml:space="preserve"> beam peak e.i.r.p./4 kHz</w:t>
            </w:r>
            <w:del w:id="2120" w:author="POOL" w:date="2003-06-26T19:17:00Z">
              <w:r>
                <w:rPr>
                  <w:sz w:val="14"/>
                </w:rPr>
                <w:delText xml:space="preserve"> </w:delText>
              </w:r>
            </w:del>
            <w:del w:id="2121" w:author="POOL" w:date="2003-05-19T14:23:00Z">
              <w:r>
                <w:rPr>
                  <w:sz w:val="14"/>
                </w:rPr>
                <w:delText xml:space="preserve">and e.i.r.p./1 MHz </w:delText>
              </w:r>
            </w:del>
            <w:del w:id="2122" w:author="barrett Ap 4 revision-WRC-4A5" w:date="2003-06-17T13:03:00Z">
              <w:r>
                <w:rPr>
                  <w:sz w:val="14"/>
                </w:rPr>
                <w:delText>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23" w:author="POOL" w:date="2003-05-19T16:35:00Z">
              <w:r>
                <w:rPr>
                  <w:sz w:val="14"/>
                </w:rPr>
                <w:delText>X</w:delText>
              </w:r>
            </w:del>
            <w:ins w:id="2124"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25" w:author="POOL" w:date="2003-05-19T14:17:00Z">
              <w:r>
                <w:rPr>
                  <w:sz w:val="14"/>
                </w:rPr>
                <w:t>-[</w:t>
              </w:r>
            </w:ins>
            <w:ins w:id="2126" w:author="POOL" w:date="2003-05-19T14:17:00Z">
              <w:r>
                <w:rPr>
                  <w:rFonts w:eastAsia="Symbol" w:cs="Symbol" w:ascii="Symbol" w:hAnsi="Symbol"/>
                  <w:sz w:val="14"/>
                </w:rPr>
                <w:t></w:t>
              </w:r>
            </w:ins>
            <w:ins w:id="2127"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28" w:author="POOL" w:date="2003-05-19T14:17:00Z">
              <w:r>
                <w:rPr>
                  <w:sz w:val="14"/>
                </w:rPr>
                <w:t>-[</w:t>
              </w:r>
            </w:ins>
            <w:ins w:id="2129" w:author="POOL" w:date="2003-05-19T14:19:00Z">
              <w:r>
                <w:rPr>
                  <w:rFonts w:eastAsia="Symbol" w:cs="Symbol" w:ascii="Symbol" w:hAnsi="Symbol"/>
                  <w:sz w:val="14"/>
                </w:rPr>
                <w:t></w:t>
              </w:r>
            </w:ins>
            <w:ins w:id="2130"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del w:id="2131" w:author="POOL" w:date="2003-05-19T14:23:00Z">
              <w:r>
                <w:rPr>
                  <w:sz w:val="14"/>
                </w:rPr>
                <w:delText xml:space="preserve">maximum and </w:delText>
              </w:r>
            </w:del>
            <w:r>
              <w:rPr>
                <w:sz w:val="14"/>
              </w:rPr>
              <w:t>average beam peak e.i.r.p./4 kHz</w:t>
            </w:r>
            <w:del w:id="2132" w:author="POOL" w:date="2003-05-19T14:24:00Z">
              <w:r>
                <w:rPr>
                  <w:sz w:val="14"/>
                </w:rPr>
                <w:delText xml:space="preserve"> and e.i.r.p./1 MHz</w:delText>
              </w:r>
            </w:del>
            <w:del w:id="2133"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34" w:author="POOL" w:date="2003-05-19T16:35:00Z">
              <w:r>
                <w:rPr>
                  <w:sz w:val="14"/>
                </w:rPr>
                <w:delText>X</w:delText>
              </w:r>
            </w:del>
            <w:ins w:id="2135"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36" w:author="POOL" w:date="2003-05-21T10:55:00Z">
              <w:r>
                <w:rPr>
                  <w:sz w:val="14"/>
                </w:rPr>
                <w:t>-[</w:t>
              </w:r>
            </w:ins>
            <w:ins w:id="2137" w:author="POOL" w:date="2003-05-21T10:55:00Z">
              <w:r>
                <w:rPr>
                  <w:rFonts w:eastAsia="Symbol" w:cs="Symbol" w:ascii="Symbol" w:hAnsi="Symbol"/>
                  <w:sz w:val="14"/>
                </w:rPr>
                <w:t></w:t>
              </w:r>
            </w:ins>
            <w:ins w:id="2138"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39" w:author="POOL" w:date="2003-05-19T14:17:00Z">
              <w:r>
                <w:rPr>
                  <w:sz w:val="14"/>
                </w:rPr>
                <w:t>-[</w:t>
              </w:r>
            </w:ins>
            <w:ins w:id="2140" w:author="POOL" w:date="2003-05-19T14:19:00Z">
              <w:r>
                <w:rPr>
                  <w:rFonts w:eastAsia="Symbol" w:cs="Symbol" w:ascii="Symbol" w:hAnsi="Symbol"/>
                  <w:sz w:val="14"/>
                </w:rPr>
                <w:t></w:t>
              </w:r>
            </w:ins>
            <w:ins w:id="2141"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maximum</w:t>
            </w:r>
            <w:del w:id="2142" w:author="POOL" w:date="2003-05-19T14:25:00Z">
              <w:r>
                <w:rPr>
                  <w:sz w:val="14"/>
                </w:rPr>
                <w:delText xml:space="preserve"> and average</w:delText>
              </w:r>
            </w:del>
            <w:r>
              <w:rPr>
                <w:sz w:val="14"/>
              </w:rPr>
              <w:t xml:space="preserve"> beam peak</w:t>
            </w:r>
            <w:del w:id="2143" w:author="POOL" w:date="2003-05-19T14:25:00Z">
              <w:r>
                <w:rPr>
                  <w:sz w:val="14"/>
                </w:rPr>
                <w:delText xml:space="preserve"> e.i.r.p./4 kHz and</w:delText>
              </w:r>
            </w:del>
            <w:r>
              <w:rPr>
                <w:sz w:val="14"/>
              </w:rPr>
              <w:t xml:space="preserve"> e.i.r.p./1 MHz</w:t>
            </w:r>
            <w:del w:id="2144"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45" w:author="POOL" w:date="2003-05-19T16:35:00Z">
              <w:r>
                <w:rPr>
                  <w:sz w:val="14"/>
                </w:rPr>
                <w:delText>X</w:delText>
              </w:r>
            </w:del>
            <w:ins w:id="2146" w:author="POOL" w:date="2003-05-19T16:35: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47" w:author="POOL" w:date="2003-05-21T10:55:00Z">
              <w:r>
                <w:rPr>
                  <w:sz w:val="14"/>
                </w:rPr>
                <w:t>-[</w:t>
              </w:r>
            </w:ins>
            <w:ins w:id="2148" w:author="POOL" w:date="2003-05-21T10:55:00Z">
              <w:r>
                <w:rPr>
                  <w:rFonts w:eastAsia="Symbol" w:cs="Symbol" w:ascii="Symbol" w:hAnsi="Symbol"/>
                  <w:sz w:val="14"/>
                </w:rPr>
                <w:t></w:t>
              </w:r>
            </w:ins>
            <w:ins w:id="2149"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50" w:author="POOL" w:date="2003-05-19T14:17:00Z">
              <w:r>
                <w:rPr>
                  <w:sz w:val="14"/>
                </w:rPr>
                <w:t>-[</w:t>
              </w:r>
            </w:ins>
            <w:ins w:id="2151" w:author="POOL" w:date="2003-05-19T14:19:00Z">
              <w:r>
                <w:rPr>
                  <w:rFonts w:eastAsia="Symbol" w:cs="Symbol" w:ascii="Symbol" w:hAnsi="Symbol"/>
                  <w:sz w:val="14"/>
                </w:rPr>
                <w:t></w:t>
              </w:r>
            </w:ins>
            <w:ins w:id="2152"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del w:id="2153" w:author="POOL" w:date="2003-05-19T14:25:00Z">
              <w:r>
                <w:rPr>
                  <w:sz w:val="14"/>
                </w:rPr>
                <w:delText xml:space="preserve">maximum and </w:delText>
              </w:r>
            </w:del>
            <w:r>
              <w:rPr>
                <w:sz w:val="14"/>
              </w:rPr>
              <w:t>average beam peak</w:t>
            </w:r>
            <w:del w:id="2154" w:author="POOL" w:date="2003-05-19T14:25:00Z">
              <w:r>
                <w:rPr>
                  <w:sz w:val="14"/>
                </w:rPr>
                <w:delText xml:space="preserve"> e.i.r.p./4 kHz and</w:delText>
              </w:r>
            </w:del>
            <w:r>
              <w:rPr>
                <w:sz w:val="14"/>
              </w:rPr>
              <w:t xml:space="preserve"> e.i.r.p./1 MHz</w:t>
            </w:r>
            <w:del w:id="2155"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56" w:author="POOL" w:date="2003-05-19T16:37:00Z">
              <w:r>
                <w:rPr>
                  <w:sz w:val="14"/>
                </w:rPr>
                <w:delText>X</w:delText>
              </w:r>
            </w:del>
            <w:ins w:id="2157" w:author="POOL" w:date="2003-05-19T16:37: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58" w:author="POOL" w:date="2003-05-21T10:56:00Z">
              <w:r>
                <w:rPr>
                  <w:sz w:val="14"/>
                </w:rPr>
                <w:t>-[</w:t>
              </w:r>
            </w:ins>
            <w:ins w:id="2159" w:author="POOL" w:date="2003-05-21T10:56:00Z">
              <w:r>
                <w:rPr>
                  <w:rFonts w:eastAsia="Symbol" w:cs="Symbol" w:ascii="Symbol" w:hAnsi="Symbol"/>
                  <w:sz w:val="14"/>
                </w:rPr>
                <w:t></w:t>
              </w:r>
            </w:ins>
            <w:ins w:id="2160" w:author="POOL" w:date="2003-05-21T10:56: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161" w:author="POOL" w:date="2003-05-19T14:17:00Z">
              <w:r>
                <w:rPr>
                  <w:sz w:val="14"/>
                </w:rPr>
                <w:t>-[</w:t>
              </w:r>
            </w:ins>
            <w:ins w:id="2162" w:author="POOL" w:date="2003-05-19T14:19:00Z">
              <w:r>
                <w:rPr>
                  <w:rFonts w:eastAsia="Symbol" w:cs="Symbol" w:ascii="Symbol" w:hAnsi="Symbol"/>
                  <w:sz w:val="14"/>
                </w:rPr>
                <w:t></w:t>
              </w:r>
            </w:ins>
            <w:ins w:id="2163"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for the fixed-satellite service (space-to-Earth) in the band 6 700-7 075 MHz, </w:t>
            </w:r>
            <w:ins w:id="2164" w:author="POOL" w:date="2003-05-19T14:26:00Z">
              <w:r>
                <w:rPr>
                  <w:sz w:val="14"/>
                </w:rPr>
                <w:t xml:space="preserve">the </w:t>
              </w:r>
            </w:ins>
            <w:r>
              <w:rPr>
                <w:sz w:val="14"/>
              </w:rPr>
              <w:t xml:space="preserve">calculated peak value of power flux-density produced within </w:t>
            </w:r>
            <w:r>
              <w:rPr>
                <w:rFonts w:cs="Symbol" w:ascii="Symbol" w:hAnsi="Symbol"/>
                <w:sz w:val="14"/>
              </w:rPr>
              <w:t></w:t>
            </w:r>
            <w:r>
              <w:rPr>
                <w:rFonts w:cs="Tms Rmn;Times New Roman" w:ascii="Tms Rmn;Times New Roman" w:hAnsi="Tms Rmn;Times New Roman"/>
                <w:sz w:val="14"/>
              </w:rPr>
              <w:t> </w:t>
            </w:r>
            <w:r>
              <w:rPr>
                <w:sz w:val="14"/>
              </w:rPr>
              <w:t>5° inclination of the geostationary-satellite orbi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65" w:author="POOL" w:date="2003-05-19T16:37:00Z">
              <w:r>
                <w:rPr>
                  <w:sz w:val="14"/>
                </w:rPr>
                <w:delText>X</w:delText>
              </w:r>
            </w:del>
            <w:ins w:id="2166" w:author="POOL" w:date="2003-05-19T16:37:00Z">
              <w:r>
                <w:rPr>
                  <w:sz w:val="14"/>
                </w:rPr>
                <w:t>[32]</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67" w:author="barrett Ap 4 revision-WRC-4A5-2" w:date="2003-06-24T18:17:00Z">
              <w:r>
                <w:rPr>
                  <w:sz w:val="14"/>
                </w:rPr>
                <w:delText>X</w:delText>
              </w:r>
            </w:del>
            <w:ins w:id="2168" w:author="barrett Ap 4 revision-WRC-4A5-2" w:date="2003-06-24T18:17: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169" w:author="POOL" w:date="2003-05-21T10:56:00Z">
              <w:r>
                <w:rPr>
                  <w:sz w:val="14"/>
                </w:rPr>
                <w:t>-[</w:t>
              </w:r>
            </w:ins>
            <w:ins w:id="2170" w:author="POOL" w:date="2003-05-21T10:56:00Z">
              <w:r>
                <w:rPr>
                  <w:rFonts w:eastAsia="Symbol" w:cs="Symbol" w:ascii="Symbol" w:hAnsi="Symbol"/>
                  <w:sz w:val="14"/>
                </w:rPr>
                <w:t></w:t>
              </w:r>
            </w:ins>
            <w:ins w:id="2171" w:author="POOL" w:date="2003-05-21T10:56: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Earth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a</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The isotropic gain (dBi) of the antenna in the direction of maximum radiation (see No. </w:t>
            </w:r>
            <w:r>
              <w:rPr>
                <w:rStyle w:val="Artref"/>
                <w:b/>
                <w:sz w:val="14"/>
              </w:rPr>
              <w:t>1.160</w:t>
            </w:r>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a</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b</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Half-power beamwidth </w:t>
            </w:r>
            <w:del w:id="2172" w:author="POOL" w:date="2003-05-19T14:28:00Z">
              <w:r>
                <w:rPr>
                  <w:sz w:val="14"/>
                </w:rPr>
                <w:delText>(</w:delText>
              </w:r>
            </w:del>
            <w:ins w:id="2173" w:author="POOL" w:date="2003-05-19T14:28:00Z">
              <w:r>
                <w:rPr>
                  <w:sz w:val="14"/>
                </w:rPr>
                <w:t xml:space="preserve">in </w:t>
              </w:r>
            </w:ins>
            <w:r>
              <w:rPr>
                <w:sz w:val="14"/>
              </w:rPr>
              <w:t>degrees</w:t>
            </w:r>
            <w:del w:id="2174" w:author="POOL" w:date="2003-05-19T14:28:00Z">
              <w:r>
                <w:rPr>
                  <w:sz w:val="14"/>
                </w:rPr>
                <w:delText>)</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del w:id="2175" w:author="POOL" w:date="2003-05-21T11:10:00Z">
              <w:r>
                <w:rPr>
                  <w:position w:val="6"/>
                  <w:sz w:val="10"/>
                </w:rPr>
                <w:delText>11</w:delText>
              </w:r>
            </w:del>
            <w:ins w:id="2176" w:author="POOL" w:date="2003-05-21T11:09:00Z">
              <w:r>
                <w:rPr>
                  <w:position w:val="6"/>
                  <w:sz w:val="10"/>
                </w:rPr>
                <w:t xml:space="preserve"> </w:t>
              </w:r>
            </w:ins>
            <w:ins w:id="2177" w:author="barrett Ap 4 revision-WRC-4A5" w:date="2003-06-16T19:58:00Z">
              <w:r>
                <w:rPr>
                  <w:sz w:val="14"/>
                </w:rPr>
                <w:t>+</w:t>
              </w:r>
            </w:ins>
            <w:ins w:id="2178" w:author="barrett Ap 4 revision-WRC-4A5" w:date="2003-06-16T19:58:00Z">
              <w:r>
                <w:rPr>
                  <w:position w:val="6"/>
                  <w:sz w:val="10"/>
                </w:rPr>
                <w:t>1</w:t>
              </w:r>
            </w:ins>
            <w:ins w:id="2179" w:author="POOL" w:date="2003-06-26T19:18:00Z">
              <w:r>
                <w:rPr>
                  <w:sz w:val="14"/>
                </w:rPr>
                <w:t xml:space="preserve"> [</w:t>
              </w:r>
            </w:ins>
            <w:ins w:id="2180" w:author="POOL" w:date="2003-05-16T14:11:00Z">
              <w:r>
                <w:rPr>
                  <w:sz w:val="14"/>
                </w:rPr>
                <w:t>23]</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b</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c</w:t>
            </w:r>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r>
              <w:rPr>
                <w:sz w:val="14"/>
              </w:rPr>
              <w:t>Either the measured radiation pattern of the antenna or the reference radiation pattern to be used for coordination.</w:t>
            </w:r>
          </w:p>
          <w:p>
            <w:pPr>
              <w:pStyle w:val="Tabletext"/>
              <w:spacing w:before="60" w:after="0"/>
              <w:rPr>
                <w:sz w:val="14"/>
              </w:rPr>
            </w:pPr>
            <w:ins w:id="2181" w:author="POOL" w:date="2003-05-19T14:29:00Z">
              <w:r>
                <w:rPr>
                  <w:sz w:val="14"/>
                </w:rPr>
                <w:t xml:space="preserve">For coordination under No. </w:t>
              </w:r>
            </w:ins>
            <w:ins w:id="2182" w:author="POOL" w:date="2003-05-19T14:29:00Z">
              <w:r>
                <w:rPr>
                  <w:b/>
                  <w:sz w:val="14"/>
                </w:rPr>
                <w:t>9.7A</w:t>
              </w:r>
            </w:ins>
            <w:ins w:id="2183" w:author="POOL" w:date="2003-05-19T14:29:00Z">
              <w:r>
                <w:rPr>
                  <w:sz w:val="14"/>
                </w:rPr>
                <w:t>, the reference radiation pattern is to be provided.</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del w:id="2184" w:author="POOL" w:date="2003-05-19T16:38:00Z">
              <w:r>
                <w:rPr>
                  <w:position w:val="6"/>
                  <w:sz w:val="10"/>
                </w:rPr>
                <w:delText>12</w:delText>
              </w:r>
            </w:del>
            <w:ins w:id="2185" w:author="POOL" w:date="2003-05-22T09:17:00Z">
              <w:r>
                <w:rPr>
                  <w:sz w:val="14"/>
                </w:rPr>
                <w:t xml:space="preserve"> </w:t>
              </w:r>
            </w:ins>
            <w:ins w:id="2186" w:author="POOL" w:date="2003-05-19T16:38:00Z">
              <w:r>
                <w:rPr>
                  <w:sz w:val="14"/>
                </w:rPr>
                <w:t>[53]</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c</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6</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Radio astronomy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187" w:author="POOL" w:date="2003-06-30T00:43:00Z">
              <w:r>
                <w:rPr>
                  <w:sz w:val="14"/>
                </w:rPr>
                <w:t>[</w:t>
              </w:r>
            </w:ins>
            <w:r>
              <w:rPr>
                <w:sz w:val="14"/>
              </w:rPr>
              <w:t>B.6</w:t>
            </w:r>
            <w:ins w:id="2188"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The antenna type</w:t>
            </w:r>
            <w:ins w:id="2189" w:author="barrett Ap 4 revision-WRC-4A5-2" w:date="2003-06-24T18:18:00Z">
              <w:r>
                <w:rPr>
                  <w:sz w:val="14"/>
                </w:rPr>
                <w:t xml:space="preserve"> (see Preface)</w:t>
              </w:r>
            </w:ins>
            <w:del w:id="2190" w:author="barrett Ap 4 revision-WRC-4A5" w:date="2003-06-17T13:05:00Z">
              <w:r>
                <w:rPr>
                  <w:sz w:val="14"/>
                </w:rPr>
                <w:delText xml:space="preserve"> and dimensions, effective area</w:delText>
              </w:r>
            </w:del>
            <w:del w:id="2191" w:author="POOL" w:date="2003-05-19T14:33:00Z">
              <w:r>
                <w:rPr>
                  <w:sz w:val="14"/>
                </w:rPr>
                <w:delText xml:space="preserve"> and angular coverage (in azimuth and elevation)</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192" w:author="POOL" w:date="2003-06-30T00:43:00Z">
              <w:r>
                <w:rPr>
                  <w:sz w:val="14"/>
                </w:rPr>
                <w:t>[</w:t>
              </w:r>
            </w:ins>
            <w:r>
              <w:rPr>
                <w:sz w:val="14"/>
              </w:rPr>
              <w:t>B.6</w:t>
            </w:r>
            <w:ins w:id="2193"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 xml:space="preserve">The antenna </w:t>
            </w:r>
            <w:del w:id="2194" w:author="barrett Ap 4 revision-WRC-4A5" w:date="2003-06-17T13:06:00Z">
              <w:r>
                <w:rPr>
                  <w:sz w:val="14"/>
                </w:rPr>
                <w:delText xml:space="preserve">type and </w:delText>
              </w:r>
            </w:del>
            <w:r>
              <w:rPr>
                <w:sz w:val="14"/>
              </w:rPr>
              <w:t>dimensions</w:t>
            </w:r>
            <w:del w:id="2195" w:author="barrett Ap 4 revision-WRC-4A5" w:date="2003-06-17T13:06:00Z">
              <w:r>
                <w:rPr>
                  <w:sz w:val="14"/>
                </w:rPr>
                <w:delText xml:space="preserve"> and the effective area</w:delText>
              </w:r>
            </w:del>
            <w:del w:id="2196" w:author="POOL" w:date="2003-05-19T14:33:00Z">
              <w:r>
                <w:rPr>
                  <w:sz w:val="14"/>
                </w:rPr>
                <w:delText xml:space="preserve"> (in azimuth and elevation)</w:delText>
              </w:r>
            </w:del>
            <w:r>
              <w:rPr>
                <w:sz w:val="14"/>
              </w:rPr>
              <w:t xml:space="preserve"> (see Preface).</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197" w:author="POOL" w:date="2003-06-30T00:43:00Z">
              <w:r>
                <w:rPr>
                  <w:sz w:val="14"/>
                </w:rPr>
                <w:t>[</w:t>
              </w:r>
            </w:ins>
            <w:r>
              <w:rPr>
                <w:sz w:val="14"/>
              </w:rPr>
              <w:t>B.6</w:t>
            </w:r>
            <w:ins w:id="2198"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 xml:space="preserve">The </w:t>
            </w:r>
            <w:ins w:id="2199" w:author="barrett Ap 4 revision-WRC-4A5" w:date="2003-06-17T13:07:00Z">
              <w:r>
                <w:rPr>
                  <w:sz w:val="14"/>
                </w:rPr>
                <w:t>ef</w:t>
              </w:r>
            </w:ins>
            <w:ins w:id="2200" w:author="barrett Ap 4 revision-WRC-4A5" w:date="2003-06-19T07:31:00Z">
              <w:r>
                <w:rPr>
                  <w:sz w:val="14"/>
                </w:rPr>
                <w:t>f</w:t>
              </w:r>
            </w:ins>
            <w:ins w:id="2201" w:author="barrett Ap 4 revision-WRC-4A5" w:date="2003-06-17T13:07:00Z">
              <w:r>
                <w:rPr>
                  <w:sz w:val="14"/>
                </w:rPr>
                <w:t xml:space="preserve">ective area of the </w:t>
              </w:r>
            </w:ins>
            <w:r>
              <w:rPr>
                <w:sz w:val="14"/>
              </w:rPr>
              <w:t>antenna</w:t>
            </w:r>
            <w:del w:id="2202" w:author="barrett Ap 4 revision-WRC-4A5" w:date="2003-06-17T13:07:00Z">
              <w:r>
                <w:rPr>
                  <w:sz w:val="14"/>
                </w:rPr>
                <w:delText xml:space="preserve"> type and dimensions and the effective area</w:delText>
              </w:r>
            </w:del>
            <w:del w:id="2203" w:author="POOL" w:date="2003-05-19T14:33:00Z">
              <w:r>
                <w:rPr>
                  <w:sz w:val="14"/>
                </w:rPr>
                <w:delText xml:space="preserve"> (in azimuth and elevation)</w:delText>
              </w:r>
            </w:del>
            <w:ins w:id="2204" w:author="POOL" w:date="2003-06-30T00:44:00Z">
              <w:r>
                <w:rPr>
                  <w:sz w:val="14"/>
                </w:rPr>
                <w:t xml:space="preserve"> (see Preface).</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205"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206" w:author="POOL" w:date="2003-05-19T14:41:00Z">
              <w:r>
                <w:rPr>
                  <w:sz w:val="14"/>
                </w:rPr>
                <w:delText xml:space="preserve">The antenna type and dimensions, effective area and angular coverage (in azimuth and elevation). </w:delText>
              </w:r>
            </w:del>
            <w:del w:id="2207" w:author="barrett Art 9 revision2" w:date="2003-04-29T10:28:00Z">
              <w:r>
                <w:rPr>
                  <w:i/>
                  <w:iCs/>
                  <w:sz w:val="14"/>
                </w:rPr>
                <w:delText>[</w:delText>
              </w:r>
            </w:del>
            <w:del w:id="2208" w:author="barrettd" w:date="2002-01-03T15:02:00Z">
              <w:r>
                <w:rPr>
                  <w:i/>
                  <w:iCs/>
                  <w:sz w:val="14"/>
                </w:rPr>
                <w:delText>Operational sector</w:delText>
              </w:r>
            </w:del>
            <w:del w:id="2209" w:author="barrett Art 9 revision2" w:date="2003-04-29T10:28:00Z">
              <w:r>
                <w:rPr>
                  <w:i/>
                  <w:iCs/>
                  <w:sz w:val="14"/>
                </w:rPr>
                <w:delText>'</w:delText>
              </w:r>
            </w:del>
            <w:del w:id="2210" w:author="barrettd" w:date="2002-01-03T15:02:00Z">
              <w:r>
                <w:rPr>
                  <w:i/>
                  <w:iCs/>
                  <w:sz w:val="14"/>
                </w:rPr>
                <w:delText>s start azimuth.</w:delText>
              </w:r>
            </w:del>
            <w:del w:id="2211"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12"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13"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214"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215" w:author="POOL" w:date="2003-05-19T14:41:00Z">
              <w:r>
                <w:rPr>
                  <w:sz w:val="14"/>
                </w:rPr>
                <w:delText xml:space="preserve">The antenna type and dimensions, effective area and angular coverage (in azimuth and elevation). </w:delText>
              </w:r>
            </w:del>
            <w:del w:id="2216" w:author="barrett Art 9 revision2" w:date="2003-04-29T10:28:00Z">
              <w:r>
                <w:rPr>
                  <w:i/>
                  <w:iCs/>
                  <w:sz w:val="14"/>
                </w:rPr>
                <w:delText>[</w:delText>
              </w:r>
            </w:del>
            <w:del w:id="2217" w:author="barrettd" w:date="2002-01-03T15:02:00Z">
              <w:r>
                <w:rPr>
                  <w:i/>
                  <w:iCs/>
                  <w:sz w:val="14"/>
                </w:rPr>
                <w:delText>Operational sector</w:delText>
              </w:r>
            </w:del>
            <w:del w:id="2218" w:author="barrett Art 9 revision2" w:date="2003-04-29T10:28:00Z">
              <w:r>
                <w:rPr>
                  <w:i/>
                  <w:iCs/>
                  <w:sz w:val="14"/>
                </w:rPr>
                <w:delText>'</w:delText>
              </w:r>
            </w:del>
            <w:del w:id="2219" w:author="barrettd" w:date="2002-01-03T15:02:00Z">
              <w:r>
                <w:rPr>
                  <w:i/>
                  <w:iCs/>
                  <w:sz w:val="14"/>
                </w:rPr>
                <w:delText xml:space="preserve">s end azimuth. </w:delText>
              </w:r>
            </w:del>
            <w:del w:id="2220"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21"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22"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223"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224" w:author="POOL" w:date="2003-05-19T14:41:00Z">
              <w:r>
                <w:rPr>
                  <w:sz w:val="14"/>
                </w:rPr>
                <w:delText xml:space="preserve">The antenna type and dimensions, effective area and angular coverage (in azimuth and elevation). </w:delText>
              </w:r>
            </w:del>
            <w:del w:id="2225" w:author="barrett Art 9 revision2" w:date="2003-04-29T10:28:00Z">
              <w:r>
                <w:rPr>
                  <w:i/>
                  <w:iCs/>
                  <w:sz w:val="14"/>
                </w:rPr>
                <w:delText>[</w:delText>
              </w:r>
            </w:del>
            <w:del w:id="2226" w:author="barrettd" w:date="2002-01-03T15:02:00Z">
              <w:r>
                <w:rPr>
                  <w:i/>
                  <w:iCs/>
                  <w:sz w:val="14"/>
                </w:rPr>
                <w:delText xml:space="preserve">Planned minimum elevation angle. </w:delText>
              </w:r>
            </w:del>
            <w:del w:id="2227"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28"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29"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230"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231" w:author="POOL" w:date="2003-05-19T14:41:00Z">
              <w:r>
                <w:rPr>
                  <w:sz w:val="14"/>
                </w:rPr>
                <w:delText xml:space="preserve">The antenna type and dimensions, effective area and angular coverage (in azimuth and elevation). </w:delText>
              </w:r>
            </w:del>
            <w:del w:id="2232" w:author="barrett Art 9 revision2" w:date="2003-04-29T10:28:00Z">
              <w:r>
                <w:rPr>
                  <w:i/>
                  <w:iCs/>
                  <w:sz w:val="14"/>
                </w:rPr>
                <w:delText>[</w:delText>
              </w:r>
            </w:del>
            <w:del w:id="2233" w:author="barrettd" w:date="2002-01-03T15:02:00Z">
              <w:r>
                <w:rPr>
                  <w:i/>
                  <w:iCs/>
                  <w:sz w:val="14"/>
                </w:rPr>
                <w:delText>Planned maximum elevation angle.</w:delText>
              </w:r>
            </w:del>
            <w:del w:id="2234"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35"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36" w:author="POOL" w:date="2003-05-21T11:59:00Z">
              <w:r>
                <w:rPr>
                  <w:sz w:val="14"/>
                </w:rPr>
                <w:delText>X</w:delText>
              </w:r>
            </w:del>
          </w:p>
        </w:tc>
      </w:tr>
    </w:tbl>
    <w:p>
      <w:pPr>
        <w:pStyle w:val="Tabletitle"/>
        <w:rPr/>
      </w:pPr>
      <w:r>
        <w:br w:type="page"/>
      </w:r>
      <w:ins w:id="2237"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haracteristics to be provided for each group of frequency assignments for a satellite antenna beam</w:t>
      </w:r>
      <w:ins w:id="2238" w:author="POOL" w:date="2003-05-16T08:53:00Z">
        <w:r>
          <w:rPr>
            <w:rFonts w:cs="Times New Roman" w:ascii="Times New Roman" w:hAnsi="Times New Roman"/>
            <w:b w:val="false"/>
            <w:bCs/>
            <w:sz w:val="16"/>
          </w:rPr>
          <w:t>,</w:t>
        </w:r>
      </w:ins>
      <w:del w:id="2239" w:author="POOL" w:date="2003-05-16T08:53:00Z">
        <w:r>
          <w:rPr>
            <w:rFonts w:cs="Times New Roman" w:ascii="Times New Roman" w:hAnsi="Times New Roman"/>
            <w:b w:val="false"/>
            <w:bCs/>
            <w:sz w:val="16"/>
          </w:rPr>
          <w:delText xml:space="preserve"> or an</w:delText>
        </w:r>
      </w:del>
      <w:r>
        <w:rPr>
          <w:rFonts w:cs="Times New Roman" w:ascii="Times New Roman" w:hAnsi="Times New Roman"/>
          <w:b w:val="false"/>
          <w:bCs/>
          <w:sz w:val="16"/>
        </w:rPr>
        <w:t xml:space="preserve"> earth station </w:t>
      </w:r>
      <w:ins w:id="2240" w:author="POOL" w:date="2003-05-16T08:53:00Z">
        <w:r>
          <w:rPr>
            <w:rFonts w:cs="Times New Roman" w:ascii="Times New Roman" w:hAnsi="Times New Roman"/>
            <w:b w:val="false"/>
            <w:bCs/>
            <w:sz w:val="16"/>
          </w:rPr>
          <w:t xml:space="preserve">or radio astronomy station </w:t>
        </w:r>
      </w:ins>
      <w:r>
        <w:rPr>
          <w:rFonts w:cs="Times New Roman" w:ascii="Times New Roman" w:hAnsi="Times New Roman"/>
          <w:b w:val="false"/>
          <w:bCs/>
          <w:sz w:val="16"/>
        </w:rPr>
        <w:t>antenna     (WRC</w:t>
        <w:noBreakHyphen/>
      </w:r>
      <w:del w:id="2241"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242" w:author="POOL" w:date="2003-05-16T08:54:00Z">
        <w:r>
          <w:rPr>
            <w:rFonts w:cs="Times New Roman" w:ascii="Times New Roman" w:hAnsi="Times New Roman"/>
            <w:b w:val="false"/>
            <w:bCs/>
            <w:sz w:val="16"/>
          </w:rPr>
          <w:t>3</w:t>
        </w:r>
      </w:ins>
      <w:r>
        <w:rPr/>
        <w:t>)</w:t>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2243"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2244" w:author="POOL" w:date="2003-05-12T12:33:00Z">
              <w:r>
                <w:rPr>
                  <w:b/>
                  <w:bCs/>
                  <w:sz w:val="14"/>
                </w:rPr>
                <w:delText xml:space="preserve"> </w:delText>
              </w:r>
            </w:del>
            <w:r>
              <w:rPr>
                <w:b/>
                <w:bCs/>
                <w:sz w:val="14"/>
              </w:rPr>
              <w:t xml:space="preserve">(including </w:t>
            </w:r>
            <w:ins w:id="2245" w:author="barrett Ap 4 revision-WRC-4A5" w:date="2003-06-24T13:31:00Z">
              <w:r>
                <w:rPr>
                  <w:b/>
                  <w:bCs/>
                  <w:sz w:val="14"/>
                </w:rPr>
                <w:t xml:space="preserve">space operation functions under Article 2A of </w:t>
              </w:r>
            </w:ins>
            <w:r>
              <w:rPr>
                <w:b/>
                <w:bCs/>
                <w:sz w:val="14"/>
              </w:rPr>
              <w:t>Append</w:t>
            </w:r>
            <w:ins w:id="2246" w:author="barrett Ap 4 revision-WRC-4A5" w:date="2003-06-24T13:31:00Z">
              <w:r>
                <w:rPr>
                  <w:b/>
                  <w:bCs/>
                  <w:sz w:val="14"/>
                </w:rPr>
                <w:t>ices 30 and 30A</w:t>
              </w:r>
            </w:ins>
            <w:r>
              <w:rPr>
                <w:b/>
                <w:bCs/>
                <w:sz w:val="14"/>
              </w:rPr>
              <w:t xml:space="preserve"> </w:t>
            </w:r>
            <w:del w:id="2247" w:author="POOL" w:date="2003-05-12T12:33:00Z">
              <w:r>
                <w:rPr>
                  <w:b/>
                  <w:bCs/>
                  <w:sz w:val="14"/>
                </w:rPr>
                <w:delText xml:space="preserve">ix </w:delText>
              </w:r>
            </w:del>
            <w:del w:id="2248" w:author="POOL" w:date="2003-05-12T12:33:00Z">
              <w:r>
                <w:rPr>
                  <w:rStyle w:val="Appref"/>
                  <w:b/>
                  <w:bCs/>
                  <w:sz w:val="14"/>
                </w:rPr>
                <w:delText>30B</w:delText>
              </w:r>
            </w:del>
            <w:r>
              <w:rPr>
                <w:b/>
                <w:bCs/>
                <w:sz w:val="14"/>
              </w:rPr>
              <w:t>)</w:t>
            </w:r>
            <w:ins w:id="2249" w:author="POOL" w:date="2003-06-26T20:17:00Z">
              <w:r>
                <w:rPr>
                  <w:b/>
                  <w:bCs/>
                  <w:sz w:val="14"/>
                </w:rPr>
                <w:t xml:space="preserve"> </w:t>
              </w:r>
            </w:ins>
            <w:ins w:id="2250" w:author="POOL" w:date="2003-05-12T12:33:00Z">
              <w:r>
                <w:rPr>
                  <w:b/>
                  <w:bCs/>
                  <w:sz w:val="14"/>
                </w:rPr>
                <w:t>[75]</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251" w:author="POOL" w:date="2003-05-12T12:34:00Z">
              <w:r>
                <w:rPr>
                  <w:b/>
                  <w:bCs/>
                  <w:sz w:val="14"/>
                </w:rPr>
                <w:t xml:space="preserve"> (including notification under Appendices 30A and 30B) [76]</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252" w:author="POOL" w:date="2003-05-12T12:35:00Z">
              <w:r>
                <w:rPr>
                  <w:b/>
                  <w:bCs/>
                  <w:sz w:val="14"/>
                </w:rPr>
                <w:delText>space stations</w:delText>
              </w:r>
            </w:del>
            <w:ins w:id="2253" w:author="POOL" w:date="2003-05-12T12:34:00Z">
              <w:r>
                <w:rPr>
                  <w:b/>
                  <w:bCs/>
                  <w:sz w:val="14"/>
                </w:rPr>
                <w:t>a satellite network</w:t>
              </w:r>
            </w:ins>
            <w:r>
              <w:rPr>
                <w:b/>
                <w:bCs/>
                <w:sz w:val="14"/>
              </w:rPr>
              <w:t xml:space="preserve"> in the broadcasting-satellite service under Appendix </w:t>
            </w:r>
            <w:r>
              <w:rPr>
                <w:rStyle w:val="Appref"/>
                <w:b/>
                <w:bCs/>
                <w:sz w:val="14"/>
              </w:rPr>
              <w:t>30</w:t>
            </w:r>
            <w:ins w:id="2254" w:author="POOL" w:date="2003-05-12T13:21:00Z">
              <w:r>
                <w:rPr>
                  <w:rStyle w:val="Appref"/>
                  <w:b/>
                  <w:bCs/>
                  <w:sz w:val="14"/>
                </w:rPr>
                <w:t xml:space="preserve"> </w:t>
              </w:r>
            </w:ins>
            <w:r>
              <w:rPr>
                <w:rStyle w:val="Appref"/>
                <w:b/>
                <w:bCs/>
                <w:sz w:val="14"/>
              </w:rPr>
              <w:br/>
            </w:r>
            <w:ins w:id="2255" w:author="barrett Art 9 revision2" w:date="2003-06-14T13:18:00Z">
              <w:r>
                <w:rPr>
                  <w:rStyle w:val="Appref"/>
                  <w:b/>
                  <w:bCs/>
                  <w:sz w:val="14"/>
                </w:rPr>
                <w:t>(Articles 4 and 5)</w:t>
              </w:r>
            </w:ins>
            <w:ins w:id="2256" w:author="barrett Art 9 revision2" w:date="2003-06-14T13:18:00Z">
              <w:r>
                <w:rPr>
                  <w:b/>
                  <w:bCs/>
                  <w:sz w:val="14"/>
                </w:rPr>
                <w:t xml:space="preserve"> </w:t>
              </w:r>
            </w:ins>
            <w:ins w:id="2257" w:author="POOL" w:date="2003-05-12T13:21:00Z">
              <w:r>
                <w:rPr>
                  <w:rStyle w:val="Appref"/>
                  <w:b/>
                  <w:bCs/>
                  <w:sz w:val="14"/>
                </w:rPr>
                <w:t>[77]</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2258" w:author="POOL" w:date="2003-05-13T10:35:00Z">
              <w:r>
                <w:rPr>
                  <w:b/>
                  <w:bCs/>
                  <w:sz w:val="14"/>
                </w:rPr>
                <w:t>a satellite network</w:t>
              </w:r>
            </w:ins>
            <w:r>
              <w:rPr>
                <w:b/>
                <w:bCs/>
                <w:sz w:val="14"/>
              </w:rPr>
              <w:t xml:space="preserve"> </w:t>
            </w:r>
            <w:ins w:id="2259" w:author="POOL" w:date="2003-05-13T10:36:00Z">
              <w:r>
                <w:rPr>
                  <w:b/>
                  <w:bCs/>
                  <w:sz w:val="14"/>
                </w:rPr>
                <w:t>(</w:t>
              </w:r>
            </w:ins>
            <w:r>
              <w:rPr>
                <w:b/>
                <w:bCs/>
                <w:sz w:val="14"/>
              </w:rPr>
              <w:t>feeder-link</w:t>
            </w:r>
            <w:ins w:id="2260" w:author="POOL" w:date="2003-05-13T10:36:00Z">
              <w:r>
                <w:rPr>
                  <w:b/>
                  <w:bCs/>
                  <w:sz w:val="14"/>
                </w:rPr>
                <w:t>)</w:t>
              </w:r>
            </w:ins>
            <w:r>
              <w:rPr>
                <w:b/>
                <w:bCs/>
                <w:sz w:val="14"/>
              </w:rPr>
              <w:t xml:space="preserve"> </w:t>
            </w:r>
            <w:del w:id="2261"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262" w:author="barrett Art 9 revision2" w:date="2003-06-14T13:18:00Z">
              <w:r>
                <w:rPr>
                  <w:rStyle w:val="Appref"/>
                  <w:b/>
                  <w:bCs/>
                  <w:sz w:val="14"/>
                </w:rPr>
                <w:t>(Articles 4 and 5)</w:t>
              </w:r>
            </w:ins>
            <w:ins w:id="2263" w:author="barrett Art 9 revision2" w:date="2003-06-14T13:18:00Z">
              <w:r>
                <w:rPr>
                  <w:b/>
                  <w:bCs/>
                  <w:sz w:val="14"/>
                </w:rPr>
                <w:t xml:space="preserve"> </w:t>
              </w:r>
            </w:ins>
            <w:ins w:id="2264" w:author="POOL" w:date="2003-05-13T10:36:00Z">
              <w:r>
                <w:rPr>
                  <w:b/>
                  <w:bCs/>
                  <w:sz w:val="14"/>
                </w:rPr>
                <w:t>[78</w:t>
              </w:r>
            </w:ins>
            <w:ins w:id="2265" w:author="POOL" w:date="2003-06-20T13:02:00Z">
              <w:r>
                <w:rPr>
                  <w:b/>
                  <w:bCs/>
                  <w:sz w:val="14"/>
                </w:rPr>
                <w:t>]</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266" w:author="POOL" w:date="2003-05-12T13:22:00Z">
              <w:r>
                <w:rPr>
                  <w:b/>
                  <w:bCs/>
                  <w:sz w:val="14"/>
                </w:rPr>
                <w:delText>stations</w:delText>
              </w:r>
            </w:del>
            <w:r>
              <w:rPr>
                <w:b/>
                <w:bCs/>
                <w:sz w:val="14"/>
              </w:rPr>
              <w:t xml:space="preserve"> </w:t>
            </w:r>
            <w:ins w:id="2267" w:author="POOL" w:date="2003-05-12T13:22:00Z">
              <w:r>
                <w:rPr>
                  <w:b/>
                  <w:bCs/>
                  <w:sz w:val="14"/>
                </w:rPr>
                <w:t>a satellite network</w:t>
              </w:r>
            </w:ins>
            <w:r>
              <w:rPr>
                <w:b/>
                <w:bCs/>
                <w:sz w:val="14"/>
              </w:rPr>
              <w:t xml:space="preserve"> in the fixed-satellite service underAppendix </w:t>
            </w:r>
            <w:r>
              <w:rPr>
                <w:rStyle w:val="Appref"/>
                <w:b/>
                <w:bCs/>
                <w:sz w:val="14"/>
              </w:rPr>
              <w:t>30B</w:t>
              <w:br/>
            </w:r>
            <w:ins w:id="2268" w:author="POOL" w:date="2003-05-12T13:22:00Z">
              <w:r>
                <w:rPr>
                  <w:rStyle w:val="Appref"/>
                  <w:b/>
                  <w:bCs/>
                  <w:sz w:val="14"/>
                </w:rPr>
                <w:t>(Articles 6 and 8) [75]</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Frequency rang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269" w:author="barrett" w:date="2002-12-20T15:01:00Z">
              <w:r>
                <w:rPr>
                  <w:bCs/>
                  <w:sz w:val="14"/>
                </w:rPr>
                <w:t>-</w:t>
              </w:r>
            </w:ins>
            <w:ins w:id="2270"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 xml:space="preserve">The </w:t>
            </w:r>
            <w:ins w:id="2271" w:author="POOL" w:date="2003-05-16T10:04:00Z">
              <w:r>
                <w:rPr>
                  <w:sz w:val="14"/>
                </w:rPr>
                <w:t xml:space="preserve">lower limit of the </w:t>
              </w:r>
            </w:ins>
            <w:r>
              <w:rPr>
                <w:sz w:val="14"/>
              </w:rPr>
              <w:t xml:space="preserve">frequency range within which the carriers </w:t>
            </w:r>
            <w:ins w:id="2272" w:author="POOL" w:date="2003-05-16T10:05:00Z">
              <w:r>
                <w:rPr>
                  <w:sz w:val="14"/>
                </w:rPr>
                <w:t xml:space="preserve">and the bandwidth of the emission </w:t>
              </w:r>
            </w:ins>
            <w:r>
              <w:rPr>
                <w:sz w:val="14"/>
              </w:rPr>
              <w:t>will be located for each Earth-to-space or space-to-Earth service area, or for each space-to-space relay.</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273" w:author="barrett" w:date="2002-12-20T15:01:00Z">
              <w:r>
                <w:rPr>
                  <w:bCs/>
                  <w:sz w:val="14"/>
                </w:rPr>
                <w:t>-</w:t>
              </w:r>
            </w:ins>
            <w:ins w:id="2274" w:author="barrett" w:date="2003-01-07T21:07: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275" w:author="POOL" w:date="2003-05-16T10:06:00Z">
              <w:r>
                <w:rPr>
                  <w:sz w:val="14"/>
                </w:rPr>
                <w:t>-</w:t>
              </w:r>
            </w:ins>
            <w:ins w:id="2276" w:author="POOL" w:date="2003-05-19T12:12:00Z">
              <w:r>
                <w:rPr>
                  <w:sz w:val="14"/>
                </w:rPr>
                <w:t>[</w:t>
              </w:r>
            </w:ins>
            <w:ins w:id="2277" w:author="barrett" w:date="2003-01-07T21:10:00Z">
              <w:r>
                <w:rPr>
                  <w:rFonts w:cs="Times" w:ascii="Times" w:hAnsi="Times"/>
                  <w:bCs/>
                  <w:sz w:val="14"/>
                </w:rPr>
                <w:t>β</w:t>
              </w:r>
            </w:ins>
            <w:ins w:id="2278" w:author="POOL" w:date="2003-05-19T12:12:00Z">
              <w:r>
                <w:rPr>
                  <w:rFonts w:cs="Times" w:ascii="Times" w:hAnsi="Times"/>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 xml:space="preserve">The </w:t>
            </w:r>
            <w:ins w:id="2279" w:author="barrett" w:date="2003-01-08T12:49:00Z">
              <w:r>
                <w:rPr>
                  <w:sz w:val="14"/>
                </w:rPr>
                <w:t xml:space="preserve">upper limit of the </w:t>
              </w:r>
            </w:ins>
            <w:r>
              <w:rPr>
                <w:sz w:val="14"/>
              </w:rPr>
              <w:t xml:space="preserve">frequency range within which the carriers </w:t>
            </w:r>
            <w:ins w:id="2280" w:author="barrett" w:date="2002-04-13T23:01:00Z">
              <w:r>
                <w:rPr>
                  <w:sz w:val="14"/>
                </w:rPr>
                <w:t>and the bandwidth of the emission</w:t>
              </w:r>
            </w:ins>
            <w:ins w:id="2281" w:author="POOL" w:date="2003-05-16T10:07:00Z">
              <w:r>
                <w:rPr>
                  <w:sz w:val="14"/>
                </w:rPr>
                <w:t xml:space="preserve"> </w:t>
              </w:r>
            </w:ins>
            <w:r>
              <w:rPr>
                <w:sz w:val="14"/>
              </w:rPr>
              <w:t>will be located for each Earth-to-space or space-to-Earth service area, or for each space-to-space relay.</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282" w:author="POOL" w:date="2003-05-16T10:06:00Z">
              <w:r>
                <w:rPr>
                  <w:sz w:val="14"/>
                </w:rPr>
                <w:t>-</w:t>
              </w:r>
            </w:ins>
            <w:ins w:id="2283" w:author="POOL" w:date="2003-05-19T12:12:00Z">
              <w:r>
                <w:rPr>
                  <w:sz w:val="14"/>
                </w:rPr>
                <w:t>[</w:t>
              </w:r>
            </w:ins>
            <w:ins w:id="2284" w:author="barrett" w:date="2003-01-07T21:10:00Z">
              <w:r>
                <w:rPr>
                  <w:rFonts w:cs="Times" w:ascii="Times" w:hAnsi="Times"/>
                  <w:bCs/>
                  <w:sz w:val="14"/>
                </w:rPr>
                <w:t>β</w:t>
              </w:r>
            </w:ins>
            <w:ins w:id="2285" w:author="POOL" w:date="2003-05-19T12:12:00Z">
              <w:r>
                <w:rPr>
                  <w:rFonts w:cs="Times" w:ascii="Times" w:hAnsi="Times"/>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w:t>
            </w:r>
          </w:p>
        </w:tc>
        <w:tc>
          <w:tcPr>
            <w:tcW w:w="5326" w:type="dxa"/>
            <w:tcBorders>
              <w:top w:val="single" w:sz="6" w:space="0" w:color="000000"/>
              <w:bottom w:val="single" w:sz="6" w:space="0" w:color="000000"/>
              <w:right w:val="single" w:sz="4" w:space="0" w:color="000000"/>
            </w:tcBorders>
          </w:tcPr>
          <w:p>
            <w:pPr>
              <w:pStyle w:val="Tabletext"/>
              <w:spacing w:before="40" w:after="0"/>
              <w:rPr/>
            </w:pPr>
            <w:r>
              <w:rPr>
                <w:b/>
                <w:bCs/>
                <w:sz w:val="14"/>
              </w:rPr>
              <w:t>Assigned frequency (frequenci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a</w:t>
            </w:r>
            <w:ins w:id="2286" w:author="barrett" w:date="2002-12-20T15:01:00Z">
              <w:r>
                <w:rPr>
                  <w:bCs/>
                  <w:sz w:val="14"/>
                </w:rPr>
                <w:t>-</w:t>
              </w:r>
            </w:ins>
            <w:ins w:id="2287"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rPr>
            </w:pPr>
            <w:r>
              <w:rPr>
                <w:rFonts w:cs="Times New Roman" w:ascii="Times New Roman" w:hAnsi="Times New Roman"/>
                <w:sz w:val="14"/>
              </w:rPr>
              <w:t xml:space="preserve">The assigned frequency (frequencies), as defined in No. </w:t>
            </w:r>
            <w:r>
              <w:rPr>
                <w:rStyle w:val="Artref"/>
                <w:rFonts w:cs="Times New Roman" w:ascii="Times New Roman" w:hAnsi="Times New Roman"/>
                <w:b/>
                <w:sz w:val="14"/>
              </w:rPr>
              <w:t>1.148</w:t>
            </w:r>
            <w:r>
              <w:rPr>
                <w:rFonts w:cs="Times New Roman" w:ascii="Times New Roman" w:hAnsi="Times New Roman"/>
                <w:sz w:val="14"/>
              </w:rPr>
              <w:t xml:space="preserve">, in kHz up to 28 000 kHz inclusive, in MHz above 28 000 kHz to 10 500 MHz inclusive and in GHz above 10 500 MHz. </w:t>
            </w:r>
            <w:del w:id="2288" w:author="POOL" w:date="2003-05-16T10:11:00Z">
              <w:r>
                <w:rPr>
                  <w:rFonts w:cs="Times New Roman" w:ascii="Times New Roman" w:hAnsi="Times New Roman"/>
                  <w:sz w:val="14"/>
                </w:rPr>
                <w:delText xml:space="preserve">Alternatively, in the case of a space station submitted in accordance with Appendix </w:delText>
              </w:r>
            </w:del>
            <w:del w:id="2289" w:author="POOL" w:date="2003-05-16T10:11:00Z">
              <w:r>
                <w:rPr>
                  <w:rStyle w:val="Appref"/>
                  <w:rFonts w:cs="Times New Roman" w:ascii="Times New Roman" w:hAnsi="Times New Roman"/>
                  <w:b/>
                  <w:sz w:val="14"/>
                </w:rPr>
                <w:delText>30</w:delText>
              </w:r>
            </w:del>
            <w:del w:id="2290" w:author="POOL" w:date="2003-05-16T10:11:00Z">
              <w:r>
                <w:rPr>
                  <w:rFonts w:cs="Times New Roman" w:ascii="Times New Roman" w:hAnsi="Times New Roman"/>
                  <w:sz w:val="14"/>
                </w:rPr>
                <w:delText>, the channel number.</w:delText>
              </w:r>
            </w:del>
          </w:p>
          <w:p>
            <w:pPr>
              <w:pStyle w:val="TableText1"/>
              <w:rPr>
                <w:rFonts w:ascii="Times New Roman" w:hAnsi="Times New Roman" w:cs="Times New Roman"/>
                <w:sz w:val="14"/>
              </w:rPr>
            </w:pPr>
            <w:ins w:id="2291" w:author="POOL" w:date="2003-05-16T10:11:00Z">
              <w:r>
                <w:rPr>
                  <w:rFonts w:cs="Times New Roman" w:ascii="Times New Roman" w:hAnsi="Times New Roman"/>
                  <w:sz w:val="14"/>
                </w:rPr>
                <w:t xml:space="preserve">In the case of Appendix </w:t>
              </w:r>
            </w:ins>
            <w:ins w:id="2292" w:author="POOL" w:date="2003-05-16T10:11:00Z">
              <w:r>
                <w:rPr>
                  <w:rFonts w:cs="Times New Roman" w:ascii="Times New Roman" w:hAnsi="Times New Roman"/>
                  <w:b/>
                  <w:sz w:val="14"/>
                </w:rPr>
                <w:t>30B</w:t>
              </w:r>
            </w:ins>
            <w:ins w:id="2293" w:author="POOL" w:date="2003-05-16T10:11:00Z">
              <w:r>
                <w:rPr>
                  <w:rFonts w:cs="Times New Roman" w:ascii="Times New Roman" w:hAnsi="Times New Roman"/>
                  <w:sz w:val="14"/>
                </w:rPr>
                <w:t xml:space="preserve">, required for notification under Article </w:t>
              </w:r>
            </w:ins>
            <w:ins w:id="2294" w:author="POOL" w:date="2003-05-16T10:11:00Z">
              <w:r>
                <w:rPr>
                  <w:rFonts w:cs="Times New Roman" w:ascii="Times New Roman" w:hAnsi="Times New Roman"/>
                  <w:b/>
                  <w:sz w:val="14"/>
                </w:rPr>
                <w:t>8</w:t>
              </w:r>
            </w:ins>
            <w:ins w:id="2295" w:author="POOL" w:date="2003-05-16T10:11:00Z">
              <w:r>
                <w:rPr>
                  <w:rFonts w:cs="Times New Roman" w:ascii="Times New Roman" w:hAnsi="Times New Roman"/>
                  <w:sz w:val="14"/>
                </w:rPr>
                <w:t xml:space="preserve"> only.</w:t>
              </w:r>
            </w:ins>
          </w:p>
          <w:p>
            <w:pPr>
              <w:pStyle w:val="TableText1"/>
              <w:spacing w:before="57" w:after="57"/>
              <w:rPr>
                <w:sz w:val="14"/>
              </w:rPr>
            </w:pPr>
            <w:r>
              <w:rPr>
                <w:rFonts w:cs="Times New Roman" w:ascii="Times New Roman" w:hAnsi="Times New Roman"/>
                <w:sz w:val="14"/>
              </w:rPr>
              <w:t>If the basic characteristics are identical, with the exception of the assigned frequency, a list of frequency assignments may be provid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2296" w:author="barrett Ap 4 revision-WRC-4A5" w:date="2003-06-17T13:08:00Z">
              <w:r>
                <w:rPr>
                  <w:sz w:val="14"/>
                </w:rPr>
                <w:t xml:space="preserve">+ </w:t>
              </w:r>
            </w:ins>
            <w:ins w:id="2297" w:author="POOL" w:date="2003-05-19T08:06:00Z">
              <w:r>
                <w:rPr>
                  <w:sz w:val="14"/>
                </w:rPr>
                <w:t>[5]</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298" w:author="barrett" w:date="2002-12-20T15:01:00Z">
              <w:r>
                <w:rPr>
                  <w:bCs/>
                  <w:sz w:val="14"/>
                </w:rPr>
                <w:t>-</w:t>
              </w:r>
            </w:ins>
            <w:ins w:id="2299" w:author="barrett" w:date="2003-01-07T21:07: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a</w:t>
            </w:r>
            <w:ins w:id="2300" w:author="POOL" w:date="2003-05-19T12:13:00Z">
              <w:r>
                <w:rPr>
                  <w:sz w:val="14"/>
                </w:rPr>
                <w:t>-</w:t>
              </w:r>
            </w:ins>
            <w:ins w:id="2301" w:author="POOL" w:date="2003-05-19T12:13:00Z">
              <w:r>
                <w:rPr>
                  <w:bCs/>
                  <w:sz w:val="14"/>
                </w:rPr>
                <w:t>[</w:t>
              </w:r>
            </w:ins>
            <w:ins w:id="2302" w:author="POOL" w:date="2003-05-19T12:13:00Z">
              <w:r>
                <w:rPr>
                  <w:rFonts w:cs="Times" w:ascii="Times" w:hAnsi="Times"/>
                  <w:bCs/>
                  <w:sz w:val="14"/>
                </w:rPr>
                <w:t>β</w:t>
              </w:r>
            </w:ins>
            <w:ins w:id="2303" w:author="POOL" w:date="2003-05-19T12:13:00Z">
              <w:r>
                <w:rPr>
                  <w:bCs/>
                  <w:sz w:val="14"/>
                </w:rPr>
                <w:t>]</w:t>
              </w:r>
            </w:ins>
          </w:p>
        </w:tc>
        <w:tc>
          <w:tcPr>
            <w:tcW w:w="5326"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del w:id="2309" w:author="POOL" w:date="2003-05-16T10:15:00Z"/>
              </w:rPr>
            </w:pPr>
            <w:r>
              <w:rPr>
                <w:rFonts w:cs="Times New Roman" w:ascii="Times New Roman" w:hAnsi="Times New Roman"/>
                <w:sz w:val="14"/>
              </w:rPr>
              <w:t xml:space="preserve">The </w:t>
            </w:r>
            <w:del w:id="2304" w:author="POOL" w:date="2003-05-16T10:15:00Z">
              <w:r>
                <w:rPr>
                  <w:rFonts w:cs="Times New Roman" w:ascii="Times New Roman" w:hAnsi="Times New Roman"/>
                  <w:sz w:val="14"/>
                </w:rPr>
                <w:delText xml:space="preserve">assigned frequency (frequencies), as defined in No. </w:delText>
              </w:r>
            </w:del>
            <w:del w:id="2305" w:author="POOL" w:date="2003-05-16T10:15:00Z">
              <w:r>
                <w:rPr>
                  <w:rStyle w:val="Artref"/>
                  <w:rFonts w:cs="Times New Roman" w:ascii="Times New Roman" w:hAnsi="Times New Roman"/>
                  <w:b/>
                  <w:sz w:val="14"/>
                </w:rPr>
                <w:delText>1.148</w:delText>
              </w:r>
            </w:del>
            <w:del w:id="2306" w:author="POOL" w:date="2003-05-16T10:15:00Z">
              <w:r>
                <w:rPr>
                  <w:rFonts w:cs="Times New Roman" w:ascii="Times New Roman" w:hAnsi="Times New Roman"/>
                  <w:sz w:val="14"/>
                </w:rPr>
                <w:delText xml:space="preserve">, in kHz up to 28 000 kHz inclusive, in MHz above 28 000 kHz to 10 500 MHz inclusive and in GHz above 10 500 MHz. Alternatively, in the case of a space station submitted in accordance with Appendix </w:delText>
              </w:r>
            </w:del>
            <w:del w:id="2307" w:author="POOL" w:date="2003-05-16T10:15:00Z">
              <w:r>
                <w:rPr>
                  <w:rStyle w:val="Appref"/>
                  <w:rFonts w:cs="Times New Roman" w:ascii="Times New Roman" w:hAnsi="Times New Roman"/>
                  <w:b/>
                  <w:sz w:val="14"/>
                </w:rPr>
                <w:delText>30</w:delText>
              </w:r>
            </w:del>
            <w:del w:id="2308" w:author="POOL" w:date="2003-05-16T10:15:00Z">
              <w:r>
                <w:rPr>
                  <w:rFonts w:cs="Times New Roman" w:ascii="Times New Roman" w:hAnsi="Times New Roman"/>
                  <w:sz w:val="14"/>
                </w:rPr>
                <w:delText xml:space="preserve">, the </w:delText>
              </w:r>
            </w:del>
            <w:r>
              <w:rPr>
                <w:rFonts w:cs="Times New Roman" w:ascii="Times New Roman" w:hAnsi="Times New Roman"/>
                <w:sz w:val="14"/>
              </w:rPr>
              <w:t>channel number.</w:t>
            </w:r>
          </w:p>
          <w:p>
            <w:pPr>
              <w:pStyle w:val="TableText1"/>
              <w:widowControl/>
              <w:overflowPunct w:val="true"/>
              <w:autoSpaceDE w:val="false"/>
              <w:bidi w:val="0"/>
              <w:spacing w:before="57" w:after="57"/>
              <w:textAlignment w:val="auto"/>
              <w:rPr>
                <w:sz w:val="14"/>
              </w:rPr>
            </w:pPr>
            <w:del w:id="2310" w:author="POOL" w:date="2003-05-16T10:15:00Z">
              <w:r>
                <w:rPr>
                  <w:rFonts w:cs="Times New Roman" w:ascii="Times New Roman" w:hAnsi="Times New Roman"/>
                  <w:sz w:val="14"/>
                </w:rPr>
                <w:delText>If the basic characteristics are identical, with the exception of the assigned frequency, a list of frequency assignments may be provide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11"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12"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13"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14" w:author="POOL" w:date="2003-05-19T12:13:00Z">
              <w:r>
                <w:rPr>
                  <w:sz w:val="14"/>
                </w:rPr>
                <w:t>-</w:t>
              </w:r>
            </w:ins>
            <w:ins w:id="2315" w:author="POOL" w:date="2003-05-19T12:13:00Z">
              <w:r>
                <w:rPr>
                  <w:bCs/>
                  <w:sz w:val="14"/>
                </w:rPr>
                <w:t>[</w:t>
              </w:r>
            </w:ins>
            <w:ins w:id="2316" w:author="POOL" w:date="2003-05-19T12:13:00Z">
              <w:r>
                <w:rPr>
                  <w:rFonts w:cs="Times" w:ascii="Times" w:hAnsi="Times"/>
                  <w:bCs/>
                  <w:sz w:val="14"/>
                </w:rPr>
                <w:t>β</w:t>
              </w:r>
            </w:ins>
            <w:ins w:id="2317" w:author="POOL" w:date="2003-05-19T12:13:00Z">
              <w:r>
                <w:rPr>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b</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centre of the frequency band observed, in kHz up to 28 000 kHz inclusive, in MHz above 28 000 kHz to 10 500 MHz inclusive and in GHz above 10 500 MHz.</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2318" w:author="barrett Ap 4 revision-WRC-4A5-2" w:date="2003-06-24T18:19: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2319" w:author="barrett Ap 4 revision-WRC-4A5-2" w:date="2003-06-24T18:19:00Z">
              <w:r>
                <w:rPr>
                  <w:sz w:val="14"/>
                </w:rPr>
                <w:t>[C.2.c]</w:t>
              </w:r>
            </w:ins>
          </w:p>
        </w:tc>
        <w:tc>
          <w:tcPr>
            <w:tcW w:w="5326" w:type="dxa"/>
            <w:tcBorders>
              <w:top w:val="single" w:sz="6" w:space="0" w:color="000000"/>
              <w:bottom w:val="single" w:sz="6" w:space="0" w:color="000000"/>
              <w:right w:val="single" w:sz="4" w:space="0" w:color="000000"/>
            </w:tcBorders>
          </w:tcPr>
          <w:p>
            <w:pPr>
              <w:pStyle w:val="Tabletext"/>
              <w:spacing w:before="40" w:after="0"/>
              <w:rPr>
                <w:sz w:val="14"/>
              </w:rPr>
            </w:pPr>
            <w:ins w:id="2320" w:author="barrett Ap 4 revision-WRC-4A5-2" w:date="2003-06-24T18:19:00Z">
              <w:r>
                <w:rPr>
                  <w:sz w:val="14"/>
                </w:rPr>
                <w:t xml:space="preserve">If the frequency assignment is to be filed under No. </w:t>
              </w:r>
            </w:ins>
            <w:ins w:id="2321" w:author="barrett Ap 4 revision-WRC-4A5-2" w:date="2003-06-24T18:19:00Z">
              <w:r>
                <w:rPr>
                  <w:b/>
                  <w:bCs/>
                  <w:sz w:val="14"/>
                </w:rPr>
                <w:t>4.4</w:t>
              </w:r>
            </w:ins>
            <w:ins w:id="2322" w:author="POOL" w:date="2003-06-26T19:24: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23" w:author="barrett Ap 4 revision-WRC-4A5-2" w:date="2003-06-24T18:20:00Z">
              <w:r>
                <w:rPr>
                  <w:sz w:val="14"/>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24" w:author="barrett Ap 4 revision-WRC-4A5-2" w:date="2003-06-24T18:20: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25" w:author="barrett Ap 4 revision-WRC-4A5-2" w:date="2003-06-24T18:20: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26" w:author="barrett Ap 4 revision-WRC-4A5-2" w:date="2003-06-24T18:20: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2327" w:author="barrett Ap 4 revision-WRC-4A5-2" w:date="2003-06-24T18:20:00Z">
              <w:r>
                <w:rPr>
                  <w:sz w:val="14"/>
                </w:rPr>
                <w:t>[C.2.c]</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2328" w:author="POOL" w:date="2003-06-30T01:12:00Z">
              <w:r>
                <w:rPr>
                  <w:sz w:val="14"/>
                </w:rPr>
                <w:t>+</w:t>
              </w:r>
            </w:ins>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Assigned frequency ban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a</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bandwidth of the assigned frequency band in kHz (see No. </w:t>
            </w:r>
            <w:r>
              <w:rPr>
                <w:rStyle w:val="Artref"/>
                <w:b/>
                <w:sz w:val="14"/>
              </w:rPr>
              <w:t>1.147</w:t>
            </w:r>
            <w:r>
              <w:rPr>
                <w:sz w:val="14"/>
              </w:rPr>
              <w:t>).</w:t>
            </w:r>
          </w:p>
          <w:p>
            <w:pPr>
              <w:pStyle w:val="Tabletext"/>
              <w:spacing w:before="40" w:after="0"/>
              <w:rPr>
                <w:sz w:val="14"/>
              </w:rPr>
            </w:pPr>
            <w:ins w:id="2329" w:author="POOL" w:date="2003-05-16T10:31:00Z">
              <w:r>
                <w:rPr>
                  <w:sz w:val="14"/>
                </w:rPr>
                <w:t xml:space="preserve">In the case of Appendix </w:t>
              </w:r>
            </w:ins>
            <w:ins w:id="2330" w:author="POOL" w:date="2003-05-16T10:31:00Z">
              <w:r>
                <w:rPr>
                  <w:b/>
                  <w:sz w:val="14"/>
                </w:rPr>
                <w:t>30B</w:t>
              </w:r>
            </w:ins>
            <w:ins w:id="2331" w:author="POOL" w:date="2003-05-16T10:31:00Z">
              <w:r>
                <w:rPr>
                  <w:sz w:val="14"/>
                </w:rPr>
                <w:t xml:space="preserve">, required for notification under Article </w:t>
              </w:r>
            </w:ins>
            <w:ins w:id="2332" w:author="POOL" w:date="2003-05-16T10:31:00Z">
              <w:r>
                <w:rPr>
                  <w:bCs/>
                  <w:sz w:val="14"/>
                </w:rPr>
                <w:t>8</w:t>
              </w:r>
            </w:ins>
            <w:ins w:id="2333" w:author="POOL" w:date="2003-05-16T10:31:00Z">
              <w:r>
                <w:rPr>
                  <w:b/>
                  <w:sz w:val="14"/>
                </w:rPr>
                <w:t xml:space="preserve"> </w:t>
              </w:r>
            </w:ins>
            <w:ins w:id="2334" w:author="POOL" w:date="2003-05-16T10:31:00Z">
              <w:r>
                <w:rPr>
                  <w:sz w:val="14"/>
                </w:rPr>
                <w:t>only.</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5" w:author="POOL" w:date="2003-05-19T08:06:00Z">
              <w:r>
                <w:rPr>
                  <w:sz w:val="14"/>
                </w:rPr>
                <w:t>X [28]</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2336" w:author="barrett Ap 4 revision-WRC-4A5" w:date="2003-06-17T13:08:00Z">
              <w:r>
                <w:rPr>
                  <w:sz w:val="14"/>
                </w:rPr>
                <w:t xml:space="preserve">+ </w:t>
              </w:r>
            </w:ins>
            <w:ins w:id="2337" w:author="POOL" w:date="2003-05-19T08:06:00Z">
              <w:r>
                <w:rPr>
                  <w:sz w:val="14"/>
                </w:rPr>
                <w:t>[5]</w:t>
              </w:r>
            </w:ins>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3.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b</w:t>
            </w:r>
          </w:p>
        </w:tc>
        <w:tc>
          <w:tcPr>
            <w:tcW w:w="5326" w:type="dxa"/>
            <w:tcBorders>
              <w:top w:val="single" w:sz="6" w:space="0" w:color="000000"/>
              <w:bottom w:val="single" w:sz="6" w:space="0" w:color="000000"/>
              <w:right w:val="single" w:sz="4" w:space="0" w:color="000000"/>
            </w:tcBorders>
          </w:tcPr>
          <w:p>
            <w:pPr>
              <w:pStyle w:val="Tabletext"/>
              <w:spacing w:before="40" w:after="0"/>
              <w:rPr>
                <w:sz w:val="14"/>
              </w:rPr>
            </w:pPr>
            <w:r>
              <w:rPr>
                <w:sz w:val="14"/>
              </w:rPr>
              <w:t>The bandwidth of the frequency band in kHz observed by the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3.b</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Class of station(s) and nature of servic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class of station</w:t>
            </w:r>
            <w:del w:id="2338" w:author="POOL" w:date="2003-05-16T10:34:00Z">
              <w:r>
                <w:rPr>
                  <w:sz w:val="14"/>
                </w:rPr>
                <w:delText xml:space="preserve"> and nature of service performed,</w:delText>
              </w:r>
            </w:del>
            <w:r>
              <w:rPr>
                <w:sz w:val="14"/>
              </w:rPr>
              <w:t xml:space="preserve"> using the symbols shown in the Preface</w:t>
            </w:r>
            <w:del w:id="2339" w:author="barrett Ap 4 revision-WRC-4A5-2" w:date="2003-06-24T18:21: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w:t>
            </w:r>
            <w:del w:id="2340" w:author="POOL" w:date="2003-05-16T10:35:00Z">
              <w:r>
                <w:rPr>
                  <w:sz w:val="14"/>
                </w:rPr>
                <w:delText xml:space="preserve"> class of station and</w:delText>
              </w:r>
            </w:del>
            <w:r>
              <w:rPr>
                <w:sz w:val="14"/>
              </w:rPr>
              <w:t xml:space="preserve"> nature of service performed, using the symbols shown in the Preface</w:t>
            </w:r>
            <w:del w:id="2341" w:author="barrett Ap 4 revision-WRC-4A5-2" w:date="2003-06-24T18:21: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2" w:author="barrett Ap 4 revision-WRC-4A5-2" w:date="2003-06-24T18:3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3" w:author="barrett Ap 4 revision-WRC-4A5-2" w:date="2003-06-24T18:30: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Receiving system noise temperatur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a</w:t>
            </w:r>
          </w:p>
        </w:tc>
        <w:tc>
          <w:tcPr>
            <w:tcW w:w="5326" w:type="dxa"/>
            <w:tcBorders>
              <w:top w:val="single" w:sz="6" w:space="0" w:color="000000"/>
              <w:bottom w:val="single" w:sz="6" w:space="0" w:color="000000"/>
              <w:right w:val="single" w:sz="4" w:space="0" w:color="000000"/>
            </w:tcBorders>
          </w:tcPr>
          <w:p>
            <w:pPr>
              <w:pStyle w:val="Tabletext"/>
              <w:spacing w:before="40" w:after="0"/>
              <w:rPr/>
            </w:pPr>
            <w:del w:id="2344" w:author="barrett Ap 4 revision-WRC-4A5-2" w:date="2003-06-24T18:22:00Z">
              <w:r>
                <w:rPr>
                  <w:sz w:val="14"/>
                </w:rPr>
                <w:delText>In the case of a space station, t</w:delText>
              </w:r>
            </w:del>
            <w:ins w:id="2345" w:author="barrett Ap 4 revision-WRC-4A5-2" w:date="2003-06-24T18:22:00Z">
              <w:r>
                <w:rPr>
                  <w:sz w:val="14"/>
                </w:rPr>
                <w:t>T</w:t>
              </w:r>
            </w:ins>
            <w:r>
              <w:rPr>
                <w:sz w:val="14"/>
              </w:rPr>
              <w:t>he lowest total receiving system noise temperature</w:t>
            </w:r>
            <w:del w:id="2346" w:author="POOL" w:date="2003-05-16T10:38:00Z">
              <w:r>
                <w:rPr>
                  <w:sz w:val="14"/>
                </w:rPr>
                <w:delText xml:space="preserve"> (K)</w:delText>
              </w:r>
            </w:del>
            <w:ins w:id="2347" w:author="POOL" w:date="2003-05-16T10:37:00Z">
              <w:r>
                <w:rPr>
                  <w:sz w:val="14"/>
                </w:rPr>
                <w:t>, in kelvins,</w:t>
              </w:r>
            </w:ins>
            <w:r>
              <w:rPr>
                <w:sz w:val="14"/>
              </w:rPr>
              <w:t xml:space="preserve"> referred to the output of the receiving antenna of the space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b</w:t>
            </w:r>
          </w:p>
        </w:tc>
        <w:tc>
          <w:tcPr>
            <w:tcW w:w="5326" w:type="dxa"/>
            <w:tcBorders>
              <w:top w:val="single" w:sz="6" w:space="0" w:color="000000"/>
              <w:bottom w:val="single" w:sz="6" w:space="0" w:color="000000"/>
              <w:right w:val="single" w:sz="4" w:space="0" w:color="000000"/>
            </w:tcBorders>
          </w:tcPr>
          <w:p>
            <w:pPr>
              <w:pStyle w:val="Tabletext"/>
              <w:spacing w:before="40" w:after="0"/>
              <w:rPr/>
            </w:pPr>
            <w:del w:id="2348" w:author="barrett Ap 4 revision-WRC-4A5-2" w:date="2003-06-24T18:22:00Z">
              <w:r>
                <w:rPr>
                  <w:sz w:val="14"/>
                </w:rPr>
                <w:delText>In the case of an earth station, t</w:delText>
              </w:r>
            </w:del>
            <w:ins w:id="2349" w:author="barrett Ap 4 revision-WRC-4A5-2" w:date="2003-06-24T18:22:00Z">
              <w:r>
                <w:rPr>
                  <w:sz w:val="14"/>
                </w:rPr>
                <w:t>T</w:t>
              </w:r>
            </w:ins>
            <w:r>
              <w:rPr>
                <w:sz w:val="14"/>
              </w:rPr>
              <w:t>he lowest total receiving system noise temperature</w:t>
            </w:r>
            <w:del w:id="2350" w:author="POOL" w:date="2003-05-16T10:38:00Z">
              <w:r>
                <w:rPr>
                  <w:sz w:val="14"/>
                </w:rPr>
                <w:delText xml:space="preserve"> (K)</w:delText>
              </w:r>
            </w:del>
            <w:ins w:id="2351" w:author="POOL" w:date="2003-05-16T10:38:00Z">
              <w:r>
                <w:rPr>
                  <w:sz w:val="14"/>
                </w:rPr>
                <w:t>, in kelvins,</w:t>
              </w:r>
            </w:ins>
            <w:r>
              <w:rPr>
                <w:sz w:val="14"/>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c</w:t>
            </w:r>
          </w:p>
        </w:tc>
        <w:tc>
          <w:tcPr>
            <w:tcW w:w="5326" w:type="dxa"/>
            <w:tcBorders>
              <w:top w:val="single" w:sz="6" w:space="0" w:color="000000"/>
              <w:bottom w:val="single" w:sz="6" w:space="0" w:color="000000"/>
              <w:right w:val="single" w:sz="4" w:space="0" w:color="000000"/>
            </w:tcBorders>
          </w:tcPr>
          <w:p>
            <w:pPr>
              <w:pStyle w:val="Tabletext"/>
              <w:spacing w:before="40" w:after="0"/>
              <w:rPr/>
            </w:pPr>
            <w:del w:id="2352" w:author="barrett Ap 4 revision-WRC-4A5-2" w:date="2003-06-24T18:23:00Z">
              <w:r>
                <w:rPr>
                  <w:sz w:val="14"/>
                </w:rPr>
                <w:delText>In the case of a radio astronomy station, t</w:delText>
              </w:r>
            </w:del>
            <w:ins w:id="2353" w:author="barrett Ap 4 revision-WRC-4A5-2" w:date="2003-06-24T18:23:00Z">
              <w:r>
                <w:rPr>
                  <w:sz w:val="14"/>
                </w:rPr>
                <w:t>T</w:t>
              </w:r>
            </w:ins>
            <w:r>
              <w:rPr>
                <w:sz w:val="14"/>
              </w:rPr>
              <w:t>he overall receiving system noise temperature</w:t>
            </w:r>
            <w:del w:id="2354" w:author="POOL" w:date="2003-05-16T10:38:00Z">
              <w:r>
                <w:rPr>
                  <w:sz w:val="14"/>
                </w:rPr>
                <w:delText xml:space="preserve"> (K)</w:delText>
              </w:r>
            </w:del>
            <w:ins w:id="2355" w:author="POOL" w:date="2003-05-16T10:38:00Z">
              <w:r>
                <w:rPr>
                  <w:sz w:val="14"/>
                </w:rPr>
                <w:t>, in kelvins,</w:t>
              </w:r>
            </w:ins>
            <w:r>
              <w:rPr>
                <w:sz w:val="14"/>
              </w:rPr>
              <w:t xml:space="preserve"> referred to the output of the receiving antenna.</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c</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6</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Polariz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6</w:t>
              <w:br/>
            </w:r>
            <w:ins w:id="2356" w:author="barrett" w:date="2002-12-20T15:01:00Z">
              <w:r>
                <w:rPr>
                  <w:rFonts w:cs="Times" w:ascii="Times" w:hAnsi="Times"/>
                  <w:bCs/>
                  <w:sz w:val="14"/>
                </w:rPr>
                <w:t>-</w:t>
              </w:r>
            </w:ins>
            <w:ins w:id="2357"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type of polarization</w:t>
            </w:r>
            <w:ins w:id="2358" w:author="barrett Ap 4 revision-WRC-4A5-2" w:date="2003-06-24T18:23:00Z">
              <w:r>
                <w:rPr>
                  <w:sz w:val="14"/>
                </w:rPr>
                <w:t xml:space="preserve"> (see Preface)</w:t>
              </w:r>
            </w:ins>
            <w:del w:id="2359" w:author="barrett Ap 4 revision-WRC-4A5-2" w:date="2003-06-24T18:24:00Z">
              <w:r>
                <w:rPr>
                  <w:sz w:val="14"/>
                </w:rPr>
                <w:delText xml:space="preserve"> and, if appropriate, sense of polarization of the antenna</w:delText>
              </w:r>
            </w:del>
            <w:r>
              <w:rPr>
                <w:sz w:val="14"/>
              </w:rPr>
              <w:t>. In the case of circular polarization,</w:t>
            </w:r>
            <w:del w:id="2360" w:author="barrett Ap 4 revision-WRC-4A5" w:date="2003-06-17T13:10:00Z">
              <w:r>
                <w:rPr>
                  <w:sz w:val="14"/>
                </w:rPr>
                <w:delText xml:space="preserve"> indicate</w:delText>
              </w:r>
            </w:del>
            <w:ins w:id="2361" w:author="barrett Ap 4 revision-WRC-4A5" w:date="2003-06-17T13:10:00Z">
              <w:r>
                <w:rPr>
                  <w:sz w:val="14"/>
                </w:rPr>
                <w:t xml:space="preserve"> this includes</w:t>
              </w:r>
            </w:ins>
            <w:r>
              <w:rPr>
                <w:sz w:val="14"/>
              </w:rPr>
              <w:t xml:space="preserve"> the </w:t>
            </w:r>
            <w:del w:id="2362" w:author="barrett Ap 4 revision-WRC-4A5-2" w:date="2003-06-24T18:24:00Z">
              <w:r>
                <w:rPr>
                  <w:sz w:val="14"/>
                </w:rPr>
                <w:delText xml:space="preserve">direction </w:delText>
              </w:r>
            </w:del>
            <w:ins w:id="2363" w:author="barrett Ap 4 revision-WRC-4A5-2" w:date="2003-06-24T18:24:00Z">
              <w:r>
                <w:rPr>
                  <w:sz w:val="14"/>
                </w:rPr>
                <w:t xml:space="preserve">sense </w:t>
              </w:r>
            </w:ins>
            <w:r>
              <w:rPr>
                <w:sz w:val="14"/>
              </w:rPr>
              <w:t xml:space="preserve">of polarization (see Nos. </w:t>
            </w:r>
            <w:r>
              <w:rPr>
                <w:rStyle w:val="Artref"/>
                <w:b/>
                <w:sz w:val="14"/>
              </w:rPr>
              <w:t>1.154</w:t>
            </w:r>
            <w:r>
              <w:rPr>
                <w:sz w:val="14"/>
              </w:rPr>
              <w:t xml:space="preserve"> and </w:t>
            </w:r>
            <w:r>
              <w:rPr>
                <w:rStyle w:val="Artref"/>
                <w:b/>
                <w:sz w:val="14"/>
              </w:rPr>
              <w:t>1.155</w:t>
            </w:r>
            <w:r>
              <w:rPr>
                <w:sz w:val="14"/>
              </w:rPr>
              <w:t>)</w:t>
            </w:r>
            <w:del w:id="2364" w:author="POOL" w:date="2003-05-16T10:44:00Z">
              <w:r>
                <w:rPr>
                  <w:sz w:val="14"/>
                </w:rPr>
                <w:delText>. In the case of linear polarization, indicate the angle (degrees) measured counter-clockwise in a plane normal to the beam axis from the equatorial plane to the electric vector of the waves as seen from the satellite</w:delText>
              </w:r>
            </w:del>
            <w:r>
              <w:rPr>
                <w:sz w:val="14"/>
              </w:rPr>
              <w:t>.</w:t>
            </w:r>
          </w:p>
          <w:p>
            <w:pPr>
              <w:pStyle w:val="Tabletext"/>
              <w:spacing w:before="40" w:after="0"/>
              <w:ind w:left="57" w:right="57" w:hanging="0"/>
              <w:rPr>
                <w:sz w:val="14"/>
              </w:rPr>
            </w:pPr>
            <w:r>
              <w:rPr>
                <w:sz w:val="14"/>
              </w:rPr>
              <w:t xml:space="preserve">In the case of a space station submitted in accordance with Appendix </w:t>
            </w:r>
            <w:r>
              <w:rPr>
                <w:rStyle w:val="Appref"/>
                <w:b/>
                <w:sz w:val="14"/>
              </w:rPr>
              <w:t>30</w:t>
            </w:r>
            <w:r>
              <w:rPr>
                <w:sz w:val="14"/>
              </w:rPr>
              <w:t xml:space="preserve"> or </w:t>
            </w:r>
            <w:r>
              <w:rPr>
                <w:rStyle w:val="Appref"/>
                <w:b/>
                <w:sz w:val="14"/>
              </w:rPr>
              <w:t>30A</w:t>
            </w:r>
            <w:r>
              <w:rPr>
                <w:sz w:val="14"/>
              </w:rPr>
              <w:t xml:space="preserve">, </w:t>
            </w:r>
            <w:ins w:id="2365" w:author="barrett Ap 4 revision-WRC-4A5-2" w:date="2003-06-24T18:25:00Z">
              <w:r>
                <w:rPr>
                  <w:sz w:val="14"/>
                </w:rPr>
                <w:t xml:space="preserve">see § 3.2 of Annex 5 to Appendix </w:t>
              </w:r>
            </w:ins>
            <w:ins w:id="2366" w:author="barrett Ap 4 revision-WRC-4A5-2" w:date="2003-06-24T18:25:00Z">
              <w:r>
                <w:rPr>
                  <w:b/>
                  <w:bCs/>
                  <w:sz w:val="14"/>
                </w:rPr>
                <w:t>30</w:t>
              </w:r>
            </w:ins>
            <w:del w:id="2367" w:author="barrett Ap 4 revision-WRC-4A5-2" w:date="2003-06-24T18:26:00Z">
              <w:r>
                <w:rPr>
                  <w:sz w:val="14"/>
                </w:rPr>
                <w:delText>this indication is to be in the direction of the boresight or the aim point or as defined in </w:delText>
              </w:r>
            </w:del>
            <w:del w:id="2368" w:author="POOL" w:date="2003-05-16T10:49:00Z">
              <w:r>
                <w:rPr>
                  <w:sz w:val="14"/>
                </w:rPr>
                <w:delText>§ </w:delText>
              </w:r>
            </w:del>
            <w:del w:id="2369" w:author="POOL" w:date="2003-05-16T10:46:00Z">
              <w:r>
                <w:rPr>
                  <w:sz w:val="14"/>
                </w:rPr>
                <w:delText xml:space="preserve">B.3 </w:delText>
              </w:r>
            </w:del>
            <w:del w:id="2370" w:author="POOL" w:date="2003-05-16T10:46:00Z">
              <w:r>
                <w:rPr>
                  <w:i/>
                  <w:sz w:val="14"/>
                </w:rPr>
                <w:delText>g)</w:delText>
              </w:r>
            </w:del>
            <w:del w:id="2371" w:author="POOL" w:date="2003-05-16T10:46:00Z">
              <w:r>
                <w:rPr>
                  <w:sz w:val="14"/>
                </w:rPr>
                <w:delText xml:space="preserve"> 3), B.3 </w:delText>
              </w:r>
            </w:del>
            <w:del w:id="2372" w:author="POOL" w:date="2003-05-16T10:46:00Z">
              <w:r>
                <w:rPr>
                  <w:i/>
                  <w:sz w:val="14"/>
                </w:rPr>
                <w:delText>g)</w:delText>
              </w:r>
            </w:del>
            <w:del w:id="2373" w:author="POOL" w:date="2003-05-16T10:46:00Z">
              <w:r>
                <w:rPr>
                  <w:sz w:val="14"/>
                </w:rPr>
                <w:delText> 4) and § B.3 </w:delText>
              </w:r>
            </w:del>
            <w:del w:id="2374" w:author="POOL" w:date="2003-05-16T10:46:00Z">
              <w:r>
                <w:rPr>
                  <w:i/>
                  <w:sz w:val="14"/>
                </w:rPr>
                <w:delText>g)</w:delText>
              </w:r>
            </w:del>
            <w:del w:id="2375" w:author="POOL" w:date="2003-05-16T10:46:00Z">
              <w:r>
                <w:rPr>
                  <w:sz w:val="14"/>
                </w:rPr>
                <w:delText> 5), respectively</w:delText>
              </w:r>
            </w:del>
            <w:r>
              <w:rPr>
                <w:sz w:val="14"/>
              </w:rPr>
              <w:t>.</w:t>
            </w:r>
            <w:ins w:id="2376" w:author="POOL" w:date="2003-05-16T10:46:00Z">
              <w:r>
                <w:rPr>
                  <w:sz w:val="14"/>
                </w:rPr>
                <w:t xml:space="preserve">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77" w:author="barrett Ap 4 revision-WRC-4A5" w:date="2003-06-17T13:11:00Z">
              <w:r>
                <w:rPr>
                  <w:sz w:val="14"/>
                </w:rPr>
                <w:delText>X</w:delText>
              </w:r>
            </w:del>
            <w:del w:id="2378" w:author="POOL" w:date="2003-05-21T11:10:00Z">
              <w:r>
                <w:rPr>
                  <w:position w:val="6"/>
                  <w:sz w:val="10"/>
                </w:rPr>
                <w:delText>11</w:delText>
              </w:r>
            </w:del>
            <w:ins w:id="2379" w:author="POOL" w:date="2003-05-21T11:09:00Z">
              <w:r>
                <w:rPr>
                  <w:position w:val="6"/>
                  <w:sz w:val="10"/>
                </w:rPr>
                <w:t xml:space="preserve"> </w:t>
              </w:r>
            </w:ins>
            <w:ins w:id="2380" w:author="barrett Ap 4 revision-WRC-4A5" w:date="2003-06-16T19:58:00Z">
              <w:r>
                <w:rPr>
                  <w:sz w:val="14"/>
                </w:rPr>
                <w:t>+</w:t>
              </w:r>
            </w:ins>
            <w:ins w:id="2381" w:author="barrett Ap 4 revision-WRC-4A5" w:date="2003-06-16T19:58:00Z">
              <w:r>
                <w:rPr>
                  <w:position w:val="6"/>
                  <w:sz w:val="10"/>
                </w:rPr>
                <w:t>1</w:t>
              </w:r>
            </w:ins>
            <w:ins w:id="2382" w:author="POOL" w:date="2003-06-26T19:26:00Z">
              <w:r>
                <w:rPr>
                  <w:sz w:val="14"/>
                </w:rPr>
                <w:t> [</w:t>
              </w:r>
            </w:ins>
            <w:ins w:id="2383" w:author="POOL" w:date="2003-05-16T14:11:00Z">
              <w:r>
                <w:rPr>
                  <w:sz w:val="14"/>
                </w:rPr>
                <w:t>23]</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br/>
            </w:r>
            <w:ins w:id="2384" w:author="barrett" w:date="2002-12-20T15:01:00Z">
              <w:r>
                <w:rPr>
                  <w:rFonts w:cs="Times" w:ascii="Times" w:hAnsi="Times"/>
                  <w:bCs/>
                  <w:sz w:val="14"/>
                </w:rPr>
                <w:t>-</w:t>
              </w:r>
            </w:ins>
            <w:ins w:id="2385"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ins w:id="2386" w:author="barrett Ap 4 revision-WRC-4A5" w:date="2003-06-19T07:51:00Z">
              <w:r>
                <w:rPr>
                  <w:rFonts w:cs="Times" w:ascii="Times" w:hAnsi="Times"/>
                  <w:bCs/>
                  <w:sz w:val="14"/>
                </w:rPr>
                <w:t xml:space="preserve"> </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br/>
            </w:r>
            <w:ins w:id="2387" w:author="POOL" w:date="2003-05-16T10:48: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del w:id="2388" w:author="POOL" w:date="2003-05-16T10:49:00Z">
              <w:r>
                <w:rPr>
                  <w:sz w:val="14"/>
                </w:rPr>
                <w:delText xml:space="preserve">The type of polarization and, if appropriate, sense of polarization of the antenna. In the case of circular polarization, indicate the direction of polarization (see Nos. </w:delText>
              </w:r>
            </w:del>
            <w:del w:id="2389" w:author="POOL" w:date="2003-05-16T10:49:00Z">
              <w:r>
                <w:rPr>
                  <w:rStyle w:val="Artref"/>
                  <w:b/>
                  <w:sz w:val="14"/>
                </w:rPr>
                <w:delText>1.154</w:delText>
              </w:r>
            </w:del>
            <w:del w:id="2390" w:author="POOL" w:date="2003-05-16T10:49:00Z">
              <w:r>
                <w:rPr>
                  <w:sz w:val="14"/>
                </w:rPr>
                <w:delText xml:space="preserve"> and </w:delText>
              </w:r>
            </w:del>
            <w:del w:id="2391" w:author="POOL" w:date="2003-05-16T10:49:00Z">
              <w:r>
                <w:rPr>
                  <w:rStyle w:val="Artref"/>
                  <w:b/>
                  <w:sz w:val="14"/>
                </w:rPr>
                <w:delText>1.155</w:delText>
              </w:r>
            </w:del>
            <w:del w:id="2392" w:author="POOL" w:date="2003-05-16T10:49:00Z">
              <w:r>
                <w:rPr>
                  <w:sz w:val="14"/>
                </w:rPr>
                <w:delText xml:space="preserve">). </w:delText>
              </w:r>
            </w:del>
            <w:r>
              <w:rPr>
                <w:sz w:val="14"/>
              </w:rPr>
              <w:t>In the case of linear polarization, indicate the angle (</w:t>
            </w:r>
            <w:ins w:id="2393" w:author="POOL" w:date="2003-05-19T09:15:00Z">
              <w:r>
                <w:rPr>
                  <w:sz w:val="14"/>
                </w:rPr>
                <w:t xml:space="preserve">in </w:t>
              </w:r>
            </w:ins>
            <w:r>
              <w:rPr>
                <w:sz w:val="14"/>
              </w:rPr>
              <w:t>degrees) measured counter-clockwise in a plane normal to the beam axis from the equatorial plane to the electric vector of the waves as seen from the satellite.</w:t>
            </w:r>
          </w:p>
          <w:p>
            <w:pPr>
              <w:pStyle w:val="Tabletext"/>
              <w:spacing w:before="40" w:after="0"/>
              <w:ind w:left="57" w:right="57" w:hanging="0"/>
              <w:rPr>
                <w:sz w:val="14"/>
              </w:rPr>
            </w:pPr>
            <w:r>
              <w:rPr>
                <w:sz w:val="14"/>
              </w:rPr>
              <w:t xml:space="preserve">In the case of a space station submitted in accordance with Appendix </w:t>
            </w:r>
            <w:r>
              <w:rPr>
                <w:rStyle w:val="Appref"/>
                <w:b/>
                <w:sz w:val="14"/>
              </w:rPr>
              <w:t>30</w:t>
            </w:r>
            <w:r>
              <w:rPr>
                <w:sz w:val="14"/>
              </w:rPr>
              <w:t xml:space="preserve"> or </w:t>
            </w:r>
            <w:r>
              <w:rPr>
                <w:rStyle w:val="Appref"/>
                <w:b/>
                <w:sz w:val="14"/>
              </w:rPr>
              <w:t>30A</w:t>
            </w:r>
            <w:r>
              <w:rPr>
                <w:sz w:val="14"/>
              </w:rPr>
              <w:t xml:space="preserve">, </w:t>
            </w:r>
            <w:ins w:id="2394" w:author="barrett Ap 4 revision-WRC-4A5-2" w:date="2003-06-24T18:27:00Z">
              <w:r>
                <w:rPr>
                  <w:sz w:val="14"/>
                </w:rPr>
                <w:t xml:space="preserve">see § 3.2 of Annex 5 to Appendix </w:t>
              </w:r>
            </w:ins>
            <w:ins w:id="2395" w:author="barrett Ap 4 revision-WRC-4A5-2" w:date="2003-06-24T18:27:00Z">
              <w:r>
                <w:rPr>
                  <w:b/>
                  <w:bCs/>
                  <w:sz w:val="14"/>
                </w:rPr>
                <w:t>30</w:t>
              </w:r>
            </w:ins>
            <w:del w:id="2396" w:author="barrett Ap 4 revision-WRC-4A5-2" w:date="2003-06-24T18:27:00Z">
              <w:r>
                <w:rPr>
                  <w:sz w:val="14"/>
                </w:rPr>
                <w:delText>this indication is to be in the direction of the boresight or the aim point or as defined in </w:delText>
              </w:r>
            </w:del>
            <w:del w:id="2397" w:author="POOL" w:date="2003-05-16T10:49:00Z">
              <w:r>
                <w:rPr>
                  <w:sz w:val="14"/>
                </w:rPr>
                <w:delText>§ </w:delText>
              </w:r>
            </w:del>
            <w:del w:id="2398" w:author="POOL" w:date="2003-05-16T10:46:00Z">
              <w:r>
                <w:rPr>
                  <w:sz w:val="14"/>
                </w:rPr>
                <w:delText xml:space="preserve">B.3 </w:delText>
              </w:r>
            </w:del>
            <w:del w:id="2399" w:author="POOL" w:date="2003-05-16T10:46:00Z">
              <w:r>
                <w:rPr>
                  <w:i/>
                  <w:sz w:val="14"/>
                </w:rPr>
                <w:delText>g)</w:delText>
              </w:r>
            </w:del>
            <w:del w:id="2400" w:author="POOL" w:date="2003-05-16T10:46:00Z">
              <w:r>
                <w:rPr>
                  <w:sz w:val="14"/>
                </w:rPr>
                <w:delText xml:space="preserve"> 3), B.3 </w:delText>
              </w:r>
            </w:del>
            <w:del w:id="2401" w:author="POOL" w:date="2003-05-16T10:46:00Z">
              <w:r>
                <w:rPr>
                  <w:i/>
                  <w:sz w:val="14"/>
                </w:rPr>
                <w:delText>g)</w:delText>
              </w:r>
            </w:del>
            <w:del w:id="2402" w:author="POOL" w:date="2003-05-16T10:46:00Z">
              <w:r>
                <w:rPr>
                  <w:sz w:val="14"/>
                </w:rPr>
                <w:delText> 4) and § B.3 </w:delText>
              </w:r>
            </w:del>
            <w:del w:id="2403" w:author="POOL" w:date="2003-05-16T10:46:00Z">
              <w:r>
                <w:rPr>
                  <w:i/>
                  <w:sz w:val="14"/>
                </w:rPr>
                <w:delText>g)</w:delText>
              </w:r>
            </w:del>
            <w:del w:id="2404" w:author="POOL" w:date="2003-05-16T10:46:00Z">
              <w:r>
                <w:rPr>
                  <w:sz w:val="14"/>
                </w:rPr>
                <w:delText> 5), respectively</w:delText>
              </w:r>
            </w:del>
            <w:r>
              <w:rPr>
                <w:sz w:val="14"/>
              </w:rPr>
              <w:t>.</w:t>
            </w:r>
            <w:ins w:id="2405" w:author="POOL" w:date="2003-06-26T19:27:00Z">
              <w:r>
                <w:rPr>
                  <w:sz w:val="14"/>
                </w:rPr>
                <w:t xml:space="preserve"> </w:t>
              </w:r>
            </w:ins>
            <w:ins w:id="2406" w:author="POOL" w:date="2003-05-16T10:46:00Z">
              <w:r>
                <w:rPr>
                  <w:sz w:val="14"/>
                </w:rPr>
                <w:t>[52]</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07" w:author="barrett Ap 4 revision-WRC-4A5" w:date="2003-06-17T13:11:00Z">
              <w:r>
                <w:rPr>
                  <w:sz w:val="14"/>
                </w:rPr>
                <w:delText>X</w:delText>
              </w:r>
            </w:del>
            <w:ins w:id="2408" w:author="barrett Ap 4 revision-WRC-4A5" w:date="2003-06-17T13:11:00Z">
              <w:r>
                <w:rPr>
                  <w:sz w:val="14"/>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09" w:author="barrett Ap 4 revision-WRC-4A5" w:date="2003-06-17T13:11:00Z">
              <w:r>
                <w:rPr>
                  <w:sz w:val="14"/>
                </w:rPr>
                <w:delText>X</w:delText>
              </w:r>
            </w:del>
            <w:ins w:id="2410" w:author="barrett Ap 4 revision-WRC-4A5" w:date="2003-06-17T13:11: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11" w:author="barrett Ap 4 revision-WRC-4A5" w:date="2003-06-17T13:11:00Z">
              <w:r>
                <w:rPr>
                  <w:sz w:val="14"/>
                </w:rPr>
                <w:delText>X</w:delText>
              </w:r>
            </w:del>
            <w:ins w:id="2412" w:author="barrett Ap 4 revision-WRC-4A5" w:date="2003-06-17T13:11: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13" w:author="barrett Ap 4 revision-WRC-4A5" w:date="2003-06-17T13:11:00Z">
              <w:r>
                <w:rPr>
                  <w:sz w:val="14"/>
                </w:rPr>
                <w:delText>X</w:delText>
              </w:r>
            </w:del>
            <w:del w:id="2414" w:author="POOL" w:date="2003-05-21T11:10:00Z">
              <w:r>
                <w:rPr>
                  <w:position w:val="6"/>
                  <w:sz w:val="10"/>
                </w:rPr>
                <w:delText>11</w:delText>
              </w:r>
            </w:del>
            <w:ins w:id="2415" w:author="POOL" w:date="2003-05-21T11:09:00Z">
              <w:r>
                <w:rPr>
                  <w:position w:val="6"/>
                  <w:sz w:val="10"/>
                </w:rPr>
                <w:t xml:space="preserve"> </w:t>
              </w:r>
            </w:ins>
            <w:ins w:id="2416" w:author="barrett Ap 4 revision-WRC-4A5" w:date="2003-06-16T19:58:00Z">
              <w:r>
                <w:rPr>
                  <w:sz w:val="14"/>
                </w:rPr>
                <w:t>+</w:t>
              </w:r>
            </w:ins>
            <w:ins w:id="2417" w:author="barrett Ap 4 revision-WRC-4A5" w:date="2003-06-16T19:58:00Z">
              <w:r>
                <w:rPr>
                  <w:position w:val="6"/>
                  <w:sz w:val="10"/>
                </w:rPr>
                <w:t>1</w:t>
              </w:r>
            </w:ins>
            <w:ins w:id="2418" w:author="POOL" w:date="2003-06-26T19:26:00Z">
              <w:r>
                <w:rPr>
                  <w:sz w:val="14"/>
                </w:rPr>
                <w:t> [</w:t>
              </w:r>
            </w:ins>
            <w:ins w:id="2419" w:author="POOL" w:date="2003-05-16T14:11:00Z">
              <w:r>
                <w:rPr>
                  <w:sz w:val="14"/>
                </w:rPr>
                <w:t>23]</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20" w:author="barrett Ap 4 revision-WRC-4A5" w:date="2003-06-17T13:12:00Z">
              <w:r>
                <w:rPr>
                  <w:sz w:val="14"/>
                </w:rPr>
                <w:delText>X</w:delText>
              </w:r>
            </w:del>
            <w:ins w:id="2421" w:author="barrett Ap 4 revision-WRC-4A5" w:date="2003-06-17T13:12: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22" w:author="barrett Ap 4 revision-WRC-4A5" w:date="2003-06-17T13:12:00Z">
              <w:r>
                <w:rPr>
                  <w:sz w:val="14"/>
                </w:rPr>
                <w:delText>X</w:delText>
              </w:r>
            </w:del>
            <w:ins w:id="2423" w:author="barrett Ap 4 revision-WRC-4A5" w:date="2003-06-17T13:12: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br/>
            </w:r>
            <w:ins w:id="2424" w:author="POOL" w:date="2003-05-16T10:4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Necessary bandwidth and class of emission</w:t>
            </w:r>
          </w:p>
          <w:p>
            <w:pPr>
              <w:pStyle w:val="Tabletext"/>
              <w:spacing w:before="40" w:after="0"/>
              <w:ind w:left="57" w:right="57" w:hanging="0"/>
              <w:rPr>
                <w:b/>
                <w:b/>
                <w:bCs/>
                <w:sz w:val="14"/>
              </w:rPr>
            </w:pPr>
            <w:ins w:id="2425" w:author="barrett Ap 4 revision-WRC-4A5" w:date="2003-06-17T13:14:00Z">
              <w:r>
                <w:rPr>
                  <w:sz w:val="14"/>
                </w:rPr>
                <w:t xml:space="preserve">In accordance with Article </w:t>
              </w:r>
            </w:ins>
            <w:ins w:id="2426" w:author="barrett Ap 4 revision-WRC-4A5" w:date="2003-06-17T13:14:00Z">
              <w:r>
                <w:rPr>
                  <w:rStyle w:val="Artref"/>
                  <w:b/>
                  <w:sz w:val="14"/>
                </w:rPr>
                <w:t>2</w:t>
              </w:r>
            </w:ins>
            <w:ins w:id="2427" w:author="barrett Ap 4 revision-WRC-4A5" w:date="2003-06-17T13:14:00Z">
              <w:r>
                <w:rPr>
                  <w:sz w:val="14"/>
                </w:rPr>
                <w:t xml:space="preserve"> and Appendix </w:t>
              </w:r>
            </w:ins>
            <w:ins w:id="2428" w:author="barrett Ap 4 revision-WRC-4A5" w:date="2003-06-17T13:14:00Z">
              <w:r>
                <w:rPr>
                  <w:rStyle w:val="Appref"/>
                  <w:b/>
                  <w:sz w:val="14"/>
                </w:rPr>
                <w:t>1</w:t>
              </w:r>
            </w:ins>
            <w:ins w:id="2429" w:author="barrett Ap 4 revision-WRC-4A5" w:date="2003-06-17T13:14: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30" w:author="barrett Ap 4 revision-WRC-4A5" w:date="2003-06-17T13:14:00Z">
              <w:r>
                <w:rPr>
                  <w:sz w:val="14"/>
                </w:rPr>
                <w:delText xml:space="preserve">In accordance with Article </w:delText>
              </w:r>
            </w:del>
            <w:del w:id="2431" w:author="barrett Ap 4 revision-WRC-4A5" w:date="2003-06-17T13:14:00Z">
              <w:r>
                <w:rPr>
                  <w:rStyle w:val="Artref"/>
                  <w:b/>
                  <w:sz w:val="14"/>
                </w:rPr>
                <w:delText>2</w:delText>
              </w:r>
            </w:del>
            <w:del w:id="2432" w:author="barrett Ap 4 revision-WRC-4A5" w:date="2003-06-17T13:14:00Z">
              <w:r>
                <w:rPr>
                  <w:sz w:val="14"/>
                </w:rPr>
                <w:delText xml:space="preserve"> and Appendix </w:delText>
              </w:r>
            </w:del>
            <w:del w:id="2433" w:author="barrett Ap 4 revision-WRC-4A5" w:date="2003-06-17T13:14:00Z">
              <w:r>
                <w:rPr>
                  <w:rStyle w:val="Appref"/>
                  <w:b/>
                  <w:sz w:val="14"/>
                </w:rPr>
                <w:delText>1</w:delText>
              </w:r>
            </w:del>
            <w:del w:id="2434" w:author="barrett Ap 4 revision-WRC-4A5" w:date="2003-06-17T13:1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bCs/>
                <w:sz w:val="14"/>
              </w:rPr>
            </w:pPr>
            <w:ins w:id="2435" w:author="POOL" w:date="2003-05-16T11:03:00Z">
              <w:r>
                <w:rPr>
                  <w:bCs/>
                  <w:sz w:val="14"/>
                </w:rPr>
                <w:t>C7.c</w:t>
                <w:br/>
                <w:t>C7.c</w:t>
                <w:br/>
                <w:t>C7.d</w:t>
                <w:br/>
                <w:t>C7.d</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7.a</w:t>
            </w:r>
            <w:ins w:id="2436" w:author="barrett" w:date="2002-12-20T15:01:00Z">
              <w:r>
                <w:rPr>
                  <w:rFonts w:cs="Times" w:ascii="Times" w:hAnsi="Times"/>
                  <w:bCs/>
                  <w:sz w:val="14"/>
                </w:rPr>
                <w:t>-</w:t>
              </w:r>
            </w:ins>
            <w:ins w:id="2437"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438" w:author="POOL" w:date="2003-06-30T00:44:00Z">
              <w:r>
                <w:rPr>
                  <w:sz w:val="14"/>
                </w:rPr>
                <w:t xml:space="preserve">the necessary bandwidth </w:t>
              </w:r>
            </w:ins>
            <w:ins w:id="2439" w:author="POOL" w:date="2003-06-26T19:29:00Z">
              <w:r>
                <w:rPr>
                  <w:sz w:val="14"/>
                </w:rPr>
                <w:t>and</w:t>
              </w:r>
            </w:ins>
            <w:ins w:id="2440" w:author="POOL" w:date="2003-06-30T00:44:00Z">
              <w:r>
                <w:rPr>
                  <w:sz w:val="14"/>
                </w:rPr>
                <w:t xml:space="preserve"> </w:t>
              </w:r>
            </w:ins>
            <w:r>
              <w:rPr>
                <w:sz w:val="14"/>
              </w:rPr>
              <w:t>the class of emission:</w:t>
            </w:r>
            <w:ins w:id="2441" w:author="POOL" w:date="2003-06-26T19:29:00Z">
              <w:r>
                <w:rPr>
                  <w:sz w:val="14"/>
                </w:rPr>
                <w:t xml:space="preserve"> </w:t>
              </w:r>
            </w:ins>
            <w:ins w:id="2442" w:author="barrett Ap 4 revision-WRC-4A5" w:date="2003-06-17T13:15:00Z">
              <w:r>
                <w:rPr>
                  <w:sz w:val="14"/>
                </w:rPr>
                <w:t>f</w:t>
              </w:r>
            </w:ins>
            <w:ins w:id="2443" w:author="barrettd" w:date="2002-01-02T12:23:00Z">
              <w:r>
                <w:rPr>
                  <w:sz w:val="14"/>
                </w:rPr>
                <w:t>or each carrier</w:t>
              </w:r>
            </w:ins>
            <w:ins w:id="2444" w:author="barrettd" w:date="2002-01-02T12:26:00Z">
              <w:r>
                <w:rPr>
                  <w:sz w:val="14"/>
                </w:rPr>
                <w:t>.</w:t>
              </w:r>
            </w:ins>
            <w:ins w:id="2445" w:author="barrett" w:date="2002-04-13T19:39:00Z">
              <w:r>
                <w:rPr>
                  <w:sz w:val="14"/>
                </w:rPr>
                <w:t xml:space="preserve"> </w:t>
              </w:r>
            </w:ins>
            <w:ins w:id="2446" w:author="barrett" w:date="2003-01-08T12:53:00Z">
              <w:r>
                <w:rPr>
                  <w:sz w:val="14"/>
                </w:rPr>
                <w:t>In the case of Appendix</w:t>
              </w:r>
            </w:ins>
            <w:ins w:id="2447" w:author="POOL" w:date="2003-06-20T20:38:00Z">
              <w:r>
                <w:rPr>
                  <w:sz w:val="14"/>
                </w:rPr>
                <w:t> </w:t>
              </w:r>
            </w:ins>
            <w:ins w:id="2448" w:author="barrett" w:date="2003-01-08T12:53:00Z">
              <w:r>
                <w:rPr>
                  <w:b/>
                  <w:sz w:val="14"/>
                </w:rPr>
                <w:t>30B</w:t>
              </w:r>
            </w:ins>
            <w:ins w:id="2449" w:author="barrett" w:date="2003-01-08T12:53:00Z">
              <w:r>
                <w:rPr>
                  <w:sz w:val="14"/>
                </w:rPr>
                <w:t xml:space="preserve">, required for notification under Article </w:t>
              </w:r>
            </w:ins>
            <w:ins w:id="2450" w:author="barrett" w:date="2003-01-08T12:53:00Z">
              <w:r>
                <w:rPr>
                  <w:bCs/>
                  <w:sz w:val="14"/>
                </w:rPr>
                <w:t>8</w:t>
              </w:r>
            </w:ins>
            <w:ins w:id="2451" w:author="barrett" w:date="2003-01-08T12:53:00Z">
              <w:r>
                <w:rPr>
                  <w:sz w:val="14"/>
                </w:rPr>
                <w:t xml:space="preserve"> only</w:t>
              </w:r>
            </w:ins>
            <w:ins w:id="2452" w:author="barrett" w:date="2002-04-13T19:3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2453" w:author="barrett Ap 4 revision-WRC-4A5" w:date="2003-06-17T13:12:00Z">
              <w:r>
                <w:rPr>
                  <w:sz w:val="14"/>
                </w:rPr>
                <w:t>+</w:t>
              </w:r>
            </w:ins>
            <w:ins w:id="2454" w:author="POOL" w:date="2003-05-19T08:08:00Z">
              <w:r>
                <w:rPr>
                  <w:sz w:val="14"/>
                </w:rPr>
                <w:t xml:space="preserve"> [5]</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2455" w:author="barrett" w:date="2002-12-20T15:01:00Z">
              <w:r>
                <w:rPr>
                  <w:rFonts w:cs="Times" w:ascii="Times" w:hAnsi="Times"/>
                  <w:bCs/>
                  <w:sz w:val="14"/>
                </w:rPr>
                <w:t>-</w:t>
              </w:r>
            </w:ins>
            <w:ins w:id="2456"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7.b</w:t>
            </w:r>
            <w:ins w:id="2457" w:author="POOL" w:date="2003-05-16T1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carrier frequency</w:t>
            </w:r>
            <w:del w:id="2458" w:author="POOL" w:date="2003-05-16T11:08:00Z">
              <w:r>
                <w:rPr>
                  <w:sz w:val="14"/>
                </w:rPr>
                <w:delText xml:space="preserve"> or frequencies</w:delText>
              </w:r>
            </w:del>
            <w:r>
              <w:rPr>
                <w:sz w:val="14"/>
              </w:rPr>
              <w:t xml:space="preserve"> of the emission(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2459" w:author="POOL" w:date="2003-05-16T1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460"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61" w:author="POOL" w:date="2003-05-16T11:11:00Z">
              <w:r>
                <w:rPr>
                  <w:sz w:val="14"/>
                </w:rPr>
                <w:delText>for each carrier the class of emission, necessary bandwidth and description of transmission;</w:delText>
              </w:r>
            </w:del>
            <w:del w:id="2462" w:author="barrett Art 9 revision2" w:date="2003-04-29T11:32:00Z">
              <w:r>
                <w:rPr>
                  <w:i/>
                  <w:iCs/>
                  <w:sz w:val="14"/>
                </w:rPr>
                <w:delText xml:space="preserve"> [</w:delText>
              </w:r>
            </w:del>
            <w:del w:id="2463" w:author="barrettd" w:date="2002-01-02T12:22:00Z">
              <w:r>
                <w:rPr>
                  <w:i/>
                  <w:iCs/>
                  <w:sz w:val="14"/>
                </w:rPr>
                <w:delText>for each carrier the class of emission;</w:delText>
              </w:r>
            </w:del>
            <w:del w:id="2464"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65"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66"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67"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6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469"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470"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71" w:author="POOL" w:date="2003-05-16T11:11:00Z">
              <w:r>
                <w:rPr>
                  <w:sz w:val="14"/>
                </w:rPr>
                <w:delText>for each carrier the class of emission, necessary bandwidth and description of transmission;</w:delText>
              </w:r>
            </w:del>
            <w:del w:id="2472" w:author="barrett Art 9 revision2" w:date="2003-04-29T11:32:00Z">
              <w:r>
                <w:rPr>
                  <w:i/>
                  <w:iCs/>
                  <w:sz w:val="14"/>
                </w:rPr>
                <w:delText xml:space="preserve"> [</w:delText>
              </w:r>
            </w:del>
            <w:del w:id="2473" w:author="barrettd" w:date="2002-01-02T12:22:00Z">
              <w:r>
                <w:rPr>
                  <w:i/>
                  <w:iCs/>
                  <w:sz w:val="14"/>
                </w:rPr>
                <w:delText>for each carrier the necessary bandwidth;</w:delText>
              </w:r>
            </w:del>
            <w:del w:id="2474"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75"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76"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77"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7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479"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480"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81" w:author="POOL" w:date="2003-05-16T11:11:00Z">
              <w:r>
                <w:rPr>
                  <w:sz w:val="14"/>
                </w:rPr>
                <w:delText>for each carrier the class of emission, necessary bandwidth and description of transmission;</w:delText>
              </w:r>
            </w:del>
            <w:del w:id="2482" w:author="barrett Art 9 revision2" w:date="2003-04-29T11:32:00Z">
              <w:r>
                <w:rPr>
                  <w:sz w:val="14"/>
                </w:rPr>
                <w:delText xml:space="preserve"> </w:delText>
              </w:r>
            </w:del>
            <w:del w:id="2483" w:author="barrett Art 9 revision2" w:date="2003-04-29T11:32:00Z">
              <w:r>
                <w:rPr>
                  <w:i/>
                  <w:iCs/>
                  <w:sz w:val="14"/>
                </w:rPr>
                <w:delText>[</w:delText>
              </w:r>
            </w:del>
            <w:del w:id="2484" w:author="barrettd" w:date="2002-01-02T12:22:00Z">
              <w:r>
                <w:rPr>
                  <w:i/>
                  <w:iCs/>
                  <w:sz w:val="14"/>
                </w:rPr>
                <w:delText>for each carrier the description of transmission;</w:delText>
              </w:r>
            </w:del>
            <w:del w:id="2485"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6"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7"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9"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490"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491"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92" w:author="POOL" w:date="2003-05-16T11:13:00Z">
              <w:r>
                <w:rPr>
                  <w:sz w:val="14"/>
                </w:rPr>
                <w:delText>for the carrier having the smallest bandwidth of the assignments in the system, the class of emission, necessary bandwidth and a description of the transmission.</w:delText>
              </w:r>
            </w:del>
            <w:del w:id="2493" w:author="POOL" w:date="2003-05-16T15:24:00Z">
              <w:r>
                <w:rPr>
                  <w:sz w:val="14"/>
                </w:rPr>
                <w:delText xml:space="preserve"> </w:delText>
              </w:r>
            </w:del>
            <w:del w:id="2494" w:author="barrett Art 9 revision2" w:date="2003-04-29T11:34:00Z">
              <w:r>
                <w:rPr>
                  <w:i/>
                  <w:iCs/>
                  <w:sz w:val="14"/>
                </w:rPr>
                <w:delText>[</w:delText>
              </w:r>
            </w:del>
            <w:del w:id="2495" w:author="barrettd" w:date="2002-01-02T12:22:00Z">
              <w:r>
                <w:rPr>
                  <w:i/>
                  <w:iCs/>
                  <w:sz w:val="14"/>
                </w:rPr>
                <w:delText>for the carrier having the smallest bandwidth of the assignments in the system, the class of emission.</w:delText>
              </w:r>
            </w:del>
            <w:del w:id="2496"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97"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98"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99"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0"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01"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502"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03" w:author="POOL" w:date="2003-05-16T11:13:00Z">
              <w:r>
                <w:rPr>
                  <w:sz w:val="14"/>
                </w:rPr>
                <w:delText>for the carrier having the smallest bandwidth of the assignments in the system, the class of emission, necessary bandwidth and a description of the transmission.</w:delText>
              </w:r>
            </w:del>
            <w:del w:id="2504" w:author="barrett Art 9 revision2" w:date="2003-04-29T11:34:00Z">
              <w:r>
                <w:rPr>
                  <w:sz w:val="14"/>
                </w:rPr>
                <w:delText xml:space="preserve"> </w:delText>
              </w:r>
            </w:del>
            <w:del w:id="2505" w:author="barrett Art 9 revision2" w:date="2003-04-29T11:34:00Z">
              <w:r>
                <w:rPr>
                  <w:i/>
                  <w:iCs/>
                  <w:sz w:val="14"/>
                </w:rPr>
                <w:delText>[</w:delText>
              </w:r>
            </w:del>
            <w:del w:id="2506" w:author="barrettd" w:date="2002-01-02T12:22:00Z">
              <w:r>
                <w:rPr>
                  <w:i/>
                  <w:iCs/>
                  <w:sz w:val="14"/>
                </w:rPr>
                <w:delText>for the carrier having the smallest bandwidth of the assignments in the system, the necessary bandwidth.</w:delText>
              </w:r>
            </w:del>
            <w:del w:id="2507"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8"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9"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10"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11"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12"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513"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14" w:author="POOL" w:date="2003-05-16T11:13:00Z">
              <w:r>
                <w:rPr>
                  <w:sz w:val="14"/>
                </w:rPr>
                <w:delText>for the carrier having the smallest bandwidth of the assignments in the system, the class of emission, necessary bandwidth and a description of the transmission.</w:delText>
              </w:r>
            </w:del>
            <w:del w:id="2515" w:author="barrett Art 9 revision2" w:date="2003-04-29T11:34:00Z">
              <w:r>
                <w:rPr>
                  <w:sz w:val="14"/>
                </w:rPr>
                <w:delText xml:space="preserve"> </w:delText>
              </w:r>
            </w:del>
            <w:del w:id="2516" w:author="barrett Art 9 revision2" w:date="2003-04-29T11:34:00Z">
              <w:r>
                <w:rPr>
                  <w:i/>
                  <w:iCs/>
                  <w:sz w:val="14"/>
                </w:rPr>
                <w:delText>[</w:delText>
              </w:r>
            </w:del>
            <w:del w:id="2517" w:author="barrettd" w:date="2002-01-02T12:22:00Z">
              <w:r>
                <w:rPr>
                  <w:i/>
                  <w:iCs/>
                  <w:sz w:val="14"/>
                </w:rPr>
                <w:delText>for the carrier having the smallest bandwidth of the assignments in the system, the description of the transmission.</w:delText>
              </w:r>
            </w:del>
            <w:del w:id="2518"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19"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20"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21"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22"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23"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Power characteristics of the transmiss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2524" w:author="barrett Ap 4 revision-WRC-4A5" w:date="2003-06-17T13:21: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2525" w:author="barrett Ap 4 revision-WRC-4A5" w:date="2003-06-17T13:21:00Z">
              <w:r>
                <w:rPr>
                  <w:sz w:val="14"/>
                </w:rPr>
                <w:t>[C.8.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2526" w:author="barrett Ap 4 revision-WRC-4A5" w:date="2003-06-17T13:21:00Z">
              <w:r>
                <w:rPr>
                  <w:b/>
                  <w:bCs/>
                  <w:sz w:val="14"/>
                </w:rPr>
                <w:t>For the case where individual carriers can be identified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2527" w:author="barrett Ap 4 revision-WRC-4A5" w:date="2003-06-17T13:22:00Z">
              <w:r>
                <w:rPr>
                  <w:sz w:val="14"/>
                </w:rPr>
                <w:t>[C.8.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a</w:t>
            </w:r>
            <w:ins w:id="2528" w:author="barrett" w:date="2002-12-20T15:03:00Z">
              <w:r>
                <w:rPr>
                  <w:bCs/>
                  <w:sz w:val="14"/>
                </w:rPr>
                <w:t>-</w:t>
              </w:r>
            </w:ins>
            <w:ins w:id="2529"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30" w:author="barrett Ap 4 revision-WRC-4A5" w:date="2003-06-17T13:22:00Z">
              <w:r>
                <w:rPr>
                  <w:sz w:val="14"/>
                </w:rPr>
                <w:delText>T</w:delText>
              </w:r>
            </w:del>
            <w:ins w:id="2531" w:author="barrett Ap 4 revision-WRC-4A5" w:date="2003-06-17T13:22:00Z">
              <w:r>
                <w:rPr>
                  <w:sz w:val="14"/>
                </w:rPr>
                <w:t>t</w:t>
              </w:r>
            </w:ins>
            <w:r>
              <w:rPr>
                <w:sz w:val="14"/>
              </w:rPr>
              <w:t>he maximum value of the peak envelope power</w:t>
            </w:r>
            <w:r>
              <w:rPr>
                <w:rStyle w:val="FootnoteCharacters"/>
                <w:position w:val="0"/>
                <w:sz w:val="18"/>
                <w:sz w:val="14"/>
                <w:vertAlign w:val="baseline"/>
              </w:rPr>
              <w:t xml:space="preserve"> </w:t>
            </w:r>
            <w:r>
              <w:rPr>
                <w:sz w:val="14"/>
              </w:rPr>
              <w:t>(dBW)</w:t>
            </w:r>
            <w:del w:id="2532" w:author="POOL" w:date="2003-05-16T11:17:00Z">
              <w:r>
                <w:rPr>
                  <w:sz w:val="14"/>
                </w:rPr>
                <w:delText xml:space="preserve"> and the maximum power density (dB(W/Hz))</w:delText>
              </w:r>
            </w:del>
            <w:del w:id="2533" w:author="POOL" w:date="2003-05-16T11:17:00Z">
              <w:r>
                <w:rPr>
                  <w:rStyle w:val="FootnoteCharacters"/>
                  <w:rStyle w:val="FootnoteAnchor"/>
                  <w:sz w:val="10"/>
                </w:rPr>
                <w:footnoteReference w:customMarkFollows="1" w:id="2"/>
                <w:delText>3</w:delText>
              </w:r>
            </w:del>
            <w:del w:id="2534" w:author="POOL" w:date="2003-05-16T11:17:00Z">
              <w:r>
                <w:rPr>
                  <w:sz w:val="14"/>
                </w:rPr>
                <w:delText>, averaged over the worst 4 kHz band for carriers below 15 GHz, or averaged over the worst 1 MHz band for carriers above 15 GHz,</w:delText>
              </w:r>
            </w:del>
            <w:r>
              <w:rPr>
                <w:sz w:val="14"/>
              </w:rPr>
              <w:t xml:space="preserve"> supplied to the input of the antenna for each carrier type</w:t>
            </w:r>
            <w:del w:id="2535" w:author="POOL" w:date="2003-06-26T19:30:00Z">
              <w:r>
                <w:rPr>
                  <w:sz w:val="14"/>
                </w:rPr>
                <w:delText>.</w:delText>
              </w:r>
            </w:del>
            <w:ins w:id="2536" w:author="POOL" w:date="2003-06-26T19:30:00Z">
              <w:r>
                <w:rPr>
                  <w:sz w:val="14"/>
                </w:rPr>
                <w:t>;</w:t>
              </w:r>
            </w:ins>
            <w:ins w:id="2537" w:author="POOL" w:date="2003-05-16T11:18:00Z">
              <w:r>
                <w:rPr>
                  <w:sz w:val="14"/>
                </w:rPr>
                <w:t xml:space="preserve"> [39]</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38" w:author="POOL" w:date="2003-05-19T09:20:00Z">
              <w:r>
                <w:rPr>
                  <w:sz w:val="14"/>
                </w:rPr>
                <w:delText>X</w:delText>
              </w:r>
            </w:del>
            <w:del w:id="2539" w:author="POOL" w:date="2003-05-19T08:10:00Z">
              <w:r>
                <w:rPr>
                  <w:position w:val="6"/>
                  <w:sz w:val="10"/>
                </w:rPr>
                <w:delText>1, 7</w:delText>
              </w:r>
            </w:del>
            <w:ins w:id="2540" w:author="POOL" w:date="2003-05-19T08:09:00Z">
              <w:r>
                <w:rPr>
                  <w:sz w:val="14"/>
                </w:rPr>
                <w:t>O [31] [46]</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1" w:author="POOL" w:date="2003-05-19T08:11:00Z">
              <w:r>
                <w:rPr>
                  <w:sz w:val="14"/>
                </w:rPr>
                <w:delText>X</w:delText>
              </w:r>
            </w:del>
            <w:del w:id="2542" w:author="POOL" w:date="2003-05-19T08:11:00Z">
              <w:r>
                <w:rPr>
                  <w:position w:val="6"/>
                  <w:sz w:val="10"/>
                </w:rPr>
                <w:delText>7</w:delText>
              </w:r>
            </w:del>
            <w:ins w:id="2543" w:author="POOL" w:date="2003-05-19T08:11: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4" w:author="POOL" w:date="2003-05-19T08:11:00Z">
              <w:r>
                <w:rPr>
                  <w:sz w:val="14"/>
                </w:rPr>
                <w:delText>X</w:delText>
              </w:r>
            </w:del>
            <w:del w:id="2545" w:author="POOL" w:date="2003-05-19T08:11:00Z">
              <w:r>
                <w:rPr>
                  <w:position w:val="6"/>
                  <w:sz w:val="10"/>
                </w:rPr>
                <w:delText>7</w:delText>
              </w:r>
            </w:del>
            <w:ins w:id="2546" w:author="POOL" w:date="2003-05-19T08:11: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547" w:author="POOL" w:date="2003-05-19T08:13:00Z">
              <w:r>
                <w:rPr>
                  <w:position w:val="6"/>
                  <w:sz w:val="10"/>
                </w:rPr>
                <w:delText>8</w:delText>
              </w:r>
            </w:del>
            <w:ins w:id="2548" w:author="POOL" w:date="2003-05-19T08:11:00Z">
              <w:r>
                <w:rPr>
                  <w:sz w:val="14"/>
                </w:rPr>
                <w:t xml:space="preserve"> [37]</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549" w:author="barrett" w:date="2002-12-20T15:03:00Z">
              <w:r>
                <w:rPr>
                  <w:bCs/>
                  <w:sz w:val="14"/>
                </w:rPr>
                <w:t>-</w:t>
              </w:r>
            </w:ins>
            <w:ins w:id="2550" w:author="barrett" w:date="2003-01-07T21:07: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a</w:t>
            </w:r>
            <w:ins w:id="2551" w:author="barrett" w:date="2003-01-07T21:10:00Z">
              <w:r>
                <w:rPr>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52" w:author="barrett Ap 4 revision-WRC-4A5" w:date="2003-06-17T13:24:00Z">
              <w:r>
                <w:rPr>
                  <w:sz w:val="14"/>
                </w:rPr>
                <w:delText>T</w:delText>
              </w:r>
            </w:del>
            <w:ins w:id="2553" w:author="barrett Ap 4 revision-WRC-4A5" w:date="2003-06-17T13:24:00Z">
              <w:r>
                <w:rPr>
                  <w:sz w:val="14"/>
                </w:rPr>
                <w:t>t</w:t>
              </w:r>
            </w:ins>
            <w:r>
              <w:rPr>
                <w:sz w:val="14"/>
              </w:rPr>
              <w:t>he</w:t>
            </w:r>
            <w:del w:id="2554" w:author="POOL" w:date="2003-05-16T11:23:00Z">
              <w:r>
                <w:rPr>
                  <w:sz w:val="14"/>
                </w:rPr>
                <w:delText xml:space="preserve"> maximum value of the peak envelope power (dBW) and the</w:delText>
              </w:r>
            </w:del>
            <w:r>
              <w:rPr>
                <w:sz w:val="14"/>
              </w:rPr>
              <w:t xml:space="preserve"> maximum power density</w:t>
            </w:r>
            <w:r>
              <w:rPr>
                <w:rStyle w:val="FootnoteCharacters"/>
              </w:rPr>
              <w:t xml:space="preserve"> </w:t>
            </w:r>
            <w:r>
              <w:rPr>
                <w:sz w:val="14"/>
              </w:rPr>
              <w:t>(dB(W/Hz))</w:t>
            </w:r>
            <w:r>
              <w:rPr>
                <w:sz w:val="14"/>
                <w:vertAlign w:val="superscript"/>
              </w:rPr>
              <w:t>2</w:t>
            </w:r>
            <w:del w:id="2555" w:author="POOL" w:date="2003-05-16T11:26:00Z">
              <w:r>
                <w:rPr>
                  <w:sz w:val="14"/>
                </w:rPr>
                <w:delText>,</w:delText>
              </w:r>
            </w:del>
            <w:del w:id="2556" w:author="barrett Ap 4 revision-WRC-4A5" w:date="2003-06-17T13:24:00Z">
              <w:r>
                <w:rPr>
                  <w:sz w:val="14"/>
                </w:rPr>
                <w:delText xml:space="preserve"> </w:delText>
              </w:r>
            </w:del>
            <w:ins w:id="2557" w:author="barrett Ap 4 revision-WRC-4A5" w:date="2003-06-19T08:01:00Z">
              <w:r>
                <w:rPr>
                  <w:sz w:val="14"/>
                </w:rPr>
                <w:t>[</w:t>
              </w:r>
            </w:ins>
            <w:del w:id="2558" w:author="barrett Ap 4 revision-WRC-4A5" w:date="2003-06-17T13:24:00Z">
              <w:r>
                <w:rPr>
                  <w:sz w:val="14"/>
                </w:rPr>
                <w:delText>averaged over the worst 4 kHz band for carriers below 15 GHz</w:delText>
              </w:r>
            </w:del>
            <w:ins w:id="2559" w:author="barrett Ap 4 revision-WRC-4A5" w:date="2003-06-19T08:01:00Z">
              <w:r>
                <w:rPr>
                  <w:sz w:val="14"/>
                </w:rPr>
                <w:t>]</w:t>
              </w:r>
            </w:ins>
            <w:del w:id="2560" w:author="POOL" w:date="2003-05-16T11:26:00Z">
              <w:r>
                <w:rPr>
                  <w:sz w:val="14"/>
                </w:rPr>
                <w:delText>, or averaged over the worst 1 MHz band for carriers above 15 GHz,</w:delText>
              </w:r>
            </w:del>
            <w:r>
              <w:rPr>
                <w:sz w:val="14"/>
              </w:rPr>
              <w:t xml:space="preserve"> supplied to the input of the antenna for each carrier type.</w:t>
            </w:r>
            <w:ins w:id="2561" w:author="POOL" w:date="2003-06-26T19:30:00Z">
              <w:r>
                <w:rPr>
                  <w:sz w:val="14"/>
                </w:rPr>
                <w:t xml:space="preserve"> </w:t>
              </w:r>
            </w:ins>
            <w:ins w:id="2562" w:author="POOL" w:date="2003-05-16T11:26:00Z">
              <w:r>
                <w:rPr>
                  <w:sz w:val="14"/>
                </w:rPr>
                <w:t>[39]</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563" w:author="barrett Ap 4 revision-WRC-4A5" w:date="2003-06-19T08:08:00Z">
              <w:r>
                <w:rPr>
                  <w:sz w:val="14"/>
                </w:rPr>
                <w:t>+</w:t>
              </w:r>
            </w:ins>
            <w:r>
              <w:rPr>
                <w:sz w:val="14"/>
              </w:rPr>
              <w:t xml:space="preserve"> </w:t>
            </w:r>
            <w:del w:id="2564" w:author="POOL" w:date="2003-05-19T09:20:00Z">
              <w:r>
                <w:rPr>
                  <w:sz w:val="14"/>
                </w:rPr>
                <w:delText>X</w:delText>
              </w:r>
            </w:del>
            <w:del w:id="2565" w:author="POOL" w:date="2003-05-19T08:10:00Z">
              <w:r>
                <w:rPr>
                  <w:position w:val="6"/>
                  <w:sz w:val="10"/>
                </w:rPr>
                <w:delText>1, 7</w:delText>
              </w:r>
            </w:del>
            <w:ins w:id="2566" w:author="POOL" w:date="2003-05-19T08:09:00Z">
              <w:r>
                <w:rPr>
                  <w:sz w:val="14"/>
                </w:rPr>
                <w:t>[31] [46]</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67" w:author="POOL" w:date="2003-05-19T08:11:00Z">
              <w:r>
                <w:rPr>
                  <w:sz w:val="14"/>
                </w:rPr>
                <w:delText>X</w:delText>
              </w:r>
            </w:del>
            <w:del w:id="2568" w:author="POOL" w:date="2003-05-19T08:11:00Z">
              <w:r>
                <w:rPr>
                  <w:position w:val="6"/>
                  <w:sz w:val="10"/>
                </w:rPr>
                <w:delText>7</w:delText>
              </w:r>
            </w:del>
            <w:ins w:id="2569" w:author="POOL" w:date="2003-05-19T08:11: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0" w:author="POOL" w:date="2003-05-19T08:11:00Z">
              <w:r>
                <w:rPr>
                  <w:sz w:val="14"/>
                </w:rPr>
                <w:delText>X</w:delText>
              </w:r>
            </w:del>
            <w:del w:id="2571" w:author="POOL" w:date="2003-05-19T08:11:00Z">
              <w:r>
                <w:rPr>
                  <w:position w:val="6"/>
                  <w:sz w:val="10"/>
                </w:rPr>
                <w:delText>7</w:delText>
              </w:r>
            </w:del>
            <w:ins w:id="2572" w:author="POOL" w:date="2003-05-19T08:11: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3" w:author="POOL" w:date="2003-05-19T09:19:00Z">
              <w:r>
                <w:rPr>
                  <w:sz w:val="14"/>
                </w:rPr>
                <w:delText>C</w:delText>
              </w:r>
            </w:del>
            <w:del w:id="2574" w:author="POOL" w:date="2003-05-19T08:13:00Z">
              <w:r>
                <w:rPr>
                  <w:position w:val="6"/>
                  <w:sz w:val="10"/>
                </w:rPr>
                <w:delText>8</w:delText>
              </w:r>
            </w:del>
            <w:ins w:id="2575" w:author="POOL" w:date="2003-05-19T09:19:00Z">
              <w:r>
                <w:rPr>
                  <w:sz w:val="14"/>
                </w:rPr>
                <w:t>O</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576" w:author="barrett" w:date="2003-01-07T21:10:00Z">
              <w:r>
                <w:rPr>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2577" w:author="barrett Ap 4 revision-WRC-4A5" w:date="2003-06-17T13:32: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2578" w:author="barrett Ap 4 revision-WRC-4A5" w:date="2003-06-17T13:33:00Z">
              <w:r>
                <w:rPr>
                  <w:sz w:val="14"/>
                </w:rPr>
                <w:t>[C.8.b.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2579" w:author="barrett Ap 4 revision-WRC-4A5" w:date="2003-06-17T13:33:00Z">
              <w:r>
                <w:rPr>
                  <w:b/>
                  <w:bCs/>
                  <w:sz w:val="14"/>
                </w:rPr>
                <w:t>For the case where it is not appropriate to identify individual carriers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2580" w:author="barrett Ap 4 revision-WRC-4A5" w:date="2003-06-17T13:34:00Z">
              <w:r>
                <w:rPr>
                  <w:sz w:val="14"/>
                </w:rPr>
                <w:t>[C.8.b.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2581" w:author="POOL" w:date="2003-05-16T11:32:00Z">
              <w:r>
                <w:rPr>
                  <w:sz w:val="14"/>
                </w:rPr>
                <w:t>C.8.b</w:t>
              </w:r>
            </w:ins>
            <w:r>
              <w:rPr>
                <w:sz w:val="14"/>
              </w:rPr>
              <w:br/>
            </w:r>
            <w:ins w:id="2582" w:author="POOL" w:date="2003-05-16T11:32:00Z">
              <w:r>
                <w:rPr>
                  <w:sz w:val="14"/>
                </w:rPr>
                <w:t>C.8.i</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b</w:t>
            </w:r>
            <w:ins w:id="2583" w:author="barrett" w:date="2003-01-07T21:10:00Z">
              <w:r>
                <w:rPr>
                  <w:bCs/>
                  <w:sz w:val="14"/>
                </w:rPr>
                <w:t>-[</w:t>
              </w:r>
            </w:ins>
            <w:ins w:id="2584" w:author="barrett" w:date="2003-01-07T21:07:00Z">
              <w:r>
                <w:rPr>
                  <w:bCs/>
                  <w:sz w:val="14"/>
                </w:rPr>
                <w:t>α</w:t>
              </w:r>
            </w:ins>
            <w:ins w:id="2585" w:author="barrett" w:date="2003-01-07T21:10:00Z">
              <w:r>
                <w:rPr>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86" w:author="barrett Ap 4 revision-WRC-4A5" w:date="2003-06-17T13:34:00Z">
              <w:r>
                <w:rPr>
                  <w:sz w:val="14"/>
                </w:rPr>
                <w:delText>T</w:delText>
              </w:r>
            </w:del>
            <w:ins w:id="2587" w:author="barrett Ap 4 revision-WRC-4A5" w:date="2003-06-17T13:34:00Z">
              <w:r>
                <w:rPr>
                  <w:sz w:val="14"/>
                </w:rPr>
                <w:t>t</w:t>
              </w:r>
            </w:ins>
            <w:r>
              <w:rPr>
                <w:sz w:val="14"/>
              </w:rPr>
              <w:t>he total peak envelope power (dBW)</w:t>
            </w:r>
            <w:del w:id="2588" w:author="POOL" w:date="2003-05-16T11:37:00Z">
              <w:r>
                <w:rPr>
                  <w:sz w:val="14"/>
                </w:rPr>
                <w:delText xml:space="preserve"> and the maximum power density (dB(W/Hz))</w:delText>
              </w:r>
            </w:del>
            <w:del w:id="2589" w:author="POOL" w:date="2003-05-16T11:37:00Z">
              <w:r>
                <w:rPr>
                  <w:position w:val="6"/>
                  <w:sz w:val="10"/>
                </w:rPr>
                <w:delText>3</w:delText>
              </w:r>
            </w:del>
            <w:r>
              <w:rPr>
                <w:sz w:val="10"/>
              </w:rPr>
              <w:t xml:space="preserve"> </w:t>
            </w:r>
            <w:r>
              <w:rPr>
                <w:sz w:val="14"/>
              </w:rPr>
              <w:t>supplied to the input of the antenna</w:t>
            </w:r>
            <w:del w:id="2590" w:author="POOL" w:date="2003-05-16T11:37:00Z">
              <w:r>
                <w:rPr>
                  <w:sz w:val="14"/>
                </w:rPr>
                <w:delText>, averaged over the worst 4 kHz band for carriers below 15 GHz, or averaged over the worst 1 MHz band for carriers above 15 GHz.</w:delText>
              </w:r>
            </w:del>
            <w:ins w:id="2591" w:author="POOL" w:date="2003-05-16T11:37:00Z">
              <w:r>
                <w:rPr>
                  <w:sz w:val="14"/>
                </w:rPr>
                <w:t xml:space="preserve"> For coordination/notification of an Appendix </w:t>
              </w:r>
            </w:ins>
            <w:ins w:id="2592" w:author="POOL" w:date="2003-05-16T11:37:00Z">
              <w:r>
                <w:rPr>
                  <w:b/>
                  <w:sz w:val="14"/>
                </w:rPr>
                <w:t>30A</w:t>
              </w:r>
            </w:ins>
            <w:ins w:id="2593" w:author="POOL" w:date="2003-05-16T11:37:00Z">
              <w:r>
                <w:rPr>
                  <w:sz w:val="14"/>
                </w:rPr>
                <w:t xml:space="preserve"> earth station the values shall include the maximum range of power control;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4" w:author="POOL" w:date="2003-05-19T09:22:00Z">
              <w:r>
                <w:rPr>
                  <w:sz w:val="14"/>
                </w:rPr>
                <w:delText>X</w:delText>
              </w:r>
            </w:del>
            <w:del w:id="2595" w:author="POOL" w:date="2003-05-19T09:22:00Z">
              <w:r>
                <w:rPr>
                  <w:position w:val="6"/>
                  <w:sz w:val="10"/>
                </w:rPr>
                <w:delText>1, 7</w:delText>
              </w:r>
            </w:del>
            <w:ins w:id="2596" w:author="POOL" w:date="2003-05-19T09:22:00Z">
              <w:r>
                <w:rPr>
                  <w:sz w:val="14"/>
                </w:rPr>
                <w:t>O [31] [46]</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7" w:author="POOL" w:date="2003-05-19T08:11:00Z">
              <w:r>
                <w:rPr>
                  <w:sz w:val="14"/>
                </w:rPr>
                <w:delText>X</w:delText>
              </w:r>
            </w:del>
            <w:del w:id="2598" w:author="POOL" w:date="2003-05-19T08:11:00Z">
              <w:r>
                <w:rPr>
                  <w:position w:val="6"/>
                  <w:sz w:val="10"/>
                </w:rPr>
                <w:delText>7</w:delText>
              </w:r>
            </w:del>
            <w:ins w:id="2599" w:author="POOL" w:date="2003-05-19T08:11: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00" w:author="POOL" w:date="2003-05-19T09:22:00Z">
              <w:r>
                <w:rPr>
                  <w:sz w:val="14"/>
                </w:rPr>
                <w:delText>X</w:delText>
              </w:r>
            </w:del>
            <w:del w:id="2601" w:author="POOL" w:date="2003-05-19T09:22:00Z">
              <w:r>
                <w:rPr>
                  <w:position w:val="6"/>
                  <w:sz w:val="10"/>
                </w:rPr>
                <w:delText>7</w:delText>
              </w:r>
            </w:del>
            <w:ins w:id="2602" w:author="POOL" w:date="2003-05-19T09:22: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603" w:author="POOL" w:date="2003-05-21T11:10:00Z">
              <w:r>
                <w:rPr>
                  <w:position w:val="6"/>
                  <w:sz w:val="10"/>
                </w:rPr>
                <w:delText>11</w:delText>
              </w:r>
            </w:del>
            <w:ins w:id="2604" w:author="POOL" w:date="2003-05-21T11:09:00Z">
              <w:r>
                <w:rPr>
                  <w:position w:val="6"/>
                  <w:sz w:val="10"/>
                </w:rPr>
                <w:t xml:space="preserve"> </w:t>
              </w:r>
            </w:ins>
            <w:ins w:id="2605" w:author="barrett Ap 4 revision-WRC-4A5" w:date="2003-06-16T19:58:00Z">
              <w:r>
                <w:rPr>
                  <w:sz w:val="14"/>
                </w:rPr>
                <w:t>+</w:t>
              </w:r>
            </w:ins>
            <w:ins w:id="2606" w:author="barrett Ap 4 revision-WRC-4A5" w:date="2003-06-16T19:58:00Z">
              <w:r>
                <w:rPr>
                  <w:position w:val="6"/>
                  <w:sz w:val="10"/>
                </w:rPr>
                <w:t>1</w:t>
              </w:r>
            </w:ins>
            <w:ins w:id="2607" w:author="POOL" w:date="2003-05-16T14:11:00Z">
              <w:r>
                <w:rPr>
                  <w:sz w:val="14"/>
                </w:rPr>
                <w:t>[23]</w:t>
              </w:r>
            </w:ins>
            <w:ins w:id="2608" w:author="POOL" w:date="2003-05-19T09:23:00Z">
              <w:r>
                <w:rPr>
                  <w:sz w:val="14"/>
                </w:rPr>
                <w:t xml:space="preserve"> [8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609" w:author="POOL" w:date="2003-05-19T09:23: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610" w:author="POOL" w:date="2003-05-19T09:23: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611" w:author="barrett" w:date="2003-01-07T21:10:00Z">
              <w:r>
                <w:rPr>
                  <w:bCs/>
                  <w:sz w:val="14"/>
                </w:rPr>
                <w:t>-[</w:t>
              </w:r>
            </w:ins>
            <w:ins w:id="2612" w:author="barrett" w:date="2003-01-07T21:07:00Z">
              <w:r>
                <w:rPr>
                  <w:bCs/>
                  <w:sz w:val="14"/>
                </w:rPr>
                <w:t>α</w:t>
              </w:r>
            </w:ins>
            <w:ins w:id="2613" w:author="barrett" w:date="2003-01-07T21:10:00Z">
              <w:r>
                <w:rPr>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h</w:t>
              <w:br/>
              <w:t>C.8.i</w:t>
              <w:br/>
              <w:t>C.8.j</w:t>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b</w:t>
            </w:r>
            <w:ins w:id="2614" w:author="POOL" w:date="2003-05-16T11:28:00Z">
              <w:r>
                <w:rPr>
                  <w:bCs/>
                  <w:sz w:val="14"/>
                </w:rPr>
                <w:t>-[</w:t>
              </w:r>
            </w:ins>
            <w:ins w:id="2615" w:author="barrett" w:date="2003-01-07T21:10:00Z">
              <w:r>
                <w:rPr>
                  <w:bCs/>
                  <w:sz w:val="14"/>
                </w:rPr>
                <w:t>β</w:t>
              </w:r>
            </w:ins>
            <w:ins w:id="2616" w:author="POOL" w:date="2003-05-16T11:28:00Z">
              <w:r>
                <w:rPr>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17" w:author="barrett Ap 4 revision-WRC-4A5" w:date="2003-06-17T13:36:00Z">
              <w:r>
                <w:rPr>
                  <w:sz w:val="14"/>
                </w:rPr>
                <w:delText>T</w:delText>
              </w:r>
            </w:del>
            <w:ins w:id="2618" w:author="barrett Ap 4 revision-WRC-4A5" w:date="2003-06-17T13:36:00Z">
              <w:r>
                <w:rPr>
                  <w:sz w:val="14"/>
                </w:rPr>
                <w:t>t</w:t>
              </w:r>
            </w:ins>
            <w:r>
              <w:rPr>
                <w:sz w:val="14"/>
              </w:rPr>
              <w:t>he</w:t>
            </w:r>
            <w:del w:id="2619" w:author="POOL" w:date="2003-05-16T11:39:00Z">
              <w:r>
                <w:rPr>
                  <w:sz w:val="14"/>
                </w:rPr>
                <w:delText xml:space="preserve"> total peak envelope power (dBW) and the</w:delText>
              </w:r>
            </w:del>
            <w:r>
              <w:rPr>
                <w:sz w:val="14"/>
              </w:rPr>
              <w:t xml:space="preserve"> maximum power density (dB(W/Hz))</w:t>
            </w:r>
            <w:r>
              <w:rPr>
                <w:position w:val="6"/>
                <w:sz w:val="10"/>
              </w:rPr>
              <w:t>2</w:t>
            </w:r>
            <w:r>
              <w:rPr>
                <w:sz w:val="14"/>
              </w:rPr>
              <w:t xml:space="preserve"> supplied to the input of the antenna</w:t>
            </w:r>
            <w:del w:id="2620" w:author="barrett Ap 4 revision-WRC-4A5" w:date="2003-06-17T13:36:00Z">
              <w:r>
                <w:rPr>
                  <w:sz w:val="14"/>
                </w:rPr>
                <w:delText xml:space="preserve">, </w:delText>
              </w:r>
            </w:del>
            <w:ins w:id="2621" w:author="barrett Ap 4 revision-WRC-4A5" w:date="2003-06-19T08:33:00Z">
              <w:r>
                <w:rPr>
                  <w:sz w:val="14"/>
                </w:rPr>
                <w:t>[</w:t>
              </w:r>
            </w:ins>
            <w:del w:id="2622" w:author="barrett Ap 4 revision-WRC-4A5" w:date="2003-06-17T13:36:00Z">
              <w:r>
                <w:rPr>
                  <w:sz w:val="14"/>
                </w:rPr>
                <w:delText>averaged over the worst 4 kHz band for carriers below 15 GHz</w:delText>
              </w:r>
            </w:del>
            <w:ins w:id="2623" w:author="barrett Ap 4 revision-WRC-4A5" w:date="2003-06-19T08:33:00Z">
              <w:r>
                <w:rPr>
                  <w:sz w:val="14"/>
                </w:rPr>
                <w:t>]</w:t>
              </w:r>
            </w:ins>
            <w:del w:id="2624" w:author="POOL" w:date="2003-05-16T11:39:00Z">
              <w:r>
                <w:rPr>
                  <w:sz w:val="14"/>
                </w:rPr>
                <w:delText>, or averaged over the worst 1 MHz band for carriers above 15 GHz.</w:delText>
              </w:r>
            </w:del>
            <w:ins w:id="2625" w:author="POOL" w:date="2003-05-16T11:40:00Z">
              <w:r>
                <w:rPr>
                  <w:sz w:val="14"/>
                </w:rPr>
                <w:t xml:space="preserve"> For coordination/notification of an Appendix </w:t>
              </w:r>
            </w:ins>
            <w:ins w:id="2626" w:author="POOL" w:date="2003-05-16T11:40:00Z">
              <w:r>
                <w:rPr>
                  <w:b/>
                  <w:sz w:val="14"/>
                </w:rPr>
                <w:t>30A</w:t>
              </w:r>
            </w:ins>
            <w:ins w:id="2627" w:author="POOL" w:date="2003-05-16T11:40:00Z">
              <w:r>
                <w:rPr>
                  <w:sz w:val="14"/>
                </w:rPr>
                <w:t xml:space="preserve"> earth station the values shall include the maximum range of power control;</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28" w:author="POOL" w:date="2003-05-19T09:22:00Z">
              <w:r>
                <w:rPr>
                  <w:sz w:val="14"/>
                </w:rPr>
                <w:delText>X</w:delText>
              </w:r>
            </w:del>
            <w:del w:id="2629" w:author="POOL" w:date="2003-05-19T09:22:00Z">
              <w:r>
                <w:rPr>
                  <w:position w:val="6"/>
                  <w:sz w:val="10"/>
                </w:rPr>
                <w:delText>1, 7</w:delText>
              </w:r>
            </w:del>
            <w:ins w:id="2630" w:author="POOL" w:date="2003-05-19T09:24:00Z">
              <w:r>
                <w:rPr>
                  <w:sz w:val="14"/>
                </w:rPr>
                <w:t xml:space="preserve">+ </w:t>
              </w:r>
            </w:ins>
            <w:ins w:id="2631" w:author="POOL" w:date="2003-05-19T09:22:00Z">
              <w:r>
                <w:rPr>
                  <w:sz w:val="14"/>
                </w:rPr>
                <w:t>[31] [46]</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32" w:author="POOL" w:date="2003-05-19T09:24:00Z">
              <w:r>
                <w:rPr>
                  <w:sz w:val="14"/>
                </w:rPr>
                <w:delText>X</w:delText>
              </w:r>
            </w:del>
            <w:del w:id="2633" w:author="POOL" w:date="2003-05-19T09:24:00Z">
              <w:r>
                <w:rPr>
                  <w:position w:val="6"/>
                  <w:sz w:val="10"/>
                </w:rPr>
                <w:delText>7</w:delText>
              </w:r>
            </w:del>
            <w:ins w:id="2634" w:author="POOL" w:date="2003-05-19T09:24: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35" w:author="POOL" w:date="2003-05-19T09:22:00Z">
              <w:r>
                <w:rPr>
                  <w:sz w:val="14"/>
                </w:rPr>
                <w:delText>X</w:delText>
              </w:r>
            </w:del>
            <w:del w:id="2636" w:author="POOL" w:date="2003-05-19T09:22:00Z">
              <w:r>
                <w:rPr>
                  <w:position w:val="6"/>
                  <w:sz w:val="10"/>
                </w:rPr>
                <w:delText>7</w:delText>
              </w:r>
            </w:del>
            <w:ins w:id="2637" w:author="POOL" w:date="2003-05-19T09:22:00Z">
              <w:r>
                <w:rPr>
                  <w:sz w:val="14"/>
                </w:rPr>
                <w:t>+ [4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638" w:author="POOL" w:date="2003-05-21T11:10:00Z">
              <w:r>
                <w:rPr>
                  <w:position w:val="6"/>
                  <w:sz w:val="10"/>
                </w:rPr>
                <w:delText>11</w:delText>
              </w:r>
            </w:del>
            <w:ins w:id="2639" w:author="POOL" w:date="2003-05-21T11:09:00Z">
              <w:r>
                <w:rPr>
                  <w:position w:val="6"/>
                  <w:sz w:val="10"/>
                </w:rPr>
                <w:t xml:space="preserve"> </w:t>
              </w:r>
            </w:ins>
            <w:ins w:id="2640" w:author="barrett Ap 4 revision-WRC-4A5" w:date="2003-06-16T19:58:00Z">
              <w:r>
                <w:rPr>
                  <w:sz w:val="14"/>
                </w:rPr>
                <w:t>+</w:t>
              </w:r>
            </w:ins>
            <w:ins w:id="2641" w:author="barrett Ap 4 revision-WRC-4A5" w:date="2003-06-16T19:58:00Z">
              <w:r>
                <w:rPr>
                  <w:position w:val="6"/>
                  <w:sz w:val="10"/>
                </w:rPr>
                <w:t>1</w:t>
              </w:r>
            </w:ins>
            <w:ins w:id="2642" w:author="POOL" w:date="2003-05-16T14:11:00Z">
              <w:r>
                <w:rPr>
                  <w:sz w:val="14"/>
                </w:rPr>
                <w:t>[23]</w:t>
              </w:r>
            </w:ins>
            <w:r>
              <w:rPr>
                <w:sz w:val="14"/>
              </w:rPr>
              <w:t xml:space="preserve"> </w:t>
            </w:r>
            <w:ins w:id="2643" w:author="POOL" w:date="2003-05-19T09:23:00Z">
              <w:r>
                <w:rPr>
                  <w:sz w:val="14"/>
                </w:rPr>
                <w:t>[8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644" w:author="POOL" w:date="2003-05-19T09:25:00Z">
              <w:r>
                <w:rPr>
                  <w:sz w:val="14"/>
                </w:rPr>
                <w:t>X [54]</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645" w:author="barrett Ap 4 revision-WRC-4A5" w:date="2003-06-18T08:54:00Z">
              <w:r>
                <w:rPr>
                  <w:sz w:val="14"/>
                </w:rPr>
                <w:t>X</w:t>
              </w:r>
            </w:ins>
            <w:ins w:id="2646" w:author="barrett Ap 4 revision-WRC-4A5" w:date="2003-06-19T08:29:00Z">
              <w:r>
                <w:rPr>
                  <w:sz w:val="14"/>
                </w:rPr>
                <w:t xml:space="preserve"> </w:t>
              </w:r>
            </w:ins>
            <w:del w:id="2647" w:author="barrett Ap 4 revision-WRC-4A5-1" w:date="2003-06-19T08:30:00Z">
              <w:r>
                <w:rPr>
                  <w:sz w:val="14"/>
                </w:rPr>
                <w:delText>+</w:delText>
              </w:r>
            </w:del>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2648" w:author="POOL" w:date="2003-05-19T09:25:00Z">
              <w:r>
                <w:rPr>
                  <w:sz w:val="14"/>
                </w:rPr>
                <w:t>X</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649" w:author="POOL" w:date="2003-05-16T11:28:00Z">
              <w:r>
                <w:rPr>
                  <w:bCs/>
                  <w:sz w:val="14"/>
                </w:rPr>
                <w:t>-[</w:t>
              </w:r>
            </w:ins>
            <w:ins w:id="2650" w:author="barrett" w:date="2003-01-07T21:10:00Z">
              <w:r>
                <w:rPr>
                  <w:bCs/>
                  <w:sz w:val="14"/>
                </w:rPr>
                <w:t>β</w:t>
              </w:r>
            </w:ins>
            <w:ins w:id="2651" w:author="POOL" w:date="2003-05-16T11:28:00Z">
              <w:r>
                <w:rPr>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2652" w:author="barrett" w:date="2002-12-20T15:04:00Z">
              <w:r>
                <w:rPr>
                  <w:rFonts w:cs="Times" w:ascii="Times" w:hAnsi="Times"/>
                  <w:sz w:val="14"/>
                </w:rPr>
                <w:t>-</w:t>
              </w:r>
            </w:ins>
            <w:ins w:id="2653"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54" w:author="POOL" w:date="2003-06-26T19:30:00Z">
              <w:r>
                <w:rPr>
                  <w:sz w:val="14"/>
                </w:rPr>
                <w:delText>T</w:delText>
              </w:r>
            </w:del>
            <w:ins w:id="2655" w:author="POOL" w:date="2003-06-26T19:30:00Z">
              <w:r>
                <w:rPr>
                  <w:sz w:val="14"/>
                </w:rPr>
                <w:t>t</w:t>
              </w:r>
            </w:ins>
            <w:r>
              <w:rPr>
                <w:sz w:val="14"/>
              </w:rPr>
              <w:t>he minimum value of the peak envelope power (dBW)</w:t>
            </w:r>
            <w:del w:id="2656" w:author="POOL" w:date="2003-05-16T11:54:00Z">
              <w:r>
                <w:rPr>
                  <w:sz w:val="14"/>
                </w:rPr>
                <w:delText xml:space="preserve"> and the minimum power density (dB(W/Hz))</w:delText>
              </w:r>
            </w:del>
            <w:del w:id="2657" w:author="POOL" w:date="2003-05-16T11:54:00Z">
              <w:r>
                <w:rPr>
                  <w:position w:val="6"/>
                  <w:sz w:val="10"/>
                </w:rPr>
                <w:delText>3</w:delText>
              </w:r>
            </w:del>
            <w:del w:id="2658" w:author="POOL" w:date="2003-05-16T11:54:00Z">
              <w:r>
                <w:rPr>
                  <w:sz w:val="14"/>
                </w:rPr>
                <w:delText>, averaged over the worst 4 kHz band for carriers below 15 GHz, or averaged over the worst 1 MHz band for carriers above 15 GHz,</w:delText>
              </w:r>
            </w:del>
            <w:r>
              <w:rPr>
                <w:sz w:val="14"/>
              </w:rPr>
              <w:t xml:space="preserve"> supplied to the input of the antenna for each carrier type.</w:t>
            </w:r>
            <w:ins w:id="2659" w:author="POOL" w:date="2003-06-26T19:30:00Z">
              <w:r>
                <w:rPr>
                  <w:sz w:val="14"/>
                </w:rPr>
                <w:t xml:space="preserve"> </w:t>
              </w:r>
            </w:ins>
            <w:ins w:id="2660" w:author="POOL" w:date="2003-06-30T00:45:00Z">
              <w:r>
                <w:rPr>
                  <w:sz w:val="14"/>
                </w:rPr>
                <w:t>If not provided, the reason for absence under [C.8.c.</w:t>
              </w:r>
            </w:ins>
            <w:ins w:id="2661" w:author="POOL" w:date="2003-06-30T00:45:00Z">
              <w:r>
                <w:rPr>
                  <w:rFonts w:cs="Times" w:ascii="Times" w:hAnsi="Times"/>
                  <w:sz w:val="14"/>
                </w:rPr>
                <w:t xml:space="preserve"> δ].</w:t>
              </w:r>
            </w:ins>
            <w:ins w:id="2662" w:author="POOL" w:date="2003-06-30T00:45:00Z">
              <w:r>
                <w:rPr>
                  <w:sz w:val="14"/>
                </w:rPr>
                <w:t xml:space="preserve"> </w:t>
              </w:r>
            </w:ins>
            <w:ins w:id="2663" w:author="POOL" w:date="2003-05-16T11:54:00Z">
              <w:r>
                <w:rPr>
                  <w:sz w:val="14"/>
                </w:rPr>
                <w:t>[39]</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64" w:author="POOL" w:date="2003-05-19T09:28:00Z">
              <w:r>
                <w:rPr>
                  <w:sz w:val="14"/>
                </w:rPr>
                <w:delText>X</w:delText>
              </w:r>
            </w:del>
            <w:del w:id="2665" w:author="POOL" w:date="2003-05-19T09:28:00Z">
              <w:r>
                <w:rPr>
                  <w:position w:val="6"/>
                  <w:sz w:val="10"/>
                </w:rPr>
                <w:delText>6</w:delText>
              </w:r>
            </w:del>
            <w:ins w:id="2666" w:author="POOL" w:date="2003-05-19T09:27: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67" w:author="POOL" w:date="2003-05-19T09:28:00Z">
              <w:r>
                <w:rPr>
                  <w:sz w:val="14"/>
                </w:rPr>
                <w:delText>X</w:delText>
              </w:r>
            </w:del>
            <w:del w:id="2668" w:author="POOL" w:date="2003-05-19T09:28:00Z">
              <w:r>
                <w:rPr>
                  <w:position w:val="6"/>
                  <w:sz w:val="10"/>
                </w:rPr>
                <w:delText>6</w:delText>
              </w:r>
            </w:del>
            <w:ins w:id="2669" w:author="POOL" w:date="2003-05-19T09:27: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70" w:author="POOL" w:date="2003-05-19T09:29:00Z">
              <w:r>
                <w:rPr>
                  <w:sz w:val="14"/>
                </w:rPr>
                <w:delText>X</w:delText>
              </w:r>
            </w:del>
            <w:del w:id="2671" w:author="POOL" w:date="2003-05-19T09:29:00Z">
              <w:r>
                <w:rPr>
                  <w:position w:val="6"/>
                  <w:sz w:val="10"/>
                </w:rPr>
                <w:delText>6, 11</w:delText>
              </w:r>
            </w:del>
            <w:r>
              <w:rPr>
                <w:sz w:val="14"/>
              </w:rPr>
              <w:t xml:space="preserve"> </w:t>
            </w:r>
            <w:ins w:id="2672" w:author="barrett Ap 4 revision-WRC-4A5" w:date="2003-06-16T19:58:00Z">
              <w:r>
                <w:rPr>
                  <w:sz w:val="14"/>
                </w:rPr>
                <w:t>+</w:t>
              </w:r>
            </w:ins>
            <w:ins w:id="2673" w:author="barrett Ap 4 revision-WRC-4A5" w:date="2003-06-16T19:58:00Z">
              <w:r>
                <w:rPr>
                  <w:position w:val="6"/>
                  <w:sz w:val="10"/>
                </w:rPr>
                <w:t>1</w:t>
              </w:r>
            </w:ins>
            <w:ins w:id="2674" w:author="POOL" w:date="2003-05-16T14:11:00Z">
              <w:r>
                <w:rPr>
                  <w:sz w:val="14"/>
                </w:rPr>
                <w:t>[23]</w:t>
              </w:r>
            </w:ins>
            <w:ins w:id="2675" w:author="POOL" w:date="2003-05-19T09:29:00Z">
              <w:r>
                <w:rPr>
                  <w:sz w:val="14"/>
                </w:rPr>
                <w:t xml:space="preserve"> [40] </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676" w:author="barrett" w:date="2002-12-20T15:04:00Z">
              <w:r>
                <w:rPr>
                  <w:rFonts w:cs="Times" w:ascii="Times" w:hAnsi="Times"/>
                  <w:sz w:val="14"/>
                </w:rPr>
                <w:t>-</w:t>
              </w:r>
            </w:ins>
            <w:ins w:id="2677" w:author="barrett" w:date="2003-01-07T21:07:00Z">
              <w:r>
                <w:rPr>
                  <w:rFonts w:cs="Times" w:ascii="Times" w:hAnsi="Time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2678"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w:t>
            </w:r>
            <w:del w:id="2679" w:author="POOL" w:date="2003-05-16T11:55:00Z">
              <w:r>
                <w:rPr>
                  <w:sz w:val="14"/>
                </w:rPr>
                <w:delText xml:space="preserve"> minimum value of the peak envelope power (dBW) and the</w:delText>
              </w:r>
            </w:del>
            <w:r>
              <w:rPr>
                <w:sz w:val="14"/>
              </w:rPr>
              <w:t xml:space="preserve"> minimum power density</w:t>
            </w:r>
            <w:ins w:id="2680" w:author="POOL" w:date="2003-05-16T11:55:00Z">
              <w:del w:id="2681" w:author="barrett Ap 4 revision-WRC-4A5-2" w:date="2003-06-24T18:35:00Z">
                <w:r>
                  <w:rPr>
                    <w:rStyle w:val="FootnoteCharacters"/>
                    <w:position w:val="0"/>
                    <w:sz w:val="18"/>
                    <w:sz w:val="14"/>
                    <w:vertAlign w:val="baseline"/>
                  </w:rPr>
                  <w:delText>*</w:delText>
                </w:r>
              </w:del>
            </w:ins>
            <w:r>
              <w:rPr>
                <w:sz w:val="14"/>
              </w:rPr>
              <w:t xml:space="preserve"> (dB(W/Hz))</w:t>
            </w:r>
            <w:r>
              <w:rPr>
                <w:position w:val="6"/>
                <w:sz w:val="10"/>
              </w:rPr>
              <w:t>3</w:t>
            </w:r>
            <w:del w:id="2682" w:author="barrett Ap 4 revision-WRC-4A5" w:date="2003-06-17T13:38:00Z">
              <w:r>
                <w:rPr>
                  <w:sz w:val="14"/>
                </w:rPr>
                <w:delText>,</w:delText>
              </w:r>
            </w:del>
            <w:ins w:id="2683" w:author="barrett Ap 4 revision-WRC-4A5" w:date="2003-06-19T08:33:00Z">
              <w:r>
                <w:rPr>
                  <w:sz w:val="14"/>
                </w:rPr>
                <w:t>[</w:t>
              </w:r>
            </w:ins>
            <w:del w:id="2684" w:author="barrett Ap 4 revision-WRC-4A5" w:date="2003-06-17T13:38:00Z">
              <w:r>
                <w:rPr>
                  <w:sz w:val="14"/>
                </w:rPr>
                <w:delText xml:space="preserve"> averaged over the worst 4 kHz band for carriers below 15 GHz</w:delText>
              </w:r>
            </w:del>
            <w:ins w:id="2685" w:author="barrett Ap 4 revision-WRC-4A5" w:date="2003-06-19T08:33:00Z">
              <w:r>
                <w:rPr>
                  <w:sz w:val="14"/>
                </w:rPr>
                <w:t>]</w:t>
              </w:r>
            </w:ins>
            <w:del w:id="2686" w:author="barrett Ap 4 revision-WRC-4A5" w:date="2003-06-17T13:38:00Z">
              <w:r>
                <w:rPr>
                  <w:sz w:val="14"/>
                </w:rPr>
                <w:delText>,</w:delText>
              </w:r>
            </w:del>
            <w:del w:id="2687" w:author="POOL" w:date="2003-05-16T12:00:00Z">
              <w:r>
                <w:rPr>
                  <w:sz w:val="14"/>
                </w:rPr>
                <w:delText xml:space="preserve"> or averaged over the worst 1 MHz band for carriers above 15 GHz,</w:delText>
              </w:r>
            </w:del>
            <w:r>
              <w:rPr>
                <w:sz w:val="14"/>
              </w:rPr>
              <w:t xml:space="preserve"> supplied to the input of the antenna for each carrier type.</w:t>
            </w:r>
            <w:ins w:id="2688" w:author="POOL" w:date="2003-05-16T12:00:00Z">
              <w:r>
                <w:rPr>
                  <w:sz w:val="14"/>
                </w:rPr>
                <w:t xml:space="preserve"> </w:t>
              </w:r>
            </w:ins>
            <w:ins w:id="2689" w:author="POOL" w:date="2003-06-30T00:45:00Z">
              <w:r>
                <w:rPr>
                  <w:sz w:val="14"/>
                </w:rPr>
                <w:t>If not provided, the reason for absence under [C.8.c.</w:t>
              </w:r>
            </w:ins>
            <w:ins w:id="2690" w:author="POOL" w:date="2003-06-30T00:45:00Z">
              <w:r>
                <w:rPr>
                  <w:rFonts w:cs="Times" w:ascii="Times" w:hAnsi="Times"/>
                  <w:sz w:val="14"/>
                </w:rPr>
                <w:t>ε].</w:t>
              </w:r>
            </w:ins>
            <w:ins w:id="2691" w:author="POOL" w:date="2003-06-30T00:45:00Z">
              <w:r>
                <w:rPr>
                  <w:sz w:val="14"/>
                </w:rPr>
                <w:t xml:space="preserve"> </w:t>
              </w:r>
            </w:ins>
            <w:ins w:id="2692" w:author="POOL" w:date="2003-05-16T12:00:00Z">
              <w:r>
                <w:rPr>
                  <w:sz w:val="14"/>
                </w:rPr>
                <w:t>[39]</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93" w:author="POOL" w:date="2003-05-19T09:28:00Z">
              <w:r>
                <w:rPr>
                  <w:sz w:val="14"/>
                </w:rPr>
                <w:delText>X</w:delText>
              </w:r>
            </w:del>
            <w:del w:id="2694" w:author="POOL" w:date="2003-05-19T09:28:00Z">
              <w:r>
                <w:rPr>
                  <w:position w:val="6"/>
                  <w:sz w:val="10"/>
                </w:rPr>
                <w:delText>6</w:delText>
              </w:r>
            </w:del>
            <w:ins w:id="2695" w:author="POOL" w:date="2003-05-19T09:27: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96" w:author="POOL" w:date="2003-05-19T09:28:00Z">
              <w:r>
                <w:rPr>
                  <w:sz w:val="14"/>
                </w:rPr>
                <w:delText>X</w:delText>
              </w:r>
            </w:del>
            <w:del w:id="2697" w:author="POOL" w:date="2003-05-19T09:28:00Z">
              <w:r>
                <w:rPr>
                  <w:position w:val="6"/>
                  <w:sz w:val="10"/>
                </w:rPr>
                <w:delText>6</w:delText>
              </w:r>
            </w:del>
            <w:ins w:id="2698" w:author="POOL" w:date="2003-05-19T09:27: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99" w:author="POOL" w:date="2003-05-19T09:29:00Z">
              <w:r>
                <w:rPr>
                  <w:sz w:val="14"/>
                </w:rPr>
                <w:delText>X</w:delText>
              </w:r>
            </w:del>
            <w:del w:id="2700" w:author="POOL" w:date="2003-05-19T09:29:00Z">
              <w:r>
                <w:rPr>
                  <w:position w:val="6"/>
                  <w:sz w:val="10"/>
                </w:rPr>
                <w:delText>6, 11</w:delText>
              </w:r>
            </w:del>
            <w:r>
              <w:rPr>
                <w:sz w:val="14"/>
              </w:rPr>
              <w:t xml:space="preserve"> </w:t>
            </w:r>
            <w:ins w:id="2701" w:author="POOL" w:date="2003-05-21T11:09:00Z">
              <w:r>
                <w:rPr>
                  <w:position w:val="6"/>
                  <w:sz w:val="10"/>
                </w:rPr>
                <w:t xml:space="preserve"> </w:t>
              </w:r>
            </w:ins>
            <w:ins w:id="2702" w:author="barrett Ap 4 revision-WRC-4A5" w:date="2003-06-16T19:58:00Z">
              <w:r>
                <w:rPr>
                  <w:sz w:val="14"/>
                </w:rPr>
                <w:t>+</w:t>
              </w:r>
            </w:ins>
            <w:ins w:id="2703" w:author="barrett Ap 4 revision-WRC-4A5" w:date="2003-06-16T19:58:00Z">
              <w:r>
                <w:rPr>
                  <w:position w:val="6"/>
                  <w:sz w:val="10"/>
                </w:rPr>
                <w:t>1</w:t>
              </w:r>
            </w:ins>
            <w:ins w:id="2704" w:author="POOL" w:date="2003-05-16T14:11:00Z">
              <w:r>
                <w:rPr>
                  <w:sz w:val="14"/>
                </w:rPr>
                <w:t>[23]</w:t>
              </w:r>
            </w:ins>
            <w:ins w:id="2705" w:author="POOL" w:date="2003-05-19T09:29:00Z">
              <w:r>
                <w:rPr>
                  <w:sz w:val="14"/>
                </w:rPr>
                <w:t xml:space="preserve"> [40] </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706" w:author="barrett" w:date="2003-01-07T21:1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2707" w:author="barrett" w:date="2002-12-20T15:04:00Z">
              <w:r>
                <w:rPr>
                  <w:rFonts w:cs="Times" w:ascii="Times" w:hAnsi="Times"/>
                  <w:sz w:val="14"/>
                </w:rPr>
                <w:t>-</w:t>
              </w:r>
            </w:ins>
            <w:ins w:id="2708" w:author="barrett" w:date="2003-01-07T21:21:00Z">
              <w:r>
                <w:rPr>
                  <w:rFonts w:cs="Times" w:ascii="Times" w:hAnsi="Time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709" w:author="barrett" w:date="2002-04-13T19:47:00Z">
              <w:r>
                <w:rPr>
                  <w:sz w:val="14"/>
                </w:rPr>
                <w:t xml:space="preserve">Reason for absence of the minimum value of the peak envelope power </w:t>
              </w:r>
            </w:ins>
            <w:ins w:id="2710" w:author="barrett Ap 4 revision-WRC-4A5" w:date="2003-06-17T13:42:00Z">
              <w:r>
                <w:rPr>
                  <w:sz w:val="14"/>
                </w:rPr>
                <w:t>in [§ C.8.c-</w:t>
              </w:r>
            </w:ins>
            <w:ins w:id="2711" w:author="barrett Ap 4 revision-WRC-4A5" w:date="2003-06-17T13:42:00Z">
              <w:r>
                <w:rPr>
                  <w:rFonts w:cs="Times" w:ascii="Times" w:hAnsi="Times"/>
                  <w:sz w:val="14"/>
                </w:rPr>
                <w:t xml:space="preserve"> α</w:t>
              </w:r>
            </w:ins>
            <w:ins w:id="2712" w:author="barrett Ap 4 revision-WRC-4A5" w:date="2003-06-17T13:42:00Z">
              <w:r>
                <w:rPr>
                  <w:sz w:val="14"/>
                </w:rPr>
                <w:t>]</w:t>
              </w:r>
            </w:ins>
            <w:ins w:id="2713" w:author="POOL" w:date="2002-04-15T10:43:00Z">
              <w:r>
                <w:rPr>
                  <w:sz w:val="14"/>
                </w:rPr>
                <w:t>.</w:t>
              </w:r>
            </w:ins>
            <w:ins w:id="2714" w:author="barrett" w:date="2003-01-08T12:22:00Z">
              <w:r>
                <w:rPr>
                  <w:sz w:val="14"/>
                </w:rPr>
                <w:t xml:space="preserve"> </w:t>
              </w:r>
            </w:ins>
            <w:ins w:id="2715" w:author="POOL" w:date="2003-05-16T12:41:00Z">
              <w:r>
                <w:rPr>
                  <w:sz w:val="14"/>
                </w:rPr>
                <w:t>[40]</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16" w:author="POOL" w:date="2003-05-19T12:15: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17" w:author="POOL" w:date="2003-05-19T12:15: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18" w:author="POOL" w:date="2003-05-21T11:09:00Z">
              <w:r>
                <w:rPr>
                  <w:position w:val="6"/>
                  <w:sz w:val="10"/>
                </w:rPr>
                <w:t xml:space="preserve"> </w:t>
              </w:r>
            </w:ins>
            <w:ins w:id="2719" w:author="barrett Ap 4 revision-WRC-4A5" w:date="2003-06-16T19:58:00Z">
              <w:r>
                <w:rPr>
                  <w:sz w:val="14"/>
                </w:rPr>
                <w:t>+</w:t>
              </w:r>
            </w:ins>
            <w:ins w:id="2720" w:author="barrett Ap 4 revision-WRC-4A5" w:date="2003-06-16T19:58:00Z">
              <w:r>
                <w:rPr>
                  <w:position w:val="6"/>
                  <w:sz w:val="10"/>
                </w:rPr>
                <w:t>1</w:t>
              </w:r>
            </w:ins>
            <w:ins w:id="2721" w:author="POOL" w:date="2003-05-16T14:11:00Z">
              <w:r>
                <w:rPr>
                  <w:sz w:val="14"/>
                </w:rPr>
                <w:t>[23]</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722" w:author="barrett" w:date="2002-12-20T15:04:00Z">
              <w:r>
                <w:rPr>
                  <w:rFonts w:cs="Times" w:ascii="Times" w:hAnsi="Times"/>
                  <w:sz w:val="14"/>
                </w:rPr>
                <w:t>-</w:t>
              </w:r>
            </w:ins>
            <w:ins w:id="2723" w:author="barrett" w:date="2003-01-07T21:21:00Z">
              <w:r>
                <w:rPr>
                  <w:rFonts w:cs="Times" w:ascii="Times" w:hAnsi="Times"/>
                  <w:sz w:val="14"/>
                </w:rPr>
                <w:t>[δ]</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2724" w:author="barrett" w:date="2002-12-20T15:04:00Z">
              <w:r>
                <w:rPr>
                  <w:rFonts w:cs="Times" w:ascii="Times" w:hAnsi="Times"/>
                  <w:sz w:val="14"/>
                </w:rPr>
                <w:t>-</w:t>
              </w:r>
            </w:ins>
            <w:ins w:id="2725" w:author="barrett" w:date="2003-01-07T21:21:00Z">
              <w:r>
                <w:rPr>
                  <w:rFonts w:cs="Times" w:ascii="Times" w:hAnsi="Times"/>
                  <w:sz w:val="14"/>
                </w:rPr>
                <w:t>[ε]</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726" w:author="barrett" w:date="2002-04-13T19:47:00Z">
              <w:r>
                <w:rPr>
                  <w:sz w:val="14"/>
                </w:rPr>
                <w:t xml:space="preserve">Reason for absence of the minimum power density </w:t>
              </w:r>
            </w:ins>
            <w:ins w:id="2727" w:author="barrett Ap 4 revision-WRC-4A5" w:date="2003-06-17T13:43:00Z">
              <w:r>
                <w:rPr>
                  <w:sz w:val="14"/>
                </w:rPr>
                <w:t>in [§ C.8.c-</w:t>
              </w:r>
            </w:ins>
            <w:ins w:id="2728" w:author="barrett Ap 4 revision-WRC-4A5" w:date="2003-06-17T13:43:00Z">
              <w:r>
                <w:rPr>
                  <w:rFonts w:cs="Times" w:ascii="Times" w:hAnsi="Times"/>
                  <w:sz w:val="14"/>
                </w:rPr>
                <w:t xml:space="preserve"> β</w:t>
              </w:r>
            </w:ins>
            <w:ins w:id="2729" w:author="barrett Ap 4 revision-WRC-4A5" w:date="2003-06-17T13:43:00Z">
              <w:r>
                <w:rPr>
                  <w:sz w:val="14"/>
                </w:rPr>
                <w:t>]</w:t>
              </w:r>
            </w:ins>
            <w:ins w:id="2730" w:author="POOL" w:date="2002-04-15T10:43:00Z">
              <w:r>
                <w:rPr>
                  <w:sz w:val="14"/>
                </w:rPr>
                <w:t>.</w:t>
              </w:r>
            </w:ins>
            <w:ins w:id="2731" w:author="POOL" w:date="2003-05-16T12:41:00Z">
              <w:r>
                <w:rPr>
                  <w:sz w:val="14"/>
                </w:rPr>
                <w:t xml:space="preserve"> [40]</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32" w:author="POOL" w:date="2003-05-19T12:1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33" w:author="POOL" w:date="2003-05-19T12:1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34" w:author="POOL" w:date="2003-05-21T11:09:00Z">
              <w:r>
                <w:rPr>
                  <w:position w:val="6"/>
                  <w:sz w:val="10"/>
                </w:rPr>
                <w:t xml:space="preserve"> </w:t>
              </w:r>
            </w:ins>
            <w:ins w:id="2735" w:author="barrett Ap 4 revision-WRC-4A5" w:date="2003-06-16T19:58:00Z">
              <w:r>
                <w:rPr>
                  <w:sz w:val="14"/>
                </w:rPr>
                <w:t>+</w:t>
              </w:r>
            </w:ins>
            <w:ins w:id="2736" w:author="barrett Ap 4 revision-WRC-4A5" w:date="2003-06-16T19:58:00Z">
              <w:r>
                <w:rPr>
                  <w:position w:val="6"/>
                  <w:sz w:val="10"/>
                </w:rPr>
                <w:t>1</w:t>
              </w:r>
            </w:ins>
            <w:ins w:id="2737" w:author="POOL" w:date="2003-05-16T14:11:00Z">
              <w:r>
                <w:rPr>
                  <w:sz w:val="14"/>
                </w:rPr>
                <w:t>[23]</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738" w:author="barrett" w:date="2002-12-20T15:04:00Z">
              <w:r>
                <w:rPr>
                  <w:rFonts w:cs="Times" w:ascii="Times" w:hAnsi="Times"/>
                  <w:sz w:val="14"/>
                </w:rPr>
                <w:t>-</w:t>
              </w:r>
            </w:ins>
            <w:ins w:id="2739" w:author="barrett" w:date="2003-01-07T21:21:00Z">
              <w:r>
                <w:rPr>
                  <w:rFonts w:cs="Times" w:ascii="Times" w:hAnsi="Times"/>
                  <w:sz w:val="14"/>
                </w:rPr>
                <w:t>[ε]</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d</w:t>
            </w:r>
            <w:ins w:id="2740" w:author="barrett" w:date="2002-12-20T15:04:00Z">
              <w:r>
                <w:rPr>
                  <w:rFonts w:cs="Times" w:ascii="Times" w:hAnsi="Times"/>
                  <w:bCs/>
                  <w:sz w:val="14"/>
                </w:rPr>
                <w:t>-</w:t>
              </w:r>
            </w:ins>
            <w:ins w:id="2741"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742" w:author="barrettd" w:date="2002-01-02T12:29:00Z">
              <w:r>
                <w:rPr>
                  <w:sz w:val="14"/>
                </w:rPr>
                <w:t>For a space</w:t>
              </w:r>
            </w:ins>
            <w:ins w:id="2743" w:author="POOL" w:date="2003-05-21T15:02:00Z">
              <w:r>
                <w:rPr>
                  <w:sz w:val="14"/>
                </w:rPr>
                <w:t>-</w:t>
              </w:r>
            </w:ins>
            <w:ins w:id="2744" w:author="barrettd" w:date="2002-01-02T12:29:00Z">
              <w:r>
                <w:rPr>
                  <w:sz w:val="14"/>
                </w:rPr>
                <w:t>to</w:t>
              </w:r>
            </w:ins>
            <w:ins w:id="2745" w:author="POOL" w:date="2003-05-21T15:02:00Z">
              <w:r>
                <w:rPr>
                  <w:sz w:val="14"/>
                </w:rPr>
                <w:t>-</w:t>
              </w:r>
            </w:ins>
            <w:ins w:id="2746" w:author="barrettd" w:date="2002-01-02T12:29:00Z">
              <w:r>
                <w:rPr>
                  <w:sz w:val="14"/>
                </w:rPr>
                <w:t>Earth or space</w:t>
              </w:r>
            </w:ins>
            <w:ins w:id="2747" w:author="POOL" w:date="2003-05-21T15:02:00Z">
              <w:r>
                <w:rPr>
                  <w:sz w:val="14"/>
                </w:rPr>
                <w:t>-</w:t>
              </w:r>
            </w:ins>
            <w:ins w:id="2748" w:author="barrettd" w:date="2002-01-02T12:29:00Z">
              <w:r>
                <w:rPr>
                  <w:sz w:val="14"/>
                </w:rPr>
                <w:t>to</w:t>
              </w:r>
            </w:ins>
            <w:ins w:id="2749" w:author="POOL" w:date="2003-05-21T15:02:00Z">
              <w:r>
                <w:rPr>
                  <w:sz w:val="14"/>
                </w:rPr>
                <w:t>-</w:t>
              </w:r>
            </w:ins>
            <w:ins w:id="2750" w:author="barrettd" w:date="2002-01-02T12:29:00Z">
              <w:r>
                <w:rPr>
                  <w:sz w:val="14"/>
                </w:rPr>
                <w:t>space link</w:t>
              </w:r>
            </w:ins>
            <w:ins w:id="2751" w:author="POOL" w:date="2003-05-16T12:45:00Z">
              <w:r>
                <w:rPr>
                  <w:sz w:val="14"/>
                </w:rPr>
                <w:t xml:space="preserve"> the</w:t>
              </w:r>
            </w:ins>
            <w:del w:id="2752" w:author="POOL" w:date="2003-05-16T12:46:00Z">
              <w:r>
                <w:rPr>
                  <w:sz w:val="14"/>
                </w:rPr>
                <w:delText>The</w:delText>
              </w:r>
            </w:del>
            <w:r>
              <w:rPr>
                <w:sz w:val="14"/>
              </w:rPr>
              <w:t xml:space="preserve"> maximum total peak envelope power (dBW) supplied to the input of the antenna for each contiguous satellite bandwidth</w:t>
            </w:r>
            <w:del w:id="2753" w:author="POOL" w:date="2003-05-21T14:48:00Z">
              <w:r>
                <w:rPr>
                  <w:sz w:val="14"/>
                </w:rPr>
                <w:delText xml:space="preserve"> and this bandwidth</w:delText>
              </w:r>
            </w:del>
            <w:r>
              <w:rPr>
                <w:sz w:val="14"/>
              </w:rPr>
              <w:t>. For a satellite transponder, this corresponds to the maximum saturated peak envelope power</w:t>
            </w:r>
            <w:del w:id="2754" w:author="POOL" w:date="2003-05-21T14:48:00Z">
              <w:r>
                <w:rPr>
                  <w:sz w:val="14"/>
                </w:rPr>
                <w:delText xml:space="preserve"> and the bandwidth of each transponder</w:delText>
              </w:r>
            </w:del>
            <w:r>
              <w:rPr>
                <w:sz w:val="14"/>
              </w:rPr>
              <w:t>.</w:t>
            </w:r>
            <w:ins w:id="2755" w:author="POOL" w:date="2003-05-16T12:47:00Z">
              <w:r>
                <w:rPr>
                  <w:sz w:val="14"/>
                </w:rPr>
                <w:t xml:space="preserve"> [64]</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56" w:author="barrett Ap 4 revision-WRC-4A5-2" w:date="2003-06-24T18:37:00Z">
              <w:r>
                <w:rPr>
                  <w:sz w:val="14"/>
                </w:rPr>
                <w:delText>X</w:delText>
              </w:r>
            </w:del>
            <w:ins w:id="2757" w:author="barrett Ap 4 revision-WRC-4A5-2" w:date="2003-06-24T18:37:00Z">
              <w:r>
                <w:rPr>
                  <w:sz w:val="14"/>
                </w:rPr>
                <w:t>+</w:t>
              </w:r>
            </w:ins>
            <w:del w:id="2758"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59" w:author="barrett Ap 4 revision-WRC-4A5-2" w:date="2003-06-24T18:37:00Z">
              <w:r>
                <w:rPr>
                  <w:sz w:val="14"/>
                </w:rPr>
                <w:delText>X</w:delText>
              </w:r>
            </w:del>
            <w:ins w:id="2760" w:author="barrett Ap 4 revision-WRC-4A5-2" w:date="2003-06-24T18:37:00Z">
              <w:r>
                <w:rPr>
                  <w:sz w:val="14"/>
                </w:rPr>
                <w:t>+</w:t>
              </w:r>
            </w:ins>
            <w:del w:id="2761"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762" w:author="barrett" w:date="2002-12-20T15:04:00Z">
              <w:r>
                <w:rPr>
                  <w:rFonts w:cs="Times" w:ascii="Times" w:hAnsi="Times"/>
                  <w:bCs/>
                  <w:sz w:val="14"/>
                </w:rPr>
                <w:t>-</w:t>
              </w:r>
            </w:ins>
            <w:ins w:id="2763"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d</w:t>
            </w:r>
            <w:ins w:id="2764"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765" w:author="POOL" w:date="2003-05-21T15:02:00Z">
              <w:r>
                <w:rPr>
                  <w:sz w:val="14"/>
                </w:rPr>
                <w:delText>The maximum total peak envelope power (dBW) supplied to the input of the antenna for</w:delText>
              </w:r>
            </w:del>
            <w:ins w:id="2766" w:author="POOL" w:date="2003-05-21T15:02:00Z">
              <w:r>
                <w:rPr>
                  <w:sz w:val="14"/>
                </w:rPr>
                <w:t>For</w:t>
              </w:r>
            </w:ins>
            <w:ins w:id="2767" w:author="POOL" w:date="2003-05-21T15:02:00Z">
              <w:r>
                <w:rPr>
                  <w:sz w:val="14"/>
                  <w:shd w:fill="CCCCCC" w:val="clear"/>
                </w:rPr>
                <w:t xml:space="preserve"> </w:t>
              </w:r>
            </w:ins>
            <w:ins w:id="2768" w:author="POOL" w:date="2003-05-21T15:02:00Z">
              <w:r>
                <w:rPr>
                  <w:sz w:val="14"/>
                </w:rPr>
                <w:t>a space-to-Earth or space-to-space link,</w:t>
              </w:r>
            </w:ins>
            <w:r>
              <w:rPr>
                <w:sz w:val="14"/>
              </w:rPr>
              <w:t xml:space="preserve"> each contiguous satellite bandwidth</w:t>
            </w:r>
            <w:del w:id="2769" w:author="POOL" w:date="2003-05-21T15:04:00Z">
              <w:r>
                <w:rPr>
                  <w:sz w:val="14"/>
                </w:rPr>
                <w:delText xml:space="preserve"> and this bandwidth</w:delText>
              </w:r>
            </w:del>
            <w:r>
              <w:rPr>
                <w:sz w:val="14"/>
              </w:rPr>
              <w:t>. For</w:t>
            </w:r>
            <w:del w:id="2770" w:author="POOL" w:date="2003-05-21T15:05:00Z">
              <w:r>
                <w:rPr>
                  <w:sz w:val="14"/>
                </w:rPr>
                <w:delText xml:space="preserve"> a satellite transponder, this corresponds to</w:delText>
              </w:r>
            </w:del>
            <w:r>
              <w:rPr>
                <w:sz w:val="14"/>
              </w:rPr>
              <w:t xml:space="preserve"> the maximum saturated peak envelope power </w:t>
            </w:r>
            <w:del w:id="2771" w:author="POOL" w:date="2003-05-21T15:06:00Z">
              <w:r>
                <w:rPr>
                  <w:sz w:val="14"/>
                </w:rPr>
                <w:delText>and</w:delText>
              </w:r>
            </w:del>
            <w:ins w:id="2772" w:author="POOL" w:date="2003-05-21T15:05:00Z">
              <w:r>
                <w:rPr>
                  <w:sz w:val="14"/>
                </w:rPr>
                <w:t>of the satellite transponder this corresponds to</w:t>
              </w:r>
            </w:ins>
            <w:r>
              <w:rPr>
                <w:sz w:val="14"/>
              </w:rPr>
              <w:t xml:space="preserve"> the bandwidth of each transponder.</w:t>
            </w:r>
            <w:ins w:id="2773" w:author="POOL" w:date="2003-05-21T15:06:00Z">
              <w:r>
                <w:rPr>
                  <w:sz w:val="14"/>
                </w:rPr>
                <w:t xml:space="preserve"> [64]</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4" w:author="barrett Ap 4 revision-WRC-4A5-2" w:date="2003-06-24T18:37:00Z">
              <w:r>
                <w:rPr>
                  <w:sz w:val="14"/>
                </w:rPr>
                <w:delText>X</w:delText>
              </w:r>
            </w:del>
            <w:ins w:id="2775" w:author="barrett Ap 4 revision-WRC-4A5-2" w:date="2003-06-24T18:37:00Z">
              <w:r>
                <w:rPr>
                  <w:sz w:val="14"/>
                </w:rPr>
                <w:t>+</w:t>
              </w:r>
            </w:ins>
            <w:del w:id="2776"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7" w:author="barrett Ap 4 revision-WRC-4A5-2" w:date="2003-06-24T18:37:00Z">
              <w:r>
                <w:rPr>
                  <w:sz w:val="14"/>
                </w:rPr>
                <w:delText>X</w:delText>
              </w:r>
            </w:del>
            <w:ins w:id="2778" w:author="barrett Ap 4 revision-WRC-4A5-2" w:date="2003-06-24T18:37:00Z">
              <w:r>
                <w:rPr>
                  <w:sz w:val="14"/>
                </w:rPr>
                <w:t>+</w:t>
              </w:r>
            </w:ins>
            <w:del w:id="2779"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780" w:author="barrett" w:date="2003-01-07T21:1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e</w:t>
            </w:r>
            <w:ins w:id="2781" w:author="barrett" w:date="2002-12-20T15:04:00Z">
              <w:r>
                <w:rPr>
                  <w:rFonts w:cs="Times" w:ascii="Times" w:hAnsi="Times"/>
                  <w:bCs/>
                  <w:sz w:val="14"/>
                </w:rPr>
                <w:t>-</w:t>
              </w:r>
            </w:ins>
            <w:ins w:id="2782"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2783" w:author="barrett Ap 4 revision-WRC-4A5-2" w:date="2003-06-24T18:38:00Z">
              <w:r>
                <w:rPr>
                  <w:sz w:val="14"/>
                </w:rPr>
                <w:t xml:space="preserve">For space-to-Earth, Earth-to-space or space-to-space </w:t>
              </w:r>
            </w:ins>
            <w:ins w:id="2784" w:author="barrett Ap 4 revision-WRC-4A5-2" w:date="2003-06-24T18:40:00Z">
              <w:r>
                <w:rPr>
                  <w:sz w:val="14"/>
                </w:rPr>
                <w:t>links,</w:t>
              </w:r>
            </w:ins>
            <w:ins w:id="2785" w:author="barrett Ap 4 revision-WRC-4A5-2" w:date="2003-06-25T15:26:00Z">
              <w:r>
                <w:rPr>
                  <w:sz w:val="14"/>
                </w:rPr>
                <w:t xml:space="preserve"> for each carrier type,</w:t>
              </w:r>
            </w:ins>
            <w:ins w:id="2786" w:author="barrett Ap 4 revision-WRC-4A5-2" w:date="2003-06-24T18:46:00Z">
              <w:r>
                <w:rPr/>
                <w:t xml:space="preserve"> </w:t>
              </w:r>
            </w:ins>
            <w:ins w:id="2787" w:author="barrett Ap 4 revision-WRC-4A5-2" w:date="2003-06-24T18:46:00Z">
              <w:r>
                <w:rPr>
                  <w:sz w:val="14"/>
                </w:rPr>
                <w:t>the greater of either the carrier-to-noise ratio (dB) required to meet the performance of the link under clear-sky conditions or required to meet the short-time objectives of the link inclusive of necessary margins</w:t>
              </w:r>
            </w:ins>
            <w:del w:id="2788" w:author="barrett Ap 4 revision-WRC-4A5-2" w:date="2003-06-24T18:47:00Z">
              <w:r>
                <w:rPr>
                  <w:sz w:val="14"/>
                </w:rPr>
                <w:delText>The required carrier-to-noise ratio (dB), considering clear-sky operation, for each carrier type</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89" w:author="POOL" w:date="2003-05-19T10:15:00Z">
              <w:r>
                <w:rPr>
                  <w:sz w:val="14"/>
                </w:rPr>
                <w:delText>X</w:delText>
              </w:r>
            </w:del>
            <w:del w:id="2790" w:author="POOL" w:date="2003-05-19T10:15:00Z">
              <w:r>
                <w:rPr>
                  <w:position w:val="6"/>
                  <w:sz w:val="10"/>
                </w:rPr>
                <w:delText>6</w:delText>
              </w:r>
            </w:del>
            <w:ins w:id="2791" w:author="POOL" w:date="2003-05-19T10:14: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92" w:author="POOL" w:date="2003-05-19T10:15:00Z">
              <w:r>
                <w:rPr>
                  <w:sz w:val="14"/>
                </w:rPr>
                <w:delText>X</w:delText>
              </w:r>
            </w:del>
            <w:del w:id="2793" w:author="POOL" w:date="2003-05-19T10:15:00Z">
              <w:r>
                <w:rPr>
                  <w:position w:val="6"/>
                  <w:sz w:val="10"/>
                </w:rPr>
                <w:delText>6</w:delText>
              </w:r>
            </w:del>
            <w:ins w:id="2794" w:author="POOL" w:date="2003-05-19T10:14:00Z">
              <w:r>
                <w:rPr>
                  <w:sz w:val="14"/>
                </w:rPr>
                <w:t>+ [40]</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95" w:author="POOL" w:date="2003-05-19T10:16:00Z">
              <w:r>
                <w:rPr>
                  <w:sz w:val="14"/>
                </w:rPr>
                <w:delText>X</w:delText>
              </w:r>
            </w:del>
            <w:del w:id="2796" w:author="POOL" w:date="2003-05-19T10:16:00Z">
              <w:r>
                <w:rPr>
                  <w:position w:val="6"/>
                  <w:sz w:val="10"/>
                </w:rPr>
                <w:delText>6, 11</w:delText>
              </w:r>
            </w:del>
            <w:r>
              <w:rPr>
                <w:sz w:val="14"/>
              </w:rPr>
              <w:t xml:space="preserve"> </w:t>
            </w:r>
            <w:ins w:id="2797" w:author="POOL" w:date="2003-05-21T11:09:00Z">
              <w:r>
                <w:rPr>
                  <w:position w:val="6"/>
                  <w:sz w:val="10"/>
                </w:rPr>
                <w:t xml:space="preserve"> </w:t>
              </w:r>
            </w:ins>
            <w:ins w:id="2798" w:author="barrett Ap 4 revision-WRC-4A5" w:date="2003-06-16T19:58:00Z">
              <w:r>
                <w:rPr>
                  <w:sz w:val="14"/>
                </w:rPr>
                <w:t>+</w:t>
              </w:r>
            </w:ins>
            <w:ins w:id="2799" w:author="barrett Ap 4 revision-WRC-4A5" w:date="2003-06-16T19:58:00Z">
              <w:r>
                <w:rPr>
                  <w:position w:val="6"/>
                  <w:sz w:val="10"/>
                </w:rPr>
                <w:t>1</w:t>
              </w:r>
            </w:ins>
            <w:ins w:id="2800" w:author="POOL" w:date="2003-05-16T14:11:00Z">
              <w:r>
                <w:rPr>
                  <w:sz w:val="14"/>
                </w:rPr>
                <w:t>[23]</w:t>
              </w:r>
            </w:ins>
            <w:ins w:id="2801" w:author="POOL" w:date="2003-05-19T10:15:00Z">
              <w:r>
                <w:rPr>
                  <w:sz w:val="14"/>
                </w:rPr>
                <w:t xml:space="preserve"> [40] </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802" w:author="barrett" w:date="2002-12-20T15:04:00Z">
              <w:r>
                <w:rPr>
                  <w:rFonts w:cs="Times" w:ascii="Times" w:hAnsi="Times"/>
                  <w:bCs/>
                  <w:sz w:val="14"/>
                </w:rPr>
                <w:t>-</w:t>
              </w:r>
            </w:ins>
            <w:ins w:id="2803"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e</w:t>
            </w:r>
            <w:ins w:id="2804"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805" w:author="POOL" w:date="2003-05-16T12:52:00Z">
              <w:r>
                <w:rPr>
                  <w:sz w:val="14"/>
                </w:rPr>
                <w:t>Reason for absence of the carrier-to-noise ratio.  [40]</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06" w:author="POOL" w:date="2003-05-19T10:1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07" w:author="POOL" w:date="2003-05-19T10:17: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08" w:author="POOL" w:date="2003-05-21T11:09:00Z">
              <w:r>
                <w:rPr>
                  <w:position w:val="6"/>
                  <w:sz w:val="10"/>
                </w:rPr>
                <w:t xml:space="preserve"> </w:t>
              </w:r>
            </w:ins>
            <w:ins w:id="2809" w:author="barrett Ap 4 revision-WRC-4A5" w:date="2003-06-16T19:58:00Z">
              <w:r>
                <w:rPr>
                  <w:sz w:val="14"/>
                </w:rPr>
                <w:t>+</w:t>
              </w:r>
            </w:ins>
            <w:ins w:id="2810" w:author="barrett Ap 4 revision-WRC-4A5" w:date="2003-06-16T19:58:00Z">
              <w:r>
                <w:rPr>
                  <w:position w:val="6"/>
                  <w:sz w:val="10"/>
                </w:rPr>
                <w:t>1</w:t>
              </w:r>
            </w:ins>
            <w:ins w:id="2811" w:author="POOL" w:date="2003-05-16T14:11:00Z">
              <w:r>
                <w:rPr>
                  <w:sz w:val="14"/>
                </w:rPr>
                <w:t>[23]</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812" w:author="barrett" w:date="2003-01-07T21:1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f</w:t>
            </w:r>
            <w:ins w:id="2813" w:author="barrett" w:date="2002-12-20T15:04:00Z">
              <w:r>
                <w:rPr>
                  <w:rFonts w:cs="Times" w:ascii="Times" w:hAnsi="Times"/>
                  <w:bCs/>
                  <w:sz w:val="14"/>
                </w:rPr>
                <w:t>-</w:t>
              </w:r>
            </w:ins>
            <w:ins w:id="2814"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815" w:author="barrett Ap 4 revision-WRC-4A5-2" w:date="2003-06-24T18:47:00Z">
              <w:r>
                <w:rPr>
                  <w:sz w:val="14"/>
                </w:rPr>
                <w:t>I</w:t>
              </w:r>
            </w:ins>
            <w:ins w:id="2816" w:author="POOL" w:date="2003-06-29T20:52:00Z">
              <w:r>
                <w:rPr>
                  <w:sz w:val="14"/>
                </w:rPr>
                <w:t>n the case of</w:t>
              </w:r>
            </w:ins>
            <w:ins w:id="2817" w:author="POOL" w:date="2003-05-16T12:55:00Z">
              <w:r>
                <w:rPr>
                  <w:sz w:val="14"/>
                </w:rPr>
                <w:t xml:space="preserve"> a space</w:t>
              </w:r>
            </w:ins>
            <w:ins w:id="2818" w:author="POOL" w:date="2003-06-26T19:42:00Z">
              <w:r>
                <w:rPr>
                  <w:sz w:val="14"/>
                </w:rPr>
                <w:t>-</w:t>
              </w:r>
            </w:ins>
            <w:ins w:id="2819" w:author="POOL" w:date="2003-05-16T12:55:00Z">
              <w:r>
                <w:rPr>
                  <w:sz w:val="14"/>
                </w:rPr>
                <w:t>to</w:t>
              </w:r>
            </w:ins>
            <w:ins w:id="2820" w:author="POOL" w:date="2003-06-26T19:42:00Z">
              <w:r>
                <w:rPr>
                  <w:sz w:val="14"/>
                </w:rPr>
                <w:t>-</w:t>
              </w:r>
            </w:ins>
            <w:ins w:id="2821" w:author="POOL" w:date="2003-05-16T12:55:00Z">
              <w:r>
                <w:rPr>
                  <w:sz w:val="14"/>
                </w:rPr>
                <w:t xml:space="preserve">space link, the space station’s </w:t>
              </w:r>
            </w:ins>
            <w:del w:id="2822" w:author="POOL" w:date="2003-05-16T12:55:00Z">
              <w:r>
                <w:rPr>
                  <w:sz w:val="14"/>
                </w:rPr>
                <w:delText>N</w:delText>
              </w:r>
            </w:del>
            <w:ins w:id="2823" w:author="POOL" w:date="2003-05-16T12:55:00Z">
              <w:r>
                <w:rPr>
                  <w:sz w:val="14"/>
                </w:rPr>
                <w:t>n</w:t>
              </w:r>
            </w:ins>
            <w:r>
              <w:rPr>
                <w:sz w:val="14"/>
              </w:rPr>
              <w:t>ominal equivalent isotropically radiated power(s) (e.i.r.p.) on the beam axis.</w:t>
            </w:r>
            <w:ins w:id="2824" w:author="POOL" w:date="2003-05-16T12:55:00Z">
              <w:r>
                <w:rPr>
                  <w:sz w:val="14"/>
                </w:rPr>
                <w:t xml:space="preserve"> [35]</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25" w:author="barrett Ap 4 revision-WRC-4A5-2" w:date="2003-06-24T18:48:00Z">
              <w:r>
                <w:rPr>
                  <w:sz w:val="14"/>
                </w:rPr>
                <w:t>+</w:t>
              </w:r>
            </w:ins>
            <w:del w:id="2826" w:author="barrett Ap 4 revision-WRC-4A5-2" w:date="2003-06-24T18:48:00Z">
              <w:r>
                <w:rPr>
                  <w:sz w:val="14"/>
                </w:rPr>
                <w:delText>X</w:delText>
              </w:r>
            </w:del>
            <w:del w:id="2827" w:author="POOL" w:date="2003-05-19T10:17:00Z">
              <w:r>
                <w:rPr>
                  <w:position w:val="6"/>
                  <w:sz w:val="10"/>
                </w:rPr>
                <w:delText>3</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2828" w:author="barrett" w:date="2002-12-20T15:04:00Z">
              <w:r>
                <w:rPr>
                  <w:rFonts w:cs="Times" w:ascii="Times" w:hAnsi="Times"/>
                  <w:bCs/>
                  <w:sz w:val="14"/>
                </w:rPr>
                <w:t>-</w:t>
              </w:r>
            </w:ins>
            <w:ins w:id="2829"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f</w:t>
            </w:r>
            <w:ins w:id="2830"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831" w:author="barrett Ap 4 revision-WRC-4A5-2" w:date="2003-06-24T18:48:00Z">
              <w:r>
                <w:rPr>
                  <w:sz w:val="14"/>
                </w:rPr>
                <w:t>I</w:t>
              </w:r>
            </w:ins>
            <w:ins w:id="2832" w:author="POOL" w:date="2003-06-29T20:53:00Z">
              <w:r>
                <w:rPr>
                  <w:sz w:val="14"/>
                </w:rPr>
                <w:t>n the case of</w:t>
              </w:r>
            </w:ins>
            <w:ins w:id="2833" w:author="POOL" w:date="2003-05-16T12:55:00Z">
              <w:r>
                <w:rPr>
                  <w:sz w:val="14"/>
                </w:rPr>
                <w:t xml:space="preserve"> a space</w:t>
              </w:r>
            </w:ins>
            <w:ins w:id="2834" w:author="POOL" w:date="2003-06-26T19:42:00Z">
              <w:r>
                <w:rPr>
                  <w:sz w:val="14"/>
                </w:rPr>
                <w:t>-</w:t>
              </w:r>
            </w:ins>
            <w:ins w:id="2835" w:author="POOL" w:date="2003-05-16T12:55:00Z">
              <w:r>
                <w:rPr>
                  <w:sz w:val="14"/>
                </w:rPr>
                <w:t>to</w:t>
              </w:r>
            </w:ins>
            <w:ins w:id="2836" w:author="POOL" w:date="2003-06-26T19:42:00Z">
              <w:r>
                <w:rPr>
                  <w:sz w:val="14"/>
                </w:rPr>
                <w:t>-</w:t>
              </w:r>
            </w:ins>
            <w:ins w:id="2837" w:author="POOL" w:date="2003-05-16T12:55:00Z">
              <w:r>
                <w:rPr>
                  <w:sz w:val="14"/>
                </w:rPr>
                <w:t xml:space="preserve">space link, the associated space station’s </w:t>
              </w:r>
            </w:ins>
            <w:del w:id="2838" w:author="POOL" w:date="2003-05-16T12:55:00Z">
              <w:r>
                <w:rPr>
                  <w:sz w:val="14"/>
                </w:rPr>
                <w:delText>N</w:delText>
              </w:r>
            </w:del>
            <w:ins w:id="2839" w:author="POOL" w:date="2003-05-16T12:55:00Z">
              <w:r>
                <w:rPr>
                  <w:sz w:val="14"/>
                </w:rPr>
                <w:t>n</w:t>
              </w:r>
            </w:ins>
            <w:r>
              <w:rPr>
                <w:sz w:val="14"/>
              </w:rPr>
              <w:t>ominal equivalent isotropically radiated power(s) (e.i.r.p.) on the beam axis.</w:t>
            </w:r>
            <w:ins w:id="2840" w:author="POOL" w:date="2003-05-16T12:55:00Z">
              <w:r>
                <w:rPr>
                  <w:sz w:val="14"/>
                </w:rPr>
                <w:t xml:space="preserve"> [35]</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41" w:author="barrett Ap 4 revision-WRC-4A5-2" w:date="2003-06-24T18:48:00Z">
              <w:r>
                <w:rPr>
                  <w:sz w:val="14"/>
                </w:rPr>
                <w:t>+</w:t>
              </w:r>
            </w:ins>
            <w:del w:id="2842" w:author="barrett Ap 4 revision-WRC-4A5-2" w:date="2003-06-24T18:48:00Z">
              <w:r>
                <w:rPr>
                  <w:sz w:val="14"/>
                </w:rPr>
                <w:delText>X</w:delText>
              </w:r>
            </w:del>
            <w:del w:id="2843" w:author="POOL" w:date="2003-05-19T10:17:00Z">
              <w:r>
                <w:rPr>
                  <w:position w:val="6"/>
                  <w:sz w:val="10"/>
                </w:rPr>
                <w:delText>3</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2844" w:author="barrett" w:date="2003-01-07T21:1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2845" w:author="barrett" w:date="2002-12-20T15:04:00Z">
              <w:r>
                <w:rPr>
                  <w:rFonts w:cs="Times" w:ascii="Times" w:hAnsi="Times"/>
                  <w:sz w:val="14"/>
                </w:rPr>
                <w:t>-</w:t>
              </w:r>
            </w:ins>
            <w:ins w:id="2846"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 xml:space="preserve">The maximum aggregate power (dBW) of all carriers (per transponder, if applicable) supplied to the input of the </w:t>
            </w:r>
            <w:ins w:id="2847" w:author="POOL" w:date="2003-05-16T12:58:00Z">
              <w:r>
                <w:rPr>
                  <w:sz w:val="14"/>
                </w:rPr>
                <w:t xml:space="preserve">transmitting </w:t>
              </w:r>
            </w:ins>
            <w:r>
              <w:rPr>
                <w:sz w:val="14"/>
              </w:rPr>
              <w:t xml:space="preserve">antenna </w:t>
            </w:r>
            <w:ins w:id="2848" w:author="barrett Ap 4 revision-WRC-4A5" w:date="2003-06-17T13:48:00Z">
              <w:r>
                <w:rPr>
                  <w:sz w:val="14"/>
                </w:rPr>
                <w:t xml:space="preserve">of the earth station </w:t>
              </w:r>
            </w:ins>
            <w:del w:id="2849" w:author="POOL" w:date="2003-05-16T13:01:00Z">
              <w:r>
                <w:rPr>
                  <w:sz w:val="14"/>
                </w:rPr>
                <w:delText>and their aggregate bandwidth. If this corresponds to the bandwidth of a transponder, this shall be indicated.</w:delText>
              </w:r>
            </w:del>
            <w:ins w:id="2850" w:author="POOL" w:date="2003-05-16T13:01:00Z">
              <w:r>
                <w:rPr>
                  <w:sz w:val="14"/>
                </w:rPr>
                <w:t xml:space="preserve">or the </w:t>
              </w:r>
            </w:ins>
            <w:ins w:id="2851" w:author="barrett Ap 4 revision-WRC-4A5" w:date="2003-06-17T13:48:00Z">
              <w:r>
                <w:rPr>
                  <w:sz w:val="14"/>
                </w:rPr>
                <w:t>associated</w:t>
              </w:r>
            </w:ins>
            <w:ins w:id="2852" w:author="POOL" w:date="2003-06-20T20:38:00Z">
              <w:r>
                <w:rPr>
                  <w:sz w:val="14"/>
                </w:rPr>
                <w:t xml:space="preserve"> </w:t>
              </w:r>
            </w:ins>
            <w:ins w:id="2853" w:author="POOL" w:date="2003-05-16T13:01:00Z">
              <w:r>
                <w:rPr>
                  <w:sz w:val="14"/>
                </w:rPr>
                <w:t>earth station. Not required for coordination of a specific earth station under No</w:t>
              </w:r>
            </w:ins>
            <w:ins w:id="2854" w:author="POOL" w:date="2003-06-26T19:55:00Z">
              <w:r>
                <w:rPr>
                  <w:sz w:val="14"/>
                </w:rPr>
                <w:t>s</w:t>
              </w:r>
            </w:ins>
            <w:ins w:id="2855" w:author="POOL" w:date="2003-05-16T13:02:00Z">
              <w:r>
                <w:rPr>
                  <w:sz w:val="14"/>
                </w:rPr>
                <w:t xml:space="preserve">. </w:t>
              </w:r>
            </w:ins>
            <w:ins w:id="2856" w:author="POOL" w:date="2003-05-16T13:02:00Z">
              <w:r>
                <w:rPr>
                  <w:rFonts w:cs="Times" w:ascii="Times" w:hAnsi="Times"/>
                  <w:b/>
                  <w:sz w:val="14"/>
                </w:rPr>
                <w:t>9.15</w:t>
              </w:r>
            </w:ins>
            <w:ins w:id="2857" w:author="POOL" w:date="2003-05-16T13:02:00Z">
              <w:r>
                <w:rPr>
                  <w:sz w:val="14"/>
                </w:rPr>
                <w:t xml:space="preserve">, </w:t>
              </w:r>
            </w:ins>
            <w:ins w:id="2858" w:author="POOL" w:date="2003-05-16T13:02:00Z">
              <w:r>
                <w:rPr>
                  <w:rFonts w:cs="Times" w:ascii="Times" w:hAnsi="Times"/>
                  <w:b/>
                  <w:sz w:val="14"/>
                </w:rPr>
                <w:t>9.17</w:t>
              </w:r>
            </w:ins>
            <w:ins w:id="2859" w:author="POOL" w:date="2003-05-16T13:02:00Z">
              <w:r>
                <w:rPr>
                  <w:sz w:val="14"/>
                </w:rPr>
                <w:t xml:space="preserve"> or </w:t>
              </w:r>
            </w:ins>
            <w:ins w:id="2860" w:author="POOL" w:date="2003-05-16T13:02:00Z">
              <w:r>
                <w:rPr>
                  <w:rFonts w:cs="Times" w:ascii="Times" w:hAnsi="Times"/>
                  <w:b/>
                  <w:sz w:val="14"/>
                </w:rPr>
                <w:t>9.17A</w:t>
              </w:r>
            </w:ins>
            <w:ins w:id="2861" w:author="POOL" w:date="2003-05-16T13:02:00Z">
              <w:r>
                <w:rPr>
                  <w:rFonts w:cs="Times" w:ascii="Times" w:hAnsi="Times"/>
                  <w:sz w:val="14"/>
                </w:rPr>
                <w:t>.</w:t>
              </w:r>
            </w:ins>
            <w:ins w:id="2862" w:author="POOL" w:date="2003-05-16T13:02:00Z">
              <w:r>
                <w:rPr>
                  <w:sz w:val="14"/>
                </w:rPr>
                <w:t xml:space="preserve"> [6</w:t>
              </w:r>
            </w:ins>
            <w:ins w:id="2863" w:author="barrett Ap 4 revision-WRC-4A5" w:date="2003-06-17T13:50:00Z">
              <w:r>
                <w:rPr>
                  <w:sz w:val="14"/>
                </w:rPr>
                <w:t>8</w:t>
              </w:r>
            </w:ins>
            <w:ins w:id="2864" w:author="POOL" w:date="2003-05-16T13:02: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65" w:author="POOL" w:date="2003-05-19T10:17: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66" w:author="POOL" w:date="2003-05-19T10:17: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67" w:author="POOL" w:date="2003-05-19T10:18:00Z">
              <w:r>
                <w:rPr>
                  <w:position w:val="6"/>
                  <w:sz w:val="10"/>
                </w:rPr>
                <w:delText>4, 5</w:delText>
              </w:r>
            </w:del>
            <w:ins w:id="2868" w:author="POOL" w:date="2003-05-19T12:16:00Z">
              <w:r>
                <w:rPr>
                  <w:position w:val="6"/>
                  <w:sz w:val="10"/>
                </w:rPr>
                <w:t xml:space="preserve"> </w:t>
              </w:r>
            </w:ins>
            <w:ins w:id="2869" w:author="POOL" w:date="2003-05-19T10:17:00Z">
              <w:r>
                <w:rPr>
                  <w:sz w:val="14"/>
                </w:rPr>
                <w:t>[44]</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2870" w:author="barrett" w:date="2002-12-20T15:04:00Z">
              <w:r>
                <w:rPr>
                  <w:rFonts w:cs="Times" w:ascii="Times" w:hAnsi="Times"/>
                  <w:sz w:val="14"/>
                </w:rPr>
                <w:t>-</w:t>
              </w:r>
            </w:ins>
            <w:ins w:id="2871" w:author="barrett" w:date="2003-01-07T21:07:00Z">
              <w:r>
                <w:rPr>
                  <w:rFonts w:cs="Times" w:ascii="Times" w:hAnsi="Time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2872"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w:t>
            </w:r>
            <w:del w:id="2873" w:author="POOL" w:date="2003-05-21T14:49:00Z">
              <w:r>
                <w:rPr>
                  <w:sz w:val="14"/>
                </w:rPr>
                <w:delText xml:space="preserve"> </w:delText>
              </w:r>
            </w:del>
            <w:del w:id="2874" w:author="POOL" w:date="2003-05-16T13:02:00Z">
              <w:r>
                <w:rPr>
                  <w:sz w:val="14"/>
                </w:rPr>
                <w:delText>maximum</w:delText>
              </w:r>
            </w:del>
            <w:r>
              <w:rPr>
                <w:sz w:val="14"/>
              </w:rPr>
              <w:t xml:space="preserve"> aggregate </w:t>
            </w:r>
            <w:del w:id="2875" w:author="POOL" w:date="2003-05-16T13:03:00Z">
              <w:r>
                <w:rPr>
                  <w:sz w:val="14"/>
                </w:rPr>
                <w:delText>power (dBW)</w:delText>
              </w:r>
            </w:del>
            <w:ins w:id="2876" w:author="POOL" w:date="2003-05-16T13:03:00Z">
              <w:r>
                <w:rPr>
                  <w:sz w:val="14"/>
                </w:rPr>
                <w:t>bandwidth</w:t>
              </w:r>
            </w:ins>
            <w:r>
              <w:rPr>
                <w:sz w:val="14"/>
              </w:rPr>
              <w:t xml:space="preserve"> of all carriers (per transponder, if applicable) supplied to the input of the </w:t>
            </w:r>
            <w:ins w:id="2877" w:author="POOL" w:date="2003-05-16T13:04:00Z">
              <w:r>
                <w:rPr>
                  <w:sz w:val="14"/>
                </w:rPr>
                <w:t xml:space="preserve">transmitting </w:t>
              </w:r>
            </w:ins>
            <w:r>
              <w:rPr>
                <w:sz w:val="14"/>
              </w:rPr>
              <w:t xml:space="preserve">antenna </w:t>
            </w:r>
            <w:ins w:id="2878" w:author="barrett Ap 4 revision-WRC-4A5" w:date="2003-06-17T13:49:00Z">
              <w:r>
                <w:rPr>
                  <w:sz w:val="14"/>
                </w:rPr>
                <w:t xml:space="preserve">of the </w:t>
              </w:r>
            </w:ins>
            <w:ins w:id="2879" w:author="POOL" w:date="2003-05-16T13:04:00Z">
              <w:r>
                <w:rPr>
                  <w:sz w:val="14"/>
                </w:rPr>
                <w:t>earth station</w:t>
              </w:r>
            </w:ins>
            <w:r>
              <w:rPr>
                <w:sz w:val="14"/>
              </w:rPr>
              <w:t xml:space="preserve"> </w:t>
            </w:r>
            <w:del w:id="2880" w:author="POOL" w:date="2003-05-16T13:01:00Z">
              <w:r>
                <w:rPr>
                  <w:sz w:val="14"/>
                </w:rPr>
                <w:delText>and their aggregate bandwidth. If this corresponds to the bandwidth of a transponder, this shall be indicated.</w:delText>
              </w:r>
            </w:del>
            <w:ins w:id="2881" w:author="POOL" w:date="2003-05-16T13:01:00Z">
              <w:r>
                <w:rPr>
                  <w:sz w:val="14"/>
                </w:rPr>
                <w:t xml:space="preserve">or the </w:t>
              </w:r>
            </w:ins>
            <w:ins w:id="2882" w:author="barrett Ap 4 revision-WRC-4A5" w:date="2003-06-17T13:48:00Z">
              <w:r>
                <w:rPr>
                  <w:sz w:val="14"/>
                </w:rPr>
                <w:t>associated</w:t>
              </w:r>
            </w:ins>
            <w:ins w:id="2883" w:author="POOL" w:date="2003-06-20T20:39:00Z">
              <w:r>
                <w:rPr>
                  <w:sz w:val="14"/>
                </w:rPr>
                <w:t xml:space="preserve"> </w:t>
              </w:r>
            </w:ins>
            <w:ins w:id="2884" w:author="POOL" w:date="2003-05-16T13:01:00Z">
              <w:r>
                <w:rPr>
                  <w:sz w:val="14"/>
                </w:rPr>
                <w:t>earth station. Not required for coordination of a specific earth station under No</w:t>
              </w:r>
            </w:ins>
            <w:ins w:id="2885" w:author="POOL" w:date="2003-06-26T19:55:00Z">
              <w:r>
                <w:rPr>
                  <w:sz w:val="14"/>
                </w:rPr>
                <w:t>s</w:t>
              </w:r>
            </w:ins>
            <w:ins w:id="2886" w:author="POOL" w:date="2003-05-16T13:02:00Z">
              <w:r>
                <w:rPr>
                  <w:sz w:val="14"/>
                </w:rPr>
                <w:t xml:space="preserve">. </w:t>
              </w:r>
            </w:ins>
            <w:ins w:id="2887" w:author="POOL" w:date="2003-05-16T13:02:00Z">
              <w:r>
                <w:rPr>
                  <w:rFonts w:cs="Times" w:ascii="Times" w:hAnsi="Times"/>
                  <w:b/>
                  <w:sz w:val="14"/>
                </w:rPr>
                <w:t>9.15</w:t>
              </w:r>
            </w:ins>
            <w:ins w:id="2888" w:author="POOL" w:date="2003-05-16T13:02:00Z">
              <w:r>
                <w:rPr>
                  <w:sz w:val="14"/>
                </w:rPr>
                <w:t xml:space="preserve">, </w:t>
              </w:r>
            </w:ins>
            <w:ins w:id="2889" w:author="POOL" w:date="2003-05-16T13:02:00Z">
              <w:r>
                <w:rPr>
                  <w:rFonts w:cs="Times" w:ascii="Times" w:hAnsi="Times"/>
                  <w:b/>
                  <w:sz w:val="14"/>
                </w:rPr>
                <w:t>9.17</w:t>
              </w:r>
            </w:ins>
            <w:ins w:id="2890" w:author="POOL" w:date="2003-05-16T13:02:00Z">
              <w:r>
                <w:rPr>
                  <w:sz w:val="14"/>
                </w:rPr>
                <w:t xml:space="preserve"> or </w:t>
              </w:r>
            </w:ins>
            <w:ins w:id="2891" w:author="POOL" w:date="2003-05-16T13:02:00Z">
              <w:r>
                <w:rPr>
                  <w:rFonts w:cs="Times" w:ascii="Times" w:hAnsi="Times"/>
                  <w:b/>
                  <w:sz w:val="14"/>
                </w:rPr>
                <w:t>9.17A</w:t>
              </w:r>
            </w:ins>
            <w:ins w:id="2892" w:author="POOL" w:date="2003-05-16T13:02:00Z">
              <w:r>
                <w:rPr>
                  <w:rFonts w:cs="Times" w:ascii="Times" w:hAnsi="Times"/>
                  <w:sz w:val="14"/>
                </w:rPr>
                <w:t>.</w:t>
              </w:r>
            </w:ins>
            <w:ins w:id="2893" w:author="POOL" w:date="2003-05-16T13:02:00Z">
              <w:r>
                <w:rPr>
                  <w:sz w:val="14"/>
                </w:rPr>
                <w:t xml:space="preserve"> [6</w:t>
              </w:r>
            </w:ins>
            <w:ins w:id="2894" w:author="barrett Ap 4 revision-WRC-4A5" w:date="2003-06-17T13:50:00Z">
              <w:r>
                <w:rPr>
                  <w:sz w:val="14"/>
                </w:rPr>
                <w:t>8</w:t>
              </w:r>
            </w:ins>
            <w:ins w:id="2895" w:author="POOL" w:date="2003-05-16T13:02: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96" w:author="POOL" w:date="2003-05-19T10:18: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97" w:author="POOL" w:date="2003-05-19T10:18: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898" w:author="POOL" w:date="2003-05-19T10:19:00Z">
              <w:r>
                <w:rPr>
                  <w:position w:val="6"/>
                  <w:sz w:val="10"/>
                </w:rPr>
                <w:delText>4, 5</w:delText>
              </w:r>
            </w:del>
            <w:ins w:id="2899" w:author="POOL" w:date="2003-05-22T09:42:00Z">
              <w:r>
                <w:rPr>
                  <w:sz w:val="14"/>
                </w:rPr>
                <w:t xml:space="preserve"> [</w:t>
              </w:r>
            </w:ins>
            <w:ins w:id="2900" w:author="POOL" w:date="2003-05-19T10:18:00Z">
              <w:r>
                <w:rPr>
                  <w:sz w:val="14"/>
                </w:rPr>
                <w:t>44]</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2901" w:author="barrett" w:date="2003-01-07T21:1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2902" w:author="barrett" w:date="2003-01-07T21:11:00Z">
              <w:r>
                <w:rPr>
                  <w:rFonts w:cs="Times" w:ascii="Times" w:hAnsi="Time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903" w:author="barrett Art 9 revision2" w:date="2003-04-29T13:02:00Z">
              <w:r>
                <w:rPr>
                  <w:sz w:val="14"/>
                </w:rPr>
                <w:t xml:space="preserve">Indicate if </w:t>
              </w:r>
            </w:ins>
            <w:ins w:id="2904" w:author="barrett Art 9 revision2" w:date="2003-04-29T13:04:00Z">
              <w:r>
                <w:rPr>
                  <w:sz w:val="14"/>
                </w:rPr>
                <w:t xml:space="preserve">bandwidth of the transponder corresponds to </w:t>
              </w:r>
            </w:ins>
            <w:del w:id="2905" w:author="POOL" w:date="2003-05-16T13:06:00Z">
              <w:r>
                <w:rPr>
                  <w:sz w:val="14"/>
                </w:rPr>
                <w:delText>T</w:delText>
              </w:r>
            </w:del>
            <w:ins w:id="2906" w:author="POOL" w:date="2003-05-16T13:06:00Z">
              <w:r>
                <w:rPr>
                  <w:sz w:val="14"/>
                </w:rPr>
                <w:t>t</w:t>
              </w:r>
            </w:ins>
            <w:r>
              <w:rPr>
                <w:sz w:val="14"/>
              </w:rPr>
              <w:t>he</w:t>
            </w:r>
            <w:del w:id="2907" w:author="POOL" w:date="2003-05-16T13:06:00Z">
              <w:r>
                <w:rPr>
                  <w:sz w:val="14"/>
                </w:rPr>
                <w:delText xml:space="preserve"> maximum</w:delText>
              </w:r>
            </w:del>
            <w:r>
              <w:rPr>
                <w:sz w:val="14"/>
              </w:rPr>
              <w:t xml:space="preserve"> aggregate </w:t>
            </w:r>
            <w:del w:id="2908" w:author="POOL" w:date="2003-05-16T13:06:00Z">
              <w:r>
                <w:rPr>
                  <w:sz w:val="14"/>
                </w:rPr>
                <w:delText>power (dBW)</w:delText>
              </w:r>
            </w:del>
            <w:ins w:id="2909" w:author="POOL" w:date="2003-05-16T13:06:00Z">
              <w:r>
                <w:rPr>
                  <w:sz w:val="14"/>
                </w:rPr>
                <w:t>bandwidth</w:t>
              </w:r>
            </w:ins>
            <w:r>
              <w:rPr>
                <w:sz w:val="14"/>
              </w:rPr>
              <w:t xml:space="preserve"> of all carriers (per transponder, if applicable) supplied to the input of the </w:t>
            </w:r>
            <w:ins w:id="2910" w:author="POOL" w:date="2003-05-16T13:08:00Z">
              <w:r>
                <w:rPr>
                  <w:sz w:val="14"/>
                </w:rPr>
                <w:t xml:space="preserve">transmitting </w:t>
              </w:r>
            </w:ins>
            <w:r>
              <w:rPr>
                <w:sz w:val="14"/>
              </w:rPr>
              <w:t>antenna</w:t>
            </w:r>
            <w:ins w:id="2911" w:author="POOL" w:date="2003-06-26T19:42:00Z">
              <w:r>
                <w:rPr>
                  <w:sz w:val="14"/>
                </w:rPr>
                <w:t xml:space="preserve"> </w:t>
              </w:r>
            </w:ins>
            <w:ins w:id="2912" w:author="barrett Ap 4 revision-WRC-4A5" w:date="2003-06-17T13:49:00Z">
              <w:r>
                <w:rPr>
                  <w:sz w:val="14"/>
                </w:rPr>
                <w:t xml:space="preserve">of the </w:t>
              </w:r>
            </w:ins>
            <w:ins w:id="2913" w:author="POOL" w:date="2003-05-16T13:04:00Z">
              <w:r>
                <w:rPr>
                  <w:sz w:val="14"/>
                </w:rPr>
                <w:t>earth station</w:t>
              </w:r>
            </w:ins>
            <w:r>
              <w:rPr>
                <w:sz w:val="14"/>
              </w:rPr>
              <w:t xml:space="preserve"> </w:t>
            </w:r>
            <w:del w:id="2914" w:author="POOL" w:date="2003-05-16T13:09:00Z">
              <w:r>
                <w:rPr>
                  <w:sz w:val="14"/>
                </w:rPr>
                <w:delText>and their aggregate bandwidth. If this corresponds to the bandwidth of a transponder, this shall be indicated.</w:delText>
              </w:r>
            </w:del>
            <w:ins w:id="2915" w:author="POOL" w:date="2003-05-16T13:09:00Z">
              <w:r>
                <w:rPr>
                  <w:sz w:val="14"/>
                </w:rPr>
                <w:t xml:space="preserve">or the </w:t>
              </w:r>
            </w:ins>
            <w:ins w:id="2916" w:author="barrett Ap 4 revision-WRC-4A5" w:date="2003-06-17T13:48:00Z">
              <w:r>
                <w:rPr>
                  <w:sz w:val="14"/>
                </w:rPr>
                <w:t>associated</w:t>
              </w:r>
            </w:ins>
            <w:ins w:id="2917" w:author="POOL" w:date="2003-05-16T13:09:00Z">
              <w:r>
                <w:rPr>
                  <w:sz w:val="14"/>
                </w:rPr>
                <w:t xml:space="preserve"> earth station</w:t>
              </w:r>
            </w:ins>
            <w:ins w:id="2918" w:author="POOL" w:date="2003-06-20T11:21:00Z">
              <w:r>
                <w:rPr>
                  <w:sz w:val="14"/>
                </w:rPr>
                <w:t>.</w:t>
              </w:r>
            </w:ins>
            <w:ins w:id="2919" w:author="POOL" w:date="2003-05-16T13:09:00Z">
              <w:r>
                <w:rPr>
                  <w:sz w:val="14"/>
                </w:rPr>
                <w:t xml:space="preserve"> Not required for coordination of a specific earth station under No</w:t>
              </w:r>
            </w:ins>
            <w:ins w:id="2920" w:author="POOL" w:date="2003-06-26T19:55:00Z">
              <w:r>
                <w:rPr>
                  <w:sz w:val="14"/>
                </w:rPr>
                <w:t>s</w:t>
              </w:r>
            </w:ins>
            <w:ins w:id="2921" w:author="POOL" w:date="2003-05-16T13:09:00Z">
              <w:r>
                <w:rPr>
                  <w:sz w:val="14"/>
                </w:rPr>
                <w:t xml:space="preserve">. </w:t>
              </w:r>
            </w:ins>
            <w:ins w:id="2922" w:author="POOL" w:date="2003-05-16T13:09:00Z">
              <w:r>
                <w:rPr>
                  <w:rFonts w:cs="Times" w:ascii="Times" w:hAnsi="Times"/>
                  <w:b/>
                  <w:sz w:val="14"/>
                </w:rPr>
                <w:t>9.15</w:t>
              </w:r>
            </w:ins>
            <w:ins w:id="2923" w:author="POOL" w:date="2003-05-16T13:09:00Z">
              <w:r>
                <w:rPr>
                  <w:sz w:val="14"/>
                </w:rPr>
                <w:t xml:space="preserve">, </w:t>
              </w:r>
            </w:ins>
            <w:ins w:id="2924" w:author="POOL" w:date="2003-05-16T13:09:00Z">
              <w:r>
                <w:rPr>
                  <w:rFonts w:cs="Times" w:ascii="Times" w:hAnsi="Times"/>
                  <w:b/>
                  <w:sz w:val="14"/>
                </w:rPr>
                <w:t>9.17</w:t>
              </w:r>
            </w:ins>
            <w:ins w:id="2925" w:author="POOL" w:date="2003-05-16T13:09:00Z">
              <w:r>
                <w:rPr>
                  <w:sz w:val="14"/>
                </w:rPr>
                <w:t xml:space="preserve"> or </w:t>
              </w:r>
            </w:ins>
            <w:ins w:id="2926" w:author="POOL" w:date="2003-05-16T13:09:00Z">
              <w:r>
                <w:rPr>
                  <w:rFonts w:cs="Times" w:ascii="Times" w:hAnsi="Times"/>
                  <w:b/>
                  <w:sz w:val="14"/>
                </w:rPr>
                <w:t>9.17A</w:t>
              </w:r>
            </w:ins>
            <w:ins w:id="2927" w:author="POOL" w:date="2003-05-16T13:09:00Z">
              <w:r>
                <w:rPr>
                  <w:rFonts w:cs="Times" w:ascii="Times" w:hAnsi="Times"/>
                  <w:sz w:val="14"/>
                </w:rPr>
                <w:t>.</w:t>
              </w:r>
            </w:ins>
            <w:ins w:id="2928" w:author="POOL" w:date="2003-05-16T13:09:00Z">
              <w:r>
                <w:rPr>
                  <w:sz w:val="14"/>
                </w:rPr>
                <w:t xml:space="preserve"> [</w:t>
              </w:r>
            </w:ins>
            <w:ins w:id="2929" w:author="POOL" w:date="2003-05-16T13:02:00Z">
              <w:r>
                <w:rPr>
                  <w:sz w:val="14"/>
                </w:rPr>
                <w:t>6</w:t>
              </w:r>
            </w:ins>
            <w:ins w:id="2930" w:author="barrett Ap 4 revision-WRC-4A5" w:date="2003-06-17T13:50:00Z">
              <w:r>
                <w:rPr>
                  <w:sz w:val="14"/>
                </w:rPr>
                <w:t>8</w:t>
              </w:r>
            </w:ins>
            <w:ins w:id="2931" w:author="POOL" w:date="2003-05-16T13:0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932" w:author="POOL" w:date="2003-05-19T10:19: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933" w:author="POOL" w:date="2003-05-19T10:19: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934" w:author="POOL" w:date="2003-05-19T10:19:00Z">
              <w:r>
                <w:rPr>
                  <w:position w:val="6"/>
                  <w:sz w:val="10"/>
                </w:rPr>
                <w:delText>4, 5</w:delText>
              </w:r>
            </w:del>
            <w:ins w:id="2935" w:author="POOL" w:date="2003-05-22T09:42:00Z">
              <w:r>
                <w:rPr>
                  <w:position w:val="6"/>
                  <w:sz w:val="10"/>
                </w:rPr>
                <w:t xml:space="preserve"> </w:t>
              </w:r>
            </w:ins>
            <w:ins w:id="2936" w:author="POOL" w:date="2003-05-22T09:42:00Z">
              <w:r>
                <w:rPr>
                  <w:sz w:val="14"/>
                </w:rPr>
                <w:t>[</w:t>
              </w:r>
            </w:ins>
            <w:ins w:id="2937" w:author="POOL" w:date="2003-05-19T10:18:00Z">
              <w:r>
                <w:rPr>
                  <w:sz w:val="14"/>
                </w:rPr>
                <w:t>44]</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2938" w:author="barrett" w:date="2003-01-07T21:11:00Z">
              <w:r>
                <w:rPr>
                  <w:rFonts w:cs="Times" w:ascii="Times" w:hAnsi="Time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939" w:author="barrett Ap 4 revision-WRC-4A5" w:date="2003-06-17T13:54: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40" w:author="barrett Ap 4 revision-WRC-4A5" w:date="2003-06-17T13:54:00Z">
              <w:r>
                <w:rPr>
                  <w:sz w:val="14"/>
                </w:rPr>
                <w:delText xml:space="preserve">In the case of a space station submitted in accordance with Appendix </w:delText>
              </w:r>
            </w:del>
            <w:del w:id="2941" w:author="barrett Ap 4 revision-WRC-4A5" w:date="2003-06-17T13:54:00Z">
              <w:r>
                <w:rPr>
                  <w:rStyle w:val="Appref1"/>
                  <w:b/>
                  <w:sz w:val="14"/>
                </w:rPr>
                <w:delText>30</w:delText>
              </w:r>
            </w:del>
            <w:del w:id="2942" w:author="POOL" w:date="2003-05-16T13:11:00Z">
              <w:r>
                <w:rPr>
                  <w:rStyle w:val="Appref"/>
                  <w:bCs/>
                  <w:sz w:val="14"/>
                </w:rPr>
                <w:delText>,</w:delText>
              </w:r>
            </w:del>
            <w:ins w:id="2943" w:author="POOL" w:date="2003-05-16T13:11:00Z">
              <w:del w:id="2944" w:author="barrett Ap 4 revision-WRC-4A5" w:date="2003-06-17T13:54:00Z">
                <w:r>
                  <w:rPr>
                    <w:rStyle w:val="Appref"/>
                    <w:bCs/>
                    <w:sz w:val="14"/>
                  </w:rPr>
                  <w:delText>:</w:delText>
                </w:r>
              </w:del>
            </w:ins>
            <w:del w:id="2945" w:author="POOL" w:date="2003-05-16T13:11:00Z">
              <w:r>
                <w:rPr>
                  <w:rStyle w:val="Appref"/>
                  <w:b/>
                  <w:sz w:val="14"/>
                </w:rPr>
                <w:delText xml:space="preserve"> </w:delText>
              </w:r>
            </w:del>
            <w:del w:id="2946" w:author="POOL" w:date="2003-05-16T13:11:00Z">
              <w:r>
                <w:rPr>
                  <w:sz w:val="14"/>
                </w:rPr>
                <w:delText>the power supplied to the antenna (dBW) and the maximum power density per Hz supplied to the antenna (dB(W/Hz)), averaged over the worst 5 MHz, 4 kHz and 27 MHz, and averaged over the worst 40 kHz in the case of Region 2.</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947" w:author="barrett Ap 4 revision-WRC-4A5" w:date="2003-06-17T13:54: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948" w:author="POOL" w:date="2003-05-16T13:20: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49" w:author="POOL" w:date="2003-05-16T13:20:00Z">
              <w:r>
                <w:rPr>
                  <w:sz w:val="14"/>
                </w:rPr>
                <w:delText xml:space="preserve">In the case of a space station submitted in accordance with Appendix </w:delText>
              </w:r>
            </w:del>
            <w:del w:id="2950" w:author="POOL" w:date="2003-05-16T13:20:00Z">
              <w:r>
                <w:rPr>
                  <w:rStyle w:val="Appref1"/>
                  <w:b/>
                  <w:sz w:val="14"/>
                </w:rPr>
                <w:delText>30</w:delText>
              </w:r>
            </w:del>
            <w:del w:id="2951" w:author="POOL" w:date="2003-05-16T13:20:00Z">
              <w:r>
                <w:rPr>
                  <w:rStyle w:val="Appref"/>
                  <w:bCs/>
                  <w:sz w:val="14"/>
                </w:rPr>
                <w:delText>,</w:delText>
              </w:r>
            </w:del>
            <w:del w:id="2952" w:author="POOL" w:date="2003-05-16T13:20:00Z">
              <w:r>
                <w:rPr>
                  <w:rStyle w:val="Appref"/>
                  <w:b/>
                  <w:sz w:val="14"/>
                </w:rPr>
                <w:delText xml:space="preserve"> </w:delText>
              </w:r>
            </w:del>
            <w:del w:id="2953"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2954" w:author="POOL" w:date="2003-05-16T15:28:00Z">
              <w:r>
                <w:rPr>
                  <w:bCs/>
                  <w:i/>
                  <w:iCs/>
                  <w:sz w:val="14"/>
                </w:rPr>
                <w:delText xml:space="preserve"> </w:delText>
              </w:r>
            </w:del>
            <w:del w:id="2955" w:author="barrett Art 9 revision2" w:date="2003-04-29T13:15:00Z">
              <w:r>
                <w:rPr>
                  <w:bCs/>
                  <w:i/>
                  <w:iCs/>
                  <w:sz w:val="14"/>
                </w:rPr>
                <w:delText>[</w:delText>
              </w:r>
            </w:del>
            <w:del w:id="2956" w:author="barrett" w:date="2002-04-11T14:21:00Z">
              <w:r>
                <w:rPr>
                  <w:i/>
                  <w:iCs/>
                  <w:sz w:val="14"/>
                </w:rPr>
                <w:delText>the power supplied to the antenna (dBW);</w:delText>
              </w:r>
            </w:del>
            <w:del w:id="2957"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58" w:author="POOL" w:date="2003-05-16T13:2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959" w:author="POOL" w:date="2003-05-16T13:20: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960" w:author="POOL" w:date="2003-05-16T13:22: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61" w:author="POOL" w:date="2003-05-16T13:20:00Z">
              <w:r>
                <w:rPr>
                  <w:sz w:val="14"/>
                </w:rPr>
                <w:delText xml:space="preserve">In the case of a space station submitted in accordance with Appendix </w:delText>
              </w:r>
            </w:del>
            <w:del w:id="2962" w:author="POOL" w:date="2003-05-16T13:20:00Z">
              <w:r>
                <w:rPr>
                  <w:rStyle w:val="Appref1"/>
                  <w:b/>
                  <w:sz w:val="14"/>
                </w:rPr>
                <w:delText>30</w:delText>
              </w:r>
            </w:del>
            <w:del w:id="2963" w:author="POOL" w:date="2003-05-16T13:20:00Z">
              <w:r>
                <w:rPr>
                  <w:rStyle w:val="Appref"/>
                  <w:bCs/>
                  <w:sz w:val="14"/>
                </w:rPr>
                <w:delText>,</w:delText>
              </w:r>
            </w:del>
            <w:del w:id="2964" w:author="POOL" w:date="2003-05-16T13:20:00Z">
              <w:r>
                <w:rPr>
                  <w:rStyle w:val="Appref"/>
                  <w:b/>
                  <w:sz w:val="14"/>
                </w:rPr>
                <w:delText xml:space="preserve"> </w:delText>
              </w:r>
            </w:del>
            <w:del w:id="2965"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2966" w:author="barrett Art 9 revision2" w:date="2003-04-29T13:15:00Z">
              <w:r>
                <w:rPr>
                  <w:sz w:val="14"/>
                </w:rPr>
                <w:delText xml:space="preserve"> </w:delText>
              </w:r>
            </w:del>
            <w:del w:id="2967" w:author="barrett Art 9 revision2" w:date="2003-04-29T13:15:00Z">
              <w:r>
                <w:rPr>
                  <w:i/>
                  <w:iCs/>
                  <w:sz w:val="14"/>
                </w:rPr>
                <w:delText>[</w:delText>
              </w:r>
            </w:del>
            <w:del w:id="2968" w:author="barrett" w:date="2002-04-11T14:21:00Z">
              <w:r>
                <w:rPr>
                  <w:i/>
                  <w:iCs/>
                  <w:sz w:val="14"/>
                </w:rPr>
                <w:delText>the maximum power density per Hz (dB(W/Hz)), averaged over the worst 5 MHz, supplied to the antenna</w:delText>
              </w:r>
            </w:del>
            <w:del w:id="2969"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70" w:author="POOL" w:date="2003-05-16T13:23:00Z">
              <w:r>
                <w:rPr>
                  <w:sz w:val="14"/>
                </w:rPr>
                <w:delText>X</w:delText>
              </w:r>
            </w:del>
            <w:ins w:id="2971" w:author="POOL" w:date="2003-05-19T10:19:00Z">
              <w:r>
                <w:rPr>
                  <w:sz w:val="14"/>
                </w:rPr>
                <w:t>[82]</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972" w:author="POOL" w:date="2003-05-16T13:23: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2973" w:author="POOL" w:date="2003-05-16T13:22: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74" w:author="POOL" w:date="2003-05-16T13:20:00Z">
              <w:r>
                <w:rPr>
                  <w:sz w:val="14"/>
                </w:rPr>
                <w:delText xml:space="preserve">In the case of a space station submitted in accordance with Appendix </w:delText>
              </w:r>
            </w:del>
            <w:del w:id="2975" w:author="POOL" w:date="2003-05-16T13:20:00Z">
              <w:r>
                <w:rPr>
                  <w:rStyle w:val="Appref1"/>
                  <w:b/>
                  <w:sz w:val="14"/>
                </w:rPr>
                <w:delText>30</w:delText>
              </w:r>
            </w:del>
            <w:del w:id="2976" w:author="POOL" w:date="2003-05-16T13:20:00Z">
              <w:r>
                <w:rPr>
                  <w:rStyle w:val="Appref"/>
                  <w:bCs/>
                  <w:sz w:val="14"/>
                </w:rPr>
                <w:delText>,</w:delText>
              </w:r>
            </w:del>
            <w:del w:id="2977" w:author="POOL" w:date="2003-05-16T13:20:00Z">
              <w:r>
                <w:rPr>
                  <w:rStyle w:val="Appref"/>
                  <w:b/>
                  <w:sz w:val="14"/>
                </w:rPr>
                <w:delText xml:space="preserve"> </w:delText>
              </w:r>
            </w:del>
            <w:del w:id="2978"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2979" w:author="barrett Art 9 revision2" w:date="2003-04-29T13:15:00Z">
              <w:r>
                <w:rPr>
                  <w:bCs/>
                  <w:sz w:val="14"/>
                </w:rPr>
                <w:delText xml:space="preserve"> </w:delText>
              </w:r>
            </w:del>
            <w:del w:id="2980" w:author="POOL" w:date="2003-05-19T12:16:00Z">
              <w:r>
                <w:rPr>
                  <w:bCs/>
                  <w:i/>
                  <w:iCs/>
                  <w:sz w:val="14"/>
                </w:rPr>
                <w:delText>[</w:delText>
              </w:r>
            </w:del>
            <w:del w:id="2981" w:author="POOL" w:date="2003-05-19T12:16:00Z">
              <w:r>
                <w:rPr>
                  <w:i/>
                  <w:iCs/>
                  <w:sz w:val="14"/>
                </w:rPr>
                <w:delText>the maximum power density per Hz (dB(W/Hz)), averaged over the worst 4 kHz supplied to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82" w:author="POOL" w:date="2003-05-16T13:23:00Z">
              <w:r>
                <w:rPr>
                  <w:sz w:val="14"/>
                </w:rPr>
                <w:delText>X</w:delText>
              </w:r>
            </w:del>
            <w:ins w:id="2983" w:author="POOL" w:date="2003-05-19T10:19:00Z">
              <w:r>
                <w:rPr>
                  <w:sz w:val="14"/>
                </w:rPr>
                <w:t>[54]</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984" w:author="POOL" w:date="2003-05-16T13:23: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Change w:id="0" w:author="POOL" w:date="2003-05-19T10:20:00Z"/>
              </w:rPr>
              <w:t>C.8.i</w:t>
              <w:br/>
              <w:t>C.8.j</w:t>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h</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86" w:author="POOL" w:date="2003-05-16T13:25:00Z">
              <w:r>
                <w:rPr>
                  <w:sz w:val="14"/>
                </w:rPr>
                <w:delText xml:space="preserve">In the case of a space station submitted in accordance with Appendix </w:delText>
              </w:r>
            </w:del>
            <w:del w:id="2987" w:author="POOL" w:date="2003-05-16T13:25:00Z">
              <w:r>
                <w:rPr>
                  <w:rStyle w:val="Appref1"/>
                  <w:b/>
                  <w:sz w:val="14"/>
                </w:rPr>
                <w:delText>30</w:delText>
              </w:r>
            </w:del>
            <w:del w:id="2988" w:author="POOL" w:date="2003-05-16T13:25:00Z">
              <w:r>
                <w:rPr>
                  <w:rStyle w:val="Appref"/>
                  <w:bCs/>
                  <w:sz w:val="14"/>
                </w:rPr>
                <w:delText>,</w:delText>
              </w:r>
            </w:del>
            <w:del w:id="2989" w:author="POOL" w:date="2003-05-16T13:25:00Z">
              <w:r>
                <w:rPr>
                  <w:rStyle w:val="Appref"/>
                  <w:b/>
                  <w:sz w:val="14"/>
                </w:rPr>
                <w:delText xml:space="preserve"> </w:delText>
              </w:r>
            </w:del>
            <w:del w:id="2990" w:author="POOL" w:date="2003-05-16T13:25:00Z">
              <w:r>
                <w:rPr>
                  <w:sz w:val="14"/>
                </w:rPr>
                <w:delText>the power supplied to the antenna (dBW) and t</w:delText>
              </w:r>
            </w:del>
            <w:ins w:id="2991" w:author="POOL" w:date="2003-05-16T13:25:00Z">
              <w:r>
                <w:rPr>
                  <w:sz w:val="14"/>
                </w:rPr>
                <w:t>T</w:t>
              </w:r>
            </w:ins>
            <w:r>
              <w:rPr>
                <w:sz w:val="14"/>
              </w:rPr>
              <w:t>he maximum power density per Hz supplied to the</w:t>
            </w:r>
            <w:r>
              <w:rPr>
                <w:sz w:val="14"/>
                <w:shd w:fill="D8D8D8" w:val="clear"/>
              </w:rPr>
              <w:t xml:space="preserve"> </w:t>
            </w:r>
            <w:ins w:id="2992" w:author="barrett Ap 4 revision-WRC-4A5" w:date="2003-06-17T13:57:00Z">
              <w:r>
                <w:rPr>
                  <w:sz w:val="14"/>
                </w:rPr>
                <w:t xml:space="preserve">input of the </w:t>
              </w:r>
            </w:ins>
            <w:r>
              <w:rPr>
                <w:sz w:val="14"/>
              </w:rPr>
              <w:t xml:space="preserve">antenna (dB(W/Hz)), averaged over the </w:t>
            </w:r>
            <w:del w:id="2993" w:author="POOL" w:date="2003-05-16T13:27:00Z">
              <w:r>
                <w:rPr>
                  <w:sz w:val="14"/>
                </w:rPr>
                <w:delText>worst 5 MHz, 4 kHz and 27 MHz, and averaged over the worst 40 kHz in the case of Region 2.</w:delText>
              </w:r>
            </w:del>
            <w:ins w:id="2994" w:author="POOL" w:date="2003-05-16T13:27:00Z">
              <w:r>
                <w:rPr>
                  <w:bCs/>
                  <w:sz w:val="14"/>
                </w:rPr>
                <w:t>necessary bandwidth.</w:t>
              </w:r>
            </w:ins>
            <w:ins w:id="2995" w:author="POOL" w:date="2003-05-16T13:27:00Z">
              <w:r>
                <w:rPr>
                  <w:sz w:val="14"/>
                </w:rPr>
                <w:t xml:space="preserve"> For the case of Appendix </w:t>
              </w:r>
            </w:ins>
            <w:ins w:id="2996" w:author="POOL" w:date="2003-05-16T13:27:00Z">
              <w:r>
                <w:rPr>
                  <w:b/>
                  <w:sz w:val="14"/>
                </w:rPr>
                <w:t>30A</w:t>
              </w:r>
            </w:ins>
            <w:ins w:id="2997" w:author="POOL" w:date="2003-05-16T13:27:00Z">
              <w:r>
                <w:rPr>
                  <w:sz w:val="14"/>
                </w:rPr>
                <w:t xml:space="preserve"> in the band 17.3-18.1 GHz only. [71]</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ins w:id="2998" w:author="POOL" w:date="2003-05-19T10:19:00Z">
              <w:r>
                <w:rPr>
                  <w:sz w:val="14"/>
                </w:rPr>
                <w:t xml:space="preserve"> [74]</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99" w:author="barrett Ap 4 revision-WRC-4A5" w:date="2003-06-17T13:58:00Z">
              <w:r>
                <w:rPr>
                  <w:sz w:val="14"/>
                </w:rPr>
                <w:t>+</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3000" w:author="POOL" w:date="2003-05-19T10:20:00Z">
              <w:r>
                <w:rPr>
                  <w:sz w:val="14"/>
                </w:rPr>
                <w:t>X [55]</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01" w:author="POOL" w:date="2003-05-16T13:28: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02" w:author="POOL" w:date="2003-05-16T13:28:00Z">
              <w:r>
                <w:rPr>
                  <w:sz w:val="14"/>
                </w:rPr>
                <w:delText xml:space="preserve">In the case of a space station submitted in accordance with Appendix </w:delText>
              </w:r>
            </w:del>
            <w:del w:id="3003" w:author="POOL" w:date="2003-05-16T13:28:00Z">
              <w:r>
                <w:rPr>
                  <w:rStyle w:val="Appref1"/>
                  <w:b/>
                  <w:sz w:val="14"/>
                </w:rPr>
                <w:delText>30</w:delText>
              </w:r>
            </w:del>
            <w:del w:id="3004" w:author="POOL" w:date="2003-05-16T13:28:00Z">
              <w:r>
                <w:rPr>
                  <w:rStyle w:val="Appref"/>
                  <w:bCs/>
                  <w:sz w:val="14"/>
                </w:rPr>
                <w:delText>,</w:delText>
              </w:r>
            </w:del>
            <w:del w:id="3005" w:author="POOL" w:date="2003-05-16T13:28:00Z">
              <w:r>
                <w:rPr>
                  <w:rStyle w:val="Appref"/>
                  <w:b/>
                  <w:sz w:val="14"/>
                </w:rPr>
                <w:delText xml:space="preserve"> </w:delText>
              </w:r>
            </w:del>
            <w:del w:id="3006" w:author="POOL" w:date="2003-05-16T13:28:00Z">
              <w:r>
                <w:rPr>
                  <w:sz w:val="14"/>
                </w:rPr>
                <w:delText>the power supplied to the antenna (dBW) and the maximum power density per Hz supplied to the antenna (dB(W/Hz)), averaged over the worst 5 MHz, 4 kHz and 27 MHz, and averaged over the worst 40 kHz in the case of Region 2.</w:delText>
              </w:r>
            </w:del>
            <w:del w:id="3007" w:author="barrett Art 9 revision2" w:date="2003-04-29T13:15:00Z">
              <w:r>
                <w:rPr>
                  <w:bCs/>
                  <w:sz w:val="14"/>
                </w:rPr>
                <w:delText xml:space="preserve"> </w:delText>
              </w:r>
            </w:del>
            <w:del w:id="3008" w:author="barrett Art 9 revision2" w:date="2003-04-29T13:15:00Z">
              <w:r>
                <w:rPr>
                  <w:bCs/>
                  <w:i/>
                  <w:iCs/>
                  <w:sz w:val="14"/>
                </w:rPr>
                <w:delText>[</w:delText>
              </w:r>
            </w:del>
            <w:del w:id="3009" w:author="barrett" w:date="2002-04-11T14:21:00Z">
              <w:r>
                <w:rPr>
                  <w:i/>
                  <w:iCs/>
                  <w:sz w:val="14"/>
                </w:rPr>
                <w:delText>the maximum power density per Hz (dB(W/Hz)), averaged over the worst 40 kHz supplied to the antenna (Region 2).</w:delText>
              </w:r>
            </w:del>
            <w:del w:id="3010"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11" w:author="POOL" w:date="2003-05-16T13:28:00Z">
              <w:r>
                <w:rPr>
                  <w:sz w:val="14"/>
                </w:rPr>
                <w:delText>X</w:delText>
              </w:r>
            </w:del>
            <w:ins w:id="3012" w:author="POOL" w:date="2003-05-19T10:29:00Z">
              <w:r>
                <w:rPr>
                  <w:sz w:val="14"/>
                </w:rPr>
                <w:t>[82]</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13" w:author="POOL" w:date="2003-05-16T13:28: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14" w:author="barrett Ap 4 revision-WRC-4A5" w:date="2003-06-17T13:54: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15" w:author="barrett Ap 4 revision-WRC-4A5" w:date="2003-06-17T13:54:00Z">
              <w:r>
                <w:rPr>
                  <w:sz w:val="14"/>
                </w:rPr>
                <w:delText>In the case of an earth station submitted in accordance with Appendix </w:delText>
              </w:r>
            </w:del>
            <w:del w:id="3016" w:author="barrett Ap 4 revision-WRC-4A5" w:date="2003-06-17T13:54:00Z">
              <w:r>
                <w:rPr>
                  <w:rStyle w:val="Appref"/>
                  <w:b/>
                  <w:sz w:val="14"/>
                </w:rPr>
                <w:delText>30A</w:delText>
              </w:r>
            </w:del>
            <w:del w:id="3017" w:author="barrett Ap 4 revision-WRC-4A5" w:date="2003-06-17T13:5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18" w:author="barrett Ap 4 revision-WRC-4A5" w:date="2003-06-17T13:54: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19" w:author="POOL" w:date="2003-05-16T13:30: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20" w:author="POOL" w:date="2003-05-16T13:30:00Z">
              <w:r>
                <w:rPr>
                  <w:sz w:val="14"/>
                </w:rPr>
                <w:delText>total transmitting power (dBW) in the assigned frequency band supplied to the input of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21" w:author="POOL" w:date="2003-05-16T13:30: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22" w:author="POOL" w:date="2003-05-16T13:30: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23" w:author="POOL" w:date="2003-05-16T13:31: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24" w:author="POOL" w:date="2003-05-16T13:31:00Z">
              <w:r>
                <w:rPr>
                  <w:sz w:val="14"/>
                </w:rPr>
                <w:delText>for the band 17.3-18.1 GHz, the maximum power density per Hz (dB(W/Hz)) supplied to the input of the antenna averaged over the worst 1 MHz b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25" w:author="POOL" w:date="2003-05-16T13:31: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26" w:author="POOL" w:date="2003-05-16T13:31: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27" w:author="POOL" w:date="2003-05-16T13:32: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28" w:author="POOL" w:date="2003-05-16T13:32:00Z">
              <w:r>
                <w:rPr>
                  <w:sz w:val="14"/>
                </w:rPr>
                <w:delText>for the band 14.5-14.8 GHz, the maximum power density per Hz (dB(W/Hz)) supplied to the input of the antenna averaged over the worst 4 kHz b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29" w:author="POOL" w:date="2003-05-16T13:32: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30" w:author="POOL" w:date="2003-05-16T13:32: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31" w:author="POOL" w:date="2003-05-16T13:33: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32" w:author="POOL" w:date="2003-05-16T13:33:00Z">
              <w:r>
                <w:rPr>
                  <w:sz w:val="14"/>
                </w:rPr>
                <w:delText>for the band 17.3-17.8 GHz, the maximum power density per Hz (dB(W/Hz)) supplied to the input of the antenna averaged over the total RF bandwidth (24 MHz for Region 2 or 27 MHz for Regions 1 and 3);</w:delText>
              </w:r>
            </w:del>
            <w:ins w:id="3033" w:author="POOL" w:date="2003-05-16T13:33:00Z">
              <w:r>
                <w:rPr>
                  <w:sz w:val="14"/>
                </w:rPr>
                <w:t xml:space="preserve"> [71]</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34" w:author="POOL" w:date="2003-05-16T13:33: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35" w:author="POOL" w:date="2003-05-16T13:33: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i</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036" w:author="barrett Ap 4 revision-WRC-4A5-2" w:date="2003-06-24T19:15:00Z">
              <w:r>
                <w:rPr>
                  <w:sz w:val="14"/>
                </w:rPr>
                <w:t xml:space="preserve">If power control is used, the </w:t>
              </w:r>
            </w:ins>
            <w:r>
              <w:rPr>
                <w:sz w:val="14"/>
              </w:rPr>
              <w:t>range of power control, expressed in dB, above the transmitting power indicated above</w:t>
            </w:r>
            <w:del w:id="3037" w:author="barrett Ap 4 revision-WRC-4A5-2" w:date="2003-06-24T19:15:00Z">
              <w:r>
                <w:rPr>
                  <w:sz w:val="14"/>
                </w:rPr>
                <w:delText xml:space="preserve"> (if power control is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38" w:author="barrett Ap 4 revision-WRC-4A5-2" w:date="2003-06-24T19:16:00Z">
              <w:r>
                <w:rPr>
                  <w:sz w:val="14"/>
                </w:rPr>
                <w:delText>X</w:delText>
              </w:r>
            </w:del>
            <w:ins w:id="3039" w:author="barrett Ap 4 revision-WRC-4A5-2" w:date="2003-06-24T19:1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40" w:author="barrett Ap 4 revision-WRC-4A5" w:date="2003-06-17T13:55:00Z">
              <w:r>
                <w:rPr>
                  <w:sz w:val="14"/>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41" w:author="barrett Ap 4 revision-WRC-4A5" w:date="2003-06-17T13:55:00Z">
              <w:r>
                <w:rPr>
                  <w:sz w:val="14"/>
                </w:rPr>
                <w:delText>In the case of a space station or an earth station submitted in accordance with Appendix </w:delText>
              </w:r>
            </w:del>
            <w:del w:id="3042" w:author="barrett Ap 4 revision-WRC-4A5" w:date="2003-06-17T13:55:00Z">
              <w:r>
                <w:rPr>
                  <w:rStyle w:val="Appref"/>
                  <w:b/>
                  <w:sz w:val="14"/>
                </w:rPr>
                <w:delText>30B</w:delText>
              </w:r>
            </w:del>
            <w:del w:id="3043" w:author="barrett Ap 4 revision-WRC-4A5" w:date="2003-06-17T13:55: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44" w:author="barrett Ap 4 revision-WRC-4A5" w:date="2003-06-17T13:55:00Z">
              <w:r>
                <w:rPr>
                  <w:sz w:val="14"/>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45" w:author="POOL" w:date="2003-05-16T13:35:00Z">
              <w:r>
                <w:rPr>
                  <w:sz w:val="14"/>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46" w:author="POOL" w:date="2003-05-16T13:35:00Z">
              <w:r>
                <w:rPr>
                  <w:sz w:val="14"/>
                </w:rPr>
                <w:delText>the maximum value of power density (dB(W/Hz)) averaged over the necessary bandwidth of the modulated carrier, supplied to the input of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047" w:author="POOL" w:date="2003-05-16T13:35:00Z">
              <w:r>
                <w:rPr>
                  <w:sz w:val="14"/>
                </w:rPr>
                <w:delText>X</w:delText>
              </w:r>
            </w:del>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48" w:author="POOL" w:date="2003-05-16T13:35:00Z">
              <w:r>
                <w:rPr>
                  <w:sz w:val="14"/>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j</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frequency below which signals whose peak-to-average ratio is less than 5 dB will be locat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j</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49" w:author="POOL" w:date="2003-05-16T13:36:00Z">
              <w:r>
                <w:rPr>
                  <w:sz w:val="14"/>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50" w:author="POOL" w:date="2003-05-16T13:36:00Z">
              <w:r>
                <w:rPr>
                  <w:sz w:val="14"/>
                </w:rPr>
                <w:delText>maximum carrier power density (dB(W/Hz)) averaged over the worst 4 kHz band, supplied to the antenna inpu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051" w:author="POOL" w:date="2003-05-16T13:36:00Z">
              <w:r>
                <w:rPr>
                  <w:sz w:val="14"/>
                </w:rPr>
                <w:delText>X</w:delText>
              </w:r>
            </w:del>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52" w:author="POOL" w:date="2003-05-16T13:36:00Z">
              <w:r>
                <w:rPr>
                  <w:sz w:val="14"/>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Information on modulation characteristic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Change w:id="0" w:author="barrett Ap 4 revision-WRC-4A5" w:date="2003-06-19T11:18:00Z"/>
              </w:rPr>
              <w:t>For each carrier, according to the nature of the signal modulating the carrier</w:t>
            </w:r>
            <w:del w:id="3054" w:author="barrett Ap 4 revision-WRC-4A5" w:date="2003-06-17T14:08:00Z">
              <w:r>
                <w:rPr>
                  <w:b/>
                  <w:bCs/>
                  <w:sz w:val="14"/>
                </w:rPr>
                <w:delText xml:space="preserve"> a</w:delText>
              </w:r>
            </w:del>
            <w:del w:id="3055" w:author="barrett Ap 4 revision-WRC-4A5" w:date="2003-06-17T14:08:00Z">
              <w:r>
                <w:rPr>
                  <w:sz w:val="14"/>
                </w:rPr>
                <w:delText>nd the type of modulation</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056" w:author="barrett Ap 4 revision-WRC-4A5" w:date="2003-06-17T14:12:00Z">
              <w:r>
                <w:rPr>
                  <w:sz w:val="14"/>
                </w:rPr>
                <w:t>C.9.b.1C.9.c.1</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057" w:author="barrett Ap 4 revision-WRC-4A5" w:date="2003-06-17T14:08:00Z">
              <w:r>
                <w:rPr>
                  <w:sz w:val="14"/>
                </w:rPr>
                <w:t>[C.9.a.</w:t>
              </w:r>
            </w:ins>
            <w:ins w:id="3058" w:author="barrett Ap 4 revision-WRC-4A5" w:date="2003-06-17T14:08: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ins w:id="3060" w:author="barrett Ap 4 revision-WRC-4A5" w:date="2003-06-17T14:09:00Z"/>
              </w:rPr>
            </w:pPr>
            <w:ins w:id="3059" w:author="barrett Ap 4 revision-WRC-4A5" w:date="2003-06-17T14:09:00Z">
              <w:r>
                <w:rPr>
                  <w:sz w:val="14"/>
                </w:rPr>
                <w:t>The type of modulation.</w:t>
              </w:r>
            </w:ins>
          </w:p>
          <w:p>
            <w:pPr>
              <w:pStyle w:val="Tabletext"/>
              <w:spacing w:before="40" w:after="0"/>
              <w:ind w:left="57" w:right="57" w:hanging="0"/>
              <w:rPr>
                <w:sz w:val="14"/>
              </w:rPr>
            </w:pPr>
            <w:ins w:id="3061" w:author="barrett Ap 4 revision-WRC-4A5" w:date="2003-06-17T14:09:00Z">
              <w:r>
                <w:rPr>
                  <w:sz w:val="14"/>
                </w:rPr>
                <w:t>In the case of a non-geostationary</w:t>
              </w:r>
            </w:ins>
            <w:ins w:id="3062" w:author="POOL" w:date="2003-06-30T00:58:00Z">
              <w:r>
                <w:rPr>
                  <w:sz w:val="14"/>
                </w:rPr>
                <w:t xml:space="preserve"> </w:t>
              </w:r>
            </w:ins>
            <w:ins w:id="3063" w:author="barrett Ap 4 revision-WRC-4A5" w:date="2003-06-17T14:09:00Z">
              <w:r>
                <w:rPr>
                  <w:sz w:val="14"/>
                </w:rPr>
                <w:t xml:space="preserve">space station required only for Nos. </w:t>
              </w:r>
            </w:ins>
            <w:ins w:id="3064" w:author="barrett Ap 4 revision-WRC-4A5" w:date="2003-06-17T14:09:00Z">
              <w:r>
                <w:rPr>
                  <w:b/>
                  <w:bCs/>
                  <w:sz w:val="14"/>
                </w:rPr>
                <w:t>9.11A</w:t>
              </w:r>
            </w:ins>
            <w:ins w:id="3065" w:author="barrett Ap 4 revision-WRC-4A5" w:date="2003-06-17T14:09:00Z">
              <w:r>
                <w:rPr>
                  <w:sz w:val="14"/>
                </w:rPr>
                <w:t xml:space="preserve">, </w:t>
              </w:r>
            </w:ins>
            <w:ins w:id="3066" w:author="barrett Ap 4 revision-WRC-4A5" w:date="2003-06-17T14:09:00Z">
              <w:r>
                <w:rPr>
                  <w:b/>
                  <w:bCs/>
                  <w:sz w:val="14"/>
                </w:rPr>
                <w:t>9.12</w:t>
              </w:r>
            </w:ins>
            <w:ins w:id="3067" w:author="barrett Ap 4 revision-WRC-4A5" w:date="2003-06-17T14:09:00Z">
              <w:r>
                <w:rPr>
                  <w:sz w:val="14"/>
                </w:rPr>
                <w:t xml:space="preserve"> or </w:t>
              </w:r>
            </w:ins>
            <w:ins w:id="3068" w:author="barrett Ap 4 revision-WRC-4A5" w:date="2003-06-17T14:09:00Z">
              <w:r>
                <w:rPr>
                  <w:b/>
                  <w:bCs/>
                  <w:sz w:val="14"/>
                </w:rPr>
                <w:t>9.12A</w:t>
              </w:r>
            </w:ins>
            <w:ins w:id="3069" w:author="barrett Ap 4 revision-WRC-4A5" w:date="2003-06-17T14:0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0" w:author="barrett Ap 4 revision-WRC-4A5" w:date="2003-06-17T14:11:00Z">
              <w:r>
                <w:rPr>
                  <w:sz w:val="14"/>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1" w:author="barrett Ap 4 revision-WRC-4A5" w:date="2003-06-17T14:11:00Z">
              <w:r>
                <w:rPr>
                  <w:sz w:val="14"/>
                </w:rPr>
                <w:t>C</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2" w:author="barrett Ap 4 revision-WRC-4A5" w:date="2003-06-17T14:11: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3" w:author="barrett Ap 4 revision-WRC-4A5" w:date="2003-06-17T14:11: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4" w:author="barrett Ap 4 revision-WRC-4A5" w:date="2003-06-17T14:11: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pPr>
            <w:ins w:id="3075" w:author="barrett Ap 4 revision-WRC-4A5" w:date="2003-06-17T13:59:00Z">
              <w:r>
                <w:rPr>
                  <w:sz w:val="14"/>
                </w:rPr>
                <w:t>[C.9.a.H</w:t>
              </w:r>
            </w:ins>
            <w:ins w:id="3076" w:author="barrett Ap 4 revision-WRC-4A5" w:date="2003-06-17T14:08:00Z">
              <w:r>
                <w:rPr>
                  <w:sz w:val="14"/>
                </w:rPr>
                <w:t>1</w:t>
              </w:r>
            </w:ins>
            <w:ins w:id="3077" w:author="barrett Ap 4 revision-WRC-4A5" w:date="2003-06-17T13:59:00Z">
              <w:r>
                <w:rPr>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078" w:author="barrett Ap 4 revision-WRC-4A5-2" w:date="2003-06-24T19:17:00Z">
              <w:r>
                <w:rPr>
                  <w:b/>
                  <w:bCs/>
                  <w:sz w:val="14"/>
                </w:rPr>
                <w:t>I</w:t>
              </w:r>
            </w:ins>
            <w:ins w:id="3079" w:author="barrett Ap 4 revision-WRC-4A5" w:date="2003-06-17T14:00:00Z">
              <w:r>
                <w:rPr>
                  <w:b/>
                  <w:bCs/>
                  <w:sz w:val="14"/>
                </w:rPr>
                <w:t>n the case of a carrier frequency modulated by a frequency-division multichannel telephony baseband (FDM/FM) or by a signal that can be represented by a multichannel telephony baseband</w:t>
              </w:r>
            </w:ins>
            <w:ins w:id="3080" w:author="barrett Ap 4 revision-WRC-4A5" w:date="2003-06-18T08:56: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081" w:author="barrett" w:date="2002-12-20T15:06:00Z">
              <w:r>
                <w:rPr>
                  <w:rFonts w:cs="Times" w:ascii="Times" w:hAnsi="Times"/>
                  <w:sz w:val="14"/>
                </w:rPr>
                <w:t>-</w:t>
              </w:r>
            </w:ins>
            <w:ins w:id="3082"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083" w:author="barrett" w:date="2002-04-13T20:54:00Z">
              <w:r>
                <w:rPr>
                  <w:sz w:val="14"/>
                </w:rPr>
                <w:t>the lowest frequenc</w:t>
              </w:r>
            </w:ins>
            <w:ins w:id="3084" w:author="GT" w:date="2003-05-04T22:37:00Z">
              <w:r>
                <w:rPr>
                  <w:sz w:val="14"/>
                </w:rPr>
                <w:t>y</w:t>
              </w:r>
            </w:ins>
            <w:ins w:id="3085" w:author="barrett" w:date="2002-04-13T20:54:00Z">
              <w:r>
                <w:rPr>
                  <w:sz w:val="14"/>
                </w:rPr>
                <w:t xml:space="preserve"> of the baseband</w:t>
              </w:r>
            </w:ins>
            <w:ins w:id="3086" w:author="POOL" w:date="2003-05-16T13:42:00Z">
              <w:r>
                <w:rPr>
                  <w:sz w:val="14"/>
                </w:rPr>
                <w:t>;</w:t>
              </w:r>
            </w:ins>
            <w:del w:id="3087" w:author="barrett Ap 4 revision-WRC-4A5" w:date="2003-06-17T13:59:00Z">
              <w:r>
                <w:rPr>
                  <w:sz w:val="14"/>
                </w:rPr>
                <w:delText>in the case of a carrier frequency modulated by a frequency-division multichannel telephony baseband (FDM/FM) or by a signal that can be represented by a multichannel telephony baseband</w:delText>
              </w:r>
            </w:del>
            <w:del w:id="3088" w:author="POOL" w:date="2003-05-16T13:42: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089" w:author="barrett" w:date="2002-12-20T15:06:00Z">
              <w:r>
                <w:rPr>
                  <w:rFonts w:cs="Times" w:ascii="Times" w:hAnsi="Times"/>
                  <w:sz w:val="14"/>
                </w:rPr>
                <w:t>-</w:t>
              </w:r>
            </w:ins>
            <w:ins w:id="3090" w:author="barrett" w:date="2003-01-07T21:07:00Z">
              <w:r>
                <w:rPr>
                  <w:rFonts w:cs="Times" w:ascii="Times" w:hAnsi="Time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091"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092" w:author="POOL" w:date="2003-05-16T13:44:00Z">
              <w:r>
                <w:rPr>
                  <w:sz w:val="14"/>
                </w:rPr>
                <w:t>the highest frequency of the baseband;</w:t>
              </w:r>
            </w:ins>
            <w:del w:id="3093" w:author="barrett Ap 4 revision-WRC-4A5" w:date="2003-06-17T14:00:00Z">
              <w:r>
                <w:rPr>
                  <w:sz w:val="14"/>
                </w:rPr>
                <w:delText>in the case of a carrier frequency modulated by a frequency-division multichannel telephony baseband (FDM/FM) or by a signal that can be represented by a multichannel telephony baseband</w:delText>
              </w:r>
            </w:del>
            <w:del w:id="3094" w:author="POOL" w:date="2003-05-16T13:45: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095" w:author="barrett" w:date="2003-01-07T21:1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096" w:author="barrett" w:date="2003-01-07T21:11:00Z">
              <w:r>
                <w:rPr>
                  <w:rFonts w:cs="Times" w:ascii="Times" w:hAnsi="Time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097" w:author="POOL" w:date="2003-05-16T13:45:00Z">
              <w:r>
                <w:rPr>
                  <w:sz w:val="14"/>
                </w:rPr>
                <w:t>the r.m.s. frequency deviation of the pre-emphasi</w:t>
              </w:r>
            </w:ins>
            <w:ins w:id="3098" w:author="POOL" w:date="2003-06-26T19:44:00Z">
              <w:r>
                <w:rPr>
                  <w:sz w:val="14"/>
                </w:rPr>
                <w:t>z</w:t>
              </w:r>
            </w:ins>
            <w:ins w:id="3099" w:author="barrett Ap 4 revision-WRC-4A5" w:date="2003-06-17T14:00:00Z">
              <w:r>
                <w:rPr>
                  <w:sz w:val="14"/>
                </w:rPr>
                <w:t>ed</w:t>
              </w:r>
            </w:ins>
            <w:ins w:id="3100" w:author="POOL" w:date="2003-05-16T13:45:00Z">
              <w:r>
                <w:rPr>
                  <w:sz w:val="14"/>
                </w:rPr>
                <w:t xml:space="preserve"> </w:t>
              </w:r>
            </w:ins>
            <w:ins w:id="3101" w:author="barrett Ap 4 revision-WRC-4A5" w:date="2003-06-17T14:00:00Z">
              <w:r>
                <w:rPr>
                  <w:sz w:val="14"/>
                </w:rPr>
                <w:t>signal</w:t>
              </w:r>
            </w:ins>
            <w:ins w:id="3102" w:author="POOL" w:date="2003-05-16T13:45:00Z">
              <w:r>
                <w:rPr>
                  <w:sz w:val="14"/>
                </w:rPr>
                <w:t xml:space="preserve"> for a test tone as a function of baseband frequency</w:t>
              </w:r>
            </w:ins>
            <w:del w:id="3103" w:author="barrett Ap 4 revision-WRC-4A5" w:date="2003-06-17T14:00:00Z">
              <w:r>
                <w:rPr>
                  <w:sz w:val="14"/>
                </w:rPr>
                <w:delText>in the case of a carrier frequency modulated by a frequency-division multichannel telephony baseband (FDM/FM) or by a signal that can be represented by a multichannel telephony baseband</w:delText>
              </w:r>
            </w:del>
            <w:del w:id="3104" w:author="POOL" w:date="2003-05-16T13:46: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105" w:author="barrett" w:date="2003-01-07T21:11:00Z">
              <w:r>
                <w:rPr>
                  <w:rFonts w:cs="Times" w:ascii="Times" w:hAnsi="Time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106" w:author="barrett Ap 4 revision-WRC-4A5" w:date="2003-06-17T14:26:00Z">
              <w:r>
                <w:rPr>
                  <w:sz w:val="14"/>
                </w:rPr>
                <w:delText>C.9.a.2</w:delText>
              </w:r>
            </w:del>
            <w:del w:id="3107" w:author="barrett Ap 4 revision-WRC-4A5" w:date="2003-06-17T14:26:00Z">
              <w:r>
                <w:rPr>
                  <w:sz w:val="14"/>
                </w:rPr>
                <w:br/>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08" w:author="barrett Ap 4 revision-WRC-4A5" w:date="2003-06-17T14:26:00Z">
              <w:r>
                <w:rPr>
                  <w:sz w:val="14"/>
                </w:rPr>
                <w:delText xml:space="preserve">in the case of a carrier frequency modulated by a television signal: </w:delText>
              </w:r>
            </w:del>
            <w:del w:id="3109" w:author="POOL" w:date="2003-05-16T13:51:00Z">
              <w:r>
                <w:rPr>
                  <w:sz w:val="14"/>
                </w:rPr>
                <w:delText>the standard of the television signal (</w:delText>
              </w:r>
            </w:del>
            <w:del w:id="3110" w:author="barrett Ap 4 revision-WRC-4A5" w:date="2003-06-17T14:26:00Z">
              <w:r>
                <w:rPr>
                  <w:sz w:val="14"/>
                </w:rPr>
                <w:delText>including, where appropriate, the standard used for colour</w:delText>
              </w:r>
            </w:del>
            <w:del w:id="3111" w:author="POOL" w:date="2003-05-16T13:51:00Z">
              <w:r>
                <w:rPr>
                  <w:sz w:val="14"/>
                </w:rPr>
                <w:delText>), the frequency deviation for the reference frequency of the pre-emphasis characteristic and the pre-emphasis characteristic itself as well as, where applicable, the characteristics of the multiplexing of the video signal with the sound signal(s) or other signals</w:delText>
              </w:r>
            </w:del>
            <w:del w:id="3112" w:author="barrett Ap 4 revision-WRC-4A5" w:date="2003-06-17T14:26: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3" w:author="barrett Ap 4 revision-WRC-4A5" w:date="2003-06-17T14:26: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4" w:author="barrett Ap 4 revision-WRC-4A5" w:date="2003-06-17T14:26: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5" w:author="barrett Ap 4 revision-WRC-4A5" w:date="2003-06-17T14:26: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16" w:author="barrett Ap 4 revision-WRC-4A5" w:date="2003-06-17T14:26:00Z">
              <w:r>
                <w:rPr>
                  <w:sz w:val="14"/>
                </w:rPr>
                <w:delText>C.9.a.2</w:delText>
              </w:r>
            </w:del>
            <w:del w:id="3117" w:author="barrett Ap 4 revision-WRC-4A5" w:date="2003-06-17T14:26:00Z">
              <w:r>
                <w:rPr>
                  <w:sz w:val="14"/>
                </w:rPr>
                <w:br/>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18" w:author="barrett Ap 4 revision-WRC-4A5" w:date="2003-06-17T14:02:00Z">
              <w:r>
                <w:rPr>
                  <w:sz w:val="14"/>
                </w:rPr>
                <w:t>[C.9.a.2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119" w:author="barrett Ap 4 revision-WRC-4A5" w:date="2003-06-17T14:01:00Z">
              <w:r>
                <w:rPr>
                  <w:b/>
                  <w:bCs/>
                  <w:sz w:val="14"/>
                </w:rPr>
                <w:t>in the case of a carrier frequency modulated by a television signal</w:t>
              </w:r>
            </w:ins>
            <w:ins w:id="3120" w:author="POOL" w:date="2003-06-26T19:44: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121" w:author="barrett Ap 4 revision-WRC-4A5" w:date="2003-06-17T14:03:00Z">
              <w:r>
                <w:rPr>
                  <w:sz w:val="14"/>
                </w:rPr>
                <w:t>[C.9.a.2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22" w:author="POOL" w:date="2003-05-16T13:47:00Z">
              <w:r>
                <w:rPr>
                  <w:sz w:val="14"/>
                </w:rPr>
                <w:t>C.9.</w:t>
              </w:r>
            </w:ins>
            <w:r>
              <w:rPr>
                <w:sz w:val="14"/>
              </w:rPr>
              <w:br/>
            </w:r>
            <w:ins w:id="3123" w:author="POOL" w:date="2003-05-16T13:47:00Z">
              <w:r>
                <w:rPr>
                  <w:sz w:val="14"/>
                </w:rPr>
                <w:t>b.2</w:t>
              </w:r>
            </w:ins>
            <w:ins w:id="3124" w:author="barrett Ap 4 revision-WRC-4A5" w:date="2003-06-17T14:30:00Z">
              <w:r>
                <w:rPr>
                  <w:sz w:val="14"/>
                </w:rPr>
                <w:br/>
                <w:t>C.9.</w:t>
              </w:r>
            </w:ins>
            <w:r>
              <w:rPr>
                <w:sz w:val="14"/>
              </w:rPr>
              <w:br/>
            </w:r>
            <w:ins w:id="3125" w:author="barrett Ap 4 revision-WRC-4A5" w:date="2003-06-17T14:30:00Z">
              <w:r>
                <w:rPr>
                  <w:sz w:val="14"/>
                </w:rPr>
                <w:t>b.5</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126" w:author="POOL" w:date="2003-05-16T13:48: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27" w:author="POOL" w:date="2003-05-16T13:52:00Z">
              <w:r>
                <w:rPr>
                  <w:sz w:val="14"/>
                </w:rPr>
                <w:t xml:space="preserve">the </w:t>
              </w:r>
            </w:ins>
            <w:ins w:id="3128" w:author="barrett Ap 4 revision-WRC-4A5-2" w:date="2003-06-24T19:17:00Z">
              <w:r>
                <w:rPr>
                  <w:sz w:val="14"/>
                </w:rPr>
                <w:t>peak-to-peak</w:t>
              </w:r>
            </w:ins>
            <w:ins w:id="3129" w:author="POOL" w:date="2003-05-16T13:52:00Z">
              <w:r>
                <w:rPr>
                  <w:sz w:val="14"/>
                </w:rPr>
                <w:t xml:space="preserve"> frequency deviation of the pre-emphasi</w:t>
              </w:r>
            </w:ins>
            <w:ins w:id="3130" w:author="POOL" w:date="2003-06-20T11:23:00Z">
              <w:r>
                <w:rPr>
                  <w:sz w:val="14"/>
                </w:rPr>
                <w:t>z</w:t>
              </w:r>
            </w:ins>
            <w:ins w:id="3131" w:author="barrett Ap 4 revision-WRC-4A5" w:date="2003-06-17T14:05:00Z">
              <w:r>
                <w:rPr>
                  <w:sz w:val="14"/>
                </w:rPr>
                <w:t>ed</w:t>
              </w:r>
            </w:ins>
            <w:ins w:id="3132" w:author="POOL" w:date="2003-05-16T13:52:00Z">
              <w:r>
                <w:rPr>
                  <w:sz w:val="14"/>
                </w:rPr>
                <w:t xml:space="preserve"> </w:t>
              </w:r>
            </w:ins>
            <w:ins w:id="3133" w:author="barrett Ap 4 revision-WRC-4A5" w:date="2003-06-17T14:05:00Z">
              <w:r>
                <w:rPr>
                  <w:sz w:val="14"/>
                </w:rPr>
                <w:t>signal</w:t>
              </w:r>
            </w:ins>
            <w:del w:id="3134" w:author="barrett Ap 4 revision-WRC-4A5" w:date="2003-06-17T14:01:00Z">
              <w:r>
                <w:rPr>
                  <w:sz w:val="14"/>
                </w:rPr>
                <w:delText>in the case of a carrier frequency modulated by a television signal</w:delText>
              </w:r>
            </w:del>
            <w:del w:id="3135" w:author="POOL" w:date="2003-05-16T13:53: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36" w:author="POOL" w:date="2003-05-19T10:32: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37" w:author="POOL" w:date="2003-05-19T10:3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138" w:author="POOL" w:date="2003-05-16T13:4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139" w:author="POOL" w:date="2003-05-16T13:47:00Z">
              <w:r>
                <w:rPr>
                  <w:sz w:val="14"/>
                </w:rPr>
                <w:t>C.9.b.2</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140" w:author="POOL" w:date="2003-05-16T13:48:00Z">
              <w:r>
                <w:rPr>
                  <w:rFonts w:cs="Times" w:ascii="Times" w:hAnsi="Times"/>
                  <w:bCs/>
                  <w:sz w:val="14"/>
                </w:rPr>
                <w:t>-[γ]</w:t>
                <w:br/>
                <w:t>[C9</w:t>
              </w:r>
            </w:ins>
            <w:r>
              <w:rPr>
                <w:rFonts w:cs="Times" w:ascii="Times" w:hAnsi="Times"/>
                <w:bCs/>
                <w:sz w:val="14"/>
              </w:rPr>
              <w:br/>
            </w:r>
            <w:ins w:id="3141" w:author="POOL" w:date="2003-05-16T13:48:00Z">
              <w:r>
                <w:rPr>
                  <w:rFonts w:cs="Times" w:ascii="Times" w:hAnsi="Times"/>
                  <w:bCs/>
                  <w:sz w:val="14"/>
                </w:rPr>
                <w:t>b2]</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42" w:author="barrett Art 9 revision2" w:date="2003-04-29T13:26:00Z">
              <w:r>
                <w:rPr>
                  <w:sz w:val="14"/>
                </w:rPr>
                <w:t>the pre-emphasis characteristic</w:t>
              </w:r>
            </w:ins>
            <w:del w:id="3143" w:author="barrett Ap 4 revision-WRC-4A5" w:date="2003-06-17T14:01:00Z">
              <w:r>
                <w:rPr>
                  <w:sz w:val="14"/>
                </w:rPr>
                <w:delText>in the case of a carrier frequency modulated by a television signal</w:delText>
              </w:r>
            </w:del>
            <w:del w:id="3144" w:author="POOL" w:date="2003-05-16T13:54: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45" w:author="POOL" w:date="2003-05-19T10:32: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46" w:author="POOL" w:date="2003-05-19T10:3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147" w:author="POOL" w:date="2003-05-16T13:48:00Z">
              <w:r>
                <w:rPr>
                  <w:rFonts w:cs="Times" w:ascii="Times" w:hAnsi="Times"/>
                  <w:bCs/>
                  <w:sz w:val="14"/>
                </w:rPr>
                <w:t>-[γ]</w:t>
                <w:br/>
                <w:t>[C9b</w:t>
              </w:r>
            </w:ins>
            <w:r>
              <w:rPr>
                <w:rFonts w:cs="Times" w:ascii="Times" w:hAnsi="Times"/>
                <w:bCs/>
                <w:sz w:val="14"/>
              </w:rPr>
              <w:br/>
            </w:r>
            <w:ins w:id="3148" w:author="POOL" w:date="2003-05-16T13:48:00Z">
              <w:r>
                <w:rPr>
                  <w:rFonts w:cs="Times" w:ascii="Times" w:hAnsi="Times"/>
                  <w:bCs/>
                  <w:sz w:val="14"/>
                </w:rPr>
                <w:t>2]</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149" w:author="POOL" w:date="2003-05-16T13:47:00Z">
              <w:r>
                <w:rPr>
                  <w:sz w:val="14"/>
                </w:rPr>
                <w:t>C.9.b.7</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150" w:author="POOL" w:date="2003-05-16T13:49:00Z">
              <w:r>
                <w:rPr>
                  <w:rFonts w:cs="Times" w:ascii="Times" w:hAnsi="Times"/>
                  <w:bC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51" w:author="barrett Ap 4 revision-WRC-4A5-2" w:date="2003-06-24T19:18:00Z">
              <w:r>
                <w:rPr>
                  <w:sz w:val="14"/>
                </w:rPr>
                <w:t>if</w:t>
              </w:r>
            </w:ins>
            <w:ins w:id="3152" w:author="barrett Art 9 revision2" w:date="2003-04-29T13:28:00Z">
              <w:r>
                <w:rPr>
                  <w:sz w:val="14"/>
                </w:rPr>
                <w:t xml:space="preserve"> applicable, the characteristics of the multiplexing of the video signal with the sound signal(s) or other signals</w:t>
              </w:r>
            </w:ins>
            <w:del w:id="3153" w:author="barrett Ap 4 revision-WRC-4A5" w:date="2003-06-17T14:02:00Z">
              <w:r>
                <w:rPr>
                  <w:sz w:val="14"/>
                </w:rPr>
                <w:delText>in the case of a carrier frequency modulated by a television signal</w:delText>
              </w:r>
            </w:del>
            <w:del w:id="3154" w:author="POOL" w:date="2003-05-16T13:55: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55" w:author="barrett Ap 4 revision-WRC-4A5-2" w:date="2003-06-24T19:18: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56" w:author="barrett Ap 4 revision-WRC-4A5-2" w:date="2003-06-24T19:18: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157" w:author="POOL" w:date="2003-05-16T13:49:00Z">
              <w:r>
                <w:rPr>
                  <w:rFonts w:cs="Times" w:ascii="Times" w:hAnsi="Times"/>
                  <w:bCs/>
                  <w:sz w:val="14"/>
                </w:rPr>
                <w:t>-[δ]</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58" w:author="barrett Ap 4 revision-WRC-4A5" w:date="2003-06-17T14:13:00Z">
              <w:r>
                <w:rPr>
                  <w:sz w:val="14"/>
                </w:rPr>
                <w:t>[C.9.a.3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159" w:author="barrett Ap 4 revision-WRC-4A5-2" w:date="2003-06-24T19:20:00Z">
              <w:r>
                <w:rPr>
                  <w:b/>
                  <w:bCs/>
                  <w:sz w:val="14"/>
                </w:rPr>
                <w:t>I</w:t>
              </w:r>
            </w:ins>
            <w:ins w:id="3160" w:author="barrett Ap 4 revision-WRC-4A5" w:date="2003-06-17T14:14:00Z">
              <w:r>
                <w:rPr>
                  <w:b/>
                  <w:bCs/>
                  <w:sz w:val="14"/>
                </w:rPr>
                <w:t>n the case of a carrier phase-shift modulated by a digital signal:</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161" w:author="barrett Ap 4 revision-WRC-4A5" w:date="2003-06-17T14:14:00Z">
              <w:r>
                <w:rPr>
                  <w:sz w:val="14"/>
                </w:rPr>
                <w:t>[C.9.a.3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162" w:author="POOL" w:date="2003-05-16T13:59:00Z">
              <w:r>
                <w:rPr>
                  <w:sz w:val="14"/>
                </w:rPr>
                <w:t>C.9.b.9</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3</w:t>
            </w:r>
            <w:ins w:id="3163"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64" w:author="POOL" w:date="2003-05-16T14:00:00Z">
              <w:r>
                <w:rPr>
                  <w:sz w:val="14"/>
                </w:rPr>
                <w:t>the bit rate</w:t>
              </w:r>
            </w:ins>
            <w:del w:id="3165" w:author="barrett Ap 4 revision-WRC-4A5" w:date="2003-06-17T14:14:00Z">
              <w:r>
                <w:rPr>
                  <w:sz w:val="14"/>
                </w:rPr>
                <w:delText>in the case of a carrier phase-shift modulated by a digital signal</w:delText>
              </w:r>
            </w:del>
            <w:del w:id="3166" w:author="POOL" w:date="2003-05-16T14:01:00Z">
              <w:r>
                <w:rPr>
                  <w:sz w:val="14"/>
                </w:rPr>
                <w:delText>: the bit rate and the number of phase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3</w:t>
            </w:r>
            <w:ins w:id="3167"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3</w:t>
            </w:r>
            <w:ins w:id="3168"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69" w:author="POOL" w:date="2003-05-16T14:01:00Z">
              <w:r>
                <w:rPr>
                  <w:sz w:val="14"/>
                </w:rPr>
                <w:t>the number of phases</w:t>
              </w:r>
            </w:ins>
            <w:del w:id="3170" w:author="barrett Ap 4 revision-WRC-4A5" w:date="2003-06-17T14:14:00Z">
              <w:r>
                <w:rPr>
                  <w:sz w:val="14"/>
                </w:rPr>
                <w:delText xml:space="preserve">in the case of a carrier phase-shift modulated by a digital </w:delText>
              </w:r>
            </w:del>
            <w:del w:id="3171" w:author="barrett Ap 4 revision-WRC-4A5" w:date="2003-06-17T14:20:00Z">
              <w:r>
                <w:rPr>
                  <w:sz w:val="14"/>
                </w:rPr>
                <w:delText>signal</w:delText>
              </w:r>
            </w:del>
            <w:del w:id="3172" w:author="POOL" w:date="2003-05-16T14:01:00Z">
              <w:r>
                <w:rPr>
                  <w:sz w:val="14"/>
                </w:rPr>
                <w:delText>: the bit rate and the number of phase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3</w:t>
            </w:r>
            <w:ins w:id="3173" w:author="POOL" w:date="2003-05-16T14:0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74" w:author="barrett Ap 4 revision-WRC-4A5" w:date="2003-06-17T14:16:00Z">
              <w:r>
                <w:rPr>
                  <w:sz w:val="14"/>
                </w:rPr>
                <w:t>[C.9.a.4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175" w:author="barrett Ap 4 revision-WRC-4A5-2" w:date="2003-06-24T19:20:00Z">
              <w:r>
                <w:rPr>
                  <w:b/>
                  <w:bCs/>
                  <w:sz w:val="14"/>
                </w:rPr>
                <w:t>I</w:t>
              </w:r>
            </w:ins>
            <w:ins w:id="3176" w:author="barrett Ap 4 revision-WRC-4A5" w:date="2003-06-17T14:16:00Z">
              <w:r>
                <w:rPr>
                  <w:b/>
                  <w:bCs/>
                  <w:sz w:val="14"/>
                </w:rPr>
                <w:t>n the case of an amplitude modulated carrier (including single sideband)</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177" w:author="barrett Ap 4 revision-WRC-4A5" w:date="2003-06-17T14:16:00Z">
              <w:r>
                <w:rPr>
                  <w:sz w:val="14"/>
                </w:rPr>
                <w:t>[C.9.a.4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4</w:t>
            </w:r>
            <w:ins w:id="3178"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79" w:author="barrett Art 9 revision2" w:date="2003-04-29T13:32:00Z">
              <w:r>
                <w:rPr>
                  <w:sz w:val="14"/>
                </w:rPr>
                <w:t>the nature of the modulating signal, as precisely as possible</w:t>
              </w:r>
            </w:ins>
            <w:del w:id="3180" w:author="barrett Ap 4 revision-WRC-4A5" w:date="2003-06-17T14:17:00Z">
              <w:r>
                <w:rPr>
                  <w:sz w:val="14"/>
                </w:rPr>
                <w:delText>in the case of an amplitude modulated carrier (including single sideband)</w:delText>
              </w:r>
            </w:del>
            <w:del w:id="3181" w:author="POOL" w:date="2003-05-16T14:03:00Z">
              <w:r>
                <w:rPr>
                  <w:sz w:val="14"/>
                </w:rPr>
                <w:delText>: as precisely as possible, the nature of the modulating signal and the kind of amplitude modulation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4</w:t>
            </w:r>
            <w:ins w:id="3182"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4</w:t>
            </w:r>
            <w:ins w:id="3183"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184" w:author="POOL" w:date="2003-05-16T14:03:00Z">
              <w:r>
                <w:rPr>
                  <w:sz w:val="14"/>
                </w:rPr>
                <w:t>the kind of amplitude modulation used</w:t>
              </w:r>
            </w:ins>
            <w:del w:id="3185" w:author="barrett Ap 4 revision-WRC-4A5" w:date="2003-06-17T14:17:00Z">
              <w:r>
                <w:rPr>
                  <w:sz w:val="14"/>
                </w:rPr>
                <w:delText>in the case of an amplitude modulated carrier (including single sideband)</w:delText>
              </w:r>
            </w:del>
            <w:del w:id="3186" w:author="POOL" w:date="2003-05-16T14:03:00Z">
              <w:r>
                <w:rPr>
                  <w:sz w:val="14"/>
                </w:rPr>
                <w:delText>: as precisely as possible, the nature of the modulating signal and the kind of amplitude modulation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4</w:t>
              <w:br/>
            </w:r>
            <w:ins w:id="3187" w:author="POOL" w:date="2003-05-16T14:0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188" w:author="barrett Ap 4 revision-WRC-4A5-2" w:date="2003-06-24T19:20:00Z">
              <w:r>
                <w:rPr>
                  <w:sz w:val="14"/>
                </w:rPr>
                <w:t>f</w:t>
              </w:r>
            </w:ins>
            <w:r>
              <w:rPr>
                <w:sz w:val="14"/>
              </w:rPr>
              <w:t>or all other types of modulation: such particulars as may be useful for an interference study</w:t>
            </w:r>
            <w:del w:id="3189" w:author="POOL" w:date="2003-06-26T19:46:00Z">
              <w:r>
                <w:rPr>
                  <w:sz w:val="14"/>
                </w:rPr>
                <w:delText>;</w:delText>
              </w:r>
            </w:del>
            <w:ins w:id="3190" w:author="POOL" w:date="2003-06-26T19:45: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91" w:author="barrett Ap 4 revision-WRC-4A5" w:date="2003-06-17T14:18:00Z">
              <w:r>
                <w:rPr>
                  <w:sz w:val="14"/>
                </w:rPr>
                <w:t>[C.9.a.6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192" w:author="barrett Ap 4 revision-WRC-4A5-2" w:date="2003-06-24T19:21:00Z">
              <w:r>
                <w:rPr>
                  <w:b/>
                  <w:bCs/>
                  <w:sz w:val="14"/>
                </w:rPr>
                <w:t>F</w:t>
              </w:r>
            </w:ins>
            <w:ins w:id="3193" w:author="barrett Ap 4 revision-WRC-4A5" w:date="2003-06-17T14:18:00Z">
              <w:r>
                <w:rPr>
                  <w:b/>
                  <w:bCs/>
                  <w:sz w:val="14"/>
                </w:rPr>
                <w:t>or any type of modulation</w:t>
              </w:r>
            </w:ins>
            <w:ins w:id="3194" w:author="barrett Ap 4 revision-WRC-4A5" w:date="2003-06-17T14:57:00Z">
              <w:r>
                <w:rPr>
                  <w:b/>
                  <w:bCs/>
                  <w:sz w:val="14"/>
                </w:rPr>
                <w:t>, as applicable,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195" w:author="barrett Ap 4 revision-WRC-4A5" w:date="2003-06-17T14:18:00Z">
              <w:r>
                <w:rPr>
                  <w:sz w:val="14"/>
                </w:rPr>
                <w:t>[C.9.a.6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3196" w:author="barrett Ap 4 revision-WRC-4A5-2" w:date="2003-06-24T19:21: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97" w:author="barrett Ap 4 revision-WRC-4A5-2" w:date="2003-06-24T19:21:00Z">
              <w:r>
                <w:rPr>
                  <w:sz w:val="14"/>
                </w:rPr>
                <w:t>[C.9.a.x]</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198" w:author="barrett Ap 4 revision-WRC-4A5-2" w:date="2003-06-24T19:22:00Z">
              <w:r>
                <w:rPr>
                  <w:sz w:val="14"/>
                </w:rPr>
                <w:t>the type of energy dispersal. If other forms of modulation than FM are being used</w:t>
              </w:r>
            </w:ins>
            <w:ins w:id="3199"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0" w:author="barrett Ap 4 revision-WRC-4A5-2" w:date="2003-06-24T19:22:00Z">
              <w:r>
                <w:rPr>
                  <w:sz w:val="14"/>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1" w:author="barrett Ap 4 revision-WRC-4A5-2" w:date="2003-06-24T19:22:00Z">
              <w:r>
                <w:rPr>
                  <w:sz w:val="14"/>
                </w:rPr>
                <w:t>C</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2" w:author="barrett Ap 4 revision-WRC-4A5-2" w:date="2003-06-24T19:22:00Z">
              <w:r>
                <w:rPr>
                  <w:sz w:val="14"/>
                </w:rPr>
                <w:t>C</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3" w:author="barrett Ap 4 revision-WRC-4A5-2" w:date="2003-06-24T19:23: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4" w:author="barrett Ap 4 revision-WRC-4A5-2" w:date="2003-06-24T19:23: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205" w:author="barrett Ap 4 revision-WRC-4A5-2" w:date="2003-06-24T19:22:00Z">
              <w:r>
                <w:rPr>
                  <w:sz w:val="14"/>
                </w:rPr>
                <w:t>[C.9.a.x]</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06" w:author="POOL" w:date="2003-05-16T14:05: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6</w:t>
            </w:r>
            <w:ins w:id="3207"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208" w:author="barrett Art 9 revision2" w:date="2003-04-29T13:42:00Z">
              <w:r>
                <w:rPr>
                  <w:sz w:val="14"/>
                </w:rPr>
                <w:t>the peak-to-peak frequency deviation (MHz) of the energy dispersal</w:t>
              </w:r>
            </w:ins>
            <w:ins w:id="3209" w:author="GT" w:date="2003-05-04T22:53:00Z">
              <w:r>
                <w:rPr>
                  <w:sz w:val="14"/>
                </w:rPr>
                <w:t xml:space="preserve"> waveform</w:t>
              </w:r>
            </w:ins>
            <w:del w:id="3210" w:author="barrett Ap 4 revision-WRC-4A5" w:date="2003-06-17T14:18:00Z">
              <w:r>
                <w:rPr>
                  <w:sz w:val="14"/>
                </w:rPr>
                <w:delText>for any type of modulation</w:delText>
              </w:r>
            </w:del>
            <w:del w:id="3211" w:author="POOL" w:date="2003-05-16T14:07:00Z">
              <w:r>
                <w:rPr>
                  <w:sz w:val="14"/>
                </w:rPr>
                <w:delText>, as applicable: the characteristics of energy dispersal, such as the peak-to-peak frequency deviation (MHz) and the sweep frequency (kHz) of the energy dispersal waveform</w:delText>
              </w:r>
            </w:del>
            <w:r>
              <w:rPr>
                <w:sz w:val="14"/>
              </w:rPr>
              <w:t>.</w:t>
            </w:r>
            <w:ins w:id="3212" w:author="barrett Ap 4 revision-WRC-4A5-2" w:date="2003-06-24T19:25:00Z">
              <w:r>
                <w:rPr>
                  <w:sz w:val="14"/>
                </w:rPr>
                <w:t xml:space="preserve"> In the case of frequency modulation</w:t>
              </w:r>
            </w:ins>
            <w:ins w:id="3213"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14"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15"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6</w:t>
            </w:r>
            <w:ins w:id="3216"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17" w:author="POOL" w:date="2003-05-16T14:06: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6</w:t>
            </w:r>
            <w:ins w:id="3218"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219" w:author="POOL" w:date="2003-05-16T14:07:00Z">
              <w:r>
                <w:rPr>
                  <w:sz w:val="14"/>
                </w:rPr>
                <w:t>the sweep frequency (kHz) of the energy dispersal waveform</w:t>
              </w:r>
            </w:ins>
            <w:del w:id="3220" w:author="barrett Ap 4 revision-WRC-4A5" w:date="2003-06-17T14:19:00Z">
              <w:r>
                <w:rPr>
                  <w:sz w:val="14"/>
                </w:rPr>
                <w:delText>for any type of modulation</w:delText>
              </w:r>
            </w:del>
            <w:del w:id="3221" w:author="POOL" w:date="2003-05-16T14:07:00Z">
              <w:r>
                <w:rPr>
                  <w:sz w:val="14"/>
                </w:rPr>
                <w:delText>, as applicable: the characteristics of energy dispersal, such as the peak-to-peak frequency deviation (MHz) and the sweep frequency (kHz) of the energy dispersal waveform</w:delText>
              </w:r>
            </w:del>
            <w:r>
              <w:rPr>
                <w:sz w:val="14"/>
              </w:rPr>
              <w:t>.</w:t>
            </w:r>
            <w:ins w:id="3222" w:author="barrett Ap 4 revision-WRC-4A5-2" w:date="2003-06-24T19:26:00Z">
              <w:r>
                <w:rPr>
                  <w:sz w:val="14"/>
                </w:rPr>
                <w:t xml:space="preserve"> In the case of frequency modulation</w:t>
              </w:r>
            </w:ins>
            <w:ins w:id="3223"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4"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5"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6</w:t>
            </w:r>
            <w:ins w:id="3226" w:author="POOL" w:date="2003-05-19T12:17: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27" w:author="POOL" w:date="2003-05-16T14:06: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6</w:t>
            </w:r>
            <w:ins w:id="3228"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229" w:author="POOL" w:date="2003-05-16T14:08:00Z">
              <w:r>
                <w:rPr>
                  <w:sz w:val="14"/>
                </w:rPr>
                <w:t>the energy dispersal waveform</w:t>
              </w:r>
            </w:ins>
            <w:del w:id="3230" w:author="barrett Ap 4 revision-WRC-4A5" w:date="2003-06-17T14:19:00Z">
              <w:r>
                <w:rPr>
                  <w:sz w:val="14"/>
                </w:rPr>
                <w:delText>for any type of modulation</w:delText>
              </w:r>
            </w:del>
            <w:del w:id="3231" w:author="POOL" w:date="2003-05-16T14:08:00Z">
              <w:r>
                <w:rPr>
                  <w:sz w:val="14"/>
                </w:rPr>
                <w:delText>, as applicable: the characteristics of energy dispersal, such as the peak-to-peak frequency deviation (MHz) and the sweep frequency (kHz) of the energy dispersal waveform</w:delText>
              </w:r>
            </w:del>
            <w:r>
              <w:rPr>
                <w:sz w:val="14"/>
              </w:rPr>
              <w:t>.</w:t>
            </w:r>
            <w:ins w:id="3232" w:author="barrett Ap 4 revision-WRC-4A5-2" w:date="2003-06-24T19:26:00Z">
              <w:r>
                <w:rPr>
                  <w:sz w:val="14"/>
                </w:rPr>
                <w:t xml:space="preserve"> In the case of frequency modulation</w:t>
              </w:r>
            </w:ins>
            <w:ins w:id="3233" w:author="POOL" w:date="2003-06-26T19:47: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34"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35"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6</w:t>
            </w:r>
            <w:ins w:id="3236" w:author="POOL" w:date="2003-05-19T12:17: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37" w:author="barrett Ap 4 revision-WRC-4A5" w:date="2003-06-17T14:24:00Z">
              <w:r>
                <w:rPr>
                  <w:sz w:val="14"/>
                </w:rPr>
                <w:t>C.9.a.2C.9.b.3</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238" w:author="barrett Ap 4 revision-WRC-4A5" w:date="2003-06-17T14:23:00Z">
              <w:r>
                <w:rPr>
                  <w:sz w:val="14"/>
                </w:rPr>
                <w:t>[C.9.a.7]</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239" w:author="barrett Ap 4 revision-WRC-4A5" w:date="2003-06-17T14:23:00Z">
              <w:r>
                <w:rPr>
                  <w:sz w:val="14"/>
                </w:rPr>
                <w:t>TV standard</w:t>
              </w:r>
            </w:ins>
            <w:ins w:id="3240" w:author="POOL" w:date="2003-06-26T19:47: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1" w:author="barrett Ap 4 revision-WRC-4A5" w:date="2003-06-17T14:27:00Z">
              <w:r>
                <w:rPr>
                  <w:sz w:val="14"/>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2" w:author="barrett Ap 4 revision-WRC-4A5" w:date="2003-06-17T14:27:00Z">
              <w:r>
                <w:rPr>
                  <w:sz w:val="14"/>
                </w:rPr>
                <w:t>C</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3" w:author="barrett Ap 4 revision-WRC-4A5" w:date="2003-06-17T14:27:00Z">
              <w:r>
                <w:rPr>
                  <w:sz w:val="14"/>
                </w:rPr>
                <w:t>C</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4" w:author="barrett Ap 4 revision-WRC-4A5" w:date="2003-06-17T14:27: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5" w:author="barrett Ap 4 revision-WRC-4A5" w:date="2003-06-17T14:27: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246" w:author="barrett Ap 4 revision-WRC-4A5" w:date="2003-06-17T14:27:00Z">
              <w:r>
                <w:rPr>
                  <w:sz w:val="14"/>
                </w:rPr>
                <w:t>[C.9.a.7]</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b</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In the case of a space station submitted in accordance with Appendix </w:t>
            </w:r>
            <w:r>
              <w:rPr>
                <w:rStyle w:val="Appref"/>
                <w:b/>
                <w:sz w:val="14"/>
              </w:rPr>
              <w:t>30</w:t>
            </w:r>
            <w:r>
              <w:rPr>
                <w:sz w:val="14"/>
              </w:rPr>
              <w:t xml:space="preserve"> or</w:t>
            </w:r>
            <w:del w:id="3247" w:author="barrett Ap 4 revision-WRC-4A5" w:date="2003-06-18T08:57:00Z">
              <w:r>
                <w:rPr>
                  <w:sz w:val="14"/>
                </w:rPr>
                <w:delText xml:space="preserve"> the case of a space station submitted in accordance with</w:delText>
              </w:r>
            </w:del>
            <w:r>
              <w:rPr>
                <w:sz w:val="14"/>
              </w:rPr>
              <w:t xml:space="preserve"> Appendix </w:t>
            </w:r>
            <w:r>
              <w:rPr>
                <w:rStyle w:val="Appref"/>
                <w:b/>
                <w:sz w:val="14"/>
              </w:rPr>
              <w:t>30A</w:t>
            </w:r>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b</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48" w:author="barrett Ap 4 revision-WRC-4A5" w:date="2003-06-17T14:22:00Z">
              <w:r>
                <w:rPr>
                  <w:sz w:val="14"/>
                </w:rPr>
                <w:delText>C.9.b.1</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49" w:author="barrett Ap 4 revision-WRC-4A5" w:date="2003-06-17T14:22:00Z">
              <w:r>
                <w:rPr>
                  <w:sz w:val="14"/>
                </w:rPr>
                <w:delText>type of modul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50" w:author="barrett Ap 4 revision-WRC-4A5" w:date="2003-06-17T14:2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51" w:author="barrett Ap 4 revision-WRC-4A5" w:date="2003-06-17T14:22: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52" w:author="barrett Ap 4 revision-WRC-4A5" w:date="2003-06-17T14:22:00Z">
              <w:r>
                <w:rPr>
                  <w:sz w:val="14"/>
                </w:rPr>
                <w:delText>C.9.b.1</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53" w:author="POOL" w:date="2003-05-16T14:11:00Z">
              <w:r>
                <w:rPr>
                  <w:sz w:val="14"/>
                </w:rPr>
                <w:delText>C.9.b.2</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54" w:author="POOL" w:date="2003-05-16T14:11:00Z">
              <w:r>
                <w:rPr>
                  <w:sz w:val="14"/>
                </w:rPr>
                <w:delText>pre-emphasis characteristics;</w:delText>
              </w:r>
            </w:del>
            <w:del w:id="3255" w:author="POOL" w:date="2003-05-16T14:11:00Z">
              <w:r>
                <w:rPr>
                  <w:i/>
                  <w:iCs/>
                  <w:sz w:val="14"/>
                </w:rPr>
                <w:delText xml:space="preserve"> [P-P frequency deviation of the pre-emphasis characteristic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56" w:author="POOL" w:date="2003-05-16T14:1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57" w:author="POOL" w:date="2003-05-16T14:11: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58" w:author="POOL" w:date="2003-05-16T14:11:00Z">
              <w:r>
                <w:rPr>
                  <w:sz w:val="14"/>
                </w:rPr>
                <w:delText>C.9.b.2</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59" w:author="POOL" w:date="2003-05-16T14:12:00Z">
              <w:r>
                <w:rPr>
                  <w:sz w:val="14"/>
                </w:rPr>
                <w:delText>C.9.b.2</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60" w:author="POOL" w:date="2003-05-16T14:12:00Z">
              <w:r>
                <w:rPr>
                  <w:sz w:val="14"/>
                </w:rPr>
                <w:delText>pre-emphasis characteristic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1" w:author="POOL" w:date="2003-05-16T14:1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2" w:author="POOL" w:date="2003-05-16T14:12: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63" w:author="POOL" w:date="2003-05-16T14:12:00Z">
              <w:r>
                <w:rPr>
                  <w:sz w:val="14"/>
                </w:rPr>
                <w:delText>C.9.b.2</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64" w:author="POOL" w:date="2003-05-16T14:12:00Z">
              <w:r>
                <w:rPr>
                  <w:sz w:val="14"/>
                </w:rPr>
                <w:delText>C.9.b.3</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65" w:author="POOL" w:date="2003-05-16T14:12:00Z">
              <w:r>
                <w:rPr>
                  <w:sz w:val="14"/>
                </w:rPr>
                <w:delText>TV standar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6" w:author="POOL" w:date="2003-05-16T14:1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7" w:author="POOL" w:date="2003-05-16T14:12: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68" w:author="POOL" w:date="2003-05-16T14:12:00Z">
              <w:r>
                <w:rPr>
                  <w:sz w:val="14"/>
                </w:rPr>
                <w:delText>C.9.b.3</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269" w:author="barrett Ap 4 revision-WRC-4A5" w:date="2003-06-17T14:28:00Z">
              <w:r>
                <w:rPr>
                  <w:sz w:val="14"/>
                </w:rPr>
                <w:t>[C.9.b.4</w:t>
              </w:r>
            </w:ins>
            <w:r>
              <w:rPr>
                <w:sz w:val="14"/>
              </w:rPr>
              <w:br/>
            </w:r>
            <w:ins w:id="3270" w:author="barrett Ap 4 revision-WRC-4A5" w:date="2003-06-17T14:28:00Z">
              <w:r>
                <w:rPr>
                  <w:sz w:val="14"/>
                </w:rPr>
                <w:t>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271" w:author="barrett Ap 4 revision-WRC-4A5" w:date="2003-06-17T14:28:00Z">
              <w:r>
                <w:rPr>
                  <w:b/>
                  <w:bCs/>
                  <w:sz w:val="14"/>
                </w:rPr>
                <w:t>for the case of analogue carriers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272" w:author="barrett Ap 4 revision-WRC-4A5" w:date="2003-06-17T14:29:00Z">
              <w:r>
                <w:rPr>
                  <w:sz w:val="14"/>
                </w:rPr>
                <w:t>[C.9.b.4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b.4</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sound-broadcasting characteristic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b.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73" w:author="barrett Ap 4 revision-WRC-4A5" w:date="2003-06-17T14:29:00Z">
              <w:r>
                <w:rPr>
                  <w:sz w:val="14"/>
                </w:rPr>
                <w:delText>C.9.b.5</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74" w:author="barrett Ap 4 revision-WRC-4A5" w:date="2003-06-17T14:29:00Z">
              <w:r>
                <w:rPr>
                  <w:sz w:val="14"/>
                </w:rPr>
                <w:delText>frequency devi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75" w:author="barrett Ap 4 revision-WRC-4A5" w:date="2003-06-17T14:2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76" w:author="barrett Ap 4 revision-WRC-4A5" w:date="2003-06-17T14:29: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77" w:author="barrett Ap 4 revision-WRC-4A5" w:date="2003-06-17T14:29:00Z">
              <w:r>
                <w:rPr>
                  <w:sz w:val="14"/>
                </w:rPr>
                <w:delText>C.9.b.5</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b.6</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omposition of the baseban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b.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78" w:author="POOL" w:date="2003-05-16T14:15:00Z">
              <w:r>
                <w:rPr>
                  <w:sz w:val="14"/>
                </w:rPr>
                <w:delText>C.9.b.7</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79" w:author="POOL" w:date="2003-05-16T14:15:00Z">
              <w:r>
                <w:rPr>
                  <w:sz w:val="14"/>
                </w:rPr>
                <w:delText>type of multiplexing of the video and sound signal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80" w:author="POOL" w:date="2003-05-16T14:1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81" w:author="POOL" w:date="2003-05-16T14:15: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82" w:author="POOL" w:date="2003-05-16T14:15:00Z">
              <w:r>
                <w:rPr>
                  <w:sz w:val="14"/>
                </w:rPr>
                <w:delText>C.9.b.7</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83" w:author="POOL" w:date="2003-05-16T14:17: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84" w:author="POOL" w:date="2003-05-16T14:17:00Z">
              <w:r>
                <w:rPr>
                  <w:sz w:val="14"/>
                </w:rPr>
                <w:delText>energy dispersal characteristics;</w:delText>
              </w:r>
            </w:del>
            <w:del w:id="3285" w:author="POOL" w:date="2003-05-16T14:17:00Z">
              <w:r>
                <w:rPr>
                  <w:i/>
                  <w:iCs/>
                  <w:sz w:val="14"/>
                </w:rPr>
                <w:delText xml:space="preserve"> [peak-to-peak frequency deviation of the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86" w:author="POOL" w:date="2003-05-16T14:17: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87" w:author="POOL" w:date="2003-05-16T14:17: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288" w:author="POOL" w:date="2003-05-16T14:17: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89" w:author="POOL" w:date="2003-05-16T14:19: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90" w:author="POOL" w:date="2003-05-16T14:19:00Z">
              <w:r>
                <w:rPr>
                  <w:sz w:val="14"/>
                </w:rPr>
                <w:delText>energy dispersal characteristics;</w:delText>
              </w:r>
            </w:del>
            <w:del w:id="3291" w:author="POOL" w:date="2003-05-16T14:19:00Z">
              <w:r>
                <w:rPr>
                  <w:i/>
                  <w:iCs/>
                  <w:sz w:val="14"/>
                </w:rPr>
                <w:delText xml:space="preserve"> [Sweep frequency of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92" w:author="POOL" w:date="2003-05-16T14:1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93" w:author="POOL" w:date="2003-05-16T14:19: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294" w:author="POOL" w:date="2003-05-16T14:19: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295" w:author="POOL" w:date="2003-05-16T14:19: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96" w:author="POOL" w:date="2003-05-16T14:19:00Z">
              <w:r>
                <w:rPr>
                  <w:sz w:val="14"/>
                </w:rPr>
                <w:delText>energy dispersal characteristics;</w:delText>
              </w:r>
            </w:del>
            <w:del w:id="3297" w:author="POOL" w:date="2003-05-16T14:19:00Z">
              <w:r>
                <w:rPr>
                  <w:i/>
                  <w:iCs/>
                  <w:sz w:val="14"/>
                </w:rPr>
                <w:delText xml:space="preserve">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98" w:author="POOL" w:date="2003-05-16T14:1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99" w:author="POOL" w:date="2003-05-16T14:19: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00" w:author="POOL" w:date="2003-05-16T14:19: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301" w:author="POOL" w:date="2003-06-26T19:35:00Z">
              <w:r>
                <w:rPr>
                  <w:sz w:val="14"/>
                </w:rPr>
                <w:delText>C.9.b.9</w:delText>
              </w:r>
            </w:del>
            <w:ins w:id="3302" w:author="barrett" w:date="2002-12-20T15:08:00Z">
              <w:del w:id="3303" w:author="barrett Ap 4 revision-WRC-4A5-2" w:date="2003-06-24T19:28:00Z">
                <w:r>
                  <w:rPr>
                    <w:bCs/>
                    <w:sz w:val="14"/>
                  </w:rPr>
                  <w:delText>-</w:delText>
                </w:r>
              </w:del>
            </w:ins>
            <w:del w:id="3304" w:author="barrett Ap 4 revision-WRC-4A5-2" w:date="2003-06-24T19:28:00Z">
              <w:r>
                <w:rPr>
                  <w:bCs/>
                  <w:sz w:val="14"/>
                </w:rPr>
                <w:delText>[α]</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05" w:author="barrett Ap 4 revision-WRC-4A5-2" w:date="2003-06-24T19:28:00Z">
              <w:r>
                <w:rPr>
                  <w:sz w:val="14"/>
                </w:rPr>
                <w:delText xml:space="preserve">in the case of a digital </w:delText>
              </w:r>
            </w:del>
            <w:del w:id="3306" w:author="POOL" w:date="2003-05-16T14:22:00Z">
              <w:r>
                <w:rPr>
                  <w:sz w:val="14"/>
                </w:rPr>
                <w:delText>modulation, the effective and transmitted bit rate (Mbits/s) and symbol rate (Msymbols/s)</w:delText>
              </w:r>
            </w:del>
            <w:del w:id="3307" w:author="POOL" w:date="2003-05-21T14:51: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08"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09"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310" w:author="POOL" w:date="2003-06-26T19:39:00Z">
              <w:r>
                <w:rPr>
                  <w:sz w:val="14"/>
                </w:rPr>
                <w:delText>C.9.b.9</w:delText>
              </w:r>
            </w:del>
            <w:ins w:id="3311" w:author="barrett" w:date="2002-12-20T15:08:00Z">
              <w:del w:id="3312" w:author="barrett Ap 4 revision-WRC-4A5-2" w:date="2003-06-24T19:28:00Z">
                <w:r>
                  <w:rPr>
                    <w:bCs/>
                    <w:sz w:val="14"/>
                  </w:rPr>
                  <w:delText>-</w:delText>
                </w:r>
              </w:del>
            </w:ins>
            <w:del w:id="3313" w:author="barrett Ap 4 revision-WRC-4A5-2" w:date="2003-06-24T19:28:00Z">
              <w:r>
                <w:rPr>
                  <w:bCs/>
                  <w:sz w:val="14"/>
                </w:rPr>
                <w:delText>[α]</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314" w:author="POOL" w:date="2003-05-16T14:24:00Z">
              <w:r>
                <w:rPr>
                  <w:sz w:val="14"/>
                </w:rPr>
                <w:delText>C.9.b.9</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15" w:author="POOL" w:date="2003-05-16T14:24:00Z">
              <w:r>
                <w:rPr>
                  <w:sz w:val="14"/>
                </w:rPr>
                <w:delText>in the case of a digital modulation, the effective and transmitted bit rate (Mbits/s) and symbol rate (Msymbols/s);</w:delText>
              </w:r>
            </w:del>
            <w:del w:id="3316" w:author="POOL" w:date="2003-05-16T14:24:00Z">
              <w:r>
                <w:rPr>
                  <w:i/>
                  <w:iCs/>
                  <w:sz w:val="14"/>
                </w:rPr>
                <w:delText xml:space="preserve"> [the transmitted bit rate; in the case of a carrier phase-shift modulated by a digital signal:]</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17" w:author="POOL" w:date="2003-05-16T14:24: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18" w:author="POOL" w:date="2003-05-16T14:24: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319" w:author="POOL" w:date="2003-05-16T14:24:00Z">
              <w:r>
                <w:rPr>
                  <w:sz w:val="14"/>
                </w:rPr>
                <w:delText>C.9.b.9</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320" w:author="POOL" w:date="2003-06-26T19:35:00Z">
              <w:r>
                <w:rPr>
                  <w:sz w:val="14"/>
                </w:rPr>
                <w:delText>C.9.b.9</w:delText>
              </w:r>
            </w:del>
            <w:del w:id="3321" w:author="barrett Ap 4 revision-WRC-4A5-2" w:date="2003-06-24T19:28:00Z">
              <w:r>
                <w:rPr>
                  <w:rFonts w:cs="Times" w:ascii="Times" w:hAnsi="Times"/>
                  <w:bCs/>
                  <w:sz w:val="14"/>
                </w:rPr>
                <w:delText>-[β]</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22" w:author="barrett Ap 4 revision-WRC-4A5-2" w:date="2003-06-24T19:28:00Z">
              <w:r>
                <w:rPr>
                  <w:sz w:val="14"/>
                </w:rPr>
                <w:delText>in the case of a digital modulation</w:delText>
              </w:r>
            </w:del>
            <w:del w:id="3323" w:author="POOL" w:date="2003-05-16T14:25:00Z">
              <w:r>
                <w:rPr>
                  <w:sz w:val="14"/>
                </w:rPr>
                <w:delText>, the effective and transmitted bit rate (Mbits/s) and symbol rate (Msymbols/s)</w:delText>
              </w:r>
            </w:del>
            <w:del w:id="3324" w:author="barrett Ap 4 revision-WRC-4A5-2" w:date="2003-06-24T19:28: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25"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26"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327" w:author="POOL" w:date="2003-06-26T19:38:00Z">
              <w:r>
                <w:rPr>
                  <w:sz w:val="14"/>
                </w:rPr>
                <w:delText>C.9.b.9</w:delText>
              </w:r>
            </w:del>
            <w:del w:id="3328" w:author="barrett Ap 4 revision-WRC-4A5-2" w:date="2003-06-24T19:28:00Z">
              <w:r>
                <w:rPr>
                  <w:rFonts w:cs="Times" w:ascii="Times" w:hAnsi="Times"/>
                  <w:bCs/>
                  <w:sz w:val="14"/>
                </w:rPr>
                <w:delText>-[β]</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329" w:author="barrett Ap 4 revision-WRC-4A5-2" w:date="2003-06-24T19:28:00Z">
              <w:r>
                <w:rPr>
                  <w:sz w:val="14"/>
                </w:rPr>
                <w:delText>C.9.b.10</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30" w:author="barrett Ap 4 revision-WRC-4A5-2" w:date="2003-06-24T19:28:00Z">
              <w:r>
                <w:rPr>
                  <w:sz w:val="14"/>
                </w:rPr>
                <w:delText>roll-off factor of the filter of the receiver.</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31"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32"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333" w:author="barrett Ap 4 revision-WRC-4A5-2" w:date="2003-06-24T19:28:00Z">
              <w:r>
                <w:rPr>
                  <w:sz w:val="14"/>
                </w:rPr>
                <w:delText>C.9.b.10</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334" w:author="barrett Ap 4 revision-WRC-4A5" w:date="2003-06-17T14:39:00Z">
              <w:r>
                <w:rPr>
                  <w:sz w:val="14"/>
                </w:rPr>
                <w:t>[C.9.c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335" w:author="barrett Ap 4 revision-WRC-4A5-2" w:date="2003-06-24T19:29:00Z">
              <w:r>
                <w:rPr>
                  <w:b/>
                  <w:bCs/>
                  <w:sz w:val="14"/>
                </w:rPr>
                <w:t>I</w:t>
              </w:r>
            </w:ins>
            <w:ins w:id="3336" w:author="barrett Ap 4 revision-WRC-4A5" w:date="2003-06-17T14:38:00Z">
              <w:r>
                <w:rPr>
                  <w:b/>
                  <w:bCs/>
                  <w:sz w:val="14"/>
                </w:rPr>
                <w:t>n the case of a non-geostationary</w:t>
              </w:r>
            </w:ins>
            <w:ins w:id="3337" w:author="POOL" w:date="2003-06-30T00:58:00Z">
              <w:r>
                <w:rPr>
                  <w:b/>
                  <w:bCs/>
                  <w:sz w:val="14"/>
                </w:rPr>
                <w:t xml:space="preserve"> </w:t>
              </w:r>
            </w:ins>
            <w:ins w:id="3338" w:author="barrett Ap 4 revision-WRC-4A5" w:date="2003-06-17T14:38:00Z">
              <w:r>
                <w:rPr>
                  <w:b/>
                  <w:bCs/>
                  <w:sz w:val="14"/>
                </w:rPr>
                <w:t>space station submitted in accordance with No</w:t>
              </w:r>
            </w:ins>
            <w:ins w:id="3339" w:author="POOL" w:date="2003-06-26T19:55:00Z">
              <w:r>
                <w:rPr>
                  <w:b/>
                  <w:bCs/>
                  <w:sz w:val="14"/>
                </w:rPr>
                <w:t>s</w:t>
              </w:r>
            </w:ins>
            <w:ins w:id="3340" w:author="barrett Ap 4 revision-WRC-4A5" w:date="2003-06-17T14:38:00Z">
              <w:r>
                <w:rPr>
                  <w:b/>
                  <w:bCs/>
                  <w:sz w:val="14"/>
                </w:rPr>
                <w:t>. </w:t>
              </w:r>
            </w:ins>
            <w:ins w:id="3341" w:author="barrett Ap 4 revision-WRC-4A5" w:date="2003-06-17T14:38:00Z">
              <w:r>
                <w:rPr>
                  <w:rStyle w:val="Artref"/>
                  <w:b/>
                  <w:bCs/>
                  <w:sz w:val="14"/>
                </w:rPr>
                <w:t>9.11A, 9.12 or 9.12A:</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342" w:author="barrett Ap 4 revision-WRC-4A5" w:date="2003-06-17T14:39:00Z">
              <w:r>
                <w:rPr>
                  <w:sz w:val="14"/>
                </w:rPr>
                <w:t>[C.9.c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343" w:author="barrett Ap 4 revision-WRC-4A5" w:date="2003-06-18T09:00:00Z">
              <w:r>
                <w:rPr>
                  <w:sz w:val="14"/>
                </w:rPr>
                <w:delText>C.9.</w:delText>
              </w:r>
            </w:del>
            <w:r>
              <w:rPr>
                <w:sz w:val="14"/>
              </w:rPr>
              <w:br/>
            </w:r>
            <w:del w:id="3344" w:author="barrett Ap 4 revision-WRC-4A5" w:date="2003-06-18T09:00:00Z">
              <w:r>
                <w:rPr>
                  <w:sz w:val="14"/>
                </w:rPr>
                <w:delText>c</w:delText>
              </w:r>
            </w:del>
            <w:del w:id="3345" w:author="barrett Ap 4 revision-WRC-4A5" w:date="2003-06-18T09:00:00Z">
              <w:r>
                <w:rPr>
                  <w:bCs/>
                  <w:sz w:val="14"/>
                </w:rPr>
                <w:delText>-</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46" w:author="barrett Ap 4 revision-WRC-4A5" w:date="2003-06-18T09:00:00Z">
              <w:r>
                <w:rPr>
                  <w:sz w:val="14"/>
                </w:rPr>
                <w:delText>In the case of a non-geostationary space station submitted in accordance with No. </w:delText>
              </w:r>
            </w:del>
            <w:del w:id="3347" w:author="barrett Ap 4 revision-WRC-4A5" w:date="2003-06-18T09:00:00Z">
              <w:r>
                <w:rPr>
                  <w:rStyle w:val="Artref"/>
                  <w:b/>
                  <w:sz w:val="14"/>
                </w:rPr>
                <w:delText>9.11A</w:delText>
              </w:r>
            </w:del>
            <w:del w:id="3348" w:author="barrett Ap 4 revision-WRC-4A5" w:date="2003-06-18T09:00:00Z">
              <w:r>
                <w:rPr>
                  <w:sz w:val="14"/>
                </w:rPr>
                <w:delText>, the type of modulation and multiple access, and spectrum mask.</w:delText>
              </w:r>
            </w:del>
            <w:del w:id="3349" w:author="barrett Ap 4 revision-WRC-4A5" w:date="2003-06-18T09:00:00Z">
              <w:r>
                <w:rPr>
                  <w:i/>
                  <w:iCs/>
                  <w:sz w:val="14"/>
                </w:rPr>
                <w:delText>[type of modul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0" w:author="POOL" w:date="2003-05-19T10:33:00Z">
              <w:r>
                <w:rPr>
                  <w:sz w:val="14"/>
                </w:rPr>
                <w:delText>X</w:delText>
              </w:r>
            </w:del>
            <w:del w:id="3351" w:author="POOL" w:date="2003-06-20T11:28:00Z">
              <w:r>
                <w:rPr>
                  <w:sz w:val="14"/>
                </w:rPr>
                <w:delText>[32]</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2" w:author="barrett Ap 4 revision-WRC-4A5" w:date="2003-06-18T09:0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53" w:author="barrett Ap 4 revision-WRC-4A5" w:date="2003-06-18T09:00:00Z">
              <w:r>
                <w:rPr>
                  <w:sz w:val="14"/>
                </w:rPr>
                <w:delText>C.9.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c</w:t>
            </w:r>
            <w:ins w:id="3354"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355" w:author="POOL" w:date="2003-05-16T14:29:00Z">
              <w:r>
                <w:rPr>
                  <w:sz w:val="14"/>
                </w:rPr>
                <w:t>the type of multiple access;</w:t>
              </w:r>
            </w:ins>
            <w:del w:id="3356" w:author="POOL" w:date="2003-05-16T14:29:00Z">
              <w:r>
                <w:rPr>
                  <w:sz w:val="14"/>
                </w:rPr>
                <w:delText>I</w:delText>
              </w:r>
            </w:del>
            <w:del w:id="3357" w:author="barrett Ap 4 revision-WRC-4A5" w:date="2003-06-17T14:38:00Z">
              <w:r>
                <w:rPr>
                  <w:sz w:val="14"/>
                </w:rPr>
                <w:delText>n the case of a non-geostationary space station submitted in accordance with No. </w:delText>
              </w:r>
            </w:del>
            <w:del w:id="3358" w:author="barrett Ap 4 revision-WRC-4A5" w:date="2003-06-17T14:38:00Z">
              <w:r>
                <w:rPr>
                  <w:rStyle w:val="Artref"/>
                  <w:b/>
                  <w:sz w:val="14"/>
                </w:rPr>
                <w:delText>9.11A</w:delText>
              </w:r>
            </w:del>
            <w:del w:id="3359" w:author="POOL" w:date="2003-05-16T14:29:00Z">
              <w:r>
                <w:rPr>
                  <w:sz w:val="14"/>
                </w:rPr>
                <w:delText>, the type of modulation and multiple access, and spectrum mask</w:delText>
              </w:r>
            </w:del>
            <w:del w:id="3360" w:author="POOL" w:date="2003-05-21T14:52: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61" w:author="POOL" w:date="2003-05-19T10:33:00Z">
              <w:r>
                <w:rPr>
                  <w:sz w:val="14"/>
                </w:rPr>
                <w:delText>X</w:delText>
              </w:r>
            </w:del>
            <w:ins w:id="3362" w:author="POOL" w:date="2003-05-19T10:33:00Z">
              <w:r>
                <w:rPr>
                  <w:sz w:val="14"/>
                </w:rPr>
                <w:t>[32]</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363" w:author="POOL" w:date="2003-05-19T12:1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c</w:t>
            </w:r>
            <w:ins w:id="3364"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365" w:author="barrett" w:date="2002-04-13T21:14:00Z">
              <w:r>
                <w:rPr>
                  <w:sz w:val="14"/>
                </w:rPr>
                <w:t>the spectrum mask</w:t>
              </w:r>
            </w:ins>
            <w:ins w:id="3366" w:author="barrett" w:date="2003-01-08T13:26:00Z">
              <w:r>
                <w:rPr>
                  <w:sz w:val="14"/>
                </w:rPr>
                <w:t>;</w:t>
              </w:r>
            </w:ins>
            <w:ins w:id="3367" w:author="POOL" w:date="2003-05-16T14:30:00Z">
              <w:r>
                <w:rPr>
                  <w:sz w:val="14"/>
                </w:rPr>
                <w:t xml:space="preserve"> </w:t>
              </w:r>
            </w:ins>
            <w:del w:id="3368" w:author="POOL" w:date="2003-05-16T14:29:00Z">
              <w:r>
                <w:rPr>
                  <w:sz w:val="14"/>
                </w:rPr>
                <w:delText>I</w:delText>
              </w:r>
            </w:del>
            <w:del w:id="3369" w:author="barrett Ap 4 revision-WRC-4A5" w:date="2003-06-17T14:40:00Z">
              <w:r>
                <w:rPr>
                  <w:sz w:val="14"/>
                </w:rPr>
                <w:delText>n the case of a non-geostationary space station submitted in accordance with No. </w:delText>
              </w:r>
            </w:del>
            <w:del w:id="3370" w:author="barrett Ap 4 revision-WRC-4A5" w:date="2003-06-17T14:40:00Z">
              <w:r>
                <w:rPr>
                  <w:rStyle w:val="Artref"/>
                  <w:b/>
                  <w:sz w:val="14"/>
                </w:rPr>
                <w:delText>9.11A</w:delText>
              </w:r>
            </w:del>
            <w:del w:id="3371" w:author="POOL" w:date="2003-05-16T14:29:00Z">
              <w:r>
                <w:rPr>
                  <w:sz w:val="14"/>
                </w:rPr>
                <w:delText>, the type of modulation and multiple access, and spectrum mask</w:delText>
              </w:r>
            </w:del>
            <w:del w:id="3372" w:author="POOL" w:date="2003-06-26T20:39: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3" w:author="POOL" w:date="2003-05-19T10:34:00Z">
              <w:r>
                <w:rPr>
                  <w:sz w:val="14"/>
                </w:rPr>
                <w:delText>X</w:delText>
              </w:r>
            </w:del>
            <w:ins w:id="3374" w:author="POOL" w:date="2003-05-19T10:34:00Z">
              <w:r>
                <w:rPr>
                  <w:sz w:val="14"/>
                </w:rPr>
                <w:t>[32]</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375" w:author="POOL" w:date="2003-05-19T12:18: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Change w:id="0" w:author="barrett Ap 4 revision-WRC-4A5" w:date="2003-06-19T11:19:00Z"/>
              </w:rPr>
              <w:t xml:space="preserve">For stations operating in a frequency band subject to Nos. </w:t>
            </w:r>
            <w:r>
              <w:rPr>
                <w:rStyle w:val="Artref1"/>
                <w:b/>
                <w:bCs/>
                <w:sz w:val="14"/>
                <w:rPrChange w:id="0" w:author="barrett Ap 4 revision-WRC-4A5" w:date="2003-06-19T11:19:00Z"/>
              </w:rPr>
              <w:t>22.5C</w:t>
            </w:r>
            <w:r>
              <w:rPr>
                <w:b/>
                <w:bCs/>
                <w:sz w:val="14"/>
                <w:rPrChange w:id="0" w:author="barrett Ap 4 revision-WRC-4A5" w:date="2003-06-19T11:19:00Z"/>
              </w:rPr>
              <w:t xml:space="preserve">, </w:t>
            </w:r>
            <w:r>
              <w:rPr>
                <w:rStyle w:val="Artref1"/>
                <w:b/>
                <w:bCs/>
                <w:sz w:val="14"/>
                <w:rPrChange w:id="0" w:author="barrett Ap 4 revision-WRC-4A5" w:date="2003-06-19T11:19:00Z"/>
              </w:rPr>
              <w:t>22.5D</w:t>
            </w:r>
            <w:r>
              <w:rPr>
                <w:b/>
                <w:bCs/>
                <w:sz w:val="14"/>
                <w:rPrChange w:id="0" w:author="barrett Ap 4 revision-WRC-4A5" w:date="2003-06-19T11:19:00Z"/>
              </w:rPr>
              <w:t xml:space="preserve"> or </w:t>
            </w:r>
            <w:r>
              <w:rPr>
                <w:rStyle w:val="Artref1"/>
                <w:b/>
                <w:bCs/>
                <w:sz w:val="14"/>
                <w:rPrChange w:id="0" w:author="barrett Ap 4 revision-WRC-4A5" w:date="2003-06-19T11:19:00Z"/>
              </w:rPr>
              <w:t>22.5F</w:t>
            </w:r>
            <w:r>
              <w:rPr>
                <w:b/>
                <w:bCs/>
                <w:sz w:val="14"/>
                <w:rPrChange w:id="0" w:author="barrett Ap 4 revision-WRC-4A5" w:date="2003-06-19T11:19:00Z"/>
              </w:rPr>
              <w:t>, provi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3383" w:author="barrett" w:date="2002-12-20T15:08:00Z">
              <w:r>
                <w:rPr>
                  <w:bCs/>
                  <w:sz w:val="14"/>
                </w:rPr>
                <w:t>-</w:t>
              </w:r>
            </w:ins>
            <w:ins w:id="3384"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type of mask;</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5" w:author="POOL" w:date="2003-05-19T10:34:00Z">
              <w:r>
                <w:rPr>
                  <w:sz w:val="14"/>
                </w:rPr>
                <w:delText>X</w:delText>
              </w:r>
            </w:del>
            <w:ins w:id="3386" w:author="POOL" w:date="2003-05-19T10:34:00Z">
              <w:r>
                <w:rPr>
                  <w:sz w:val="14"/>
                </w:rPr>
                <w:t>[58]</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7" w:author="POOL" w:date="2003-05-19T10:34:00Z">
              <w:r>
                <w:rPr>
                  <w:sz w:val="14"/>
                </w:rPr>
                <w:delText>X</w:delText>
              </w:r>
            </w:del>
            <w:ins w:id="3388" w:author="POOL" w:date="2003-05-19T10:34:00Z">
              <w:r>
                <w:rPr>
                  <w:sz w:val="14"/>
                </w:rPr>
                <w:t>[5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9" w:author="POOL" w:date="2003-05-19T10:35:00Z">
              <w:r>
                <w:rPr>
                  <w:sz w:val="14"/>
                </w:rPr>
                <w:delText>X</w:delText>
              </w:r>
            </w:del>
            <w:ins w:id="3390" w:author="POOL" w:date="2003-05-19T10:35:00Z">
              <w:r>
                <w:rPr>
                  <w:sz w:val="14"/>
                </w:rPr>
                <w:t>[56]</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391" w:author="POOL" w:date="2003-05-19T12:18: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3392"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3393" w:author="POOL" w:date="2003-05-16T14:34:00Z">
              <w:r>
                <w:rPr>
                  <w:sz w:val="14"/>
                </w:rPr>
                <w:t xml:space="preserve">pfd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4" w:author="POOL" w:date="2003-05-19T10:34:00Z">
              <w:r>
                <w:rPr>
                  <w:sz w:val="14"/>
                </w:rPr>
                <w:delText>X</w:delText>
              </w:r>
            </w:del>
            <w:ins w:id="3395" w:author="POOL" w:date="2003-05-19T10:34:00Z">
              <w:r>
                <w:rPr>
                  <w:sz w:val="14"/>
                </w:rPr>
                <w:t>[58]</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6" w:author="POOL" w:date="2003-05-19T10:35:00Z">
              <w:r>
                <w:rPr>
                  <w:sz w:val="14"/>
                </w:rPr>
                <w:delText>X</w:delText>
              </w:r>
            </w:del>
            <w:ins w:id="3397" w:author="POOL" w:date="2003-05-19T10:35:00Z">
              <w:r>
                <w:rPr>
                  <w:sz w:val="14"/>
                </w:rPr>
                <w:t>[5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8" w:author="POOL" w:date="2003-05-19T10:35:00Z">
              <w:r>
                <w:rPr>
                  <w:sz w:val="14"/>
                </w:rPr>
                <w:delText>X</w:delText>
              </w:r>
            </w:del>
            <w:ins w:id="3399" w:author="POOL" w:date="2003-05-19T10:35:00Z">
              <w:r>
                <w:rPr>
                  <w:sz w:val="14"/>
                </w:rPr>
                <w:t>[56]</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00" w:author="POOL" w:date="2003-05-19T12:1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3401"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3402" w:author="barrett" w:date="2002-04-13T21:16:00Z">
              <w:r>
                <w:rPr>
                  <w:sz w:val="14"/>
                </w:rPr>
                <w:t>space station</w:t>
              </w:r>
            </w:ins>
            <w:ins w:id="3403" w:author="POOL" w:date="2003-05-19T12:19:00Z">
              <w:r>
                <w:rPr>
                  <w:sz w:val="14"/>
                </w:rPr>
                <w:t>’</w:t>
              </w:r>
            </w:ins>
            <w:ins w:id="3404" w:author="barrett" w:date="2002-04-13T21:16:00Z">
              <w:r>
                <w:rPr>
                  <w:sz w:val="14"/>
                </w:rPr>
                <w:t xml:space="preserve">s e.i.r.p.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05" w:author="POOL" w:date="2003-05-19T10:34:00Z">
              <w:r>
                <w:rPr>
                  <w:sz w:val="14"/>
                </w:rPr>
                <w:delText>X</w:delText>
              </w:r>
            </w:del>
            <w:ins w:id="3406" w:author="POOL" w:date="2003-05-19T10:34:00Z">
              <w:r>
                <w:rPr>
                  <w:sz w:val="14"/>
                </w:rPr>
                <w:t>[58]</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07" w:author="POOL" w:date="2003-05-19T10:35:00Z">
              <w:r>
                <w:rPr>
                  <w:sz w:val="14"/>
                </w:rPr>
                <w:delText>X</w:delText>
              </w:r>
            </w:del>
            <w:ins w:id="3408" w:author="POOL" w:date="2003-05-19T10:35:00Z">
              <w:r>
                <w:rPr>
                  <w:sz w:val="14"/>
                </w:rPr>
                <w:t>[5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09" w:author="POOL" w:date="2003-05-19T10:35:00Z">
              <w:r>
                <w:rPr>
                  <w:sz w:val="14"/>
                </w:rPr>
                <w:delText>X</w:delText>
              </w:r>
            </w:del>
            <w:ins w:id="3410" w:author="POOL" w:date="2003-05-19T10:35:00Z">
              <w:r>
                <w:rPr>
                  <w:sz w:val="14"/>
                </w:rPr>
                <w:t>[56]</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11" w:author="POOL" w:date="2003-05-19T12:18: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3412" w:author="barrett" w:date="2002-12-20T15:09:00Z">
              <w:r>
                <w:rPr>
                  <w:rFonts w:cs="Times" w:ascii="Times" w:hAnsi="Times"/>
                  <w:bCs/>
                  <w:sz w:val="14"/>
                </w:rPr>
                <w:t>-</w:t>
              </w:r>
            </w:ins>
            <w:ins w:id="3413" w:author="barrett" w:date="2003-01-07T21:21:00Z">
              <w:r>
                <w:rPr>
                  <w:rFonts w:cs="Times" w:ascii="Times" w:hAnsi="Times"/>
                  <w:bC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3414" w:author="barrett" w:date="2002-04-13T21:16:00Z">
              <w:r>
                <w:rPr>
                  <w:sz w:val="14"/>
                </w:rPr>
                <w:t>associated earth station</w:t>
              </w:r>
            </w:ins>
            <w:ins w:id="3415" w:author="POOL" w:date="2003-05-16T14:35:00Z">
              <w:r>
                <w:rPr>
                  <w:sz w:val="14"/>
                </w:rPr>
                <w:t>’</w:t>
              </w:r>
            </w:ins>
            <w:ins w:id="3416" w:author="barrett" w:date="2002-04-13T21:16:00Z">
              <w:r>
                <w:rPr>
                  <w:sz w:val="14"/>
                </w:rPr>
                <w:t xml:space="preserve">s e.i.r.p.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7" w:author="POOL" w:date="2003-05-19T10:35:00Z">
              <w:r>
                <w:rPr>
                  <w:sz w:val="14"/>
                </w:rPr>
                <w:delText>X</w:delText>
              </w:r>
            </w:del>
            <w:ins w:id="3418" w:author="POOL" w:date="2003-05-19T10:35:00Z">
              <w:r>
                <w:rPr>
                  <w:sz w:val="14"/>
                </w:rPr>
                <w:t>[58]</w:t>
              </w:r>
            </w:ins>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9" w:author="POOL" w:date="2003-05-19T10:35:00Z">
              <w:r>
                <w:rPr>
                  <w:sz w:val="14"/>
                </w:rPr>
                <w:delText>X</w:delText>
              </w:r>
            </w:del>
            <w:ins w:id="3420" w:author="POOL" w:date="2003-05-19T10:35:00Z">
              <w:r>
                <w:rPr>
                  <w:sz w:val="14"/>
                </w:rPr>
                <w:t>[56]</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21" w:author="POOL" w:date="2003-05-19T10:35:00Z">
              <w:r>
                <w:rPr>
                  <w:sz w:val="14"/>
                </w:rPr>
                <w:delText>X</w:delText>
              </w:r>
            </w:del>
            <w:ins w:id="3422" w:author="POOL" w:date="2003-05-19T10:35:00Z">
              <w:r>
                <w:rPr>
                  <w:sz w:val="14"/>
                </w:rPr>
                <w:t>[56]</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23" w:author="POOL" w:date="2003-05-19T12:19:00Z">
              <w:r>
                <w:rPr>
                  <w:rFonts w:cs="Times" w:ascii="Times" w:hAnsi="Times"/>
                  <w:bCs/>
                  <w:sz w:val="14"/>
                </w:rPr>
                <w:t>-[δ]</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Type and identity of the associated station(s)</w:t>
            </w:r>
            <w:ins w:id="3424" w:author="barrett Ap 4 revision-WRC-4A5" w:date="2003-06-18T09:01:00Z">
              <w:r>
                <w:rPr>
                  <w:b/>
                  <w:bCs/>
                  <w:sz w:val="14"/>
                </w:rPr>
                <w:t xml:space="preserve">. </w:t>
              </w:r>
            </w:ins>
            <w:ins w:id="3425" w:author="barrett Ap 4 revision-WRC-4A5" w:date="2003-06-19T11:19:00Z">
              <w:r>
                <w:rPr>
                  <w:b/>
                  <w:bCs/>
                  <w:sz w:val="14"/>
                </w:rPr>
                <w:br/>
              </w:r>
            </w:ins>
            <w:ins w:id="3426" w:author="barrett Ap 4 revision-WRC-4A5" w:date="2003-06-18T09:01:00Z">
              <w:r>
                <w:rPr>
                  <w:sz w:val="14"/>
                </w:rPr>
                <w:t>The associated station may be another space station, a typical earth station of the network or a specific earth station.</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427" w:author="barrett Ap 4 revision-WRC-4A5" w:date="2003-06-18T09:01:00Z">
              <w:r>
                <w:rPr>
                  <w:sz w:val="14"/>
                </w:rPr>
                <w:delText>C.10</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28" w:author="barrett Ap 4 revision-WRC-4A5" w:date="2003-06-18T09:01:00Z">
              <w:r>
                <w:rPr>
                  <w:sz w:val="14"/>
                </w:rPr>
                <w:delText>The associated station may be another space station, a typical earth station of the network or a specific earth st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429" w:author="barrett Ap 4 revision-WRC-4A5" w:date="2003-06-18T09:01:00Z">
              <w:r>
                <w:rPr>
                  <w:sz w:val="14"/>
                </w:rPr>
                <w:delText>C.10</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30" w:author="barrett Ap 4 revision-WRC-4A5" w:date="2003-06-17T14:53:00Z">
              <w:r>
                <w:rPr>
                  <w:sz w:val="14"/>
                </w:rPr>
                <w:t>[C.10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431" w:author="barrett Ap 4 revision-WRC-4A5" w:date="2003-06-17T14:53:00Z">
              <w:r>
                <w:rPr>
                  <w:b/>
                  <w:bCs/>
                  <w:sz w:val="14"/>
                </w:rPr>
                <w:t>For an associated space station</w:t>
              </w:r>
            </w:ins>
            <w:ins w:id="3432" w:author="POOL" w:date="2003-06-26T19:49: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433" w:author="barrett Ap 4 revision-WRC-4A5" w:date="2003-06-17T14:54:00Z">
              <w:r>
                <w:rPr>
                  <w:sz w:val="14"/>
                </w:rPr>
                <w:t>[C.10.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del w:id="3434" w:author="barrett Ap 4 revision-WRC-4A5" w:date="2003-06-17T15:03:00Z">
              <w:r>
                <w:rPr>
                  <w:sz w:val="14"/>
                </w:rPr>
                <w:delText xml:space="preserve">For an associated space station, its </w:delText>
              </w:r>
            </w:del>
            <w:ins w:id="3435" w:author="barrett Ap 4 revision-WRC-4A5" w:date="2003-06-17T15:03:00Z">
              <w:r>
                <w:rPr>
                  <w:sz w:val="14"/>
                </w:rPr>
                <w:t xml:space="preserve">The </w:t>
              </w:r>
            </w:ins>
            <w:r>
              <w:rPr>
                <w:sz w:val="14"/>
              </w:rPr>
              <w:t>identity</w:t>
            </w:r>
            <w:ins w:id="3436" w:author="POOL" w:date="2003-06-30T00:46:00Z">
              <w:r>
                <w:rPr>
                  <w:sz w:val="14"/>
                </w:rPr>
                <w:t xml:space="preserve"> of the station</w:t>
              </w:r>
            </w:ins>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37" w:author="POOL" w:date="2003-05-19T10:36:00Z">
              <w:r>
                <w:rPr>
                  <w:sz w:val="14"/>
                </w:rPr>
                <w:t>C.10.a</w:t>
              </w:r>
            </w:ins>
            <w:ins w:id="3438" w:author="barrett" w:date="2002-12-20T15:08:00Z">
              <w:r>
                <w:rPr>
                  <w:bCs/>
                  <w:sz w:val="14"/>
                </w:rPr>
                <w:t>-</w:t>
              </w:r>
            </w:ins>
            <w:ins w:id="3439"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440" w:author="barrettd" w:date="2002-01-02T13:23:00Z">
              <w:r>
                <w:rPr>
                  <w:sz w:val="14"/>
                </w:rPr>
                <w:t xml:space="preserve">If </w:t>
              </w:r>
            </w:ins>
            <w:ins w:id="3441" w:author="barrett" w:date="2003-01-08T13:28:00Z">
              <w:r>
                <w:rPr>
                  <w:sz w:val="14"/>
                </w:rPr>
                <w:t>the</w:t>
              </w:r>
            </w:ins>
            <w:ins w:id="3442" w:author="barrettd" w:date="2002-01-02T13:23:00Z">
              <w:r>
                <w:rPr>
                  <w:sz w:val="14"/>
                </w:rPr>
                <w:t xml:space="preserve"> associated space station is in the geostationary orbit provide its nominal longitude</w:t>
              </w:r>
            </w:ins>
            <w:ins w:id="3443" w:author="POOL" w:date="2003-05-21T14:53:00Z">
              <w:r>
                <w:rPr>
                  <w:sz w:val="14"/>
                </w:rPr>
                <w:t>.</w:t>
              </w:r>
            </w:ins>
            <w:ins w:id="3444" w:author="barrettd" w:date="2002-01-02T13:23:00Z">
              <w:r>
                <w:rPr>
                  <w:sz w:val="14"/>
                </w:rPr>
                <w:t xml:space="preserve"> </w:t>
              </w:r>
            </w:ins>
            <w:ins w:id="3445" w:author="POOL" w:date="2003-05-16T14:40:00Z">
              <w:r>
                <w:rPr>
                  <w:sz w:val="14"/>
                </w:rPr>
                <w:t>[</w:t>
              </w:r>
            </w:ins>
            <w:ins w:id="3446" w:author="barrettd" w:date="2002-01-02T13:23:00Z">
              <w:r>
                <w:rPr>
                  <w:sz w:val="14"/>
                </w:rPr>
                <w:t>41</w:t>
              </w:r>
            </w:ins>
            <w:ins w:id="3447" w:author="POOL" w:date="2003-05-16T14:40: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48" w:author="barrett Ap 4 revision-WRC-4A5" w:date="2003-06-17T14:53:00Z">
              <w:r>
                <w:rPr>
                  <w:sz w:val="14"/>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49" w:author="barrett Ap 4 revision-WRC-4A5" w:date="2003-06-17T14:53: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50" w:author="barrett Ap 4 revision-WRC-4A5" w:date="2003-06-17T14:53: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3451" w:author="POOL" w:date="2003-05-19T12:20: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aH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452" w:author="barrettd" w:date="2002-01-02T13:24:00Z">
              <w:r>
                <w:rPr>
                  <w:b/>
                  <w:bCs/>
                  <w:sz w:val="14"/>
                </w:rPr>
                <w:t>For an associated earth station</w:t>
              </w:r>
            </w:ins>
            <w:ins w:id="3453" w:author="POOL" w:date="2003-06-26T19:49: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454" w:author="barrett Ap 4 revision-WRC-4A5" w:date="2003-06-17T15:10:00Z">
              <w:r>
                <w:rPr>
                  <w:sz w:val="14"/>
                </w:rPr>
                <w:t>[C.10.a.H2]</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55" w:author="POOL" w:date="2003-05-19T10:36:00Z">
              <w:r>
                <w:rPr>
                  <w:sz w:val="14"/>
                </w:rPr>
                <w:t>C.10.a</w:t>
              </w:r>
            </w:ins>
            <w:ins w:id="3456"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457" w:author="barrettd" w:date="2002-04-14T14:42:00Z">
              <w:r>
                <w:rPr>
                  <w:sz w:val="14"/>
                </w:rPr>
                <w:t xml:space="preserve">the name </w:t>
              </w:r>
            </w:ins>
            <w:ins w:id="3458" w:author="barrett Ap 4 revision-WRC-4A5" w:date="2003-06-17T15:04:00Z">
              <w:r>
                <w:rPr>
                  <w:sz w:val="14"/>
                </w:rPr>
                <w:t>of</w:t>
              </w:r>
            </w:ins>
            <w:ins w:id="3459" w:author="barrettd" w:date="2002-04-14T14:42:00Z">
              <w:r>
                <w:rPr>
                  <w:sz w:val="14"/>
                </w:rPr>
                <w:t xml:space="preserve"> the station</w:t>
              </w:r>
            </w:ins>
            <w:ins w:id="3460" w:author="POOL" w:date="2003-06-26T19:4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1"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2"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3"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4" w:author="POOL" w:date="2003-05-21T14:5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3465"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66" w:author="POOL" w:date="2003-05-19T10:36:00Z">
              <w:r>
                <w:rPr>
                  <w:sz w:val="14"/>
                </w:rPr>
                <w:t>C.10.a</w:t>
              </w:r>
            </w:ins>
            <w:ins w:id="3467"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468" w:author="barrett Ap 4 revision-WRC-4A5" w:date="2003-06-17T15:05:00Z">
              <w:r>
                <w:rPr>
                  <w:sz w:val="14"/>
                </w:rPr>
                <w:t>the type of station</w:t>
              </w:r>
            </w:ins>
            <w:ins w:id="3469" w:author="POOL" w:date="2003-05-16T14:40:00Z">
              <w:r>
                <w:rPr>
                  <w:sz w:val="14"/>
                </w:rPr>
                <w:t xml:space="preserve"> </w:t>
              </w:r>
            </w:ins>
            <w:ins w:id="3470" w:author="barrett Ap 4 revision-WRC-4A5" w:date="2003-06-17T15:06:00Z">
              <w:r>
                <w:rPr>
                  <w:sz w:val="14"/>
                </w:rPr>
                <w:t>(specific or typical)</w:t>
              </w:r>
            </w:ins>
            <w:ins w:id="3471" w:author="POOL" w:date="2003-05-21T14:53:00Z">
              <w:r>
                <w:rPr>
                  <w:sz w:val="14"/>
                </w:rPr>
                <w:t>.</w:t>
              </w:r>
            </w:ins>
            <w:ins w:id="3472" w:author="POOL" w:date="2003-05-16T14:40:00Z">
              <w:r>
                <w:rPr>
                  <w:sz w:val="14"/>
                </w:rPr>
                <w:t xml:space="preserve"> [42]</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73"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74"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75"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3476" w:author="POOL" w:date="2003-05-19T12:20: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77" w:author="barrett Ap 4 revision-WRC-4A5" w:date="2003-06-17T15:07:00Z">
              <w:r>
                <w:rPr>
                  <w:sz w:val="14"/>
                </w:rPr>
                <w:t>[C.10.b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478" w:author="barrett Ap 4 revision-WRC-4A5" w:date="2003-06-17T15:07:00Z">
              <w:r>
                <w:rPr>
                  <w:b/>
                  <w:bCs/>
                  <w:sz w:val="14"/>
                </w:rPr>
                <w:t>For a specific associated earth station,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479" w:author="barrett Ap 4 revision-WRC-4A5" w:date="2003-06-17T15:09:00Z">
              <w:r>
                <w:rPr>
                  <w:sz w:val="14"/>
                </w:rPr>
                <w:t>[C.10.b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b</w:t>
            </w:r>
            <w:ins w:id="3480"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81" w:author="barrett Ap 4 revision-WRC-4A5" w:date="2003-06-17T15:09:00Z">
              <w:r>
                <w:rPr>
                  <w:sz w:val="14"/>
                </w:rPr>
                <w:delText>For a specific associated earth station,</w:delText>
              </w:r>
            </w:del>
            <w:del w:id="3482" w:author="POOL" w:date="2003-05-16T14:45:00Z">
              <w:r>
                <w:rPr>
                  <w:sz w:val="14"/>
                </w:rPr>
                <w:delText xml:space="preserve"> the identity of the earth station and</w:delText>
              </w:r>
            </w:del>
            <w:r>
              <w:rPr>
                <w:sz w:val="14"/>
              </w:rPr>
              <w:t xml:space="preserve"> the geographical coordinates of the antenna site</w:t>
            </w:r>
            <w:del w:id="3483" w:author="POOL" w:date="2003-06-26T19:50:00Z">
              <w:r>
                <w:rPr>
                  <w:sz w:val="14"/>
                </w:rPr>
                <w:delText>.</w:delText>
              </w:r>
            </w:del>
            <w:ins w:id="3484" w:author="POOL" w:date="2003-06-26T19:50: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r>
            <w:ins w:id="3485"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486" w:author="POOL" w:date="2003-05-19T10:37:00Z">
              <w:r>
                <w:rPr>
                  <w:sz w:val="14"/>
                </w:rPr>
                <w:t>C.10.b</w:t>
              </w:r>
            </w:ins>
            <w:ins w:id="3487" w:author="barrett" w:date="2003-01-07T21:12:00Z">
              <w:r>
                <w:rPr>
                  <w:rFonts w:cs="Times" w:ascii="Times" w:hAnsi="Times"/>
                  <w:bCs/>
                  <w:sz w:val="14"/>
                </w:rPr>
                <w:t>-</w:t>
              </w:r>
            </w:ins>
            <w:ins w:id="3488" w:author="POOL" w:date="2003-05-16T14:43:00Z">
              <w:r>
                <w:rPr>
                  <w:rFonts w:cs="Times" w:ascii="Times" w:hAnsi="Times"/>
                  <w:bCs/>
                  <w:sz w:val="14"/>
                </w:rPr>
                <w:t>[</w:t>
              </w:r>
            </w:ins>
            <w:ins w:id="3489" w:author="barrett" w:date="2003-01-07T21:12: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490" w:author="POOL" w:date="2003-05-16T14:46:00Z">
              <w:r>
                <w:rPr>
                  <w:sz w:val="14"/>
                </w:rPr>
                <w:t xml:space="preserve">the country or geographical area in which </w:t>
              </w:r>
            </w:ins>
            <w:ins w:id="3491" w:author="POOL" w:date="2003-06-29T20:54:00Z">
              <w:r>
                <w:rPr>
                  <w:sz w:val="14"/>
                </w:rPr>
                <w:t xml:space="preserve">the </w:t>
              </w:r>
            </w:ins>
            <w:ins w:id="3492" w:author="POOL" w:date="2003-05-16T14:46:00Z">
              <w:r>
                <w:rPr>
                  <w:sz w:val="14"/>
                </w:rPr>
                <w:t>earth station is located, using the symbols from the Preface. [83]</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3"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4"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5"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6" w:author="POOL" w:date="2003-05-19T10:36: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r>
            <w:ins w:id="3497" w:author="POOL" w:date="2003-05-19T12:20: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Change w:id="0" w:author="barrett Ap 4 revision-WRC-4A5" w:date="2003-06-19T11:20:00Z"/>
              </w:rPr>
              <w:t>For an associated earth station (whether specific or typical):</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1</w:t>
              <w:br/>
            </w:r>
            <w:ins w:id="3499" w:author="barrett" w:date="2002-12-20T15:10:00Z">
              <w:r>
                <w:rPr>
                  <w:rFonts w:cs="Times" w:ascii="Times" w:hAnsi="Times"/>
                  <w:bCs/>
                  <w:sz w:val="14"/>
                </w:rPr>
                <w:t>-</w:t>
              </w:r>
            </w:ins>
            <w:ins w:id="3500"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class of station</w:t>
            </w:r>
            <w:del w:id="3501" w:author="POOL" w:date="2003-05-16T14:48:00Z">
              <w:r>
                <w:rPr>
                  <w:sz w:val="14"/>
                </w:rPr>
                <w:delText xml:space="preserve"> and nature of service performed,</w:delText>
              </w:r>
            </w:del>
            <w:r>
              <w:rPr>
                <w:sz w:val="14"/>
              </w:rPr>
              <w:t xml:space="preserve"> using the symbols shown in the Preface</w:t>
            </w:r>
            <w:del w:id="3502" w:author="barrett Ap 4 revision-WRC-4A5" w:date="2003-06-17T15:12: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03" w:author="POOL" w:date="2003-05-19T10:38:00Z">
              <w:r>
                <w:rPr>
                  <w:sz w:val="14"/>
                </w:rPr>
                <w:delText>X</w:delText>
              </w:r>
            </w:del>
            <w:ins w:id="3504" w:author="POOL" w:date="2003-05-19T10:38:00Z">
              <w:r>
                <w:rPr>
                  <w:sz w:val="14"/>
                </w:rPr>
                <w:t>[57]</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505" w:author="POOL" w:date="2003-05-19T10:38:00Z">
              <w:r>
                <w:rPr>
                  <w:sz w:val="14"/>
                </w:rPr>
                <w:delText>X</w:delText>
              </w:r>
            </w:del>
            <w:ins w:id="3506" w:author="POOL" w:date="2003-05-19T10:38:00Z">
              <w:r>
                <w:rPr>
                  <w:sz w:val="14"/>
                </w:rPr>
                <w:t>[57]</w:t>
              </w:r>
            </w:ins>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1</w:t>
            </w:r>
            <w:ins w:id="3507" w:author="POOL" w:date="2003-05-19T12:20: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1</w:t>
              <w:br/>
            </w:r>
            <w:ins w:id="3508"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w:t>
            </w:r>
            <w:del w:id="3509" w:author="POOL" w:date="2003-05-16T14:48:00Z">
              <w:r>
                <w:rPr>
                  <w:sz w:val="14"/>
                </w:rPr>
                <w:delText xml:space="preserve"> class of station and</w:delText>
              </w:r>
            </w:del>
            <w:r>
              <w:rPr>
                <w:sz w:val="14"/>
              </w:rPr>
              <w:t xml:space="preserve"> nature of service performed, using the symbols shown in the Preface </w:t>
            </w:r>
            <w:del w:id="3510" w:author="barrett Ap 4 revision-WRC-4A5-2" w:date="2003-06-24T19:30:00Z">
              <w:r>
                <w:rPr>
                  <w:sz w:val="14"/>
                </w:rPr>
                <w:delText>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11" w:author="POOL" w:date="2003-05-19T10:38:00Z">
              <w:r>
                <w:rPr>
                  <w:sz w:val="14"/>
                </w:rPr>
                <w:delText>X</w:delText>
              </w:r>
            </w:del>
            <w:ins w:id="3512" w:author="POOL" w:date="2003-05-19T10:38:00Z">
              <w:r>
                <w:rPr>
                  <w:sz w:val="14"/>
                </w:rPr>
                <w:t>[57]</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513" w:author="POOL" w:date="2003-05-19T10:38:00Z">
              <w:r>
                <w:rPr>
                  <w:sz w:val="14"/>
                </w:rPr>
                <w:delText>X</w:delText>
              </w:r>
            </w:del>
            <w:ins w:id="3514" w:author="POOL" w:date="2003-05-19T10:38:00Z">
              <w:r>
                <w:rPr>
                  <w:sz w:val="14"/>
                </w:rPr>
                <w:t>[57]</w:t>
              </w:r>
            </w:ins>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1</w:t>
            </w:r>
            <w:ins w:id="3515"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isotropic gain (dBi) of the antenna in the direction of maximum radiation (see No. </w:t>
            </w:r>
            <w:r>
              <w:rPr>
                <w:rStyle w:val="Artref"/>
                <w:b/>
                <w:sz w:val="14"/>
              </w:rPr>
              <w:t>1.160</w:t>
            </w:r>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6" w:author="POOL" w:date="2003-05-19T10:38:00Z">
              <w:r>
                <w:rPr>
                  <w:sz w:val="14"/>
                </w:rPr>
                <w:t>X [28]</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3</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beamwidth (degrees) between the half power points (describe in detail if not symmetrical);</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7" w:author="POOL" w:date="2003-05-19T10:38:00Z">
              <w:r>
                <w:rPr>
                  <w:sz w:val="14"/>
                </w:rPr>
                <w:t>X [28]</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4</w:t>
            </w:r>
            <w:ins w:id="3518" w:author="POOL" w:date="2003-05-16T14:51:00Z">
              <w:r>
                <w:rPr>
                  <w:sz w:val="14"/>
                </w:rPr>
                <w:br/>
                <w:t>-</w:t>
              </w:r>
            </w:ins>
            <w:ins w:id="3519"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ither the measured </w:t>
            </w:r>
            <w:ins w:id="3520" w:author="POOL" w:date="2003-05-16T14:52:00Z">
              <w:r>
                <w:rPr>
                  <w:sz w:val="14"/>
                </w:rPr>
                <w:t xml:space="preserve">co-polar </w:t>
              </w:r>
            </w:ins>
            <w:r>
              <w:rPr>
                <w:sz w:val="14"/>
              </w:rPr>
              <w:t xml:space="preserve">radiation pattern of the antenna or the </w:t>
            </w:r>
            <w:ins w:id="3521" w:author="barrett Ap 4 revision-WRC-4A5" w:date="2003-06-17T15:12:00Z">
              <w:r>
                <w:rPr>
                  <w:sz w:val="14"/>
                </w:rPr>
                <w:t xml:space="preserve">co-polar </w:t>
              </w:r>
            </w:ins>
            <w:r>
              <w:rPr>
                <w:sz w:val="14"/>
              </w:rPr>
              <w:t>reference radiation patter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22" w:author="POOL" w:date="2003-05-19T10:38:00Z">
              <w:r>
                <w:rPr>
                  <w:sz w:val="14"/>
                </w:rPr>
                <w:t>X [28]</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4</w:t>
            </w:r>
            <w:ins w:id="3523" w:author="POOL" w:date="2003-05-19T12:20:00Z">
              <w:r>
                <w:rPr>
                  <w:sz w:val="14"/>
                </w:rPr>
                <w:t>-</w:t>
              </w:r>
            </w:ins>
            <w:ins w:id="3524" w:author="POOL" w:date="2003-05-19T12:20: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4</w:t>
            </w:r>
            <w:ins w:id="3525" w:author="POOL" w:date="2003-05-16T14:51:00Z">
              <w:r>
                <w:rPr>
                  <w:sz w:val="14"/>
                </w:rPr>
                <w:br/>
                <w:t>-</w:t>
              </w:r>
            </w:ins>
            <w:ins w:id="3526"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ither the measured </w:t>
            </w:r>
            <w:ins w:id="3527" w:author="POOL" w:date="2003-05-16T14:52:00Z">
              <w:r>
                <w:rPr>
                  <w:sz w:val="14"/>
                </w:rPr>
                <w:t>c</w:t>
              </w:r>
            </w:ins>
            <w:ins w:id="3528" w:author="POOL" w:date="2003-05-21T14:53:00Z">
              <w:r>
                <w:rPr>
                  <w:sz w:val="14"/>
                </w:rPr>
                <w:t>ross</w:t>
              </w:r>
            </w:ins>
            <w:ins w:id="3529" w:author="POOL" w:date="2003-05-16T14:52:00Z">
              <w:r>
                <w:rPr>
                  <w:sz w:val="14"/>
                </w:rPr>
                <w:t xml:space="preserve">-polar </w:t>
              </w:r>
            </w:ins>
            <w:r>
              <w:rPr>
                <w:sz w:val="14"/>
              </w:rPr>
              <w:t xml:space="preserve">radiation pattern of the antenna or the </w:t>
            </w:r>
            <w:ins w:id="3530" w:author="barrett Ap 4 revision-WRC-4A5" w:date="2003-06-17T15:13:00Z">
              <w:r>
                <w:rPr>
                  <w:sz w:val="14"/>
                </w:rPr>
                <w:t>c</w:t>
              </w:r>
            </w:ins>
            <w:ins w:id="3531" w:author="barrett Ap 4 revision-WRC-4A5" w:date="2003-06-18T09:04:00Z">
              <w:r>
                <w:rPr>
                  <w:sz w:val="14"/>
                </w:rPr>
                <w:t>ross</w:t>
              </w:r>
            </w:ins>
            <w:ins w:id="3532" w:author="barrett Ap 4 revision-WRC-4A5" w:date="2003-06-17T15:13:00Z">
              <w:r>
                <w:rPr>
                  <w:sz w:val="14"/>
                </w:rPr>
                <w:t xml:space="preserve">-polar </w:t>
              </w:r>
            </w:ins>
            <w:r>
              <w:rPr>
                <w:sz w:val="14"/>
              </w:rPr>
              <w:t>reference radiation patter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33" w:author="POOL" w:date="2003-05-19T12:21: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34" w:author="POOL" w:date="2003-05-19T12:2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35" w:author="POOL" w:date="2003-05-19T12:2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6" w:author="POOL" w:date="2003-05-19T10:39:00Z">
              <w:r>
                <w:rPr>
                  <w:sz w:val="14"/>
                </w:rPr>
                <w:t>X [28]</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537" w:author="POOL" w:date="2003-05-19T12:21: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4</w:t>
            </w:r>
            <w:ins w:id="3538" w:author="POOL" w:date="2003-05-19T12:20:00Z">
              <w:r>
                <w:rPr>
                  <w:sz w:val="14"/>
                </w:rPr>
                <w:t>-</w:t>
              </w:r>
            </w:ins>
            <w:ins w:id="3539" w:author="POOL" w:date="2003-05-19T12:2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lowest total receiving system noise temperature</w:t>
            </w:r>
            <w:del w:id="3540" w:author="POOL" w:date="2003-05-16T14:53:00Z">
              <w:r>
                <w:rPr>
                  <w:sz w:val="14"/>
                </w:rPr>
                <w:delText xml:space="preserve"> (K)</w:delText>
              </w:r>
            </w:del>
            <w:r>
              <w:rPr>
                <w:sz w:val="14"/>
              </w:rPr>
              <w:t>,</w:t>
            </w:r>
            <w:ins w:id="3541" w:author="POOL" w:date="2003-05-16T14:53:00Z">
              <w:r>
                <w:rPr>
                  <w:sz w:val="14"/>
                </w:rPr>
                <w:t xml:space="preserve"> in kelvins,</w:t>
              </w:r>
            </w:ins>
            <w:r>
              <w:rPr>
                <w:sz w:val="14"/>
              </w:rPr>
              <w:t xml:space="preserve"> referred to the output of the receiving antenna of the earth station under clear-sky conditions, </w:t>
            </w:r>
            <w:del w:id="3542" w:author="barrett Ap 4 revision-WRC-4A5-2" w:date="2003-06-24T19:31:00Z">
              <w:r>
                <w:rPr>
                  <w:sz w:val="14"/>
                </w:rPr>
                <w:delText xml:space="preserve">when </w:delText>
              </w:r>
            </w:del>
            <w:ins w:id="3543" w:author="barrett Ap 4 revision-WRC-4A5-2" w:date="2003-06-24T19:31:00Z">
              <w:r>
                <w:rPr>
                  <w:sz w:val="14"/>
                </w:rPr>
                <w:t xml:space="preserve">if </w:t>
              </w:r>
            </w:ins>
            <w:r>
              <w:rPr>
                <w:sz w:val="14"/>
              </w:rPr>
              <w:t>the associated station is a receiving earth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4" w:author="barrett Ap 4 revision-WRC-4A5-2" w:date="2003-06-24T19:31:00Z">
              <w:r>
                <w:rPr>
                  <w:sz w:val="14"/>
                </w:rPr>
                <w:t>+</w:t>
              </w:r>
            </w:ins>
            <w:del w:id="3545" w:author="barrett Ap 4 revision-WRC-4A5-2" w:date="2003-06-24T19:31: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6" w:author="barrett Ap 4 revision-WRC-4A5-2" w:date="2003-06-24T19:31:00Z">
              <w:r>
                <w:rPr>
                  <w:sz w:val="14"/>
                </w:rPr>
                <w:t>+</w:t>
              </w:r>
            </w:ins>
            <w:del w:id="3547" w:author="barrett Ap 4 revision-WRC-4A5-2" w:date="2003-06-24T19:3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8" w:author="barrett Ap 4 revision-WRC-4A5-2" w:date="2003-06-24T19:31:00Z">
              <w:r>
                <w:rPr>
                  <w:sz w:val="14"/>
                </w:rPr>
                <w:t>+</w:t>
              </w:r>
            </w:ins>
            <w:del w:id="3549" w:author="barrett Ap 4 revision-WRC-4A5-2" w:date="2003-06-24T19:3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50" w:author="barrett Ap 4 revision-WRC-4A5-2" w:date="2003-06-24T19:31:00Z">
              <w:r>
                <w:rPr>
                  <w:sz w:val="14"/>
                </w:rPr>
                <w:delText>X</w:delText>
              </w:r>
            </w:del>
            <w:ins w:id="3551" w:author="barrett Ap 4 revision-WRC-4A5-2" w:date="2003-06-24T19:31: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6</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antenna diameter (m</w:t>
            </w:r>
            <w:ins w:id="3552" w:author="POOL" w:date="2003-05-19T10:40:00Z">
              <w:r>
                <w:rPr>
                  <w:sz w:val="14"/>
                </w:rPr>
                <w:t>etres</w:t>
              </w:r>
            </w:ins>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bCs/>
                <w:sz w:val="14"/>
              </w:rPr>
            </w:pPr>
            <w:ins w:id="3553" w:author="POOL" w:date="2003-05-21T14:53:00Z">
              <w:r>
                <w:rPr>
                  <w:rFonts w:cs="Times" w:ascii="Times" w:hAnsi="Times"/>
                  <w:bCs/>
                  <w:caps/>
                  <w:sz w:val="14"/>
                </w:rPr>
                <w:t>[</w:t>
              </w:r>
            </w:ins>
            <w:ins w:id="3554" w:author="POOL" w:date="2003-05-16T14:55:00Z">
              <w:r>
                <w:rPr>
                  <w:rFonts w:cs="Times" w:ascii="Times" w:hAnsi="Times"/>
                  <w:bCs/>
                  <w:caps/>
                  <w:sz w:val="14"/>
                </w:rPr>
                <w:t>C</w:t>
              </w:r>
            </w:ins>
            <w:ins w:id="3555" w:author="POOL" w:date="2003-05-19T10:40:00Z">
              <w:r>
                <w:rPr>
                  <w:rFonts w:cs="Times" w:ascii="Times" w:hAnsi="Times"/>
                  <w:bCs/>
                  <w:caps/>
                  <w:sz w:val="14"/>
                </w:rPr>
                <w:t>.</w:t>
              </w:r>
            </w:ins>
            <w:ins w:id="3556" w:author="POOL" w:date="2003-05-16T14:55:00Z">
              <w:r>
                <w:rPr>
                  <w:rFonts w:cs="Times" w:ascii="Times" w:hAnsi="Times"/>
                  <w:bCs/>
                  <w:caps/>
                  <w:sz w:val="14"/>
                </w:rPr>
                <w:t>10</w:t>
              </w:r>
            </w:ins>
            <w:ins w:id="3557" w:author="POOL" w:date="2003-05-19T10:40:00Z">
              <w:r>
                <w:rPr>
                  <w:rFonts w:cs="Times" w:ascii="Times" w:hAnsi="Times"/>
                  <w:bCs/>
                  <w:caps/>
                  <w:sz w:val="14"/>
                </w:rPr>
                <w:t>.</w:t>
              </w:r>
            </w:ins>
            <w:ins w:id="3558" w:author="POOL" w:date="2003-05-16T14:55:00Z">
              <w:r>
                <w:rPr>
                  <w:rFonts w:cs="Times" w:ascii="Times" w:hAnsi="Times"/>
                  <w:bCs/>
                  <w:sz w:val="14"/>
                </w:rPr>
                <w:t>c</w:t>
              </w:r>
            </w:ins>
            <w:ins w:id="3559" w:author="barrett Ap 4 revision-WRC-4A5" w:date="2003-06-19T10:45:00Z">
              <w:r>
                <w:rPr>
                  <w:rFonts w:cs="Times" w:ascii="Times" w:hAnsi="Times"/>
                  <w:bCs/>
                  <w:sz w:val="14"/>
                </w:rPr>
                <w:t>.6</w:t>
              </w:r>
            </w:ins>
            <w:ins w:id="3560" w:author="POOL" w:date="2003-05-19T10:40:00Z">
              <w:r>
                <w:rPr>
                  <w:rFonts w:cs="Times" w:ascii="Times" w:hAnsi="Times"/>
                  <w:bCs/>
                  <w:sz w:val="14"/>
                </w:rPr>
                <w:br/>
              </w:r>
            </w:ins>
            <w:ins w:id="3561" w:author="POOL" w:date="2003-05-16T14:55:00Z">
              <w:r>
                <w:rPr>
                  <w:rFonts w:cs="Times" w:ascii="Times" w:hAnsi="Times"/>
                  <w:bCs/>
                  <w:caps/>
                  <w:sz w:val="14"/>
                </w:rPr>
                <w:t>-</w:t>
              </w:r>
            </w:ins>
            <w:ins w:id="3562" w:author="POOL" w:date="2003-05-16T14:55: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63" w:author="POOL" w:date="2003-05-16T14:56:00Z">
              <w:r>
                <w:rPr>
                  <w:sz w:val="14"/>
                </w:rPr>
                <w:t>Equivalent antenna diameter</w:t>
              </w:r>
            </w:ins>
            <w:ins w:id="3564" w:author="barrett Ap 4 revision-WRC-4A5-2" w:date="2003-06-24T19:33:00Z">
              <w:r>
                <w:rPr>
                  <w:sz w:val="14"/>
                </w:rPr>
                <w:t>:</w:t>
              </w:r>
            </w:ins>
            <w:ins w:id="3565" w:author="POOL" w:date="2003-06-26T00:52:00Z">
              <w:r>
                <w:rPr>
                  <w:sz w:val="14"/>
                </w:rPr>
                <w:t xml:space="preserve"> </w:t>
              </w:r>
            </w:ins>
            <w:ins w:id="3566" w:author="barrett Ap 4 revision-WRC-4A5-2" w:date="2003-06-24T19:33:00Z">
              <w:r>
                <w:rPr>
                  <w:sz w:val="14"/>
                </w:rPr>
                <w:t>t</w:t>
              </w:r>
            </w:ins>
            <w:ins w:id="3567" w:author="barrett Ap 4 revision-WRC-4A5" w:date="2003-06-19T08:39:00Z">
              <w:r>
                <w:rPr>
                  <w:sz w:val="14"/>
                </w:rPr>
                <w:t xml:space="preserve">he diameter in metres of a parabolic antenna with the same </w:t>
              </w:r>
            </w:ins>
            <w:ins w:id="3568" w:author="barrett Ap 4 revision-WRC-4A5-2" w:date="2003-06-24T19:32:00Z">
              <w:r>
                <w:rPr>
                  <w:sz w:val="14"/>
                </w:rPr>
                <w:t>off-axis performance</w:t>
              </w:r>
            </w:ins>
            <w:ins w:id="3569" w:author="barrett Ap 4 revision-WRC-4A5" w:date="2003-06-19T08:39:00Z">
              <w:r>
                <w:rPr>
                  <w:sz w:val="14"/>
                </w:rPr>
                <w:t xml:space="preserve"> as the receiving associated earth station antenna.</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70" w:author="POOL" w:date="2003-05-19T10:40:00Z">
              <w:r>
                <w:rPr>
                  <w:sz w:val="14"/>
                </w:rPr>
                <w:t>X [28]</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bCs/>
                <w:sz w:val="14"/>
              </w:rPr>
            </w:pPr>
            <w:ins w:id="3571" w:author="POOL" w:date="2003-05-22T09:48:00Z">
              <w:r>
                <w:rPr>
                  <w:rFonts w:cs="Times" w:ascii="Times" w:hAnsi="Times"/>
                  <w:bCs/>
                  <w:caps/>
                  <w:sz w:val="14"/>
                </w:rPr>
                <w:t>[C.10.</w:t>
              </w:r>
            </w:ins>
            <w:ins w:id="3572" w:author="POOL" w:date="2003-05-22T09:48:00Z">
              <w:r>
                <w:rPr>
                  <w:rFonts w:cs="Times" w:ascii="Times" w:hAnsi="Times"/>
                  <w:bCs/>
                  <w:sz w:val="14"/>
                </w:rPr>
                <w:t>c</w:t>
              </w:r>
            </w:ins>
            <w:ins w:id="3573" w:author="barrett Ap 4 revision-WRC-4A5" w:date="2003-06-19T10:46:00Z">
              <w:r>
                <w:rPr>
                  <w:rFonts w:cs="Times" w:ascii="Times" w:hAnsi="Times"/>
                  <w:bCs/>
                  <w:sz w:val="14"/>
                </w:rPr>
                <w:t>.6</w:t>
              </w:r>
            </w:ins>
            <w:ins w:id="3574" w:author="POOL" w:date="2003-05-22T09:48:00Z">
              <w:r>
                <w:rPr>
                  <w:rFonts w:cs="Times" w:ascii="Times" w:hAnsi="Times"/>
                  <w:bCs/>
                  <w:caps/>
                  <w:sz w:val="14"/>
                </w:rPr>
                <w:t>-</w:t>
              </w:r>
            </w:ins>
            <w:ins w:id="3575" w:author="POOL" w:date="2003-05-22T09:48: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rPr>
            </w:pPr>
            <w:r>
              <w:rPr>
                <w:bCs/>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Service area</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76" w:author="POOL" w:date="2003-05-16T15:08:00Z">
              <w:r>
                <w:rPr>
                  <w:sz w:val="14"/>
                </w:rPr>
                <w:t>C.11.b</w:t>
                <w:br/>
                <w:t>C.11.c</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service area or areas of the satellite beam on the Earth, when the associated transmitting or receiving stations are earth stations.</w:t>
            </w:r>
          </w:p>
          <w:p>
            <w:pPr>
              <w:pStyle w:val="Tabletext"/>
              <w:spacing w:before="40" w:after="0"/>
              <w:ind w:left="57" w:right="57" w:hanging="0"/>
              <w:rPr>
                <w:sz w:val="14"/>
                <w:ins w:id="3584" w:author="POOL" w:date="2003-05-16T15:10:00Z"/>
              </w:rPr>
            </w:pPr>
            <w:ins w:id="3577" w:author="POOL" w:date="2003-05-16T15:10:00Z">
              <w:r>
                <w:rPr>
                  <w:sz w:val="14"/>
                </w:rPr>
                <w:t xml:space="preserve">In the case of a space station submitted in accordance with Appendix </w:t>
              </w:r>
            </w:ins>
            <w:ins w:id="3578" w:author="barrett Ap 4 revision-WRC-4A5" w:date="2003-06-17T15:13:00Z">
              <w:r>
                <w:rPr>
                  <w:b/>
                  <w:bCs/>
                  <w:sz w:val="14"/>
                </w:rPr>
                <w:t>30</w:t>
              </w:r>
            </w:ins>
            <w:ins w:id="3579" w:author="barrett Ap 4 revision-WRC-4A5" w:date="2003-06-17T15:13:00Z">
              <w:r>
                <w:rPr>
                  <w:sz w:val="14"/>
                </w:rPr>
                <w:t xml:space="preserve">, </w:t>
              </w:r>
            </w:ins>
            <w:ins w:id="3580" w:author="POOL" w:date="2003-05-16T15:10:00Z">
              <w:r>
                <w:rPr>
                  <w:b/>
                  <w:sz w:val="14"/>
                </w:rPr>
                <w:t>30A</w:t>
              </w:r>
            </w:ins>
            <w:ins w:id="3581" w:author="POOL" w:date="2003-05-16T15:10:00Z">
              <w:r>
                <w:rPr>
                  <w:sz w:val="14"/>
                </w:rPr>
                <w:t xml:space="preserve"> or </w:t>
              </w:r>
            </w:ins>
            <w:ins w:id="3582" w:author="POOL" w:date="2003-05-16T15:10:00Z">
              <w:r>
                <w:rPr>
                  <w:b/>
                  <w:sz w:val="14"/>
                </w:rPr>
                <w:t>30B</w:t>
              </w:r>
            </w:ins>
            <w:ins w:id="3583" w:author="POOL" w:date="2003-05-16T15:10:00Z">
              <w:r>
                <w:rPr>
                  <w:sz w:val="14"/>
                </w:rPr>
                <w:t>, the service area identified by a set of a maximum of twenty test points and by a service area contour on the surface of the Earth or defined by a minimum elevation angle.</w:t>
              </w:r>
            </w:ins>
          </w:p>
          <w:p>
            <w:pPr>
              <w:pStyle w:val="Tabletext"/>
              <w:spacing w:before="40" w:after="0"/>
              <w:ind w:left="57" w:right="57" w:hanging="0"/>
              <w:rPr>
                <w:sz w:val="14"/>
              </w:rPr>
            </w:pPr>
            <w:ins w:id="3585" w:author="POOL" w:date="2003-05-16T15:10:00Z">
              <w:r>
                <w:rPr>
                  <w:sz w:val="14"/>
                </w:rPr>
                <w:t xml:space="preserve">For advance publication of satellite networks subject to coordination, only the list of country or geographic designators </w:t>
              </w:r>
            </w:ins>
            <w:ins w:id="3586" w:author="barrett Ap 4 revision-WRC-4A5-2" w:date="2003-06-24T19:34:00Z">
              <w:r>
                <w:rPr>
                  <w:sz w:val="14"/>
                </w:rPr>
                <w:t xml:space="preserve">(see Preface) </w:t>
              </w:r>
            </w:ins>
            <w:ins w:id="3587" w:author="POOL" w:date="2003-05-16T15:10:00Z">
              <w:r>
                <w:rPr>
                  <w:sz w:val="14"/>
                </w:rPr>
                <w:t>or a narrative description of the service area shall be supplied.</w:t>
              </w:r>
            </w:ins>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588" w:author="POOL" w:date="2003-05-19T10:42:00Z">
              <w:r>
                <w:rPr>
                  <w:position w:val="6"/>
                  <w:sz w:val="10"/>
                </w:rPr>
                <w:delText>10</w:delText>
              </w:r>
            </w:del>
            <w:ins w:id="3589" w:author="POOL" w:date="2003-05-21T14:54:00Z">
              <w:r>
                <w:rPr>
                  <w:sz w:val="14"/>
                </w:rPr>
                <w:t xml:space="preserve"> [</w:t>
              </w:r>
            </w:ins>
            <w:ins w:id="3590" w:author="POOL" w:date="2003-05-19T10:42:00Z">
              <w:r>
                <w:rPr>
                  <w:sz w:val="14"/>
                </w:rPr>
                <w:t>49]</w:t>
              </w:r>
            </w:ins>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591" w:author="POOL" w:date="2003-05-19T10:42:00Z">
              <w:r>
                <w:rPr>
                  <w:position w:val="6"/>
                  <w:sz w:val="10"/>
                </w:rPr>
                <w:delText>10</w:delText>
              </w:r>
            </w:del>
            <w:ins w:id="3592" w:author="POOL" w:date="2003-05-21T14:54:00Z">
              <w:r>
                <w:rPr>
                  <w:sz w:val="14"/>
                </w:rPr>
                <w:t xml:space="preserve"> [</w:t>
              </w:r>
            </w:ins>
            <w:ins w:id="3593" w:author="POOL" w:date="2003-05-19T10:42:00Z">
              <w:r>
                <w:rPr>
                  <w:sz w:val="14"/>
                </w:rPr>
                <w:t>49]</w:t>
              </w:r>
            </w:ins>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4" w:author="barrett Ap 4 revision-WRC-4A5" w:date="2003-06-18T09:04: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5" w:author="POOL" w:date="2003-05-19T10:42:00Z">
              <w:r>
                <w:rPr>
                  <w:sz w:val="14"/>
                </w:rPr>
                <w:t>X</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3596" w:author="POOL" w:date="2003-05-19T10:42:00Z">
              <w:r>
                <w:rPr>
                  <w:sz w:val="14"/>
                </w:rPr>
                <w:t>X</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3597" w:author="POOL" w:date="2003-05-19T12:21:00Z">
              <w:r>
                <w:rPr>
                  <w:sz w:val="14"/>
                </w:rPr>
                <w:t>-</w:t>
              </w:r>
            </w:ins>
            <w:ins w:id="3598" w:author="POOL" w:date="2003-05-19T12:21: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599" w:author="POOL" w:date="2003-05-16T15:14: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00" w:author="POOL" w:date="2003-05-16T15:14:00Z">
              <w:r>
                <w:rPr>
                  <w:sz w:val="14"/>
                </w:rPr>
                <w:delText>In the case of a space station submitted in accordance with Appendix </w:delText>
              </w:r>
            </w:del>
            <w:del w:id="3601" w:author="POOL" w:date="2003-05-16T15:14:00Z">
              <w:r>
                <w:rPr>
                  <w:rStyle w:val="Appref1"/>
                  <w:b/>
                  <w:sz w:val="14"/>
                </w:rPr>
                <w:delText>30A</w:delText>
              </w:r>
            </w:del>
            <w:del w:id="3602" w:author="POOL" w:date="2003-05-16T15:1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603" w:author="POOL" w:date="2003-05-19T12:22: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04" w:author="POOL" w:date="2003-05-16T15:14: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05" w:author="POOL" w:date="2003-05-16T15:14:00Z">
              <w:r>
                <w:rPr>
                  <w:sz w:val="14"/>
                </w:rPr>
                <w:delText>a set of a maximum of 20 feeder-link test points, 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06" w:author="POOL" w:date="2003-05-16T15:14: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607" w:author="POOL" w:date="2003-05-16T15:14: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08" w:author="POOL" w:date="2003-05-16T15:16: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09" w:author="POOL" w:date="2003-05-16T15:16:00Z">
              <w:r>
                <w:rPr>
                  <w:sz w:val="14"/>
                </w:rPr>
                <w:delText>a service area contour on the surface of the Earth or a service area defined by a minimum elevation angle (degrees).</w:delText>
              </w:r>
            </w:del>
            <w:del w:id="3610" w:author="POOL" w:date="2003-05-16T15:16:00Z">
              <w:r>
                <w:rPr>
                  <w:i/>
                  <w:iCs/>
                  <w:sz w:val="14"/>
                </w:rPr>
                <w:delText xml:space="preserve"> [The feeder-link service area identified by a set of a maximum of twenty feeder-link test points, and by a service area contour on the surface of the Earth or defined by a minimum elevation angle.]</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11" w:author="POOL" w:date="2003-05-16T15:16: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612" w:author="POOL" w:date="2003-05-16T15:16: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13" w:author="POOL" w:date="2003-05-19T10:44:00Z">
              <w:r>
                <w:rPr>
                  <w:sz w:val="14"/>
                </w:rPr>
                <w:delText>C.11.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14" w:author="POOL" w:date="2003-05-19T10:44:00Z">
              <w:r>
                <w:rPr>
                  <w:sz w:val="14"/>
                </w:rPr>
                <w:delText xml:space="preserve">In the case of a space station submitted in accordance with Appendix </w:delText>
              </w:r>
            </w:del>
            <w:del w:id="3615" w:author="POOL" w:date="2003-05-19T10:44:00Z">
              <w:r>
                <w:rPr>
                  <w:rStyle w:val="Appref1"/>
                  <w:b/>
                  <w:sz w:val="14"/>
                </w:rPr>
                <w:delText>30</w:delText>
              </w:r>
            </w:del>
            <w:del w:id="3616" w:author="POOL" w:date="2003-05-19T10:44:00Z">
              <w:r>
                <w:rPr>
                  <w:b/>
                  <w:bCs/>
                  <w:sz w:val="14"/>
                </w:rPr>
                <w:delText xml:space="preserve"> </w:delText>
              </w:r>
            </w:del>
            <w:del w:id="3617" w:author="POOL" w:date="2003-05-19T10:44:00Z">
              <w:r>
                <w:rPr>
                  <w:sz w:val="14"/>
                </w:rPr>
                <w:delText xml:space="preserve">or Appendix </w:delText>
              </w:r>
            </w:del>
            <w:del w:id="3618" w:author="POOL" w:date="2003-05-19T10:44:00Z">
              <w:r>
                <w:rPr>
                  <w:rStyle w:val="Appref1"/>
                  <w:b/>
                  <w:sz w:val="14"/>
                </w:rPr>
                <w:delText>30B</w:delText>
              </w:r>
            </w:del>
            <w:del w:id="3619" w:author="POOL" w:date="2003-05-19T10:44:00Z">
              <w:r>
                <w:rPr>
                  <w:sz w:val="14"/>
                </w:rPr>
                <w:delText>, the service area identified by a set of a maximum of 20 test points and by a service area contour on the surface of the Earth or a service area defined by a minimum elevation angle (degree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20" w:author="POOL" w:date="2003-05-19T10:44: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621" w:author="POOL" w:date="2003-05-19T10:44: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622" w:author="POOL" w:date="2003-05-19T10:44:00Z">
              <w:r>
                <w:rPr>
                  <w:sz w:val="14"/>
                </w:rPr>
                <w:delText>C.11.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23" w:author="POOL" w:date="2003-05-16T15:17:00Z">
              <w:r>
                <w:rPr>
                  <w:sz w:val="14"/>
                </w:rPr>
                <w:delText>C.11.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24" w:author="POOL" w:date="2003-05-16T15:17:00Z">
              <w:r>
                <w:rPr>
                  <w:sz w:val="14"/>
                </w:rPr>
                <w:delText xml:space="preserve">In the case of a space station submitted in accordance with Appendix </w:delText>
              </w:r>
            </w:del>
            <w:del w:id="3625" w:author="POOL" w:date="2003-05-16T15:17:00Z">
              <w:r>
                <w:rPr>
                  <w:rStyle w:val="Appref1"/>
                  <w:b/>
                  <w:sz w:val="14"/>
                </w:rPr>
                <w:delText>30</w:delText>
              </w:r>
            </w:del>
            <w:del w:id="3626" w:author="POOL" w:date="2003-05-16T15:17:00Z">
              <w:r>
                <w:rPr>
                  <w:b/>
                  <w:bCs/>
                  <w:sz w:val="14"/>
                </w:rPr>
                <w:delText xml:space="preserve"> </w:delText>
              </w:r>
            </w:del>
            <w:del w:id="3627" w:author="POOL" w:date="2003-05-16T15:17:00Z">
              <w:r>
                <w:rPr>
                  <w:sz w:val="14"/>
                </w:rPr>
                <w:delText xml:space="preserve">or Appendix </w:delText>
              </w:r>
            </w:del>
            <w:del w:id="3628" w:author="POOL" w:date="2003-05-16T15:17:00Z">
              <w:r>
                <w:rPr>
                  <w:rStyle w:val="Appref1"/>
                  <w:b/>
                  <w:sz w:val="14"/>
                </w:rPr>
                <w:delText>30B</w:delText>
              </w:r>
            </w:del>
            <w:del w:id="3629" w:author="POOL" w:date="2003-05-16T15:17:00Z">
              <w:r>
                <w:rPr>
                  <w:sz w:val="14"/>
                </w:rPr>
                <w:delText>, the service area identified by a set of a maximum of 20 test points and by a service area contour on the surface of the Earth or a service area defined by a minimum elevation angle (degrees).</w:delText>
              </w:r>
            </w:del>
            <w:del w:id="3630" w:author="POOL" w:date="2003-05-16T15:17:00Z">
              <w:r>
                <w:rPr>
                  <w:i/>
                  <w:iCs/>
                  <w:sz w:val="14"/>
                </w:rPr>
                <w:delText xml:space="preserve"> [In the case of a space station submitted in accordance with Appendix 30B, the feeder link service area identified by a set of a maximum of twenty test points and by a service area contour on the surface of the Earth or defined by a minimum elevation angle]</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3631" w:author="POOL" w:date="2003-05-16T15:17: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3632" w:author="POOL" w:date="2003-05-16T15:17:00Z">
              <w:r>
                <w:rPr>
                  <w:sz w:val="14"/>
                </w:rPr>
                <w:delText>C.11.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d</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In the case of a non-geostationary space station </w:t>
            </w:r>
            <w:ins w:id="3633" w:author="barrett Ap 4 revision-WRC-4A5" w:date="2003-06-17T15:16:00Z">
              <w:r>
                <w:rPr>
                  <w:sz w:val="14"/>
                </w:rPr>
                <w:t xml:space="preserve">in the mobile-satellite service </w:t>
              </w:r>
            </w:ins>
            <w:r>
              <w:rPr>
                <w:sz w:val="14"/>
              </w:rPr>
              <w:t>submitted in accordance with No. </w:t>
            </w:r>
            <w:r>
              <w:rPr>
                <w:rStyle w:val="Artref"/>
                <w:b/>
                <w:sz w:val="14"/>
              </w:rPr>
              <w:t>9.11A</w:t>
            </w:r>
            <w:r>
              <w:rPr>
                <w:sz w:val="14"/>
              </w:rPr>
              <w:t>, appropriate information required to calculate the affected region</w:t>
            </w:r>
            <w:del w:id="3634" w:author="barrett Ap 4 revision-WRC-4A5" w:date="2003-06-17T15:17:00Z">
              <w:r>
                <w:rPr>
                  <w:sz w:val="14"/>
                </w:rPr>
                <w:delText xml:space="preserve"> due to the mobile-satellite service space stations</w:delText>
              </w:r>
            </w:del>
            <w:r>
              <w:rPr>
                <w:sz w:val="14"/>
              </w:rPr>
              <w:t xml:space="preserve"> (as defined in Recommendation ITU-R M.1187).</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35" w:author="barrett Ap 4 revision-WRC-4A5" w:date="2003-06-17T15:18:00Z">
              <w:r>
                <w:rPr>
                  <w:sz w:val="14"/>
                </w:rPr>
                <w:delText>X</w:delText>
              </w:r>
            </w:del>
            <w:ins w:id="3636" w:author="barrett Ap 4 revision-WRC-4A5" w:date="2003-06-17T15:18: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1.d</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Required protection ratio</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minimum acceptable aggregate carrier-to-interference ratio, if less than 26 dB</w:t>
            </w:r>
            <w:ins w:id="3637" w:author="POOL" w:date="2003-06-29T21:15:00Z">
              <w:r>
                <w:rPr>
                  <w:sz w:val="14"/>
                </w:rPr>
                <w:t xml:space="preserve"> </w:t>
              </w:r>
            </w:ins>
            <w:ins w:id="3638" w:author="POOL" w:date="2003-06-29T20:55:00Z">
              <w:r>
                <w:rPr>
                  <w:sz w:val="14"/>
                </w:rPr>
                <w:t>[or 23 dB for submissions received by the Bureau as of 5 July 2003</w:t>
              </w:r>
            </w:ins>
            <w:ins w:id="3639" w:author="barrett Ap 4 revision-WRC-4A5-2" w:date="2003-06-24T19:35:00Z">
              <w:r>
                <w:rPr>
                  <w:sz w:val="14"/>
                </w:rPr>
                <w:t>]</w:t>
              </w:r>
            </w:ins>
            <w:r>
              <w:rPr>
                <w:sz w:val="14"/>
              </w:rPr>
              <w:t>.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40" w:author="barrett Ap 4 revision-WRC-4A5-2" w:date="2003-06-24T19:36:00Z">
              <w:r>
                <w:rPr>
                  <w:sz w:val="14"/>
                </w:rPr>
                <w:delText>X</w:delText>
              </w:r>
            </w:del>
            <w:ins w:id="3641" w:author="barrett Ap 4 revision-WRC-4A5-2" w:date="2003-06-24T19:36: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3</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Class of observation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3</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class of observations to be taken on the frequency band shown in § C.3 </w:t>
            </w:r>
            <w:r>
              <w:rPr>
                <w:i/>
                <w:sz w:val="14"/>
              </w:rPr>
              <w:t>b)</w:t>
            </w:r>
            <w:r>
              <w:rPr>
                <w:sz w:val="14"/>
              </w:rPr>
              <w:t>. Class A observations are those in which the sensitivity of the equipment is not a primary factor. Class B observations are those of such a nature that they can be made only with advanced low-noise receivers using the best techniqu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4</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Not us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Description of the group(s) required in the case of non-simultaneous emission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642" w:author="barrett Ap 4 revision-WRC-4A5" w:date="2003-06-17T15:19:00Z">
              <w:r>
                <w:rPr>
                  <w:sz w:val="14"/>
                </w:rPr>
                <w:t>If an exclusive operation group, its</w:t>
              </w:r>
            </w:ins>
            <w:ins w:id="3643" w:author="barrett Art 9 revision2" w:date="2003-04-29T14:41:00Z">
              <w:r>
                <w:rPr>
                  <w:sz w:val="14"/>
                </w:rPr>
                <w:t xml:space="preserve"> identification code</w:t>
              </w:r>
            </w:ins>
            <w:ins w:id="3644" w:author="POOL" w:date="2003-05-21T14:5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45" w:author="barrett Ap 4 revision-WRC-4A5" w:date="2003-06-17T15:19:00Z">
              <w:r>
                <w:rPr>
                  <w:sz w:val="14"/>
                </w:rPr>
                <w:delText>X</w:delText>
              </w:r>
            </w:del>
            <w:ins w:id="3646" w:author="barrett Ap 4 revision-WRC-4A5" w:date="2003-06-17T15:19: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47" w:author="barrett Ap 4 revision-WRC-4A5" w:date="2003-06-17T15:20:00Z">
              <w:r>
                <w:rPr>
                  <w:sz w:val="14"/>
                </w:rPr>
                <w:delText>X</w:delText>
              </w:r>
            </w:del>
            <w:ins w:id="3648" w:author="barrett Ap 4 revision-WRC-4A5" w:date="2003-06-17T15:20: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9" w:author="barrett Ap 4 revision-WRC-4A5-2" w:date="2003-06-24T19:36: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r>
        <w:rPr/>
        <w:t>D  –  Overall link characteristics</w:t>
      </w:r>
    </w:p>
    <w:tbl>
      <w:tblPr>
        <w:tblW w:w="14742" w:type="dxa"/>
        <w:jc w:val="center"/>
        <w:tblInd w:w="0" w:type="dxa"/>
        <w:tblLayout w:type="fixed"/>
        <w:tblCellMar>
          <w:top w:w="0" w:type="dxa"/>
          <w:left w:w="57" w:type="dxa"/>
          <w:bottom w:w="0" w:type="dxa"/>
          <w:right w:w="57" w:type="dxa"/>
        </w:tblCellMar>
      </w:tblPr>
      <w:tblGrid>
        <w:gridCol w:w="520"/>
        <w:gridCol w:w="520"/>
        <w:gridCol w:w="5078"/>
        <w:gridCol w:w="712"/>
        <w:gridCol w:w="1032"/>
        <w:gridCol w:w="967"/>
        <w:gridCol w:w="834"/>
        <w:gridCol w:w="744"/>
        <w:gridCol w:w="744"/>
        <w:gridCol w:w="872"/>
        <w:gridCol w:w="776"/>
        <w:gridCol w:w="807"/>
        <w:gridCol w:w="584"/>
        <w:gridCol w:w="552"/>
      </w:tblGrid>
      <w:tr>
        <w:trPr>
          <w:trHeight w:val="2381" w:hRule="atLeast"/>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extDirection w:val="btLr"/>
          </w:tcPr>
          <w:p>
            <w:pPr>
              <w:pStyle w:val="Tabletext"/>
              <w:spacing w:before="0" w:after="0"/>
              <w:ind w:left="57" w:right="57" w:hanging="0"/>
              <w:jc w:val="center"/>
              <w:rPr>
                <w:b/>
                <w:b/>
                <w:bCs/>
                <w:sz w:val="14"/>
              </w:rPr>
            </w:pPr>
            <w:r>
              <w:rPr>
                <w:b/>
                <w:bCs/>
                <w:sz w:val="14"/>
              </w:rPr>
              <w:t>Items in Appendix</w:t>
            </w:r>
          </w:p>
        </w:tc>
        <w:tc>
          <w:tcPr>
            <w:tcW w:w="5078" w:type="dxa"/>
            <w:tcBorders>
              <w:top w:val="single" w:sz="6" w:space="0" w:color="000000"/>
              <w:bottom w:val="single" w:sz="6" w:space="0" w:color="000000"/>
              <w:right w:val="single" w:sz="4" w:space="0" w:color="000000"/>
            </w:tcBorders>
            <w:tcMar>
              <w:left w:w="79" w:type="dxa"/>
              <w:right w:w="79" w:type="dxa"/>
            </w:tcMar>
          </w:tcPr>
          <w:p>
            <w:pPr>
              <w:pStyle w:val="Normal"/>
              <w:spacing w:before="120" w:after="0"/>
              <w:jc w:val="center"/>
              <w:rPr>
                <w:sz w:val="14"/>
              </w:rPr>
            </w:pPr>
            <w:ins w:id="3650" w:author="POOL" w:date="2003-05-19T11:08:00Z">
              <w:r>
                <w:rPr>
                  <w:b/>
                  <w:bCs/>
                  <w:sz w:val="14"/>
                </w:rPr>
                <w:t>Data description</w:t>
              </w:r>
            </w:ins>
          </w:p>
        </w:tc>
        <w:tc>
          <w:tcPr>
            <w:tcW w:w="712"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1032"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967"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83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geostationary-satellite network</w:t>
            </w:r>
            <w:del w:id="3651" w:author="POOL" w:date="2003-05-12T12:33:00Z">
              <w:r>
                <w:rPr>
                  <w:b/>
                  <w:bCs/>
                  <w:sz w:val="14"/>
                </w:rPr>
                <w:delText xml:space="preserve"> </w:delText>
              </w:r>
            </w:del>
            <w:r>
              <w:rPr>
                <w:b/>
                <w:bCs/>
                <w:sz w:val="14"/>
              </w:rPr>
              <w:t xml:space="preserve">(including </w:t>
            </w:r>
            <w:ins w:id="3652" w:author="barrett Ap 4 revision-WRC-4A5" w:date="2003-06-24T13:31:00Z">
              <w:r>
                <w:rPr>
                  <w:b/>
                  <w:bCs/>
                  <w:sz w:val="14"/>
                </w:rPr>
                <w:t xml:space="preserve">space operation functions under Article 2A of </w:t>
              </w:r>
            </w:ins>
            <w:r>
              <w:rPr>
                <w:b/>
                <w:bCs/>
                <w:sz w:val="14"/>
              </w:rPr>
              <w:t>Append</w:t>
            </w:r>
            <w:ins w:id="3653" w:author="barrett Ap 4 revision-WRC-4A5" w:date="2003-06-24T13:31:00Z">
              <w:r>
                <w:rPr>
                  <w:b/>
                  <w:bCs/>
                  <w:sz w:val="14"/>
                </w:rPr>
                <w:t xml:space="preserve">ices 30 and 30 A </w:t>
              </w:r>
            </w:ins>
            <w:del w:id="3654" w:author="POOL" w:date="2003-05-12T12:33:00Z">
              <w:r>
                <w:rPr>
                  <w:b/>
                  <w:bCs/>
                  <w:sz w:val="14"/>
                </w:rPr>
                <w:delText xml:space="preserve">ix </w:delText>
              </w:r>
            </w:del>
            <w:del w:id="3655" w:author="POOL" w:date="2003-05-12T12:33:00Z">
              <w:r>
                <w:rPr>
                  <w:rStyle w:val="Appref"/>
                  <w:b/>
                  <w:bCs/>
                  <w:sz w:val="14"/>
                </w:rPr>
                <w:delText>30B</w:delText>
              </w:r>
            </w:del>
            <w:r>
              <w:rPr>
                <w:b/>
                <w:bCs/>
                <w:sz w:val="14"/>
              </w:rPr>
              <w:t xml:space="preserve">) </w:t>
            </w:r>
            <w:ins w:id="3656" w:author="POOL" w:date="2003-05-12T12:33:00Z">
              <w:r>
                <w:rPr>
                  <w:b/>
                  <w:bCs/>
                  <w:sz w:val="14"/>
                </w:rPr>
                <w:t>[75]</w:t>
              </w:r>
            </w:ins>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non-geostationary-satellite network</w:t>
            </w:r>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n earth station</w:t>
            </w:r>
            <w:ins w:id="3657" w:author="POOL" w:date="2003-05-12T12:34:00Z">
              <w:r>
                <w:rPr>
                  <w:b/>
                  <w:bCs/>
                  <w:sz w:val="14"/>
                </w:rPr>
                <w:t xml:space="preserve"> (including notification under Appendices 30A and 30B) [76]</w:t>
              </w:r>
            </w:ins>
          </w:p>
        </w:tc>
        <w:tc>
          <w:tcPr>
            <w:tcW w:w="872"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3658" w:author="POOL" w:date="2003-05-12T12:35:00Z">
              <w:r>
                <w:rPr>
                  <w:b/>
                  <w:bCs/>
                  <w:sz w:val="14"/>
                </w:rPr>
                <w:delText>space stations</w:delText>
              </w:r>
            </w:del>
            <w:ins w:id="3659" w:author="POOL" w:date="2003-05-12T12:34:00Z">
              <w:r>
                <w:rPr>
                  <w:b/>
                  <w:bCs/>
                  <w:sz w:val="14"/>
                </w:rPr>
                <w:t>a satellite network</w:t>
              </w:r>
            </w:ins>
            <w:r>
              <w:rPr>
                <w:b/>
                <w:bCs/>
                <w:sz w:val="14"/>
              </w:rPr>
              <w:t xml:space="preserve"> in the broadcasting-satellite service under Appendix </w:t>
            </w:r>
            <w:r>
              <w:rPr>
                <w:rStyle w:val="Appref"/>
                <w:b/>
                <w:bCs/>
                <w:sz w:val="14"/>
              </w:rPr>
              <w:t>30</w:t>
            </w:r>
            <w:ins w:id="3660" w:author="POOL" w:date="2003-05-12T13:21:00Z">
              <w:r>
                <w:rPr>
                  <w:rStyle w:val="Appref"/>
                  <w:b/>
                  <w:bCs/>
                  <w:sz w:val="14"/>
                </w:rPr>
                <w:t xml:space="preserve"> </w:t>
              </w:r>
            </w:ins>
            <w:r>
              <w:rPr>
                <w:rStyle w:val="Appref"/>
                <w:b/>
                <w:bCs/>
                <w:sz w:val="14"/>
              </w:rPr>
              <w:br/>
            </w:r>
            <w:ins w:id="3661" w:author="barrett Art 9 revision2" w:date="2003-06-14T13:18:00Z">
              <w:r>
                <w:rPr>
                  <w:rStyle w:val="Appref"/>
                  <w:b/>
                  <w:bCs/>
                  <w:sz w:val="14"/>
                </w:rPr>
                <w:t>(Articles 4 and 5)</w:t>
              </w:r>
            </w:ins>
            <w:ins w:id="3662" w:author="barrett Art 9 revision2" w:date="2003-06-14T13:18:00Z">
              <w:r>
                <w:rPr>
                  <w:b/>
                  <w:bCs/>
                  <w:sz w:val="14"/>
                </w:rPr>
                <w:t xml:space="preserve"> </w:t>
              </w:r>
            </w:ins>
            <w:ins w:id="3663" w:author="POOL" w:date="2003-05-12T13:21:00Z">
              <w:r>
                <w:rPr>
                  <w:rStyle w:val="Appref"/>
                  <w:b/>
                  <w:bCs/>
                  <w:sz w:val="14"/>
                </w:rPr>
                <w:t>[77]</w:t>
              </w:r>
            </w:ins>
          </w:p>
        </w:tc>
        <w:tc>
          <w:tcPr>
            <w:tcW w:w="776"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ins w:id="3664" w:author="POOL" w:date="2003-05-13T10:35:00Z">
              <w:r>
                <w:rPr>
                  <w:b/>
                  <w:bCs/>
                  <w:sz w:val="14"/>
                </w:rPr>
                <w:t>a satellite network</w:t>
              </w:r>
            </w:ins>
            <w:r>
              <w:rPr>
                <w:b/>
                <w:bCs/>
                <w:sz w:val="14"/>
              </w:rPr>
              <w:t xml:space="preserve"> </w:t>
            </w:r>
            <w:ins w:id="3665" w:author="POOL" w:date="2003-05-13T10:36:00Z">
              <w:r>
                <w:rPr>
                  <w:b/>
                  <w:bCs/>
                  <w:sz w:val="14"/>
                </w:rPr>
                <w:t>(</w:t>
              </w:r>
            </w:ins>
            <w:r>
              <w:rPr>
                <w:b/>
                <w:bCs/>
                <w:sz w:val="14"/>
              </w:rPr>
              <w:t>feeder-link</w:t>
            </w:r>
            <w:ins w:id="3666" w:author="POOL" w:date="2003-05-13T10:36:00Z">
              <w:r>
                <w:rPr>
                  <w:b/>
                  <w:bCs/>
                  <w:sz w:val="14"/>
                </w:rPr>
                <w:t>)</w:t>
              </w:r>
            </w:ins>
            <w:r>
              <w:rPr>
                <w:b/>
                <w:bCs/>
                <w:sz w:val="14"/>
              </w:rPr>
              <w:t xml:space="preserve"> </w:t>
            </w:r>
            <w:del w:id="366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668" w:author="barrett Art 9 revision2" w:date="2003-06-14T13:18:00Z">
              <w:r>
                <w:rPr>
                  <w:rStyle w:val="Appref"/>
                  <w:b/>
                  <w:bCs/>
                  <w:sz w:val="14"/>
                </w:rPr>
                <w:t>(Articles 4 and 5)</w:t>
              </w:r>
            </w:ins>
            <w:ins w:id="3669" w:author="barrett Art 9 revision2" w:date="2003-06-14T13:18:00Z">
              <w:r>
                <w:rPr>
                  <w:b/>
                  <w:bCs/>
                  <w:sz w:val="14"/>
                </w:rPr>
                <w:t xml:space="preserve"> </w:t>
              </w:r>
            </w:ins>
            <w:ins w:id="3670" w:author="POOL" w:date="2003-05-13T10:36:00Z">
              <w:r>
                <w:rPr>
                  <w:b/>
                  <w:bCs/>
                  <w:sz w:val="14"/>
                </w:rPr>
                <w:t>[78</w:t>
              </w:r>
            </w:ins>
          </w:p>
        </w:tc>
        <w:tc>
          <w:tcPr>
            <w:tcW w:w="807" w:type="dxa"/>
            <w:tcBorders>
              <w:top w:val="single" w:sz="6" w:space="0" w:color="000000"/>
              <w:bottom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3671" w:author="POOL" w:date="2003-05-12T13:22:00Z">
              <w:r>
                <w:rPr>
                  <w:b/>
                  <w:bCs/>
                  <w:sz w:val="14"/>
                </w:rPr>
                <w:delText xml:space="preserve">stations </w:delText>
              </w:r>
            </w:del>
            <w:r>
              <w:rPr>
                <w:b/>
                <w:bCs/>
                <w:sz w:val="14"/>
              </w:rPr>
              <w:t xml:space="preserve"> </w:t>
            </w:r>
            <w:ins w:id="3672" w:author="POOL" w:date="2003-05-12T13:22:00Z">
              <w:r>
                <w:rPr>
                  <w:b/>
                  <w:bCs/>
                  <w:sz w:val="14"/>
                </w:rPr>
                <w:t>a satellite network</w:t>
              </w:r>
            </w:ins>
            <w:r>
              <w:rPr>
                <w:b/>
                <w:bCs/>
                <w:sz w:val="14"/>
              </w:rPr>
              <w:t xml:space="preserve"> in the fixed-satellite service underAppendix </w:t>
            </w:r>
            <w:r>
              <w:rPr>
                <w:rStyle w:val="Appref"/>
                <w:b/>
                <w:bCs/>
                <w:sz w:val="14"/>
              </w:rPr>
              <w:t>30B</w:t>
              <w:br/>
            </w:r>
            <w:ins w:id="3673" w:author="POOL" w:date="2003-05-12T13:22:00Z">
              <w:r>
                <w:rPr>
                  <w:rStyle w:val="Appref"/>
                  <w:b/>
                  <w:bCs/>
                  <w:sz w:val="14"/>
                </w:rPr>
                <w:t>(Articles 6 and 8) [75]</w:t>
              </w:r>
            </w:ins>
          </w:p>
        </w:tc>
        <w:tc>
          <w:tcPr>
            <w:tcW w:w="584"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2"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5078" w:type="dxa"/>
            <w:tcBorders>
              <w:top w:val="single" w:sz="6" w:space="0" w:color="000000"/>
              <w:bottom w:val="single" w:sz="6" w:space="0" w:color="000000"/>
              <w:right w:val="single" w:sz="4" w:space="0" w:color="000000"/>
            </w:tcBorders>
            <w:tcMar>
              <w:left w:w="79" w:type="dxa"/>
              <w:right w:w="79" w:type="dxa"/>
            </w:tcMar>
          </w:tcPr>
          <w:p>
            <w:pPr>
              <w:pStyle w:val="Normal"/>
              <w:spacing w:before="120" w:after="0"/>
              <w:rPr/>
            </w:pPr>
            <w:ins w:id="3674" w:author="barrett Ap 4 revision-WRC-4A5-2" w:date="2003-06-24T19:46:00Z">
              <w:r>
                <w:rPr>
                  <w:sz w:val="14"/>
                </w:rPr>
                <w:t>For non-plan services, this data may</w:t>
              </w:r>
            </w:ins>
            <w:del w:id="3675" w:author="barrett Ap 4 revision-WRC-4A5-2" w:date="2003-06-24T19:46:00Z">
              <w:r>
                <w:rPr>
                  <w:sz w:val="14"/>
                </w:rPr>
                <w:delText>To</w:delText>
              </w:r>
            </w:del>
            <w:r>
              <w:rPr>
                <w:sz w:val="14"/>
              </w:rPr>
              <w:t xml:space="preserve"> be provided </w:t>
            </w:r>
            <w:ins w:id="3676" w:author="barrett Ap 4 revision-WRC-4A5-2" w:date="2003-06-24T19:46:00Z">
              <w:r>
                <w:rPr>
                  <w:sz w:val="14"/>
                </w:rPr>
                <w:t xml:space="preserve">by administrations that so desire but </w:t>
              </w:r>
            </w:ins>
            <w:r>
              <w:rPr>
                <w:sz w:val="14"/>
              </w:rPr>
              <w:t>only when simple frequency-changing transponders are used on the space station onboard a geostationary satellite.</w:t>
            </w:r>
          </w:p>
          <w:p>
            <w:pPr>
              <w:pStyle w:val="Normal"/>
              <w:rPr>
                <w:sz w:val="14"/>
              </w:rPr>
            </w:pPr>
            <w:del w:id="3677" w:author="POOL" w:date="2003-06-29T20:56:00Z">
              <w:r>
                <w:rPr>
                  <w:sz w:val="14"/>
                </w:rPr>
                <w:delText xml:space="preserve">In the case of </w:delText>
              </w:r>
            </w:del>
            <w:del w:id="3678" w:author="barrett Ap 4 revision-WRC-4A5-2" w:date="2003-06-24T19:42:00Z">
              <w:r>
                <w:rPr>
                  <w:sz w:val="14"/>
                </w:rPr>
                <w:delText>fixed</w:delText>
              </w:r>
            </w:del>
            <w:del w:id="3679" w:author="POOL" w:date="2003-06-26T19:52:00Z">
              <w:r>
                <w:rPr>
                  <w:sz w:val="14"/>
                </w:rPr>
                <w:delText>-</w:delText>
              </w:r>
            </w:del>
            <w:del w:id="3680" w:author="POOL" w:date="2003-06-29T20:56:00Z">
              <w:r>
                <w:rPr>
                  <w:sz w:val="14"/>
                </w:rPr>
                <w:delText xml:space="preserve">satellite service networks using the frequency bands specified in No. </w:delText>
              </w:r>
            </w:del>
            <w:del w:id="3681" w:author="POOL" w:date="2003-06-29T20:56:00Z">
              <w:r>
                <w:rPr>
                  <w:rStyle w:val="Artref1"/>
                  <w:b/>
                  <w:sz w:val="14"/>
                </w:rPr>
                <w:delText>9.7</w:delText>
              </w:r>
            </w:del>
            <w:del w:id="3682" w:author="POOL" w:date="2003-06-29T20:56:00Z">
              <w:r>
                <w:rPr>
                  <w:sz w:val="14"/>
                </w:rPr>
                <w:delText xml:space="preserve"> (GSO/GSO) of Table 5-1</w:delText>
              </w:r>
            </w:del>
            <w:del w:id="3683" w:author="POOL" w:date="2003-06-29T20:56:00Z">
              <w:r>
                <w:rPr>
                  <w:b/>
                  <w:bCs/>
                  <w:sz w:val="14"/>
                </w:rPr>
                <w:delText xml:space="preserve"> </w:delText>
              </w:r>
            </w:del>
            <w:del w:id="3684" w:author="POOL" w:date="2003-06-29T20:56:00Z">
              <w:r>
                <w:rPr>
                  <w:sz w:val="14"/>
                </w:rPr>
                <w:delText xml:space="preserve">of Appendix </w:delText>
              </w:r>
            </w:del>
            <w:del w:id="3685" w:author="POOL" w:date="2003-06-29T20:56:00Z">
              <w:r>
                <w:rPr>
                  <w:rStyle w:val="Appref1"/>
                  <w:b/>
                  <w:sz w:val="14"/>
                </w:rPr>
                <w:delText>5</w:delText>
              </w:r>
            </w:del>
            <w:del w:id="3686" w:author="POOL" w:date="2003-06-29T20:56:00Z">
              <w:r>
                <w:rPr>
                  <w:sz w:val="14"/>
                </w:rPr>
                <w:delText xml:space="preserve">, (§ 1), 2) and 3) of the frequency band column), the data specified in this section of the Appendix </w:delText>
              </w:r>
            </w:del>
            <w:del w:id="3687" w:author="barrett Ap 4 revision-WRC-4A5-2" w:date="2003-06-24T19:45:00Z">
              <w:r>
                <w:rPr>
                  <w:sz w:val="14"/>
                </w:rPr>
                <w:delText xml:space="preserve">is not mandatory and </w:delText>
              </w:r>
            </w:del>
            <w:del w:id="3688" w:author="POOL" w:date="2003-06-29T20:56:00Z">
              <w:r>
                <w:rPr>
                  <w:sz w:val="14"/>
                </w:rPr>
                <w:delText>should not be submitted to the Bureau.</w:delText>
              </w:r>
            </w:del>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1</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Connection between Earth-to-space and space-to-Earth frequencies in the network</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1</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1</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sz w:val="14"/>
              </w:rPr>
            </w:pPr>
            <w:r>
              <w:rPr>
                <w:sz w:val="14"/>
              </w:rPr>
              <w:t>The connection between uplink and downlink frequency assignments in each transponder for each intended combination of receiving and transmitting beams.</w:t>
            </w:r>
            <w:ins w:id="3689" w:author="POOL" w:date="2003-05-19T14:59:00Z">
              <w:r>
                <w:rPr>
                  <w:sz w:val="14"/>
                </w:rPr>
                <w:t xml:space="preserve"> In the case of Appendices </w:t>
              </w:r>
            </w:ins>
            <w:ins w:id="3690" w:author="POOL" w:date="2003-05-19T14:59:00Z">
              <w:r>
                <w:rPr>
                  <w:b/>
                  <w:bCs/>
                  <w:sz w:val="14"/>
                </w:rPr>
                <w:t>30</w:t>
              </w:r>
            </w:ins>
            <w:ins w:id="3691" w:author="POOL" w:date="2003-05-19T14:59:00Z">
              <w:r>
                <w:rPr>
                  <w:sz w:val="14"/>
                </w:rPr>
                <w:t xml:space="preserve"> and </w:t>
              </w:r>
            </w:ins>
            <w:ins w:id="3692" w:author="POOL" w:date="2003-05-19T14:59:00Z">
              <w:r>
                <w:rPr>
                  <w:b/>
                  <w:bCs/>
                  <w:sz w:val="14"/>
                </w:rPr>
                <w:t>30A</w:t>
              </w:r>
            </w:ins>
            <w:ins w:id="3693" w:author="POOL" w:date="2003-05-19T14:59:00Z">
              <w:r>
                <w:rPr>
                  <w:sz w:val="14"/>
                </w:rPr>
                <w:t>, only required in Region 2.</w:t>
              </w:r>
            </w:ins>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3694" w:author="barrett Ap 4 revision-WRC-4A5-2" w:date="2003-06-24T19:47:00Z">
              <w:r>
                <w:rPr>
                  <w:sz w:val="14"/>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3695" w:author="barrett Ap 4 revision-WRC-4A5-2" w:date="2003-06-24T19:48:00Z">
              <w:r>
                <w:rPr>
                  <w:sz w:val="14"/>
                </w:rPr>
                <w:t>+</w:t>
              </w:r>
            </w:ins>
            <w:ins w:id="3696" w:author="POOL" w:date="2003-05-19T16:50:00Z">
              <w:r>
                <w:rPr>
                  <w:sz w:val="14"/>
                </w:rPr>
                <w:t xml:space="preserve"> [28]</w:t>
              </w:r>
            </w:ins>
          </w:p>
        </w:tc>
        <w:tc>
          <w:tcPr>
            <w:tcW w:w="77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3697" w:author="barrett Ap 4 revision-WRC-4A5-2" w:date="2003-06-24T19:48:00Z">
              <w:r>
                <w:rPr>
                  <w:sz w:val="14"/>
                </w:rPr>
                <w:t>+</w:t>
              </w:r>
            </w:ins>
            <w:ins w:id="3698" w:author="POOL" w:date="2003-05-19T16:50:00Z">
              <w:r>
                <w:rPr>
                  <w:sz w:val="14"/>
                </w:rPr>
                <w:t xml:space="preserve"> [28]</w:t>
              </w:r>
            </w:ins>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1</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2</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b/>
                <w:b/>
                <w:bCs/>
                <w:sz w:val="14"/>
              </w:rPr>
            </w:pPr>
            <w:r>
              <w:rPr>
                <w:b/>
                <w:bCs/>
                <w:sz w:val="14"/>
              </w:rPr>
              <w:t>Transmission gains and associated equivalent satellite link noise temperatures</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2</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For each entry under</w:t>
            </w:r>
            <w:del w:id="3699" w:author="POOL" w:date="2003-05-21T15:07:00Z">
              <w:r>
                <w:rPr>
                  <w:sz w:val="14"/>
                </w:rPr>
                <w:delText xml:space="preserve"> §</w:delText>
              </w:r>
            </w:del>
            <w:r>
              <w:rPr>
                <w:sz w:val="14"/>
              </w:rPr>
              <w:t xml:space="preserve"> D.1:</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a</w:t>
              <w:br/>
            </w:r>
            <w:ins w:id="3700" w:author="POOL" w:date="2003-05-19T15:01:00Z">
              <w:r>
                <w:rPr>
                  <w:sz w:val="14"/>
                </w:rPr>
                <w:t>-[</w:t>
              </w:r>
            </w:ins>
            <w:ins w:id="3701" w:author="POOL" w:date="2003-05-19T15:01:00Z">
              <w:r>
                <w:rPr>
                  <w:rFonts w:eastAsia="Symbol" w:cs="Symbol" w:ascii="Symbol" w:hAnsi="Symbol"/>
                  <w:sz w:val="14"/>
                </w:rPr>
                <w:t></w:t>
              </w:r>
            </w:ins>
            <w:ins w:id="3702"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sz w:val="14"/>
              </w:rPr>
            </w:pPr>
            <w:r>
              <w:rPr>
                <w:sz w:val="14"/>
              </w:rPr>
              <w:t>The lowest equivalent satellite link noise temperature</w:t>
            </w:r>
            <w:del w:id="3703" w:author="POOL" w:date="2003-05-19T15:01:00Z">
              <w:r>
                <w:rPr>
                  <w:sz w:val="14"/>
                </w:rPr>
                <w:delText xml:space="preserve"> and the associated transmission gain</w:delText>
              </w:r>
            </w:del>
            <w:r>
              <w:rPr>
                <w:sz w:val="14"/>
              </w:rPr>
              <w:t>. These values shall be indicated for the nominal value of the angle of elevation.</w:t>
            </w:r>
            <w:del w:id="3704" w:author="POOL" w:date="2003-05-19T15:02:00Z">
              <w:r>
                <w:rPr>
                  <w:sz w:val="14"/>
                </w:rPr>
                <w:delText xml:space="preserve"> The transmission gain is evaluated from the output of the receiving antenna of the space station to the output of the receiving antenna of the earth station.</w:delText>
              </w:r>
            </w:del>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3705" w:author="barrett Ap 4 revision-WRC-4A5-2" w:date="2003-06-24T19:47:00Z">
              <w:r>
                <w:rPr>
                  <w:sz w:val="14"/>
                </w:rPr>
                <w:delText>X</w:delText>
              </w:r>
            </w:del>
            <w:ins w:id="3706" w:author="barrett Ap 4 revision-WRC-4A5-2" w:date="2003-06-24T19:47:00Z">
              <w:r>
                <w:rPr>
                  <w:sz w:val="14"/>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a</w:t>
              <w:br/>
            </w:r>
            <w:ins w:id="3707" w:author="POOL" w:date="2003-05-21T10:58:00Z">
              <w:r>
                <w:rPr>
                  <w:sz w:val="14"/>
                </w:rPr>
                <w:t>-[</w:t>
              </w:r>
            </w:ins>
            <w:ins w:id="3708" w:author="POOL" w:date="2003-05-21T10:58:00Z">
              <w:r>
                <w:rPr>
                  <w:rFonts w:eastAsia="Symbol" w:cs="Symbol" w:ascii="Symbol" w:hAnsi="Symbol"/>
                  <w:sz w:val="14"/>
                </w:rPr>
                <w:t></w:t>
              </w:r>
            </w:ins>
            <w:ins w:id="3709" w:author="POOL" w:date="2003-05-21T10:58:00Z">
              <w:r>
                <w:rPr>
                  <w:sz w:val="14"/>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a</w:t>
              <w:br/>
            </w:r>
            <w:ins w:id="3710" w:author="POOL" w:date="2003-05-19T15:01:00Z">
              <w:r>
                <w:rPr>
                  <w:sz w:val="14"/>
                </w:rPr>
                <w:t>-[</w:t>
              </w:r>
            </w:ins>
            <w:ins w:id="3711" w:author="POOL" w:date="2003-05-19T15:01:00Z">
              <w:r>
                <w:rPr>
                  <w:rFonts w:eastAsia="Symbol" w:cs="Symbol" w:ascii="Symbol" w:hAnsi="Symbol"/>
                  <w:sz w:val="14"/>
                </w:rPr>
                <w:t></w:t>
              </w:r>
            </w:ins>
            <w:ins w:id="3712"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w:t>
            </w:r>
            <w:del w:id="3713" w:author="POOL" w:date="2003-05-19T15:02:00Z">
              <w:r>
                <w:rPr>
                  <w:sz w:val="14"/>
                </w:rPr>
                <w:delText xml:space="preserve"> lowest equivalent satellite link noise temperature and the</w:delText>
              </w:r>
            </w:del>
            <w:r>
              <w:rPr>
                <w:sz w:val="14"/>
              </w:rPr>
              <w:t xml:space="preserve"> associated transmission gain</w:t>
            </w:r>
            <w:ins w:id="3714" w:author="POOL" w:date="2003-05-19T15:02:00Z">
              <w:r>
                <w:rPr>
                  <w:sz w:val="14"/>
                </w:rPr>
                <w:t xml:space="preserve"> of the lowest equivalent satellite link noise temperature</w:t>
              </w:r>
            </w:ins>
            <w:r>
              <w:rPr>
                <w:sz w:val="14"/>
              </w:rPr>
              <w:t>. These values shall be indicated for the nominal value of the angle of elevation. The transmission gain is evaluated from the output of the receiving antenna of the space station to the output of the receiving antenna of the earth station.</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3715" w:author="barrett Ap 4 revision-WRC-4A5-2" w:date="2003-06-24T19:47:00Z">
              <w:r>
                <w:rPr>
                  <w:sz w:val="14"/>
                </w:rPr>
                <w:delText>X</w:delText>
              </w:r>
            </w:del>
            <w:ins w:id="3716" w:author="barrett Ap 4 revision-WRC-4A5-2" w:date="2003-06-24T19:47:00Z">
              <w:r>
                <w:rPr>
                  <w:sz w:val="14"/>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a</w:t>
              <w:br/>
            </w:r>
            <w:ins w:id="3717" w:author="POOL" w:date="2003-05-21T10:58:00Z">
              <w:r>
                <w:rPr>
                  <w:sz w:val="14"/>
                </w:rPr>
                <w:t>-[</w:t>
              </w:r>
            </w:ins>
            <w:ins w:id="3718" w:author="POOL" w:date="2003-05-21T10:58:00Z">
              <w:r>
                <w:rPr>
                  <w:rFonts w:eastAsia="Symbol" w:cs="Symbol" w:ascii="Symbol" w:hAnsi="Symbol"/>
                  <w:sz w:val="14"/>
                </w:rPr>
                <w:t></w:t>
              </w:r>
            </w:ins>
            <w:ins w:id="3719" w:author="POOL" w:date="2003-05-21T10:58:00Z">
              <w:r>
                <w:rPr>
                  <w:sz w:val="14"/>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b</w:t>
              <w:br/>
            </w:r>
            <w:ins w:id="3720" w:author="POOL" w:date="2003-05-19T15:01:00Z">
              <w:r>
                <w:rPr>
                  <w:sz w:val="14"/>
                </w:rPr>
                <w:t>-[</w:t>
              </w:r>
            </w:ins>
            <w:ins w:id="3721" w:author="POOL" w:date="2003-05-19T15:01:00Z">
              <w:r>
                <w:rPr>
                  <w:rFonts w:eastAsia="Symbol" w:cs="Symbol" w:ascii="Symbol" w:hAnsi="Symbol"/>
                  <w:sz w:val="14"/>
                </w:rPr>
                <w:t></w:t>
              </w:r>
            </w:ins>
            <w:ins w:id="3722"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 values of transmission gain</w:t>
            </w:r>
            <w:del w:id="3723" w:author="POOL" w:date="2003-05-19T15:04:00Z">
              <w:r>
                <w:rPr>
                  <w:sz w:val="14"/>
                </w:rPr>
                <w:delText xml:space="preserve"> and associated equivalent satellite link noise temperature</w:delText>
              </w:r>
            </w:del>
            <w:r>
              <w:rPr>
                <w:sz w:val="14"/>
              </w:rPr>
              <w:t xml:space="preserve"> that correspond to the highest ratio of transmission gain to equivalent satellite link noise temperature.</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3724" w:author="barrett Ap 4 revision-WRC-4A5-2" w:date="2003-06-24T19:47:00Z">
              <w:r>
                <w:rPr>
                  <w:sz w:val="14"/>
                </w:rPr>
                <w:delText>X</w:delText>
              </w:r>
            </w:del>
            <w:ins w:id="3725" w:author="barrett Ap 4 revision-WRC-4A5-2" w:date="2003-06-24T19:47:00Z">
              <w:r>
                <w:rPr>
                  <w:sz w:val="14"/>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b</w:t>
            </w:r>
            <w:ins w:id="3726" w:author="POOL" w:date="2003-05-19T15:01:00Z">
              <w:r>
                <w:rPr>
                  <w:sz w:val="14"/>
                </w:rPr>
                <w:t>-[</w:t>
              </w:r>
            </w:ins>
            <w:ins w:id="3727" w:author="POOL" w:date="2003-05-19T15:01:00Z">
              <w:r>
                <w:rPr>
                  <w:rFonts w:eastAsia="Symbol" w:cs="Symbol" w:ascii="Symbol" w:hAnsi="Symbol"/>
                  <w:sz w:val="14"/>
                </w:rPr>
                <w:t></w:t>
              </w:r>
            </w:ins>
            <w:ins w:id="3728" w:author="POOL" w:date="2003-05-19T15:01:00Z">
              <w:r>
                <w:rPr>
                  <w:sz w:val="14"/>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b</w:t>
              <w:br/>
            </w:r>
            <w:ins w:id="3729" w:author="POOL" w:date="2003-05-19T15:01:00Z">
              <w:r>
                <w:rPr>
                  <w:sz w:val="14"/>
                </w:rPr>
                <w:t>-[</w:t>
              </w:r>
            </w:ins>
            <w:ins w:id="3730" w:author="POOL" w:date="2003-05-19T15:01:00Z">
              <w:r>
                <w:rPr>
                  <w:rFonts w:eastAsia="Symbol" w:cs="Symbol" w:ascii="Symbol" w:hAnsi="Symbol"/>
                  <w:sz w:val="14"/>
                </w:rPr>
                <w:t></w:t>
              </w:r>
            </w:ins>
            <w:ins w:id="3731"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 values of</w:t>
            </w:r>
            <w:del w:id="3732" w:author="POOL" w:date="2003-05-19T15:04:00Z">
              <w:r>
                <w:rPr>
                  <w:sz w:val="14"/>
                </w:rPr>
                <w:delText xml:space="preserve"> transmission gain and</w:delText>
              </w:r>
            </w:del>
            <w:r>
              <w:rPr>
                <w:sz w:val="14"/>
              </w:rPr>
              <w:t xml:space="preserve"> associated equivalent satellite link noise temperature that correspond to the highest ratio of transmission gain to equivalent satellite link noise temperature.</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3733" w:author="barrett Ap 4 revision-WRC-4A5-2" w:date="2003-06-24T19:47:00Z">
              <w:r>
                <w:rPr>
                  <w:sz w:val="14"/>
                </w:rPr>
                <w:delText>X</w:delText>
              </w:r>
            </w:del>
            <w:ins w:id="3734" w:author="barrett Ap 4 revision-WRC-4A5-2" w:date="2003-06-24T19:47:00Z">
              <w:r>
                <w:rPr>
                  <w:sz w:val="14"/>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b</w:t>
            </w:r>
            <w:ins w:id="3735" w:author="POOL" w:date="2003-05-19T15:01:00Z">
              <w:r>
                <w:rPr>
                  <w:sz w:val="14"/>
                </w:rPr>
                <w:t>-[</w:t>
              </w:r>
            </w:ins>
            <w:ins w:id="3736" w:author="POOL" w:date="2003-05-19T15:01:00Z">
              <w:r>
                <w:rPr>
                  <w:rFonts w:eastAsia="Symbol" w:cs="Symbol" w:ascii="Symbol" w:hAnsi="Symbol"/>
                  <w:sz w:val="14"/>
                </w:rPr>
                <w:t></w:t>
              </w:r>
            </w:ins>
            <w:ins w:id="3737" w:author="POOL" w:date="2003-05-19T15:01:00Z">
              <w:r>
                <w:rPr>
                  <w:sz w:val="14"/>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bl>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ingb1"/>
        <w:jc w:val="center"/>
        <w:rPr/>
      </w:pPr>
      <w:r>
        <w:rPr/>
        <w:t xml:space="preserve">Reasons for the changes shown in the combined Table containing </w:t>
        <w:br/>
        <w:t>Annexes 2A and 2B to RR Appendix 4</w:t>
      </w:r>
    </w:p>
    <w:p>
      <w:pPr>
        <w:pStyle w:val="Normal"/>
        <w:rPr/>
      </w:pPr>
      <w:r>
        <w:rPr/>
      </w:r>
    </w:p>
    <w:p>
      <w:pPr>
        <w:pStyle w:val="Enumlev1"/>
        <w:rPr/>
      </w:pPr>
      <w:r>
        <w:rPr/>
        <w:t>[1]</w:t>
        <w:tab/>
      </w:r>
      <w:r>
        <w:rPr>
          <w:b/>
        </w:rPr>
        <w:t>ADD</w:t>
      </w:r>
      <w:r>
        <w:rPr/>
        <w:t xml:space="preserve">: Neither No. 5.328A nor Resolution </w:t>
      </w:r>
      <w:r>
        <w:rPr>
          <w:bCs/>
        </w:rPr>
        <w:t>605 (WRC</w:t>
        <w:noBreakHyphen/>
        <w:t xml:space="preserve">2000) </w:t>
      </w:r>
      <w:r>
        <w:rPr/>
        <w:t>limit the application of this data item to non-geostationary space networks, and as the pfd limits are aggregated across all space stations it is not possible for potentially affected administrations to calculate the aggregate pfd value hence, this data item has been added to the requirements for RNSS geostationary space networks.</w:t>
      </w:r>
    </w:p>
    <w:p>
      <w:pPr>
        <w:pStyle w:val="Enumlev1"/>
        <w:rPr/>
      </w:pPr>
      <w:r>
        <w:rPr/>
        <w:t>[2]</w:t>
        <w:tab/>
        <w:t>Not used.</w:t>
      </w:r>
    </w:p>
    <w:p>
      <w:pPr>
        <w:pStyle w:val="Enumlev1"/>
        <w:rPr/>
      </w:pPr>
      <w:r>
        <w:rPr/>
        <w:t>[3]</w:t>
        <w:tab/>
      </w:r>
      <w:r>
        <w:rPr>
          <w:b/>
        </w:rPr>
        <w:t>SUP</w:t>
      </w:r>
      <w:r>
        <w:rPr/>
        <w:t>: The Bureau does not maintain a separate database for the locality and since it represents a reflection of the terrestrial data structure it is proposed to delete this aspect of the definition.</w:t>
      </w:r>
    </w:p>
    <w:p>
      <w:pPr>
        <w:pStyle w:val="Enumlev1"/>
        <w:rPr/>
      </w:pPr>
      <w:r>
        <w:rPr/>
        <w:t>[4]</w:t>
        <w:tab/>
      </w:r>
      <w:r>
        <w:rPr>
          <w:b/>
        </w:rPr>
        <w:t>ADD</w:t>
      </w:r>
      <w:r>
        <w:rPr/>
        <w:t>: Currently not listed in RR Appendix 4: this data item is required on the notice forms and is supplied with the notifying administration’s name.</w:t>
      </w:r>
    </w:p>
    <w:p>
      <w:pPr>
        <w:pStyle w:val="Enumlev1"/>
        <w:rPr/>
      </w:pPr>
      <w:r>
        <w:rPr/>
        <w:t>[5]</w:t>
        <w:tab/>
      </w:r>
      <w:r>
        <w:rPr>
          <w:b/>
        </w:rPr>
        <w:t>ADD</w:t>
      </w:r>
      <w:r>
        <w:rPr/>
        <w:t>: Currently not listed in RR Appendix 4: this data item is required for notification under Article 8 of RR Appendix 30 B – see BR Circular Letter CR/158c1.</w:t>
      </w:r>
    </w:p>
    <w:p>
      <w:pPr>
        <w:pStyle w:val="Enumlev1"/>
        <w:rPr/>
      </w:pPr>
      <w:r>
        <w:rPr/>
        <w:t>[6]</w:t>
        <w:tab/>
        <w:t>Not used.</w:t>
      </w:r>
    </w:p>
    <w:p>
      <w:pPr>
        <w:pStyle w:val="Enumlev1"/>
        <w:rPr/>
      </w:pPr>
      <w:r>
        <w:rPr/>
        <w:t>[7]</w:t>
        <w:tab/>
      </w:r>
      <w:r>
        <w:rPr>
          <w:b/>
        </w:rPr>
        <w:t>ADD</w:t>
      </w:r>
      <w:r>
        <w:rPr/>
        <w:t>: Currently not listed in RR Appendix 4: this data item is required for RR Appendix 30B – see BR Circular Letter CR/158.</w:t>
      </w:r>
    </w:p>
    <w:p>
      <w:pPr>
        <w:pStyle w:val="Enumlev1"/>
        <w:rPr/>
      </w:pPr>
      <w:r>
        <w:rPr/>
        <w:t>[8]</w:t>
        <w:tab/>
        <w:t>Not used.</w:t>
      </w:r>
    </w:p>
    <w:p>
      <w:pPr>
        <w:pStyle w:val="Enumlev1"/>
        <w:rPr/>
      </w:pPr>
      <w:r>
        <w:rPr/>
        <w:t>[9]</w:t>
        <w:tab/>
      </w:r>
      <w:r>
        <w:rPr>
          <w:b/>
        </w:rPr>
        <w:t>ADD</w:t>
      </w:r>
      <w:r>
        <w:rPr/>
        <w:t>: Currently not listed in RR Appendix 4: this data item is required for RR Appendix 30B when the satellite network is not derived from the Allotment Plan – see BR Circular Letter CR/158.</w:t>
      </w:r>
    </w:p>
    <w:p>
      <w:pPr>
        <w:pStyle w:val="Enumlev1"/>
        <w:rPr/>
      </w:pPr>
      <w:r>
        <w:rPr/>
        <w:t>[10]</w:t>
        <w:tab/>
      </w:r>
      <w:r>
        <w:rPr>
          <w:b/>
        </w:rPr>
        <w:t>SUP</w:t>
      </w:r>
      <w:r>
        <w:rPr/>
        <w:t xml:space="preserve">: The visibility arc (Appendix 4 data item A4a3) is not used by the Bureau and is no longer used by administrations. </w:t>
      </w:r>
    </w:p>
    <w:p>
      <w:pPr>
        <w:pStyle w:val="Enumlev1"/>
        <w:rPr/>
      </w:pPr>
      <w:r>
        <w:rPr/>
        <w:t>[11]</w:t>
        <w:tab/>
      </w:r>
      <w:r>
        <w:rPr>
          <w:b/>
        </w:rPr>
        <w:t>SUP</w:t>
      </w:r>
      <w:r>
        <w:rPr/>
        <w:t>: Currently shown as mandatory in RR Appendix 4: proposals 14 and 18 make this data superfluous.</w:t>
      </w:r>
    </w:p>
    <w:p>
      <w:pPr>
        <w:pStyle w:val="Enumlev1"/>
        <w:rPr/>
      </w:pPr>
      <w:r>
        <w:rPr/>
        <w:t>[12]</w:t>
        <w:tab/>
      </w:r>
      <w:r>
        <w:rPr>
          <w:b/>
        </w:rPr>
        <w:t>ADD</w:t>
      </w:r>
      <w:r>
        <w:rPr/>
        <w:t>: Currently not listed in RR Appendix 4: this data item is required on the notice forms and is used in non-geostationary-satellite network filings for identifying the reference body on which the orbital characteristics are based.</w:t>
      </w:r>
    </w:p>
    <w:p>
      <w:pPr>
        <w:pStyle w:val="Enumlev1"/>
        <w:rPr/>
      </w:pPr>
      <w:r>
        <w:rPr/>
        <w:t>[13]</w:t>
        <w:tab/>
        <w:t>Not used.</w:t>
      </w:r>
    </w:p>
    <w:p>
      <w:pPr>
        <w:pStyle w:val="Enumlev1"/>
        <w:rPr/>
      </w:pPr>
      <w:r>
        <w:rPr/>
        <w:t>[14]</w:t>
        <w:tab/>
      </w:r>
      <w:r>
        <w:rPr>
          <w:b/>
        </w:rPr>
        <w:t>ADD</w:t>
      </w:r>
      <w:r>
        <w:rPr/>
        <w:t>: Currently not listed in RR Appendix 4: this data item is required on the notice forms for advance publication, and is also required for non-geostationary networks not subject to coordination under Section II of Article 9 as they may operate in one or more orbital planes (see also No. 16).</w:t>
      </w:r>
    </w:p>
    <w:p>
      <w:pPr>
        <w:pStyle w:val="Enumlev1"/>
        <w:rPr/>
      </w:pPr>
      <w:r>
        <w:rPr/>
        <w:t>[15]</w:t>
        <w:tab/>
      </w:r>
      <w:r>
        <w:rPr>
          <w:b/>
        </w:rPr>
        <w:t>ADD</w:t>
      </w:r>
      <w:r>
        <w:rPr/>
        <w:t>: Currently not listed in RR Appendix 4 and consequential to the requirement for this data item under Note [14], it would then also be required for confirmation of any changes from the advance publication stage in the case of notification of non</w:t>
        <w:noBreakHyphen/>
        <w:t>geostationary networks not subject to coordination under Section II of Article 9 (see also No. 16).</w:t>
      </w:r>
    </w:p>
    <w:p>
      <w:pPr>
        <w:pStyle w:val="Enumlev1"/>
        <w:rPr/>
      </w:pPr>
      <w:r>
        <w:rPr/>
        <w:t>[16]</w:t>
        <w:tab/>
      </w:r>
      <w:r>
        <w:rPr>
          <w:b/>
        </w:rPr>
        <w:t>MOD</w:t>
      </w:r>
      <w:r>
        <w:rPr/>
        <w:t>: Appendix 4 does not permit the submission of non-geostationary space stations that operate in non-homogeneous orbits, and there are systems whose implementation includes heterogeneous orbit operation. In this case, there is also a requirement to identify which space station antenna characteristics apply to an orbital plane and in some cases individual satellites.</w:t>
      </w:r>
      <w:r>
        <w:br w:type="page"/>
      </w:r>
    </w:p>
    <w:p>
      <w:pPr>
        <w:pStyle w:val="Enumlev1"/>
        <w:rPr/>
      </w:pPr>
      <w:r>
        <w:rPr/>
        <w:t>[17]</w:t>
      </w:r>
      <w:r>
        <w:rPr>
          <w:b/>
        </w:rPr>
        <w:tab/>
        <w:t>SUP</w:t>
      </w:r>
      <w:r>
        <w:rPr/>
        <w:t>: The requirement for this data item was deleted at WRC-2000: see BR Circular Letter CR/158c1.</w:t>
      </w:r>
    </w:p>
    <w:p>
      <w:pPr>
        <w:pStyle w:val="Enumlev1"/>
        <w:rPr/>
      </w:pPr>
      <w:r>
        <w:rPr/>
        <w:t>[18]</w:t>
        <w:tab/>
      </w:r>
      <w:r>
        <w:rPr>
          <w:b/>
          <w:bCs/>
        </w:rPr>
        <w:t>MOD</w:t>
      </w:r>
      <w:r>
        <w:rPr/>
        <w:t>: Currently not required for each orbital plane, this data is now required for each orbital plane in relation to proposal 14.</w:t>
      </w:r>
    </w:p>
    <w:p>
      <w:pPr>
        <w:pStyle w:val="Enumlev1"/>
        <w:rPr/>
      </w:pPr>
      <w:r>
        <w:rPr/>
        <w:t>[19]</w:t>
        <w:tab/>
        <w:t>Not used.</w:t>
      </w:r>
    </w:p>
    <w:p>
      <w:pPr>
        <w:pStyle w:val="Enumlev1"/>
        <w:rPr/>
      </w:pPr>
      <w:r>
        <w:rPr/>
        <w:t>[20]</w:t>
      </w:r>
      <w:r>
        <w:rPr>
          <w:b/>
        </w:rPr>
        <w:tab/>
        <w:t>SUP</w:t>
      </w:r>
      <w:r>
        <w:rPr/>
        <w:t>: The requirement for this data item was deleted at WRC-97: see BR Circular Letter CR/158.</w:t>
      </w:r>
    </w:p>
    <w:p>
      <w:pPr>
        <w:pStyle w:val="Enumlev1"/>
        <w:rPr/>
      </w:pPr>
      <w:r>
        <w:rPr/>
        <w:t>[21]</w:t>
        <w:tab/>
      </w:r>
      <w:r>
        <w:rPr>
          <w:b/>
        </w:rPr>
        <w:t>MOD</w:t>
      </w:r>
      <w:r>
        <w:rPr/>
        <w:t>: The requirement for cross-polar gain does not apply to Appendix 30B and the RR Appendix 4 footnote quoted in Reason [69] should also apply to Appendix 4 data item B3g1 – see BR Circular Letter CR/158.</w:t>
      </w:r>
    </w:p>
    <w:p>
      <w:pPr>
        <w:pStyle w:val="Enumlev1"/>
        <w:rPr/>
      </w:pPr>
      <w:r>
        <w:rPr/>
        <w:t>[22]</w:t>
      </w:r>
      <w:r>
        <w:rPr>
          <w:b/>
        </w:rPr>
        <w:tab/>
      </w:r>
      <w:r>
        <w:rPr>
          <w:bCs/>
          <w:rPrChange w:id="0" w:author="barrett Ap 4 revision-WRC-4A5-2" w:date="2003-06-24T21:18:00Z"/>
        </w:rPr>
        <w:t>Not used</w:t>
      </w:r>
      <w:r>
        <w:rPr>
          <w:bCs/>
        </w:rPr>
        <w:t>.</w:t>
      </w:r>
    </w:p>
    <w:p>
      <w:pPr>
        <w:pStyle w:val="Enumlev1"/>
        <w:rPr/>
      </w:pPr>
      <w:r>
        <w:rPr/>
        <w:t>[23]</w:t>
        <w:tab/>
      </w:r>
      <w:r>
        <w:rPr>
          <w:b/>
        </w:rPr>
        <w:t>MOD</w:t>
      </w:r>
      <w:r>
        <w:rPr/>
        <w:t>: Currently listed in RR Appendix 4 with the footnote “Not required for coordination under Nos. 9.7A or 9.7B”; however, 9.7B applies to non-geostationary-satellite systems and not to earth stations hence, the footnote should read, “Not required for coordination under No. 9.7A”.</w:t>
      </w:r>
    </w:p>
    <w:p>
      <w:pPr>
        <w:pStyle w:val="Enumlev1"/>
        <w:rPr/>
      </w:pPr>
      <w:r>
        <w:rPr/>
        <w:t>[24]</w:t>
      </w:r>
      <w:r>
        <w:rPr>
          <w:b/>
        </w:rPr>
        <w:tab/>
      </w:r>
      <w:r>
        <w:rPr>
          <w:bCs/>
          <w:rPrChange w:id="0" w:author="barrett Ap 4 revision-WRC-4A5-2" w:date="2003-06-24T21:19:00Z"/>
        </w:rPr>
        <w:t>Not used</w:t>
      </w:r>
      <w:r>
        <w:rPr/>
        <w:t>.</w:t>
      </w:r>
    </w:p>
    <w:p>
      <w:pPr>
        <w:pStyle w:val="Enumlev1"/>
        <w:rPr/>
      </w:pPr>
      <w:r>
        <w:rPr/>
        <w:t>[25]</w:t>
        <w:tab/>
      </w:r>
      <w:r>
        <w:rPr>
          <w:b/>
          <w:bCs/>
        </w:rPr>
        <w:t>MOD</w:t>
      </w:r>
      <w:r>
        <w:rPr/>
        <w:t>: Currently not required at the API stage for each orbital plane this data is now required for each orbital plane in connection with proposal 14 above.</w:t>
      </w:r>
    </w:p>
    <w:p>
      <w:pPr>
        <w:pStyle w:val="Enumlev1"/>
        <w:rPr/>
      </w:pPr>
      <w:r>
        <w:rPr/>
        <w:t xml:space="preserve">[26] </w:t>
        <w:tab/>
      </w:r>
      <w:r>
        <w:rPr>
          <w:b/>
        </w:rPr>
        <w:t>ADD</w:t>
      </w:r>
      <w:r>
        <w:rPr/>
        <w:t>: Currently not listed in RR Appendix 4: this data item is required for Appendix 30B if part of a subregional system – see BR Circular Letter CR/158.</w:t>
      </w:r>
    </w:p>
    <w:p>
      <w:pPr>
        <w:pStyle w:val="Enumlev1"/>
        <w:rPr/>
      </w:pPr>
      <w:r>
        <w:rPr/>
        <w:t>[27]</w:t>
        <w:tab/>
      </w:r>
      <w:r>
        <w:rPr>
          <w:b/>
        </w:rPr>
        <w:t>MOD</w:t>
      </w:r>
      <w:r>
        <w:rPr/>
        <w:t>: This data item is requested to be included within the plots of antenna contours.</w:t>
      </w:r>
    </w:p>
    <w:p>
      <w:pPr>
        <w:pStyle w:val="Enumlev1"/>
        <w:rPr/>
      </w:pPr>
      <w:r>
        <w:rPr/>
        <w:t xml:space="preserve">[28] </w:t>
        <w:tab/>
      </w:r>
      <w:r>
        <w:rPr>
          <w:b/>
        </w:rPr>
        <w:t>ADD</w:t>
      </w:r>
      <w:r>
        <w:rPr/>
        <w:t>: Currently not listed in RR Appendix 4: the requirement for this data item was added at WRC-97 – see BR Circular Letter CR/158.</w:t>
      </w:r>
    </w:p>
    <w:p>
      <w:pPr>
        <w:pStyle w:val="Enumlev1"/>
        <w:rPr/>
      </w:pPr>
      <w:r>
        <w:rPr/>
        <w:t>[29]</w:t>
        <w:tab/>
        <w:t>Not used.</w:t>
      </w:r>
    </w:p>
    <w:p>
      <w:pPr>
        <w:pStyle w:val="Enumlev1"/>
        <w:rPr/>
      </w:pPr>
      <w:r>
        <w:rPr/>
        <w:t>[30]</w:t>
        <w:tab/>
      </w:r>
      <w:r>
        <w:rPr>
          <w:b/>
        </w:rPr>
        <w:t>MOD</w:t>
      </w:r>
      <w:r>
        <w:rPr/>
        <w:t>: Alignment with RR Appendices 30 and 30A – see BR Circular Letter CR/158.</w:t>
      </w:r>
    </w:p>
    <w:p>
      <w:pPr>
        <w:pStyle w:val="Enumlev1"/>
        <w:rPr/>
      </w:pPr>
      <w:r>
        <w:rPr/>
        <w:t>[31]</w:t>
        <w:tab/>
      </w:r>
      <w:r>
        <w:rPr>
          <w:b/>
        </w:rPr>
        <w:t>MOD</w:t>
      </w:r>
      <w:r>
        <w:rPr/>
        <w:t>: Currently listed in RR Appendix 4 with the footnote “Only the value of maximum power density is mandatory”.</w:t>
      </w:r>
    </w:p>
    <w:p>
      <w:pPr>
        <w:pStyle w:val="Enumlev1"/>
        <w:rPr/>
      </w:pPr>
      <w:r>
        <w:rPr/>
        <w:t>[32]</w:t>
      </w:r>
      <w:r>
        <w:rPr>
          <w:b/>
        </w:rPr>
        <w:tab/>
        <w:t>SUP</w:t>
      </w:r>
      <w:r>
        <w:rPr/>
        <w:t>: Currently listed in RR Appendix 4 as mandatory: this data item was inadvertently added at WRC-97 and the information to which it refers is only applicable to non</w:t>
        <w:noBreakHyphen/>
        <w:t xml:space="preserve">geostationary satellites subject to coordination under Section II of Article 9. The RRB has issued a Rule of Procedure that states “the Bureau, in the completeness examination of the submitted data, will disregard the requirement for the characteristics B.4.b and C.9.c in the case of the advance publication of those non-geostationary-satellite systems which are not subject to the coordination procedures of Section II of Article 9”. </w:t>
      </w:r>
    </w:p>
    <w:p>
      <w:pPr>
        <w:pStyle w:val="Enumlev1"/>
        <w:rPr/>
      </w:pPr>
      <w:r>
        <w:rPr/>
        <w:t>[33]</w:t>
        <w:tab/>
        <w:t>Not used.</w:t>
      </w:r>
    </w:p>
    <w:p>
      <w:pPr>
        <w:pStyle w:val="Enumlev1"/>
        <w:rPr/>
      </w:pPr>
      <w:r>
        <w:rPr/>
        <w:t>[34]</w:t>
        <w:tab/>
        <w:t>Not used.</w:t>
      </w:r>
    </w:p>
    <w:p>
      <w:pPr>
        <w:pStyle w:val="Enumlev1"/>
        <w:rPr/>
      </w:pPr>
      <w:r>
        <w:rPr/>
        <w:t>[35]</w:t>
        <w:tab/>
      </w:r>
      <w:r>
        <w:rPr>
          <w:b/>
        </w:rPr>
        <w:t>MOD</w:t>
      </w:r>
      <w:r>
        <w:rPr/>
        <w:t>: Currently listed in RR Appendix 4 with the footnote “For space-to-space relay only”: this text is now included in the description.</w:t>
      </w:r>
    </w:p>
    <w:p>
      <w:pPr>
        <w:pStyle w:val="Enumlev1"/>
        <w:rPr/>
      </w:pPr>
      <w:r>
        <w:rPr/>
        <w:t>[36]</w:t>
        <w:tab/>
      </w:r>
      <w:r>
        <w:rPr>
          <w:b/>
        </w:rPr>
        <w:t>MOD</w:t>
      </w:r>
      <w:r>
        <w:rPr/>
        <w:t>: Currently listed as mandatory in RR Appendix 4: this data item is only required for subregional systems.</w:t>
      </w:r>
      <w:r>
        <w:br w:type="page"/>
      </w:r>
    </w:p>
    <w:p>
      <w:pPr>
        <w:pStyle w:val="Enumlev1"/>
        <w:rPr/>
      </w:pPr>
      <w:r>
        <w:rPr/>
        <w:t>[37]</w:t>
        <w:tab/>
      </w:r>
      <w:r>
        <w:rPr>
          <w:b/>
        </w:rPr>
        <w:t>MOD</w:t>
      </w:r>
      <w:r>
        <w:rPr/>
        <w:t>: Currently shown as required for coordination in RR Appendix 4 with a footnote that states “only the total peak envelope power is required for coordination under Nos. 9.15, 9.17 and 9.17A”: this statement is incorrect and should refer to the maximum peak envelope power.</w:t>
      </w:r>
    </w:p>
    <w:p>
      <w:pPr>
        <w:pStyle w:val="Enumlev1"/>
        <w:rPr/>
      </w:pPr>
      <w:r>
        <w:rPr/>
        <w:t>[38]</w:t>
        <w:tab/>
      </w:r>
      <w:r>
        <w:rPr>
          <w:b/>
        </w:rPr>
        <w:t>MOD</w:t>
      </w:r>
      <w:r>
        <w:rPr/>
        <w:t>: Currently listed as mandatory in RR Appendix 4: this data item is only required in specific cases (e.g. when communicating with geostationary space stations).</w:t>
      </w:r>
    </w:p>
    <w:p>
      <w:pPr>
        <w:pStyle w:val="Enumlev1"/>
        <w:rPr/>
      </w:pPr>
      <w:r>
        <w:rPr/>
        <w:t>[39]</w:t>
        <w:tab/>
      </w:r>
      <w:r>
        <w:rPr>
          <w:b/>
        </w:rPr>
        <w:t>MOD</w:t>
      </w:r>
      <w:r>
        <w:rPr/>
        <w:t>: The volume of data supplied by Member States may be reduced by limiting the data supplied under Section C8a and C8c of Appendix 4 to the carriers with the maximum potential for causing interference and having the maximum sensitivity to interference. This proposal is already permitted under the current Radio Regulations but Member States are not necessarily aware that this option for supplying data is available.</w:t>
      </w:r>
    </w:p>
    <w:p>
      <w:pPr>
        <w:pStyle w:val="Enumlev1"/>
        <w:rPr/>
      </w:pPr>
      <w:r>
        <w:rPr/>
        <w:t xml:space="preserve">[40] </w:t>
        <w:tab/>
      </w:r>
      <w:r>
        <w:rPr>
          <w:b/>
        </w:rPr>
        <w:t>MOD</w:t>
      </w:r>
      <w:r>
        <w:rPr/>
        <w:t>: Currently listed in RR Appendix 4 with the footnote “Required, if applicable, for the type of transmission. If not applicable, a reason why it is not applicable is required”: this text is now separately listed under the respective data item.</w:t>
      </w:r>
    </w:p>
    <w:p>
      <w:pPr>
        <w:pStyle w:val="Enumlev1"/>
        <w:rPr/>
      </w:pPr>
      <w:r>
        <w:rPr/>
        <w:t>[41]</w:t>
        <w:tab/>
      </w:r>
      <w:r>
        <w:rPr>
          <w:b/>
        </w:rPr>
        <w:t>ADD</w:t>
      </w:r>
      <w:r>
        <w:rPr/>
        <w:t>: Currently not listed in RR Appendix 4: this data item is required if the associated space station is in the geostationary orbit.</w:t>
      </w:r>
    </w:p>
    <w:p>
      <w:pPr>
        <w:pStyle w:val="Enumlev1"/>
        <w:rPr/>
      </w:pPr>
      <w:r>
        <w:rPr/>
        <w:t>[42]</w:t>
        <w:tab/>
      </w:r>
      <w:r>
        <w:rPr>
          <w:b/>
        </w:rPr>
        <w:t>ADD</w:t>
      </w:r>
      <w:r>
        <w:rPr/>
        <w:t>: Currently not listed in RR Appendix 4: this data item is included to identify if the associated earth station is typical or specific.</w:t>
      </w:r>
    </w:p>
    <w:p>
      <w:pPr>
        <w:pStyle w:val="Enumlev1"/>
        <w:rPr/>
      </w:pPr>
      <w:r>
        <w:rPr/>
        <w:t>[43]</w:t>
        <w:tab/>
        <w:t>Not used.</w:t>
      </w:r>
    </w:p>
    <w:p>
      <w:pPr>
        <w:pStyle w:val="Enumlev1"/>
        <w:rPr/>
      </w:pPr>
      <w:r>
        <w:rPr/>
        <w:t xml:space="preserve">[44] </w:t>
        <w:tab/>
        <w:t xml:space="preserve">RR Appendix 4, footnote: “Not required for coordination under Nos. </w:t>
      </w:r>
      <w:r>
        <w:rPr>
          <w:rFonts w:cs="Times" w:ascii="Times" w:hAnsi="Times"/>
          <w:bCs/>
        </w:rPr>
        <w:t>9.15</w:t>
      </w:r>
      <w:r>
        <w:rPr>
          <w:bCs/>
        </w:rPr>
        <w:t xml:space="preserve">, </w:t>
      </w:r>
      <w:r>
        <w:rPr>
          <w:rFonts w:cs="Times" w:ascii="Times" w:hAnsi="Times"/>
          <w:bCs/>
        </w:rPr>
        <w:t>9.17</w:t>
      </w:r>
      <w:r>
        <w:rPr>
          <w:bCs/>
        </w:rPr>
        <w:t xml:space="preserve"> or </w:t>
      </w:r>
      <w:r>
        <w:rPr>
          <w:rFonts w:cs="Times" w:ascii="Times" w:hAnsi="Times"/>
          <w:bCs/>
        </w:rPr>
        <w:t>9.17A</w:t>
      </w:r>
      <w:r>
        <w:rPr>
          <w:bCs/>
        </w:rPr>
        <w:t>”.</w:t>
      </w:r>
    </w:p>
    <w:p>
      <w:pPr>
        <w:pStyle w:val="Enumlev1"/>
        <w:rPr/>
      </w:pPr>
      <w:r>
        <w:rPr/>
        <w:t>[45]</w:t>
        <w:tab/>
        <w:t>Not used.</w:t>
      </w:r>
    </w:p>
    <w:p>
      <w:pPr>
        <w:pStyle w:val="Enumlev1"/>
        <w:ind w:left="1134" w:right="-142" w:hanging="1134"/>
        <w:rPr/>
      </w:pPr>
      <w:r>
        <w:rPr/>
        <w:t>[46]</w:t>
        <w:tab/>
        <w:t>RR Appendix 4, footnote: “One or the other of C.8.a or C.8.b is mandatory, but not both”.</w:t>
      </w:r>
    </w:p>
    <w:p>
      <w:pPr>
        <w:pStyle w:val="Enumlev1"/>
        <w:rPr/>
      </w:pPr>
      <w:r>
        <w:rPr/>
        <w:t>[47]</w:t>
        <w:tab/>
        <w:t>Not used.</w:t>
      </w:r>
    </w:p>
    <w:p>
      <w:pPr>
        <w:pStyle w:val="Enumlev1"/>
        <w:rPr/>
      </w:pPr>
      <w:r>
        <w:rPr/>
        <w:t>[48]</w:t>
        <w:tab/>
        <w:t>Not used.</w:t>
      </w:r>
    </w:p>
    <w:p>
      <w:pPr>
        <w:pStyle w:val="Enumlev1"/>
        <w:rPr/>
      </w:pPr>
      <w:r>
        <w:rPr/>
        <w:t>[49]</w:t>
        <w:tab/>
        <w:t>RR Appendix 4, footnote: “Only the list of country or geographic designators or a narrative description of the service area shall be supplied”.</w:t>
      </w:r>
    </w:p>
    <w:p>
      <w:pPr>
        <w:pStyle w:val="Enumlev1"/>
        <w:rPr/>
      </w:pPr>
      <w:r>
        <w:rPr/>
        <w:t>[50]</w:t>
      </w:r>
      <w:r>
        <w:rPr>
          <w:b/>
        </w:rPr>
        <w:tab/>
        <w:t>SUP</w:t>
      </w:r>
      <w:r>
        <w:rPr/>
        <w:t>: Currently listed as mandatory in RR Appendix 4: align this data with the Appendix 30A data requirements listed in A1c – see BR Circular Letter CR/158.</w:t>
      </w:r>
    </w:p>
    <w:p>
      <w:pPr>
        <w:pStyle w:val="Enumlev1"/>
        <w:rPr/>
      </w:pPr>
      <w:r>
        <w:rPr/>
        <w:t>[51]</w:t>
        <w:tab/>
      </w:r>
      <w:r>
        <w:rPr>
          <w:b/>
        </w:rPr>
        <w:t>ADD</w:t>
      </w:r>
      <w:r>
        <w:rPr/>
        <w:t>: Currently not listed in RR Appendix 4: align with Appendix 30A data requirements listed in A1c – see BR Circular Letter CR/158.</w:t>
      </w:r>
    </w:p>
    <w:p>
      <w:pPr>
        <w:pStyle w:val="Enumlev1"/>
        <w:rPr/>
      </w:pPr>
      <w:r>
        <w:rPr/>
        <w:t>[52]</w:t>
      </w:r>
      <w:r>
        <w:rPr>
          <w:b/>
        </w:rPr>
        <w:tab/>
        <w:t>SUP</w:t>
      </w:r>
      <w:r>
        <w:rPr/>
        <w:t>: Currently listed with circular beams in RR Appendix 4: align with non-plan services where circular beams are recognized as special form of elliptical beam – see BR Circular Letter CR/158.</w:t>
      </w:r>
    </w:p>
    <w:p>
      <w:pPr>
        <w:pStyle w:val="Enumlev1"/>
        <w:rPr/>
      </w:pPr>
      <w:r>
        <w:rPr/>
        <w:t>[53]</w:t>
        <w:tab/>
        <w:t>RR Appendix 4, footnote: “In the case of coordination under No. 9.7A, the reference radiation pattern is to be provided”.</w:t>
      </w:r>
    </w:p>
    <w:p>
      <w:pPr>
        <w:pStyle w:val="Enumlev1"/>
        <w:rPr/>
      </w:pPr>
      <w:r>
        <w:rPr/>
        <w:t>[54]</w:t>
        <w:tab/>
      </w:r>
      <w:r>
        <w:rPr>
          <w:b/>
        </w:rPr>
        <w:t>ADD</w:t>
      </w:r>
      <w:r>
        <w:rPr/>
        <w:t>: Currently not listed in RR Appendix 4 – deleted at WRC</w:t>
        <w:noBreakHyphen/>
        <w:t>2000: this data item is still required for checking the pfd limits of Section 4, Annex 1 to RR Appendix 30 – see BR Circular Letter CR/158.</w:t>
      </w:r>
    </w:p>
    <w:p>
      <w:pPr>
        <w:pStyle w:val="Enumlev1"/>
        <w:rPr/>
      </w:pPr>
      <w:r>
        <w:rPr/>
        <w:t>[55]</w:t>
        <w:tab/>
      </w:r>
      <w:r>
        <w:rPr>
          <w:b/>
        </w:rPr>
        <w:t>MOD</w:t>
      </w:r>
      <w:r>
        <w:rPr/>
        <w:t>: Used for calculation of the C and D parameters in the case of a transmitting space station or the A and B parameters in the case of a transmitting earth station, under RR Appendix 30B, Annex 1, Section B – see BR Circular Letter CR/158.</w:t>
      </w:r>
    </w:p>
    <w:p>
      <w:pPr>
        <w:pStyle w:val="Enumlev1"/>
        <w:rPr/>
      </w:pPr>
      <w:r>
        <w:rPr/>
        <w:t>[56]</w:t>
      </w:r>
      <w:r>
        <w:rPr>
          <w:b/>
        </w:rPr>
        <w:tab/>
        <w:t>SUP</w:t>
      </w:r>
      <w:r>
        <w:rPr/>
        <w:t>: Currently listed as mandatory in the Final Acts WRC</w:t>
        <w:noBreakHyphen/>
        <w:t>2000: this data item only applies to non</w:t>
        <w:noBreakHyphen/>
        <w:t>geostationary systems and is not applicable to the BSS Plan – see BR Circular Letter CR/158.</w:t>
      </w:r>
      <w:r>
        <w:br w:type="page"/>
      </w:r>
    </w:p>
    <w:p>
      <w:pPr>
        <w:pStyle w:val="Enumlev1"/>
        <w:rPr/>
      </w:pPr>
      <w:r>
        <w:rPr/>
        <w:t>[57]</w:t>
      </w:r>
      <w:r>
        <w:rPr>
          <w:b/>
        </w:rPr>
        <w:tab/>
        <w:t>SUP</w:t>
      </w:r>
      <w:r>
        <w:rPr/>
        <w:t>: Currently listed as mandatory in RR Appendix 4: align with data requirements of RR Appendices 30/30A/30B – see BR Circular Letter CR/158.</w:t>
      </w:r>
    </w:p>
    <w:p>
      <w:pPr>
        <w:pStyle w:val="Enumlev1"/>
        <w:rPr/>
      </w:pPr>
      <w:r>
        <w:rPr/>
        <w:t>[58]</w:t>
      </w:r>
      <w:r>
        <w:rPr>
          <w:b/>
        </w:rPr>
        <w:tab/>
        <w:t>SUP</w:t>
      </w:r>
      <w:r>
        <w:rPr/>
        <w:t>: Currently listed as mandatory in RR Appendix 4: this data item only applies to non-geostationary systems subject to No. 9.11A and is not applicable to non</w:t>
        <w:noBreakHyphen/>
        <w:t>geostationary systems not subject to Section II of Article 9 – see BR Circular Letter CR/158.</w:t>
      </w:r>
    </w:p>
    <w:p>
      <w:pPr>
        <w:pStyle w:val="Enumlev1"/>
        <w:rPr/>
      </w:pPr>
      <w:r>
        <w:rPr/>
        <w:t>[59]</w:t>
        <w:tab/>
      </w:r>
      <w:r>
        <w:rPr>
          <w:b/>
        </w:rPr>
        <w:t>MOD</w:t>
      </w:r>
      <w:r>
        <w:rPr/>
        <w:t>: Currently listed in RR Appendix 4 with the following footnote: “Not required for coordination under Nos. 9.7A or 9.7B”; this statement is incorrect as the country symbol of the notifying administration is always mandatory.</w:t>
      </w:r>
    </w:p>
    <w:p>
      <w:pPr>
        <w:pStyle w:val="Enumlev1"/>
        <w:rPr/>
      </w:pPr>
      <w:r>
        <w:rPr/>
        <w:t xml:space="preserve">[60] </w:t>
        <w:tab/>
      </w:r>
      <w:r>
        <w:rPr>
          <w:b/>
        </w:rPr>
        <w:t>MOD</w:t>
      </w:r>
      <w:r>
        <w:rPr/>
        <w:t>: Revised by COM 5.</w:t>
      </w:r>
    </w:p>
    <w:p>
      <w:pPr>
        <w:pStyle w:val="Enumlev1"/>
        <w:rPr/>
      </w:pPr>
      <w:r>
        <w:rPr/>
        <w:t>[61]</w:t>
        <w:tab/>
        <w:t>Not used.</w:t>
      </w:r>
    </w:p>
    <w:p>
      <w:pPr>
        <w:pStyle w:val="Enumlev1"/>
        <w:rPr/>
      </w:pPr>
      <w:r>
        <w:rPr/>
        <w:t>[62]</w:t>
        <w:tab/>
      </w:r>
      <w:r>
        <w:rPr>
          <w:b/>
        </w:rPr>
        <w:t>ADD</w:t>
      </w:r>
      <w:r>
        <w:rPr/>
        <w:t xml:space="preserve">: Neither No. 5.551G nor Resolution </w:t>
      </w:r>
      <w:r>
        <w:rPr>
          <w:bCs/>
        </w:rPr>
        <w:t>128 (WRC</w:t>
        <w:noBreakHyphen/>
        <w:t>2000)</w:t>
      </w:r>
      <w:r>
        <w:rPr>
          <w:b/>
        </w:rPr>
        <w:t xml:space="preserve"> </w:t>
      </w:r>
      <w:r>
        <w:rPr/>
        <w:t>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FSS and BSS geostationary space networks – see BR Circular Letter CR/171.</w:t>
      </w:r>
    </w:p>
    <w:p>
      <w:pPr>
        <w:pStyle w:val="Enumlev1"/>
        <w:rPr/>
      </w:pPr>
      <w:r>
        <w:rPr/>
        <w:t>[63]</w:t>
        <w:tab/>
        <w:t>Not used.</w:t>
      </w:r>
    </w:p>
    <w:p>
      <w:pPr>
        <w:pStyle w:val="Enumlev1"/>
        <w:rPr/>
      </w:pPr>
      <w:r>
        <w:rPr/>
        <w:t>[64]</w:t>
        <w:tab/>
      </w:r>
      <w:r>
        <w:rPr>
          <w:b/>
        </w:rPr>
        <w:t>MOD</w:t>
      </w:r>
      <w:r>
        <w:rPr/>
        <w:t>: Currently listed in RR Appendix 4 with the footnote “For transmission from the space station only”: the text has been added to the description.</w:t>
      </w:r>
    </w:p>
    <w:p>
      <w:pPr>
        <w:pStyle w:val="Enumlev1"/>
        <w:rPr/>
      </w:pPr>
      <w:r>
        <w:rPr/>
        <w:t>[65]</w:t>
      </w:r>
      <w:r>
        <w:rPr>
          <w:b/>
        </w:rPr>
        <w:tab/>
        <w:t>SUP</w:t>
      </w:r>
      <w:r>
        <w:rPr/>
        <w:t>: There appears to be no requirement for this data item to be associated with this type of mask.</w:t>
      </w:r>
    </w:p>
    <w:p>
      <w:pPr>
        <w:pStyle w:val="Enumlev1"/>
        <w:rPr/>
      </w:pPr>
      <w:r>
        <w:rPr/>
        <w:t>[66]</w:t>
        <w:tab/>
      </w:r>
      <w:r>
        <w:rPr>
          <w:b/>
          <w:bCs/>
          <w:rPrChange w:id="0" w:author="barrett Ap 4 revision-WRC-4A5-2" w:date="2003-06-25T15:22:00Z"/>
        </w:rPr>
        <w:t>ADD</w:t>
      </w:r>
      <w:r>
        <w:rPr/>
        <w:t>: Required to show the direction of transmission.</w:t>
      </w:r>
    </w:p>
    <w:p>
      <w:pPr>
        <w:pStyle w:val="Enumlev1"/>
        <w:rPr/>
      </w:pPr>
      <w:r>
        <w:rPr/>
        <w:t>[67]</w:t>
        <w:tab/>
        <w:t>Not used.</w:t>
      </w:r>
    </w:p>
    <w:p>
      <w:pPr>
        <w:pStyle w:val="Enumlev1"/>
        <w:rPr/>
      </w:pPr>
      <w:r>
        <w:rPr/>
        <w:t>[68]</w:t>
        <w:tab/>
      </w:r>
      <w:r>
        <w:rPr>
          <w:b/>
        </w:rPr>
        <w:t>MOD</w:t>
      </w:r>
      <w:r>
        <w:rPr/>
        <w:t>: Currently listed in RR Appendix 4 with the footnote “For transmission from the earth station only”: the text has been added to the description.</w:t>
      </w:r>
    </w:p>
    <w:p>
      <w:pPr>
        <w:pStyle w:val="Enumlev1"/>
        <w:rPr/>
      </w:pPr>
      <w:r>
        <w:rPr/>
        <w:t>[69]</w:t>
        <w:tab/>
      </w:r>
      <w:r>
        <w:rPr>
          <w:b/>
        </w:rPr>
        <w:t>MOD</w:t>
      </w:r>
      <w:r>
        <w:rPr/>
        <w:t>: Currently listed in RR Appendix 4 with the footnote “Only information on co</w:t>
        <w:noBreakHyphen/>
        <w:t>polar antenna characteristics is required”.</w:t>
      </w:r>
    </w:p>
    <w:p>
      <w:pPr>
        <w:pStyle w:val="Enumlev1"/>
        <w:rPr/>
      </w:pPr>
      <w:r>
        <w:rPr/>
        <w:t>[70]</w:t>
      </w:r>
      <w:r>
        <w:rPr>
          <w:b/>
        </w:rPr>
        <w:tab/>
        <w:t>SUP</w:t>
      </w:r>
      <w:r>
        <w:rPr/>
        <w:t>: Currently listed in RR Appendix 4 as mandatory: this data item used to be listed as B3g6 which only applied to Appendix 30A; at WRC</w:t>
        <w:noBreakHyphen/>
        <w:t>2000 it was merged into B3g5 which applies to both RR Appendix 30 and 30A. However, the requirement for this data item is still limited to Appendix 30A.</w:t>
      </w:r>
    </w:p>
    <w:p>
      <w:pPr>
        <w:pStyle w:val="Enumlev1"/>
        <w:rPr/>
      </w:pPr>
      <w:r>
        <w:rPr/>
        <w:t>[71]</w:t>
        <w:tab/>
      </w:r>
      <w:r>
        <w:rPr>
          <w:b/>
        </w:rPr>
        <w:t>MOD</w:t>
      </w:r>
      <w:r>
        <w:rPr/>
        <w:t>: Currently listed with the RF bandwidth shown as (24 MHz for Region 2 or 27 MHz for Regions 1 and 3): however, the bandwidth may not conform to these specified limits and the power density averaged over the total bandwidth is required.</w:t>
      </w:r>
    </w:p>
    <w:p>
      <w:pPr>
        <w:pStyle w:val="Enumlev1"/>
        <w:rPr/>
      </w:pPr>
      <w:r>
        <w:rPr/>
        <w:t>[72]</w:t>
      </w:r>
      <w:r>
        <w:rPr>
          <w:b/>
        </w:rPr>
        <w:tab/>
        <w:t>SUP</w:t>
      </w:r>
      <w:r>
        <w:rPr/>
        <w:t xml:space="preserve">: RR Appendix 4, footnote: “required for networks operating in the bands defined in Nos. </w:t>
      </w:r>
      <w:r>
        <w:rPr>
          <w:b/>
        </w:rPr>
        <w:t>22.5C</w:t>
      </w:r>
      <w:r>
        <w:rPr/>
        <w:t xml:space="preserve">, </w:t>
      </w:r>
      <w:r>
        <w:rPr>
          <w:b/>
        </w:rPr>
        <w:t>22.5D</w:t>
      </w:r>
      <w:r>
        <w:rPr/>
        <w:t xml:space="preserve"> or</w:t>
      </w:r>
      <w:r>
        <w:rPr>
          <w:b/>
        </w:rPr>
        <w:t xml:space="preserve"> 22.5F</w:t>
      </w:r>
      <w:r>
        <w:rPr/>
        <w:t>”. However, this text already exists in the Annex 2A descriptions that have been incorporated into the revised Table shown above.</w:t>
      </w:r>
    </w:p>
    <w:p>
      <w:pPr>
        <w:pStyle w:val="Enumlev1"/>
        <w:rPr/>
      </w:pPr>
      <w:r>
        <w:rPr/>
        <w:t>[73]</w:t>
        <w:tab/>
        <w:t>Not used.</w:t>
      </w:r>
    </w:p>
    <w:p>
      <w:pPr>
        <w:pStyle w:val="Enumlev1"/>
        <w:rPr/>
      </w:pPr>
      <w:r>
        <w:rPr/>
        <w:t>[74]</w:t>
        <w:tab/>
      </w:r>
      <w:r>
        <w:rPr>
          <w:b/>
        </w:rPr>
        <w:t>ADD</w:t>
      </w:r>
      <w:r>
        <w:rPr/>
        <w:t xml:space="preserve">: Noting Table Note 71 and the introduction of strapping for Region 2 this data item may also be required for RR Appendix 30 in Region 2. </w:t>
      </w:r>
    </w:p>
    <w:p>
      <w:pPr>
        <w:pStyle w:val="Enumlev1"/>
        <w:rPr/>
      </w:pPr>
      <w:r>
        <w:rPr/>
        <w:t>[75]</w:t>
        <w:tab/>
      </w:r>
      <w:r>
        <w:rPr>
          <w:b/>
        </w:rPr>
        <w:t>MOD</w:t>
      </w:r>
      <w:r>
        <w:rPr/>
        <w:t xml:space="preserve">: Plan modification, coordination and notification for FSS systems under RR Appendix 30B are all performed using the data requirements under column 11 “Notice for a satellite network in the fixed satellite service under Appendix </w:t>
      </w:r>
      <w:r>
        <w:rPr>
          <w:rFonts w:cs="Times" w:ascii="Times" w:hAnsi="Times"/>
        </w:rPr>
        <w:t xml:space="preserve">30B (Articles 6 and 8)” – see BR </w:t>
      </w:r>
      <w:r>
        <w:rPr/>
        <w:t>Circular Letter CR/158c1</w:t>
      </w:r>
      <w:r>
        <w:rPr>
          <w:rFonts w:cs="Times" w:ascii="Times" w:hAnsi="Times"/>
        </w:rPr>
        <w:t>.</w:t>
      </w:r>
      <w:r>
        <w:br w:type="page"/>
      </w:r>
    </w:p>
    <w:p>
      <w:pPr>
        <w:pStyle w:val="Enumlev1"/>
        <w:rPr/>
      </w:pPr>
      <w:r>
        <w:rPr/>
        <w:t>[76]</w:t>
        <w:tab/>
      </w:r>
      <w:r>
        <w:rPr>
          <w:b/>
        </w:rPr>
        <w:t>MOD</w:t>
      </w:r>
      <w:r>
        <w:rPr/>
        <w:t>: Notification of an earth station operating in the BSS feeder</w:t>
        <w:noBreakHyphen/>
        <w:t>link Plan or the FSS Plan is performed using the data requirements under column 8 headed “Notification or coordination of an earth station (including notification under Appendices 30A and 30B)” – see BR Circular Letter CR/158c1.</w:t>
      </w:r>
    </w:p>
    <w:p>
      <w:pPr>
        <w:pStyle w:val="Enumlev1"/>
        <w:rPr/>
      </w:pPr>
      <w:r>
        <w:rPr/>
        <w:t>[77]</w:t>
        <w:tab/>
      </w:r>
      <w:r>
        <w:rPr>
          <w:b/>
        </w:rPr>
        <w:t>MOD</w:t>
      </w:r>
      <w:r>
        <w:rPr/>
        <w:t xml:space="preserve">: Plan modification, coordination and notification for BSS systems under RR Appendix 30 are all performed using the data requirements under column 9 headed “Notice for a satellite network in the broadcasting satellite service under Appendix </w:t>
      </w:r>
      <w:r>
        <w:rPr>
          <w:rFonts w:cs="Times" w:ascii="Times" w:hAnsi="Times"/>
        </w:rPr>
        <w:t xml:space="preserve">30” – see BR </w:t>
      </w:r>
      <w:r>
        <w:rPr/>
        <w:t>Circular Letter</w:t>
      </w:r>
      <w:r>
        <w:rPr>
          <w:rFonts w:cs="Times" w:ascii="Times" w:hAnsi="Times"/>
        </w:rPr>
        <w:t xml:space="preserve"> CR/158c1.</w:t>
      </w:r>
    </w:p>
    <w:p>
      <w:pPr>
        <w:pStyle w:val="Enumlev1"/>
        <w:rPr/>
      </w:pPr>
      <w:r>
        <w:rPr/>
        <w:t>[78]</w:t>
        <w:tab/>
      </w:r>
      <w:r>
        <w:rPr>
          <w:b/>
        </w:rPr>
        <w:t>MOD</w:t>
      </w:r>
      <w:r>
        <w:rPr/>
        <w:t xml:space="preserve">: Plan modification, coordination and notification for BSS feeder links under RR Appendix 30A are all performed using the data requirements under column 10 headed “Notice for a satellite network (feeder-link), under Appendix </w:t>
      </w:r>
      <w:r>
        <w:rPr>
          <w:rFonts w:cs="Times" w:ascii="Times" w:hAnsi="Times"/>
        </w:rPr>
        <w:t xml:space="preserve">30A” – see BR </w:t>
      </w:r>
      <w:r>
        <w:rPr/>
        <w:t>Circular Letter</w:t>
      </w:r>
      <w:r>
        <w:rPr>
          <w:rFonts w:cs="Times" w:ascii="Times" w:hAnsi="Times"/>
        </w:rPr>
        <w:t xml:space="preserve"> CR/158c1.</w:t>
      </w:r>
    </w:p>
    <w:p>
      <w:pPr>
        <w:pStyle w:val="Enumlev1"/>
        <w:rPr/>
      </w:pPr>
      <w:r>
        <w:rPr/>
        <w:t>[79]</w:t>
        <w:tab/>
      </w:r>
      <w:r>
        <w:rPr>
          <w:b/>
          <w:bCs/>
          <w:rPrChange w:id="0" w:author="barrett Ap 4 revision-WRC-4A5-2" w:date="2003-06-25T15:24:00Z"/>
        </w:rPr>
        <w:t xml:space="preserve"> SUP</w:t>
      </w:r>
      <w:r>
        <w:rPr/>
        <w:t>: Not required by BR and no longer used by administrations.</w:t>
      </w:r>
    </w:p>
    <w:p>
      <w:pPr>
        <w:pStyle w:val="Enumlev1"/>
        <w:rPr/>
      </w:pPr>
      <w:r>
        <w:rPr/>
        <w:t>[80]</w:t>
        <w:tab/>
      </w:r>
      <w:r>
        <w:rPr>
          <w:b/>
        </w:rPr>
        <w:t>MOD</w:t>
      </w:r>
      <w:r>
        <w:rPr/>
        <w:t xml:space="preserve">: Noting Reason 75, the information only relates to subregional systems and is now required under column 11 headed “Notice for a satellite network in the FSS under Appendix </w:t>
      </w:r>
      <w:r>
        <w:rPr>
          <w:rFonts w:cs="Times" w:ascii="Times" w:hAnsi="Times"/>
        </w:rPr>
        <w:t>30B (Articles 6 and 8)”.</w:t>
      </w:r>
    </w:p>
    <w:p>
      <w:pPr>
        <w:pStyle w:val="Enumlev1"/>
        <w:rPr/>
      </w:pPr>
      <w:r>
        <w:rPr/>
        <w:t>[81]</w:t>
        <w:tab/>
      </w:r>
      <w:r>
        <w:rPr>
          <w:b/>
        </w:rPr>
        <w:t>MOD</w:t>
      </w:r>
      <w:r>
        <w:rPr/>
        <w:t>: For earth stations under the BSS Appendix 30A Plan these values shall include the maximum range of power control – see BR Circular Letter CR/158c1.</w:t>
      </w:r>
    </w:p>
    <w:p>
      <w:pPr>
        <w:pStyle w:val="Enumlev1"/>
        <w:rPr/>
      </w:pPr>
      <w:r>
        <w:rPr/>
        <w:t>[82]</w:t>
      </w:r>
      <w:r>
        <w:rPr>
          <w:b/>
        </w:rPr>
        <w:tab/>
        <w:t>SUP</w:t>
      </w:r>
      <w:r>
        <w:rPr/>
        <w:t>: Discussions with BR indicate that the maximum power density over the worst 5 MHz, and the maximum power density over the worst 40 kHz are no longer required.</w:t>
      </w:r>
    </w:p>
    <w:p>
      <w:pPr>
        <w:pStyle w:val="Enumlev1"/>
        <w:rPr/>
      </w:pPr>
      <w:r>
        <w:rPr/>
        <w:t>[83]</w:t>
        <w:tab/>
      </w:r>
      <w:r>
        <w:rPr>
          <w:b/>
        </w:rPr>
        <w:t>ADD</w:t>
      </w:r>
      <w:r>
        <w:rPr/>
        <w:t>: Currently not listed in RR Appendix 4: this data item is required on the notice forms.</w:t>
      </w:r>
    </w:p>
    <w:p>
      <w:pPr>
        <w:pStyle w:val="Enumlev1"/>
        <w:rPr/>
      </w:pPr>
      <w:r>
        <w:rPr/>
        <w:t>[84]</w:t>
        <w:tab/>
      </w:r>
      <w:r>
        <w:rPr>
          <w:b/>
        </w:rPr>
        <w:t>ADD</w:t>
      </w:r>
      <w:r>
        <w:rPr/>
        <w:t>: Currently not listed in RR Appendix 4: this data item is required following revision of the Radio Regulations.</w:t>
      </w:r>
    </w:p>
    <w:p>
      <w:pPr>
        <w:pStyle w:val="Enumlev1"/>
        <w:rPr/>
      </w:pPr>
      <w:r>
        <w:rPr/>
        <w:t>[85]</w:t>
        <w:tab/>
      </w:r>
      <w:r>
        <w:rPr>
          <w:b/>
          <w:bCs/>
        </w:rPr>
        <w:t>ADD</w:t>
      </w:r>
      <w:r>
        <w:rPr/>
        <w:t>: Separate entry for steerable beam indicator to increase size of beam designation and clarify meaning if last character of a non-steerable beam is an “R”.</w:t>
      </w:r>
    </w:p>
    <w:p>
      <w:pPr>
        <w:pStyle w:val="Normal"/>
        <w:rPr/>
      </w:pPr>
      <w:r>
        <w:rPr/>
      </w:r>
      <w:r>
        <w:br w:type="page"/>
      </w:r>
    </w:p>
    <w:p>
      <w:pPr>
        <w:pStyle w:val="TabletitleBR"/>
        <w:rPr/>
      </w:pPr>
      <w:r>
        <w:rPr/>
        <w:t>Appendix 4 footnotes</w:t>
      </w:r>
    </w:p>
    <w:tbl>
      <w:tblPr>
        <w:tblW w:w="10296" w:type="dxa"/>
        <w:jc w:val="center"/>
        <w:tblInd w:w="0" w:type="dxa"/>
        <w:tblLayout w:type="fixed"/>
        <w:tblCellMar>
          <w:top w:w="0" w:type="dxa"/>
          <w:left w:w="108" w:type="dxa"/>
          <w:bottom w:w="0" w:type="dxa"/>
          <w:right w:w="108" w:type="dxa"/>
        </w:tblCellMar>
      </w:tblPr>
      <w:tblGrid>
        <w:gridCol w:w="755"/>
        <w:gridCol w:w="992"/>
        <w:gridCol w:w="8549"/>
      </w:tblGrid>
      <w:tr>
        <w:trPr/>
        <w:tc>
          <w:tcPr>
            <w:tcW w:w="7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UP</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ootnote</w:t>
              <w:br/>
              <w:t>No.</w:t>
            </w:r>
          </w:p>
        </w:tc>
        <w:tc>
          <w:tcPr>
            <w:tcW w:w="854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ppendix 4, Annex 2B footnote text</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the value of maximum power density is mandator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 C.8.a and C.8.b into individual components allows the footnote to be deleted. [31]</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transmission from the space station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4]</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space-to-space relay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35]</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transmission from the earth station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8]</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4]</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549" w:type="dxa"/>
            <w:tcBorders>
              <w:top w:val="single" w:sz="4" w:space="0" w:color="000000"/>
              <w:left w:val="single" w:sz="4" w:space="0" w:color="000000"/>
              <w:right w:val="single" w:sz="4" w:space="0" w:color="000000"/>
            </w:tcBorders>
          </w:tcPr>
          <w:p>
            <w:pPr>
              <w:pStyle w:val="Tabletext"/>
              <w:spacing w:before="40" w:after="40"/>
              <w:rPr/>
            </w:pPr>
            <w:r>
              <w:rPr/>
              <w:t>Required, if applicable, for the type of transmission. If not applicable, a reason why it is not applicable is requir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of the footnote has been added to the table as a separate data element under C.8.c and C.8.e and so the footnote can be deleted. [40]</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e or the other of C.8.a or C.8.b is mandatory, but not both.</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andatory indicators associated with these data elements have been changed to “</w:t>
            </w:r>
            <w:r>
              <w:rPr>
                <w:rStyle w:val="PageNumber"/>
              </w:rPr>
              <w:t>+” which represents “mandatory under specified conditions”</w:t>
            </w:r>
            <w:r>
              <w:rPr/>
              <w:t xml:space="preserve"> and so the footnote can be deleted. [46]</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Only the value of total peak envelope power is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eaning of this text has been clarified and the description of the data modified accordingly so the footnote can be deleted. [37]</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information on co-polar antenna characteristics is requir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to individual components allows the footnote to be deleted. [69]</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the list of country or geographic designators or a narrative description of the service area shall be suppli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9]</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b/>
                <w:bCs/>
              </w:rPr>
              <w:t>9.7A</w:t>
            </w:r>
            <w:r>
              <w:rPr/>
              <w:t xml:space="preserve"> or </w:t>
            </w:r>
            <w:r>
              <w:rPr>
                <w:b/>
                <w:bCs/>
              </w:rPr>
              <w:t>9.7B</w:t>
            </w:r>
            <w:r>
              <w:rPr/>
              <w:t xml:space="preserve">. </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New footnote created. [23]</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In the case of coordination under No. </w:t>
            </w:r>
            <w:r>
              <w:rPr>
                <w:rStyle w:val="Artdef"/>
              </w:rPr>
              <w:t>9.7A</w:t>
            </w:r>
            <w:r>
              <w:rPr/>
              <w:t>, the reference radiation pattern is to be provid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53]</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Required for networks operating in the bands defined in Nos. </w:t>
            </w:r>
            <w:r>
              <w:rPr>
                <w:rStyle w:val="Artdef"/>
              </w:rPr>
              <w:t>22.5C</w:t>
            </w:r>
            <w:r>
              <w:rPr/>
              <w:t xml:space="preserve">, </w:t>
            </w:r>
            <w:r>
              <w:rPr>
                <w:rStyle w:val="Artdef"/>
              </w:rPr>
              <w:t>22.5D</w:t>
            </w:r>
            <w:r>
              <w:rPr/>
              <w:t xml:space="preserve"> or </w:t>
            </w:r>
            <w:r>
              <w:rPr>
                <w:rStyle w:val="Artdef"/>
              </w:rPr>
              <w:t>22.5F</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72]</w:t>
            </w:r>
          </w:p>
        </w:tc>
      </w:tr>
    </w:tbl>
    <w:p>
      <w:pPr>
        <w:pStyle w:val="Normal"/>
        <w:jc w:val="center"/>
        <w:rPr/>
      </w:pPr>
      <w:r>
        <w:rPr/>
      </w:r>
      <w:r>
        <w:br w:type="page"/>
      </w:r>
    </w:p>
    <w:p>
      <w:pPr>
        <w:pStyle w:val="AppendixNo"/>
        <w:spacing w:before="0" w:after="80"/>
        <w:jc w:val="left"/>
        <w:rPr>
          <w:caps w:val="false"/>
          <w:smallCaps w:val="false"/>
          <w:sz w:val="24"/>
        </w:rPr>
      </w:pPr>
      <w:r>
        <w:rPr>
          <w:caps w:val="false"/>
          <w:smallCaps w:val="false"/>
          <w:sz w:val="24"/>
        </w:rPr>
        <w:t>Consequential change to Appendix 8 following revision of the strapping data in Table D of Appendix 4.</w:t>
      </w:r>
    </w:p>
    <w:p>
      <w:pPr>
        <w:pStyle w:val="AppendixNo"/>
        <w:spacing w:before="0" w:after="80"/>
        <w:rPr/>
      </w:pPr>
      <w:r>
        <w:rPr/>
        <w:t xml:space="preserve">APPENDIX  </w:t>
      </w:r>
      <w:r>
        <w:rPr>
          <w:rStyle w:val="Href"/>
        </w:rPr>
        <w:t>8</w:t>
      </w:r>
    </w:p>
    <w:p>
      <w:pPr>
        <w:pStyle w:val="Appendixtitle"/>
        <w:rPr/>
      </w:pPr>
      <w:r>
        <w:rPr/>
        <w:t>Method of calculation for determining if coordination is required between geostationary-satellite networks sharing the same frequency bands</w:t>
      </w:r>
    </w:p>
    <w:p>
      <w:pPr>
        <w:pStyle w:val="Proposal"/>
        <w:rPr/>
      </w:pPr>
      <w:r>
        <w:rPr>
          <w:b/>
        </w:rPr>
        <w:t>MOD</w:t>
      </w:r>
      <w:r>
        <w:rPr/>
        <w:tab/>
      </w:r>
    </w:p>
    <w:p>
      <w:pPr>
        <w:pStyle w:val="Heading4"/>
        <w:rPr/>
      </w:pPr>
      <w:r>
        <w:rPr/>
        <w:t>2.2.1.2</w:t>
        <w:tab/>
        <w:t>Cases requiring independent treatment of the uplink and the downlink</w:t>
      </w:r>
    </w:p>
    <w:p>
      <w:pPr>
        <w:pStyle w:val="Normal"/>
        <w:rPr/>
      </w:pPr>
      <w:r>
        <w:rPr/>
        <w:t>If there is a change of modulation in the satellite</w:t>
      </w:r>
      <w:ins w:id="3742" w:author="POOL" w:date="2003-04-23T08:30:00Z">
        <w:r>
          <w:rPr/>
          <w:t>, if the transmission gain for the satellite network being considered has not been supplied,</w:t>
        </w:r>
      </w:ins>
      <w:r>
        <w:rPr/>
        <w:t xml:space="preserve"> or if the transmission originates on board the satellite, then the apparent increase in the noise temperature must be related to the total receiving system noise temperature of the specific link being examined (the space station or the earth station, whichever is applicable). In this case, the equivalent noise temperature of the entire satellite link and the transmission gain are not used and equations (1) and (2) above are used separately as required (see § 3.2).</w:t>
      </w:r>
    </w:p>
    <w:p>
      <w:pPr>
        <w:pStyle w:val="Reasons"/>
        <w:rPr/>
      </w:pPr>
      <w:r>
        <w:rPr>
          <w:b/>
        </w:rPr>
        <w:t>Reasons:</w:t>
        <w:tab/>
      </w:r>
      <w:r>
        <w:rPr/>
        <w:t>Add the case where the transmission gain and equivalent link noise temperatures have not been supplied.</w:t>
      </w:r>
    </w:p>
    <w:p>
      <w:pPr>
        <w:pStyle w:val="Proposal"/>
        <w:rPr/>
      </w:pPr>
      <w:r>
        <w:rPr>
          <w:b/>
        </w:rPr>
        <w:t>MOD</w:t>
      </w:r>
      <w:r>
        <w:rPr/>
        <w:tab/>
      </w:r>
    </w:p>
    <w:p>
      <w:pPr>
        <w:pStyle w:val="Heading2"/>
        <w:rPr/>
      </w:pPr>
      <w:r>
        <w:rPr/>
        <w:t>3.2</w:t>
        <w:tab/>
        <w:t>Cases requiring independent treatment of the uplink and the downlink</w:t>
      </w:r>
    </w:p>
    <w:p>
      <w:pPr>
        <w:pStyle w:val="Enumlev1"/>
        <w:rPr/>
      </w:pPr>
      <w:r>
        <w:rPr>
          <w:i/>
        </w:rPr>
        <w:t>a)</w:t>
      </w:r>
      <w:r>
        <w:rPr/>
        <w:tab/>
        <w:t xml:space="preserve">In the case of interference into only one link, the uplink or the downlink, the value </w:t>
      </w:r>
      <w:r>
        <w:rPr>
          <w:rFonts w:cs="Symbol" w:ascii="Symbol" w:hAnsi="Symbol"/>
        </w:rPr>
        <w:t></w:t>
      </w:r>
      <w:r>
        <w:rPr>
          <w:sz w:val="8"/>
        </w:rPr>
        <w:t> </w:t>
      </w:r>
      <w:r>
        <w:rPr>
          <w:i/>
        </w:rPr>
        <w:t>T</w:t>
      </w:r>
      <w:r>
        <w:rPr>
          <w:i/>
          <w:position w:val="-4"/>
          <w:sz w:val="20"/>
        </w:rPr>
        <w:t>e</w:t>
      </w:r>
      <w:r>
        <w:rPr>
          <w:sz w:val="8"/>
        </w:rPr>
        <w:t> </w:t>
      </w:r>
      <w:r>
        <w:rPr/>
        <w:t>/</w:t>
      </w:r>
      <w:r>
        <w:rPr>
          <w:i/>
        </w:rPr>
        <w:t>T</w:t>
      </w:r>
      <w:r>
        <w:rPr>
          <w:i/>
          <w:position w:val="-4"/>
          <w:sz w:val="20"/>
        </w:rPr>
        <w:t>e</w:t>
      </w:r>
      <w:r>
        <w:rPr/>
        <w:t xml:space="preserve"> or </w:t>
      </w:r>
      <w:r>
        <w:rPr>
          <w:rFonts w:cs="Symbol" w:ascii="Symbol" w:hAnsi="Symbol"/>
        </w:rPr>
        <w:t></w:t>
      </w:r>
      <w:r>
        <w:rPr>
          <w:sz w:val="8"/>
        </w:rPr>
        <w:t> </w:t>
      </w:r>
      <w:r>
        <w:rPr>
          <w:i/>
        </w:rPr>
        <w:t>T</w:t>
      </w:r>
      <w:r>
        <w:rPr>
          <w:i/>
          <w:position w:val="-4"/>
          <w:sz w:val="20"/>
        </w:rPr>
        <w:t>s</w:t>
      </w:r>
      <w:r>
        <w:rPr>
          <w:sz w:val="8"/>
        </w:rPr>
        <w:t> </w:t>
      </w:r>
      <w:r>
        <w:rPr/>
        <w:t>/</w:t>
      </w:r>
      <w:r>
        <w:rPr>
          <w:i/>
        </w:rPr>
        <w:t>T</w:t>
      </w:r>
      <w:r>
        <w:rPr>
          <w:i/>
          <w:position w:val="-4"/>
          <w:sz w:val="20"/>
        </w:rPr>
        <w:t>s</w:t>
      </w:r>
      <w:r>
        <w:rPr/>
        <w:t>, expressed as a percentage, shall be compared with the threshold value of 6%</w:t>
      </w:r>
      <w:r>
        <w:rPr>
          <w:position w:val="6"/>
          <w:sz w:val="16"/>
        </w:rPr>
        <w:t>3</w:t>
      </w:r>
      <w:r>
        <w:rPr/>
        <w:t>.</w:t>
      </w:r>
    </w:p>
    <w:p>
      <w:pPr>
        <w:pStyle w:val="Enumlev1"/>
        <w:rPr/>
      </w:pPr>
      <w:r>
        <w:rPr>
          <w:i/>
        </w:rPr>
        <w:t>b)</w:t>
      </w:r>
      <w:r>
        <w:rPr/>
        <w:tab/>
        <w:t>In the case of interference into both the uplink and the downlink, between which there is a change of modulation on board the satellite,</w:t>
      </w:r>
      <w:ins w:id="3743" w:author="POOL" w:date="2003-04-23T08:31:00Z">
        <w:r>
          <w:rPr/>
          <w:t xml:space="preserve"> or in cases where the optional values for transmission gain and equivalent link noise temperature have not been supplied,</w:t>
        </w:r>
      </w:ins>
      <w:r>
        <w:rPr/>
        <w:t xml:space="preserve"> the values of </w:t>
      </w:r>
      <w:r>
        <w:rPr>
          <w:rFonts w:cs="Symbol" w:ascii="Symbol" w:hAnsi="Symbol"/>
        </w:rPr>
        <w:t></w:t>
      </w:r>
      <w:r>
        <w:rPr>
          <w:sz w:val="8"/>
        </w:rPr>
        <w:t> </w:t>
      </w:r>
      <w:r>
        <w:rPr>
          <w:i/>
        </w:rPr>
        <w:t>T</w:t>
      </w:r>
      <w:r>
        <w:rPr>
          <w:i/>
          <w:position w:val="-4"/>
          <w:sz w:val="20"/>
        </w:rPr>
        <w:t>e</w:t>
      </w:r>
      <w:r>
        <w:rPr>
          <w:sz w:val="8"/>
        </w:rPr>
        <w:t> </w:t>
      </w:r>
      <w:r>
        <w:rPr/>
        <w:t>/</w:t>
      </w:r>
      <w:r>
        <w:rPr>
          <w:i/>
        </w:rPr>
        <w:t>T</w:t>
      </w:r>
      <w:r>
        <w:rPr>
          <w:i/>
          <w:position w:val="-4"/>
          <w:sz w:val="20"/>
        </w:rPr>
        <w:t>e</w:t>
      </w:r>
      <w:r>
        <w:rPr/>
        <w:t xml:space="preserve"> and </w:t>
      </w:r>
      <w:r>
        <w:rPr>
          <w:rFonts w:cs="Symbol" w:ascii="Symbol" w:hAnsi="Symbol"/>
        </w:rPr>
        <w:t></w:t>
      </w:r>
      <w:r>
        <w:rPr>
          <w:sz w:val="8"/>
        </w:rPr>
        <w:t> </w:t>
      </w:r>
      <w:r>
        <w:rPr>
          <w:i/>
        </w:rPr>
        <w:t>T</w:t>
      </w:r>
      <w:r>
        <w:rPr>
          <w:i/>
          <w:position w:val="-4"/>
          <w:sz w:val="20"/>
        </w:rPr>
        <w:t>s</w:t>
      </w:r>
      <w:r>
        <w:rPr>
          <w:sz w:val="8"/>
        </w:rPr>
        <w:t> </w:t>
      </w:r>
      <w:r>
        <w:rPr/>
        <w:t>/</w:t>
      </w:r>
      <w:r>
        <w:rPr>
          <w:i/>
        </w:rPr>
        <w:t>T</w:t>
      </w:r>
      <w:r>
        <w:rPr>
          <w:i/>
          <w:position w:val="-4"/>
          <w:sz w:val="20"/>
        </w:rPr>
        <w:t>s</w:t>
      </w:r>
      <w:r>
        <w:rPr/>
        <w:t>, expressed as a percentage, shall each be compared with the threshold value of 6%</w:t>
      </w:r>
      <w:r>
        <w:rPr>
          <w:position w:val="6"/>
          <w:sz w:val="16"/>
        </w:rPr>
        <w:t>3</w:t>
      </w:r>
      <w:r>
        <w:rPr/>
        <w:t>.</w:t>
      </w:r>
    </w:p>
    <w:p>
      <w:pPr>
        <w:pStyle w:val="Reasons"/>
        <w:rPr/>
      </w:pPr>
      <w:r>
        <w:rPr>
          <w:b/>
        </w:rPr>
        <w:t>Reasons:</w:t>
        <w:tab/>
      </w:r>
      <w:r>
        <w:rPr/>
        <w:t>Add the case where the transmission gain and equivalent link noise temperatures have not been supplied.</w:t>
      </w:r>
    </w:p>
    <w:p>
      <w:pPr>
        <w:pStyle w:val="Normal"/>
        <w:rPr/>
      </w:pPr>
      <w:r>
        <w:rPr/>
      </w:r>
    </w:p>
    <w:p>
      <w:pPr>
        <w:pStyle w:val="Normal"/>
        <w:rPr/>
      </w:pPr>
      <w:r>
        <w:rPr/>
      </w:r>
    </w:p>
    <w:p>
      <w:pPr>
        <w:pStyle w:val="Normal"/>
        <w:jc w:val="center"/>
        <w:rPr/>
      </w:pPr>
      <w:r>
        <w:rPr/>
        <w:t>___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3)</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49)</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49)</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49)</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t>3</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05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MR03/340-E</w:t>
                          </w:r>
                        </w:p>
                      </w:txbxContent>
                    </wps:txbx>
                    <wps:bodyPr anchor="t" lIns="0" tIns="0" rIns="0" bIns="0">
                      <a:noAutofit/>
                    </wps:bodyPr>
                  </wps:wsp>
                </a:graphicData>
              </a:graphic>
            </wp:anchor>
          </w:drawing>
        </mc:Choice>
        <mc:Fallback>
          <w:pict>
            <v:rect fillcolor="#FFFFFF" style="position:absolute;rotation:-0;width:68.55pt;height:10.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MR03/34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05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CMR03/340-E</w:t>
                          </w:r>
                        </w:p>
                      </w:txbxContent>
                    </wps:txbx>
                    <wps:bodyPr anchor="t" lIns="0" tIns="0" rIns="0" bIns="0">
                      <a:noAutofit/>
                    </wps:bodyPr>
                  </wps:wsp>
                </a:graphicData>
              </a:graphic>
            </wp:anchor>
          </w:drawing>
        </mc:Choice>
        <mc:Fallback>
          <w:pict>
            <v:rect fillcolor="#FFFFFF" style="position:absolute;rotation:-0;width:68.55pt;height:10.35pt;mso-wrap-distance-left:0pt;mso-wrap-distance-right:0pt;mso-wrap-distance-top:0pt;mso-wrap-distance-bottom:0pt;margin-top:0.05pt;mso-position-vertical-relative:text;margin-left:313.55pt;mso-position-horizontal:center;mso-position-horizontal-relative:margin">
              <v:fill opacity="0f"/>
              <v:textbox inset="0in,0in,0in,0in">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CMR03/340-E</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77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927735" cy="131445"/>
                      </a:xfrm>
                      <a:prstGeom prst="rect"/>
                      <a:solidFill>
                        <a:srgbClr val="FFFFFF">
                          <a:alpha val="0"/>
                        </a:srgbClr>
                      </a:solidFill>
                    </wps:spPr>
                    <wps:txbx>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CMR03/340-E</w:t>
                          </w:r>
                        </w:p>
                      </w:txbxContent>
                    </wps:txbx>
                    <wps:bodyPr anchor="t" lIns="0" tIns="0" rIns="0" bIns="0">
                      <a:noAutofit/>
                    </wps:bodyPr>
                  </wps:wsp>
                </a:graphicData>
              </a:graphic>
            </wp:anchor>
          </w:drawing>
        </mc:Choice>
        <mc:Fallback>
          <w:pict>
            <v:rect fillcolor="#FFFFFF" style="position:absolute;rotation:-0;width:73.05pt;height:10.3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CMR03/34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Arial Unicode M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Arial Unicode MS"/>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Arial Unicode MS"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42:00Z</dcterms:created>
  <dc:creator>Chairman, ad hoc Group 4A5</dc:creator>
  <dc:description>Document 340-E  For: COMMITTEE 4Document date: 29 June 2003Saved by PAN_2749 at 01:14:20 on 30.06.03</dc:description>
  <cp:keywords>WRC-03 CMR03</cp:keywords>
  <dc:language>en-US</dc:language>
  <cp:lastModifiedBy>POOL</cp:lastModifiedBy>
  <cp:lastPrinted>2003-06-30T01:13:00Z</cp:lastPrinted>
  <dcterms:modified xsi:type="dcterms:W3CDTF">2003-06-29T23:14:00Z</dcterms:modified>
  <cp:revision>41</cp:revision>
  <dc:subject>World Radiocommunication Conference - 2003</dc:subject>
  <dc:title>AGENDA ITEM 1.30 – MODIFICATION TO 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d hoc Group 4A5</vt:lpwstr>
  </property>
  <property fmtid="{D5CDD505-2E9C-101B-9397-08002B2CF9AE}" pid="3" name="Docbluepink">
    <vt:lpwstr/>
  </property>
  <property fmtid="{D5CDD505-2E9C-101B-9397-08002B2CF9AE}" pid="4" name="Docdate">
    <vt:lpwstr>29 June 2003</vt:lpwstr>
  </property>
  <property fmtid="{D5CDD505-2E9C-101B-9397-08002B2CF9AE}" pid="5" name="Docdest">
    <vt:lpwstr>COMMITTEE 4</vt:lpwstr>
  </property>
  <property fmtid="{D5CDD505-2E9C-101B-9397-08002B2CF9AE}" pid="6" name="Docnum">
    <vt:lpwstr>Document 340-E</vt:lpwstr>
  </property>
  <property fmtid="{D5CDD505-2E9C-101B-9397-08002B2CF9AE}" pid="7" name="Docorlang">
    <vt:lpwstr>Original: English</vt:lpwstr>
  </property>
  <property fmtid="{D5CDD505-2E9C-101B-9397-08002B2CF9AE}" pid="8" name="Header">
    <vt:lpwstr>RR</vt:lpwstr>
  </property>
</Properties>
</file>