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ref"/>
        <w:keepNext w:val="false"/>
        <w:keepLines w:val="false"/>
        <w:spacing w:before="120" w:after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350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2 Jul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</w:t>
                                    <w:tab/>
                                    <w:t>English/</w:t>
                                    <w:br/>
                                    <w:tab/>
                                    <w:t>French/</w:t>
                                    <w:br/>
                                    <w:tab/>
                                    <w:t>Span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4.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350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2 July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</w:t>
                              <w:tab/>
                              <w:t>English/</w:t>
                              <w:br/>
                              <w:tab/>
                              <w:t>French/</w:t>
                              <w:br/>
                              <w:tab/>
                              <w:t>Span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r>
              <w:rPr>
                <w:lang w:val="en-US"/>
              </w:rPr>
              <w:t>LIST OF DOCUMENTS ISSUED</w:t>
              <w:br/>
              <w:t>(</w:t>
            </w:r>
            <w:r>
              <w:rPr>
                <w:caps w:val="false"/>
                <w:smallCaps w:val="false"/>
                <w:lang w:val="en-US"/>
              </w:rPr>
              <w:t>Documents</w:t>
            </w:r>
            <w:r>
              <w:rPr>
                <w:lang w:val="en-US"/>
              </w:rPr>
              <w:t xml:space="preserve"> 301 </w:t>
            </w:r>
            <w:r>
              <w:rPr/>
              <w:t>–</w:t>
            </w:r>
            <w:r>
              <w:rPr>
                <w:lang w:val="en-US"/>
              </w:rPr>
              <w:t xml:space="preserve"> 350)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>
          <w:tblHeader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/>
            </w:pPr>
            <w:r>
              <w:rPr>
                <w:b/>
                <w:bCs/>
                <w:i/>
                <w:iCs/>
                <w:lang w:val="en-US"/>
              </w:rPr>
              <w:t>DOCUMENT</w:t>
              <w:br/>
              <w:t>N</w:t>
            </w:r>
            <w:r>
              <w:rPr>
                <w:b/>
                <w:bCs/>
                <w:i/>
                <w:iCs/>
                <w:lang w:val="fr-CH"/>
              </w:rPr>
              <w:t>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ATION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1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6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NOTE BY THE CHAIRMAN OF COMMITTEE 6 TO THE CHAIRMAN OF COMMITTEE 4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caps/>
                <w:sz w:val="22"/>
                <w:szCs w:val="24"/>
              </w:rPr>
              <w:t>TEXT OF RECOMMENDATION ITU</w:t>
              <w:noBreakHyphen/>
              <w:t>R BO.1293-2 WHICH WRC</w:t>
              <w:noBreakHyphen/>
              <w:t>03 MAY DECIDE TO INCORPORATE BY REFERENCE IN CONSIDERATION OF AGENDA ITEM 1.2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INTH SERIES OF TEXTS SUBMITTED BY</w:t>
              <w:br/>
              <w:t>COMMITTEE 5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O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NTH</w:t>
            </w:r>
            <w:r>
              <w:rPr>
                <w:sz w:val="22"/>
              </w:rPr>
              <w:t xml:space="preserve"> SERIES OF TEXTS SUBMITTED BY</w:t>
              <w:br/>
              <w:t>COMMITTEE 5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"/>
              <w:keepNext w:val="false"/>
              <w:spacing w:before="120" w:after="60"/>
              <w:rPr>
                <w:caps w:val="false"/>
                <w:smallCaps w:val="false"/>
                <w:sz w:val="22"/>
                <w:lang w:val="en-US"/>
              </w:rPr>
            </w:pPr>
            <w:r>
              <w:rPr>
                <w:caps w:val="false"/>
                <w:smallCaps w:val="false"/>
                <w:sz w:val="22"/>
                <w:lang w:val="en-US"/>
              </w:rPr>
              <w:t>30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16"/>
                <w:lang w:val="en-US"/>
              </w:rPr>
            </w:pPr>
            <w:r>
              <w:rPr>
                <w:sz w:val="22"/>
              </w:rPr>
              <w:t>SIXTH SERIES OF TEXTS SUBMITTED BY THE EDITORIAL COMMITTEE TO THE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"/>
              <w:keepNext w:val="false"/>
              <w:spacing w:before="120" w:after="60"/>
              <w:rPr>
                <w:caps w:val="false"/>
                <w:smallCaps w:val="false"/>
                <w:sz w:val="22"/>
                <w:lang w:val="en-US"/>
              </w:rPr>
            </w:pPr>
            <w:r>
              <w:rPr>
                <w:caps w:val="false"/>
                <w:smallCaps w:val="false"/>
                <w:sz w:val="22"/>
                <w:lang w:val="en-US"/>
              </w:rPr>
              <w:t>30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PORT OF THE BUDGET CONTROL COMMITTEE TO THE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ELEVENTH SERIES OF TEXTS SUBMITTED BY COMMITTEE 5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SEVENTH SERIES OF TEXTS SUBMITTED BY COMMITTEE 6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TE BY THE CHAIRMAN OF COMMITTEE 6 TO THE CHAIRMAN OF COMMITTEE 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EIGHTH REPORT FROM WORKING GROUP 4A TO COMMITTEE 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TWELFTH SERIES OF TEXTS SUBMITTED BY COMMITTEE 5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>
          <w:tblHeader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DOCUMENT</w:t>
              <w:br/>
              <w:t>N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ATION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7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RST REPORT FROM THE CHAIRMAN OF</w:t>
              <w:br/>
              <w:t>COMMITTEE 7 TO THE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SEVENTH SERIES OF TEXTS SUBMITTED BY COMMITTEE 4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SECOND REPORT FROM COMMITTEE 4 TO THE PLENARY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1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TE BY THE CHAIRMAN OF COMMITTEE 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1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INTH REPORT FROM WORKING GROUP 4A TO COMMITTEE 4 ON AGENDA ITEM 1.3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TENTH REPORT FROM WORKING GROUP 4A TO COMMITTEE 4 ON AGENDA ITEM 7.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1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INUTES OF THE FOURTH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  <w:br/>
              <w:t>+ Add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ELEVENTH REPORT FROM WORKING GROUP 4A TO COMMITTEE 4 ON AGENDA ITEMS 1.30 AND 7.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TWELFTH REPORT FROM WORKING GROUP 4A ON AGENDA ITEM 1.30 (EXTENSION OF DATE OF BRINGING INTO USE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FOURTH REPORT FROM THE CHAIRMAN OF COMMITTEE 5 TO THE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FINAL DAYS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SEVENTH SERIES OF TEXTS SUBMITTED BY THE EDITORIAL COMMITTEE TO THE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bCs/>
                <w:sz w:val="22"/>
                <w:lang w:val="en-US"/>
              </w:rPr>
            </w:pPr>
            <w:r>
              <w:rPr>
                <w:sz w:val="22"/>
              </w:rPr>
              <w:t>EIGHTH SERIES OF TEXTS SUBMITTED BY THE EDITORIAL COMMITTEE TO THE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2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THIRTEENTH REPORT FROM WORKING GROUP 4A TO COMMITTEE 4 ON AGENDA ITEM 1.3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EIGHTH SERIES OF TEXTS SUBMITTED BY COMMITTEE 6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NINTH SERIES OF TEXTS SUBMITTED BY THE EDITORIAL COMMITTEE TO THE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IRD REPORT FROM COMMITTEE 4 TO THE PLENARY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ARTICLE 5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>
          <w:tblHeader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DOCUMENT</w:t>
              <w:br/>
              <w:t>N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ATION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DRAFT  RESOLUTION  [COM4/25]  (WRC</w:t>
              <w:noBreakHyphen/>
              <w:t>03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NINTH SERIES OF TEXTS SUBMITTED BY</w:t>
              <w:br/>
              <w:t>COMMITTEE 6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TENTH SERIES OF TEXTS SUBMITTED BY</w:t>
              <w:br/>
              <w:t>COMMITTEE 6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ELEVENTH SERIES OF TEXTS SUBMITTED BY COMMITTEE 6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/>
            </w:pPr>
            <w:r>
              <w:rPr>
                <w:sz w:val="22"/>
                <w:lang w:val="en-US"/>
              </w:rPr>
              <w:t xml:space="preserve">AGENDA ITEM 2 </w:t>
            </w:r>
            <w:r>
              <w:rPr>
                <w:sz w:val="22"/>
                <w:szCs w:val="16"/>
              </w:rPr>
              <w:t>–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REVIEW THE ITU-R RECOMMENDATIONS INCORPORATED IN APPENDICES 30 AND 30A OF THE RADIO REGULATIONS BY RE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7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/>
            </w:pPr>
            <w:r>
              <w:rPr>
                <w:sz w:val="22"/>
                <w:lang w:val="en-US"/>
              </w:rPr>
              <w:t xml:space="preserve">AGENDA ITEM 4 </w:t>
            </w:r>
            <w:r>
              <w:rPr>
                <w:sz w:val="22"/>
                <w:szCs w:val="16"/>
              </w:rPr>
              <w:t>–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REVIEW THE RESOLUTIONS AND RECOMMENDATIONS OF PREVIOUS CONFERENCE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7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TWELFTH SERIES OF TEXTS SUBMITTED BY COMMITTEE 6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8</w:t>
              <w:br/>
              <w:t>+ Corr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B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TENTH REPORT FROM THE CHAIRMAN OF WORKING GROUP 4B TO COMMITTEE 4 ON AGENDA ITEMS 1.30 AND 1.3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EIGHTH SERIES OF TEXTS SUBMITTED BY COMMITTEE 4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Chairman,</w:t>
              <w:br/>
              <w:t>ad hoc</w:t>
              <w:br/>
              <w:t>Group 4A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bCs/>
                <w:sz w:val="22"/>
                <w:szCs w:val="15"/>
                <w:lang w:val="en-US"/>
              </w:rPr>
            </w:pPr>
            <w:r>
              <w:rPr>
                <w:sz w:val="22"/>
              </w:rPr>
              <w:t>AGENDA ITEM 1.30 – MODIFICATION TO APPENDIX 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ad hoc Group 4A (AH 9.35)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</w:rPr>
              <w:t>REPORT FROM GROUP 4A AD HOC 9.35 TO COMMITTEE 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THIRTEENTH SERIES OF TEXTS SUBMITTED BY COMMITTEE 6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FOURTEENTH SERIES OF TEXTS SUBMITTED BY COMMITTEE 6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4</w:t>
              <w:br/>
              <w:t>+ Corr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</w:r>
            <w:r>
              <w:rPr>
                <w:sz w:val="22"/>
              </w:rPr>
              <w:t>Ad hoc</w:t>
              <w:br/>
              <w:t>Group 4A-10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REPORT FROM AD HOC GROUP 4A-10 TO</w:t>
              <w:br/>
              <w:t>COMMITTEE 4 ON AGENDA ITEM 1.3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TENTH SERIES OF TEXTS SUBMITTED BY THE EDITORIAL COMMITTEE TO THE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lang w:val="en-US"/>
              </w:rPr>
              <w:t>SIGNING CEREMONY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>
          <w:tblHeader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DOCUMENT</w:t>
              <w:br/>
              <w:t>N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ATION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ELEVENTH SERIES OF TEXTS SUBMITTED BY THE</w:t>
              <w:br/>
              <w:t>EDITORIAL COMMITTEE TO THE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</w:rPr>
              <w:t>FIFTEENTH SERIES OF TEXTS SUBMITTED BY COMMITTEE 6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THIRD SERIES OF TEXTS SUBMITTED BY THE EDITORIAL COMMITTEE TO THE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IST OF DOCUMENTS ISSUED (301 – 350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nnexref"/>
        <w:keepNext w:val="false"/>
        <w:keepLines w:val="false"/>
        <w:spacing w:before="120" w:after="0"/>
        <w:rPr>
          <w:lang w:val="en-US"/>
        </w:rPr>
      </w:pPr>
      <w:r>
        <w:rPr>
          <w:lang w:val="en-US"/>
        </w:rPr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50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5:45:00Z</dcterms:created>
  <dc:creator/>
  <dc:description>350e.doc  For: Document date: Saved by KG__2864 at 10:44:50 on 30.06.2003</dc:description>
  <cp:keywords>WRC-03 CMR03</cp:keywords>
  <dc:language>en-US</dc:language>
  <cp:lastModifiedBy>Gozal</cp:lastModifiedBy>
  <cp:lastPrinted>2003-07-01T11:49:00Z</cp:lastPrinted>
  <dcterms:modified xsi:type="dcterms:W3CDTF">2003-07-01T09:49:00Z</dcterms:modified>
  <cp:revision>35</cp:revision>
  <dc:subject>World Radiocommunication Conference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350e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