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550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5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 juillet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</w:t>
                                    <w:tab/>
                                    <w:t>anglais/</w:t>
                                    <w:br/>
                                    <w:tab/>
                                    <w:t>français/</w:t>
                                    <w:br/>
                                    <w:tab/>
                                    <w:t>espagn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2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5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 juillet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</w:t>
                              <w:tab/>
                              <w:t>anglais/</w:t>
                              <w:br/>
                              <w:tab/>
                              <w:t>français/</w:t>
                              <w:br/>
                              <w:tab/>
                              <w:t>espagn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>
                <w:b w:val="false"/>
                <w:b w:val="false"/>
                <w:bCs/>
                <w:lang w:val="fr-CH"/>
              </w:rPr>
            </w:pPr>
            <w:bookmarkStart w:id="14" w:name="dsource"/>
            <w:bookmarkEnd w:id="14"/>
            <w:r>
              <w:rPr>
                <w:b w:val="false"/>
                <w:bCs/>
                <w:caps/>
                <w:lang w:val="fr-CH"/>
              </w:rPr>
              <w:t>LISTE DES DOCUMENTS PUBLIÉS</w:t>
              <w:br/>
              <w:t>(D</w:t>
            </w:r>
            <w:r>
              <w:rPr>
                <w:b w:val="false"/>
                <w:bCs/>
                <w:lang w:val="fr-CH"/>
              </w:rPr>
              <w:t>ocuments</w:t>
            </w:r>
            <w:r>
              <w:rPr>
                <w:b w:val="false"/>
                <w:bCs/>
                <w:caps/>
                <w:lang w:val="fr-CH"/>
              </w:rPr>
              <w:t xml:space="preserve"> 301 – 350)</w:t>
            </w:r>
          </w:p>
        </w:tc>
      </w:tr>
    </w:tbl>
    <w:p>
      <w:pPr>
        <w:pStyle w:val="Normal"/>
        <w:textAlignment w:val="auto"/>
        <w:rPr>
          <w:lang w:val="fr-CH"/>
        </w:rPr>
      </w:pPr>
      <w:r>
        <w:rPr>
          <w:lang w:val="fr-CH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01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6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OTE DU PRÉSIDENT DE LA COMMISSION 6 AU PRÉSIDENT DE LA COMMISSION 4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EXTE DE LA RECOMMANDATION UIT</w:t>
              <w:noBreakHyphen/>
              <w:t>R BO.1293-2 QUE LA CMR-03 DÉCIDERA PEUT-ÊTRE D'INCORPORER PAR RÉFÉRENCE LORS DE L'EXAMEN DU POINT 1.27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EUVIÈME SÉRIE DE TEXTES SOUMIS PAR LA COMMISSION 5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HO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IXIÈME SÉRIE DE TEXTES SOUMIS PAR LA COMMISSION 5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IXIÈME SÉRIE DE TEXTES SOUMIS PAR LA COMMISSION DE RÉDACTION À LA SÉANCE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fr-CH"/>
              </w:rPr>
            </w:pPr>
            <w:r>
              <w:rPr>
                <w:caps w:val="false"/>
                <w:smallCaps w:val="false"/>
                <w:sz w:val="22"/>
                <w:lang w:val="fr-CH"/>
              </w:rPr>
              <w:t>3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"/>
              <w:tabs>
                <w:tab w:val="clear" w:pos="4820"/>
                <w:tab w:val="clear" w:pos="9639"/>
                <w:tab w:val="left" w:pos="1134" w:leader="none"/>
                <w:tab w:val="left" w:pos="1871" w:leader="none"/>
                <w:tab w:val="left" w:pos="2268" w:leader="none"/>
              </w:tabs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APPORT DE LA COMMISSION DE CONTRÔLE BUDGÉTAIRE À LA SÉANCE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0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ONZIÈME SÉRIE DE TEXTES SOUMIS PAR LA COMMISSION 5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EPTIÈME SÉRIE DE TEXTES SOUMIS PAR LA COMMISSION 6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OTE DU PRÉSIDENT DE LA COMMISSION 6 AU PRÉSIDENT DE LA COMMISSION 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HUITIÈME RAPPORT DU GROUPE DE TRAVAIL 4A À LA COMMISSION 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</w:tbl>
    <w:p>
      <w:pPr>
        <w:pStyle w:val="Normal"/>
        <w:jc w:val="center"/>
        <w:rPr>
          <w:lang w:val="fr-CH"/>
        </w:rPr>
      </w:pPr>
      <w:r>
        <w:br w:type="page"/>
      </w:r>
      <w:r>
        <w:rPr>
          <w:lang w:val="fr-CH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OUXIÈME SÉRIE DE TEXTES SOUMIS PAR LA COMMISSION 5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EMIER RAPPORT DU PRÉSIDENT DE LA COMMISSION 7 À LA SÉANCE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Cs/>
                <w:sz w:val="22"/>
                <w:lang w:val="fr-CH"/>
              </w:rPr>
            </w:pPr>
            <w:r>
              <w:rPr>
                <w:sz w:val="22"/>
                <w:lang w:val="fr-CH"/>
              </w:rPr>
              <w:t>SEPTIÈME SÉRIE DE TEXTES SOUMIS PAR LA COMMISSION 4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EUXIÈME RAPPORT DE LA COMMISSION 4 À LA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OTE DU PRÉSIDENT DE LA COMMISSION 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1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EUVIÈME RAPPORT DU GROUPE DE TRAVAIL 4A À LA COMMISSION 4 CONCERNANT LE POINT 1.30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IXIÈME RAPPORT DU GROUPE DE TRAVAIL 4A À LA COMMISSION 4 CONCERNANT LE POINT 7.1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szCs w:val="15"/>
              </w:rPr>
              <w:t xml:space="preserve">PROCÈS-VERBAL DE LA QUATRIÈME SÉANCE PLÉNIÈRE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20</w:t>
              <w:br/>
              <w:t>+ Add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ONZIÈME RAPPORT DU GROUPE DE TRAVAIL 4A À LA COMMISSION 4 SUR LES POINTS 1.30 ET 7.1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</w:rPr>
              <w:t>DOUZIÈME RAPPORT DU GROUPE DE TRAVAIL 4A SUR LE POINT 1.30 DE L'ORDRE DU JOUR (PROROGATION DE LA DATE DE MISE EN SERVICE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QUATRIÈME RAPPORT DU PRÉSIDENT DE LA COMMISSION 5 À LA SÉANCE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ERNIERS JOURS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EPTIÈME SÉRIE DE TEXTES SOUMIS PAR LA COMMISSION DE RÉDACTION À LA SÉANCE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HUITIÈME SÉRIE DE TEXTES SOUMIS PAR LA COMMISSION DE RÉDACTION À LA SÉANCE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REIZIÈME RAPPORT DU GROUPE DE TRAVAIL 4A À LA COMMISSION 4 SUR LE POINT 1.30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HUITIÈME SÉRIE DE TEXTES SOUMIS PAR LA COMMISSION 6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EUVIÈME SÉRIE DE TEXTES SOUMIS PAR LA COMMISSION DE RÉDACTION À LA SÉANCE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</w:rPr>
              <w:t>TROISIÈME RAPPORT DE LA COMMISSION 4 A LA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RTICLE 5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ÉSOLUTION [COM4/25]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EUVIÈME SÉRIE DE TEXTES SOUMIS PAR LA COMMISSION 6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IXIÈME SÉRIE DE TEXTES SOUMIS PAR LA COMMISSION 6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3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ONZIÈME SÉRIE DE TEXTES SOUMIS PAR LA COMMISSION 6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 xml:space="preserve">POINT 2 DE L'ORDRE DU JOUR – </w:t>
            </w:r>
            <w:r>
              <w:rPr>
                <w:sz w:val="22"/>
              </w:rPr>
              <w:t>EXAMEN DES RECOMMANDATIONS DE L'UIT-R INCORPOREES PAR REFERENCE DANS LES APPENDICES 30 ET 30A DU REGLEMENT DES RADIOCOMMUNICATION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7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OINT 4 DE L'ORDRE DU JOUR – EXAMEN DES RÉSOLUTIONS ET DES RECOMMANDATIONS DE CONFÉRENCES PRÉCÉDENTE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7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VINGTIÈME SÉRIE DE TEXTES SOUMIS PAR LA COMMISSION 6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38</w:t>
              <w:br/>
              <w:t>+ Corr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B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IXIÈME RAPPORT DU PRÉSIDENT DU GROUPE DE TRAVAIL 4B À LA COMMISSION 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HUITIÈME SÉRIE DE TEXTES SOUMIS PAR LA COMMISSION 4 A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 du Groupe ad</w:t>
              <w:br/>
              <w:t>hoc 4A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1"/>
              <w:spacing w:before="120" w:after="0"/>
              <w:jc w:val="left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OINT 1.30 DE L'ORDRE DU JOUR – MODIFICATION DE L'APPENDICE 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 du Groupe</w:t>
              <w:br/>
              <w:t>ad hoc 4A</w:t>
              <w:br/>
              <w:t>(ad hoc 9.35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APPORT DU GROUPE 4A AD HOC 9.35 À LA COMMISSION 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REIZIÈME SÉRIE DE TEXTES SOUMIS PAR LA COMMISSION 6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69"/>
        <w:gridCol w:w="1743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6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QUATORZIÈME SÉRIE DE TEXTES SOUMIS PAR LA COMMISSION 6 À LA COMMISSION DE RÉDACTIO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44</w:t>
              <w:br/>
              <w:t>+ Corr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 du Groupe ad hoc 4A-10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APPORT DU GROUPE AD HOC 4A-10 À LA COMMISSION 4 EN CE QUI CONCERNE LE POINT 1.30 DE L'ORDRE DU JOUR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IXIÈME SÉRIE DE TEXTES SOUMIS PAR LA COMMISSION DE RÉDACTION À LA SÉANCE PLÉNIÈR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ÉRÉMONIE DE SIGNATUR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ONZIÈME SÉRIE DE TEXTES SOUMIS PAR LA COMMISSION DE RÉDACTION À LA SÉANCE PLÉNIÈR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4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6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QUINZIÈME SÉRIE DE TEXTES SOUMIS PAR LA COMMISSION 6 À LA COMMISSION DE RÉDACTIO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4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ROISIÈME SÉRIE DE TEXTES SOUMIS PAR LA COMMISSION DE RÉDACTION À LA SÉANCE PLÉNIÈR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R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ISTE DES DOCUMENTS PUBLIÉS (301 – 350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Annexref"/>
        <w:keepNext w:val="false"/>
        <w:keepLines w:val="false"/>
        <w:spacing w:before="120" w:after="0"/>
        <w:rPr>
          <w:lang w:val="fr-CH"/>
        </w:rPr>
      </w:pPr>
      <w:r>
        <w:rPr>
          <w:lang w:val="fr-CH"/>
        </w:rPr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50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5:52:00Z</dcterms:created>
  <dc:creator>LISTE DES DOCUMENTS PUBLIÉS (Documents 300 – 350)</dc:creator>
  <dc:description>Document 350-F  Pour: Date du document: ….. juin 2003Enregistré par KG__2864 à 10:06:56 le 27.06.2003</dc:description>
  <cp:keywords>CMR03 CMR-03</cp:keywords>
  <dc:language>en-US</dc:language>
  <cp:lastModifiedBy>Gozal</cp:lastModifiedBy>
  <cp:lastPrinted>2003-07-01T09:21:00Z</cp:lastPrinted>
  <dcterms:modified xsi:type="dcterms:W3CDTF">2003-07-01T09:50:00Z</dcterms:modified>
  <cp:revision>39</cp:revision>
  <dc:subject>Conférence mondiale des radiocommunication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ISTE DES DOCUMENTS PUBLIÉS (Documents 300 – 350)</vt:lpwstr>
  </property>
  <property fmtid="{D5CDD505-2E9C-101B-9397-08002B2CF9AE}" pid="3" name="Docbluepink">
    <vt:lpwstr/>
  </property>
  <property fmtid="{D5CDD505-2E9C-101B-9397-08002B2CF9AE}" pid="4" name="Docdate">
    <vt:lpwstr>….. juin 2003</vt:lpwstr>
  </property>
  <property fmtid="{D5CDD505-2E9C-101B-9397-08002B2CF9AE}" pid="5" name="Docdest">
    <vt:lpwstr/>
  </property>
  <property fmtid="{D5CDD505-2E9C-101B-9397-08002B2CF9AE}" pid="6" name="Docnum">
    <vt:lpwstr>Document 350-F</vt:lpwstr>
  </property>
  <property fmtid="{D5CDD505-2E9C-101B-9397-08002B2CF9AE}" pid="7" name="Docorlang">
    <vt:lpwstr>Original: anglais/ français/ espagnol</vt:lpwstr>
  </property>
</Properties>
</file>