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301 – 35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L PRESIDENTE DE LA COMISIÓN 4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BO.1293-2, QUE LA CMR-03 PUEDE DECIDIR INCORPORAR POR REFERENCIA EN EL EXAMEN DEL PUNTO 1.27 DEL ORDEN DEL DÍ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 5 A LA CONSIDERACIÓN DE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PRESENTADOS POR LA COMISIÓN 5 A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DE REDACCIÓN A LA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COMISIÓN DE CONTROL DEL PRESUPUESTO A LA SESIÓN PLENAR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SERIE DE TEXTOS QUE LA COMISIÓN 5 PRESENTA A LA CONSIDERACIÓN DE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6 SOMETE A LA CONSIDERACIÓN DE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L PRESIDENTE DE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GRUPO DE TRABAJO 4A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 LA</w:t>
              <w:br/>
              <w:t>COMISIÓN 7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O INFORME DEL GRUPO DE TRABAJO 4A A LA COMISIÓN 4 SOBRE EL PUNTO 1.30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GRUPO DE TRABAJO 4A A LA COMISIÓN 4 SOBRE EL PUNTO 7.1 DEL ORDEN</w:t>
              <w:br/>
              <w:t>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CUAR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0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O INFORME DEL GRUPO DE TRABAJO 4A A LA COMISIÓN 4 SOBRE LOS PUNTOS 1.30 Y 7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O INFORME DEL GRUPO DE TRABAJO 4A SOBRE EL PUNTO 1.30 DEL ORDEN DEL DÍA (PRÓRROGA DE LA FECHA DE PUESTA EN SERVICIO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 LA COMISIÓN 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ÚLTIMOS DÍAS DE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 INFORME DEL GRUPO DE</w:t>
              <w:br/>
              <w:t>TRABAJO 4A A LA COMISIÓN 4 SOBRE EL PUNTO 1.30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RTÍCULO 5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YECTO DE RESOLUCIÓN [COM4/25]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QUE LA COMISIÓN 6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2 DEL ORDEN DEL DÍA – EXAMEN DE LAS RECOMENDACIONES UIT</w:t>
              <w:noBreakHyphen/>
              <w:t>R INCORPORADAS POR REFERENCIA EN LOS APÉNDICES 30 Y 30A 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4 DEL ORDEN DEL DÍA – EXAMEN DE LAS RESOLUCIONES Y RECOMENDACIONES DE CONFERENCIAS ANTERIOR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PRESENTA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8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PRESIDENTE DEL GRUPO DE TRABAJO 4B A LA COMISIÓN 4 SOBRE LOS PUNTOS 1.30 Y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30 DEL ORDEN DEL DÍA – MODIFICACIÓN DEL APÉNDICE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 (sobre RR 9.35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4A (SOBRE RR 9.35)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A SERIE DE TEXTOS PRESENTADA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4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-1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INFORME DEL GRUPO AD HOC 4A-10 DE LA COMISIÓN 4 SOBRE EL PUNTO 1.30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EREMONIA DE LA FIRM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301 – 3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06:00Z</dcterms:created>
  <dc:creator>LISTA DE DOCUMENTOS PUBLICADOS (Documentos 301 – 350)</dc:creator>
  <dc:description>Documento 350-S  Para: Fecha del documento: 2 de junio de 2003Registrado por KG__2864 a 11:51:00 el 01.07.2003</dc:description>
  <cp:keywords>CMR03 CMR-03</cp:keywords>
  <dc:language>en-US</dc:language>
  <cp:lastModifiedBy>Gozal</cp:lastModifiedBy>
  <cp:lastPrinted>2003-07-01T12:05:00Z</cp:lastPrinted>
  <dcterms:modified xsi:type="dcterms:W3CDTF">2003-07-01T10:05:00Z</dcterms:modified>
  <cp:revision>33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301 – 350)</vt:lpwstr>
  </property>
  <property fmtid="{D5CDD505-2E9C-101B-9397-08002B2CF9AE}" pid="3" name="Docbluepink">
    <vt:lpwstr/>
  </property>
  <property fmtid="{D5CDD505-2E9C-101B-9397-08002B2CF9AE}" pid="4" name="Docdate">
    <vt:lpwstr>2 de junio de 2003</vt:lpwstr>
  </property>
  <property fmtid="{D5CDD505-2E9C-101B-9397-08002B2CF9AE}" pid="5" name="Docdest">
    <vt:lpwstr/>
  </property>
  <property fmtid="{D5CDD505-2E9C-101B-9397-08002B2CF9AE}" pid="6" name="Docnum">
    <vt:lpwstr>Documento 35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