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52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52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misió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segundo informe del presidente de la comisión 7 </w:t>
              <w:br/>
              <w:t>a la 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La Comisión 7 ha examinado los puntos 1.21, 1.22, 2, 4, 5, 6 y 7.2 del orden del día de la CMR</w:t>
        <w:noBreakHyphen/>
        <w:t>03 e informa de los resultados siguientes.</w:t>
      </w:r>
    </w:p>
    <w:p>
      <w:pPr>
        <w:pStyle w:val="Heading1"/>
        <w:ind w:left="1134" w:hanging="1134"/>
        <w:rPr/>
      </w:pPr>
      <w:r>
        <w:rPr/>
        <w:t>1</w:t>
        <w:tab/>
        <w:t>Punto 1.21 del orden del día</w:t>
      </w:r>
    </w:p>
    <w:p>
      <w:pPr>
        <w:pStyle w:val="Normal"/>
        <w:rPr/>
      </w:pPr>
      <w:r>
        <w:rPr/>
        <w:t>1.21</w:t>
        <w:tab/>
        <w:t>examinar los adelantos de los estudios del UIT</w:t>
        <w:noBreakHyphen/>
        <w:t>R sobre los requisitos técnicos y reglamentarios de las aplicaciones terrenales inalámbricas multimedios interactivas, de conformidad con la Resolución </w:t>
      </w:r>
      <w:r>
        <w:rPr>
          <w:b/>
          <w:bCs/>
        </w:rPr>
        <w:t>737</w:t>
      </w:r>
      <w:r>
        <w:rPr>
          <w:b/>
        </w:rPr>
        <w:t xml:space="preserve"> (CMR</w:t>
        <w:noBreakHyphen/>
        <w:t>2000)</w:t>
      </w:r>
      <w:r>
        <w:rPr/>
        <w:t xml:space="preserve"> con objeto de facilitar la armonización mundial</w:t>
      </w:r>
    </w:p>
    <w:p>
      <w:pPr>
        <w:pStyle w:val="Normal"/>
        <w:rPr/>
      </w:pPr>
      <w:r>
        <w:rPr/>
        <w:t>Se ha elaborado el proyecto de nueva Recomendación [COM7</w:t>
        <w:noBreakHyphen/>
        <w:t>2] relativo al posible punto del orden del día de la CMR</w:t>
        <w:noBreakHyphen/>
        <w:t>[10] y ha sido aprobado por la Plenaria, véase el Documento 349(Rev.3).</w:t>
      </w:r>
    </w:p>
    <w:p>
      <w:pPr>
        <w:pStyle w:val="Heading1"/>
        <w:ind w:left="1134" w:hanging="1134"/>
        <w:rPr>
          <w:b w:val="false"/>
          <w:b w:val="false"/>
          <w:bCs/>
        </w:rPr>
      </w:pPr>
      <w:r>
        <w:rPr/>
        <w:t>2</w:t>
        <w:tab/>
        <w:t>Punto 1.22 del orden del día</w:t>
      </w:r>
    </w:p>
    <w:p>
      <w:pPr>
        <w:pStyle w:val="Normal"/>
        <w:rPr/>
      </w:pPr>
      <w:r>
        <w:rPr/>
        <w:t>1.22</w:t>
        <w:tab/>
        <w:t>examinar el progreso de los estudios del UIT</w:t>
        <w:noBreakHyphen/>
        <w:t>R relativos al desarrollo futuro de las IMT</w:t>
        <w:noBreakHyphen/>
        <w:t>2000 y los sistemas posteriores a las IMT</w:t>
        <w:noBreakHyphen/>
        <w:t>2000 con arreglo a la Resolución </w:t>
      </w:r>
      <w:r>
        <w:rPr>
          <w:b/>
          <w:bCs/>
        </w:rPr>
        <w:t xml:space="preserve">228 </w:t>
      </w:r>
      <w:r>
        <w:rPr>
          <w:b/>
        </w:rPr>
        <w:t>(CMR</w:t>
        <w:noBreakHyphen/>
        <w:t>2000)</w:t>
      </w:r>
    </w:p>
    <w:p>
      <w:pPr>
        <w:pStyle w:val="Normal"/>
        <w:rPr/>
      </w:pPr>
      <w:r>
        <w:rPr/>
        <w:t>Se ha elaborado la revisión de la Resolución 228, relacionada con un posible punto para el orden del día de la CMR-[07], (véase Doc. 306 (B6)). Esta Resolución está siendo estudiada por la Plenaria.</w:t>
      </w:r>
    </w:p>
    <w:p>
      <w:pPr>
        <w:pStyle w:val="Heading1"/>
        <w:ind w:left="1134" w:hanging="1134"/>
        <w:rPr/>
      </w:pPr>
      <w:r>
        <w:rPr/>
        <w:t>3</w:t>
        <w:tab/>
        <w:t>Punto 2 del orden del día</w:t>
      </w:r>
    </w:p>
    <w:p>
      <w:pPr>
        <w:pStyle w:val="Normal"/>
        <w:rPr/>
      </w:pPr>
      <w:r>
        <w:rPr/>
        <w:t>2</w:t>
        <w:tab/>
        <w:t xml:space="preserve">examinar las Recomendaciones UIT-R revisadas e incorporadas por referencia al Reglamento de Radiocomunicaciones que comunique la Asamblea de Radiocomunicaciones, de conformidad con la Resolución </w:t>
      </w:r>
      <w:r>
        <w:rPr>
          <w:b/>
        </w:rPr>
        <w:t>28 (Rev.CMR-2000)</w:t>
      </w:r>
      <w:r>
        <w:rPr/>
        <w:t xml:space="preserve">, y decidir si se actualizan o no las referencias correspondientes en el Reglamento de Radiocomunicaciones, de conformidad con los principios contenidos en el Anexo a la Resolución </w:t>
      </w:r>
      <w:r>
        <w:rPr>
          <w:b/>
        </w:rPr>
        <w:t>27 (Rev.CMR-2000)</w:t>
      </w:r>
    </w:p>
    <w:p>
      <w:pPr>
        <w:pStyle w:val="Normal"/>
        <w:rPr/>
      </w:pPr>
      <w:r>
        <w:rPr/>
        <w:t>Las Resoluciones 27 (Rev.CMR</w:t>
        <w:noBreakHyphen/>
        <w:t>03) y 28 (Rev.CMR</w:t>
        <w:noBreakHyphen/>
        <w:t>03) han sido revisadas por la Comisión 7 y aprobadas por la Plenaria (véase Doc. 297 (R2)).</w:t>
      </w:r>
    </w:p>
    <w:p>
      <w:pPr>
        <w:pStyle w:val="Heading1"/>
        <w:ind w:left="1134" w:hanging="1134"/>
        <w:rPr/>
      </w:pPr>
      <w:r>
        <w:rPr/>
        <w:t>4</w:t>
        <w:tab/>
        <w:t>Punto 4 del orden del día</w:t>
      </w:r>
    </w:p>
    <w:p>
      <w:pPr>
        <w:pStyle w:val="Normal"/>
        <w:rPr/>
      </w:pPr>
      <w:r>
        <w:rPr/>
        <w:t>4</w:t>
        <w:tab/>
        <w:t xml:space="preserve">de conformidad con la Resolución </w:t>
      </w:r>
      <w:r>
        <w:rPr>
          <w:b/>
        </w:rPr>
        <w:t>95 (Rev.CMR-2000)</w:t>
      </w:r>
      <w:r>
        <w:rPr/>
        <w:t>, examinar las Resoluciones y Recomendaciones de conferencias anteriores con miras a su posible revisión, sustitución o supresión</w:t>
      </w:r>
    </w:p>
    <w:p>
      <w:pPr>
        <w:pStyle w:val="Normal"/>
        <w:rPr/>
      </w:pPr>
      <w:r>
        <w:rPr/>
        <w:t>4.1</w:t>
        <w:tab/>
        <w:t xml:space="preserve">De acuerdo con el </w:t>
      </w:r>
      <w:r>
        <w:rPr>
          <w:i/>
          <w:iCs/>
        </w:rPr>
        <w:t>resuelve </w:t>
      </w:r>
      <w:r>
        <w:rPr/>
        <w:t>3 de la Resolución 95 (Rev.CMR</w:t>
        <w:noBreakHyphen/>
        <w:t>2000), las Resoluciones y Recomendaciones de conferencias anteriores se han asignado a las Comisiones 4, 5 y 6. El estado final de estas Resoluciones y Recomendaciones figura en el Documento 378.</w:t>
      </w:r>
    </w:p>
    <w:p>
      <w:pPr>
        <w:pStyle w:val="Normal"/>
        <w:rPr/>
      </w:pPr>
      <w:r>
        <w:rPr/>
        <w:t>4.2</w:t>
        <w:tab/>
        <w:t>La Resolución 46 (Rev.CMR</w:t>
        <w:noBreakHyphen/>
        <w:t>97) describe los procedimientos provisionales de coordinación y notificación de asignaciones de frecuencia de redes de satélites en ciertos servicios espaciales y los otros servicios a los que se atribuyen ciertas bandas, aunque sólo aplicable a las redes de satélites cuyas asignaciones de frecuencias hubiesen llegado a la Oficina de Radiocomunicaciones antes del 1 de enero de 1999. El número de notificaciones aplicable disminuye todos los años.</w:t>
      </w:r>
    </w:p>
    <w:p>
      <w:pPr>
        <w:pStyle w:val="Normal"/>
        <w:rPr/>
      </w:pPr>
      <w:r>
        <w:rPr/>
        <w:t>En virtud de lo antecedente, esta Conferencia acogió un proyecto de nueva Resolución con el siguiente planteamiento:</w:t>
      </w:r>
    </w:p>
    <w:p>
      <w:pPr>
        <w:pStyle w:val="Call"/>
        <w:rPr/>
      </w:pPr>
      <w:r>
        <w:rPr/>
        <w:t>resuelve</w:t>
      </w:r>
    </w:p>
    <w:p>
      <w:pPr>
        <w:pStyle w:val="Enumlev1"/>
        <w:rPr/>
      </w:pPr>
      <w:r>
        <w:rPr/>
        <w:t>–</w:t>
      </w:r>
      <w:r>
        <w:rPr/>
        <w:tab/>
        <w:t>que la edición impresa del Reglamento de Radiocomunicaciones contenga sólo el título de la Resolución 46 (Rev.CMR</w:t>
        <w:noBreakHyphen/>
        <w:t>97) y una nota aclaratoria de la disponibilidad de la versión electrónica y de la existencia de una edición impresa correspondiente a la versión de 2001 del Reglamento de Radiocomunicaciones;</w:t>
      </w:r>
    </w:p>
    <w:p>
      <w:pPr>
        <w:pStyle w:val="Normal"/>
        <w:rPr/>
      </w:pPr>
      <w:r>
        <w:rPr/>
        <w:t>–</w:t>
      </w:r>
      <w:r>
        <w:rPr/>
        <w:tab/>
        <w:t>que la Resolución 46 (Rev.CMR</w:t>
        <w:noBreakHyphen/>
        <w:t>97) continúe publicándose en formato electrónico.</w:t>
      </w:r>
    </w:p>
    <w:p>
      <w:pPr>
        <w:pStyle w:val="Normal"/>
        <w:rPr/>
      </w:pPr>
      <w:r>
        <w:rPr/>
        <w:t>Se aceptó el concepto de proyecto de nueva Resolución aunque se consideró que podría implementarse sin necesidad de recurrir a una Resolución formal de la CMR</w:t>
        <w:noBreakHyphen/>
        <w:t>03.</w:t>
      </w:r>
    </w:p>
    <w:p>
      <w:pPr>
        <w:pStyle w:val="Normal"/>
        <w:rPr/>
      </w:pPr>
      <w:r>
        <w:rPr/>
        <w:t>4.3</w:t>
        <w:tab/>
        <w:t>La Comisión 7 ha propuesto la abrogación de los siguientes textos, por no constar progreso alguno desde la aprobación de los textos hace muchos años:</w:t>
      </w:r>
    </w:p>
    <w:p>
      <w:pPr>
        <w:pStyle w:val="Normal"/>
        <w:rPr/>
      </w:pPr>
      <w:r>
        <w:rPr/>
        <w:t>Recomendación 709 (Compartición entre el servicio móvil aeronáutico y el servicio entre satélite por encima de 54 GHz).</w:t>
      </w:r>
    </w:p>
    <w:p>
      <w:pPr>
        <w:pStyle w:val="Normal"/>
        <w:rPr/>
      </w:pPr>
      <w:r>
        <w:rPr/>
        <w:t>Recomendación 710 (Utilización de radares a bordo de aeronaves en bandas compartidas a 60 y 130 GHz).</w:t>
      </w:r>
    </w:p>
    <w:p>
      <w:pPr>
        <w:pStyle w:val="Normal"/>
        <w:rPr/>
      </w:pPr>
      <w:r>
        <w:rPr/>
        <w:t>No obstante, ciertos elementos de dichos textos pueden seguir siendo objeto de estudios adicionales por parte del UIT</w:t>
        <w:noBreakHyphen/>
        <w:t>R, por lo que debe solicitarse al Director de la BR señale los citados textos a la atención de los correspondientes Grupos de Estudio para la identificación y posible inclusión de dichos elementos, en su caso, en el futuro programa de trabajo de las Comisiones de Estudio.</w:t>
      </w:r>
    </w:p>
    <w:p>
      <w:pPr>
        <w:pStyle w:val="Normal"/>
        <w:rPr/>
      </w:pPr>
      <w:r>
        <w:rPr/>
        <w:t>4.4</w:t>
        <w:tab/>
        <w:t>La propuesta sobre la Recomendación 701, planteada a la quinta reunión de Asia y Pacífico en febrero de 2003 fue SUP. Durante esta reunión, India propuso modificar dicha Recomendación. Esto se aceptó en forma de «SUP (o MOD)», como consta en la propuesta ASP/25A42/269 del Addéndum 42 al Documento 25.</w:t>
      </w:r>
    </w:p>
    <w:p>
      <w:pPr>
        <w:pStyle w:val="Normal"/>
        <w:rPr/>
      </w:pPr>
      <w:r>
        <w:rPr/>
        <w:t xml:space="preserve">Tras amplios debates en el IUCAF, India retiró sus objeciones a la supresión de la Recomendación 701 que, como se ha señalado, tiene 24 años de antigüedad. </w:t>
      </w:r>
      <w:r>
        <w:rPr>
          <w:i/>
          <w:iCs/>
        </w:rPr>
        <w:t>Se invita a la Plenaria a que tome nota de que la mencionada decisión no corresponde en manera alguna a la importancia de la utilización de la banda 1 330</w:t>
        <w:noBreakHyphen/>
        <w:t>1 400 MHz por parte del servicio de radioastronomía, que se ampara actualmente en la disposición número 5.149 del Reglamento de Radiocomunicaciones.</w:t>
      </w:r>
    </w:p>
    <w:p>
      <w:pPr>
        <w:pStyle w:val="Normal"/>
        <w:rPr/>
      </w:pPr>
      <w:r>
        <w:rPr/>
        <w:t>4.5</w:t>
        <w:tab/>
        <w:t>En el marco de este punto del orden del día, se ha elaborado un nuevo proyecto de Resolución sobre dispositivos UWB que ha sido adoptado por la Comisión 7 (véase Doc. 353).</w:t>
      </w:r>
    </w:p>
    <w:p>
      <w:pPr>
        <w:pStyle w:val="Heading1"/>
        <w:ind w:left="1134" w:hanging="1134"/>
        <w:rPr/>
      </w:pPr>
      <w:r>
        <w:rPr/>
        <w:t>5</w:t>
        <w:tab/>
        <w:t>Punto 5 del orden del día</w:t>
      </w:r>
    </w:p>
    <w:p>
      <w:pPr>
        <w:pStyle w:val="Normal"/>
        <w:rPr/>
      </w:pPr>
      <w:r>
        <w:rPr/>
        <w:t>5</w:t>
        <w:tab/>
        <w:t>examinar el Informe de la Asamblea de Radiocomunicaciones presentado de conformidad con los números 135 y 136 del Convenio, y tomar las medidas apropiadas al respecto</w:t>
      </w:r>
    </w:p>
    <w:p>
      <w:pPr>
        <w:pStyle w:val="Normal"/>
        <w:rPr/>
      </w:pPr>
      <w:r>
        <w:rPr/>
        <w:t>La Comisión 7 tomó nota del Doc. 162 (Informe de la AR-03 a la CMR</w:t>
        <w:noBreakHyphen/>
        <w:t>03), y en particular de su Anexo 5 relativo al proceso de preparación de la Conferencia. Respondiendo a la petición de ofrecer orientaciones a la RPC, se han identificado algunos elementos en el Documento 379.</w:t>
      </w:r>
    </w:p>
    <w:p>
      <w:pPr>
        <w:pStyle w:val="Heading1"/>
        <w:ind w:left="1134" w:hanging="1134"/>
        <w:rPr/>
      </w:pPr>
      <w:r>
        <w:rPr/>
        <w:t>6</w:t>
        <w:tab/>
        <w:t>Punto 6 del orden del día</w:t>
      </w:r>
    </w:p>
    <w:p>
      <w:pPr>
        <w:pStyle w:val="Normal"/>
        <w:rPr/>
      </w:pPr>
      <w:r>
        <w:rPr/>
        <w:t>6</w:t>
        <w:tab/>
        <w:t>identificar los aspectos que requieren medidas urgentes por parte de las Comisiones de Estudio de Radiocomunicaciones para la preparación de la próxima conferencia mundial de radiocomunicaciones</w:t>
      </w:r>
    </w:p>
    <w:p>
      <w:pPr>
        <w:pStyle w:val="Normal"/>
        <w:rPr/>
      </w:pPr>
      <w:r>
        <w:rPr/>
        <w:t>Se identificaron cuatro puntos que las Comisiones de Estudio de Radiocomunicaciones deben someter a estudio con carácter urgente, véase el Documento 313(Rev.1).</w:t>
      </w:r>
    </w:p>
    <w:p>
      <w:pPr>
        <w:pStyle w:val="Heading1"/>
        <w:ind w:left="1134" w:hanging="1134"/>
        <w:rPr/>
      </w:pPr>
      <w:r>
        <w:rPr/>
        <w:t>7</w:t>
        <w:tab/>
        <w:t>Punto 7.2 del orden del día</w:t>
      </w:r>
    </w:p>
    <w:p>
      <w:pPr>
        <w:pStyle w:val="Normal"/>
        <w:rPr/>
      </w:pPr>
      <w:r>
        <w:rPr/>
        <w:t>7.2</w:t>
        <w:tab/>
        <w:t>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, teniendo en cuenta la Resolución </w:t>
      </w:r>
      <w:r>
        <w:rPr>
          <w:b/>
          <w:bCs/>
        </w:rPr>
        <w:t xml:space="preserve">801 </w:t>
      </w:r>
      <w:r>
        <w:rPr>
          <w:b/>
        </w:rPr>
        <w:t>(CMR</w:t>
        <w:noBreakHyphen/>
        <w:t>2000)</w:t>
      </w:r>
    </w:p>
    <w:p>
      <w:pPr>
        <w:pStyle w:val="Normal"/>
        <w:rPr/>
      </w:pPr>
      <w:r>
        <w:rPr/>
        <w:t>Con miras a la selección de posibles puntos para su inclusión en el orden del día de la CMR</w:t>
        <w:noBreakHyphen/>
        <w:t>[07] y en el de la CMR</w:t>
        <w:noBreakHyphen/>
        <w:t>[10], se crearon varios Grupos ad hoc y se realizaron amplias consultas. Los resultados de la labor de esos grupos figuran en los Documentos DT/190 + Add.1 y Add.2, DT/188, DT/189(Rev.1), DT/184, 196+Corr.1, 205. En apoyo de algunos de los puntos propuestos, se han elaborado ocho proyectos de Resolución y una Recomendación (véase Doc. 353).</w:t>
      </w:r>
    </w:p>
    <w:p>
      <w:pPr>
        <w:pStyle w:val="Normal"/>
        <w:rPr/>
      </w:pPr>
      <w:r>
        <w:rPr/>
        <w:t>Los puntos del orden del día acordados se incluyen en proyectos de Resolución que figurarán en los órdenes del día de la CMR</w:t>
        <w:noBreakHyphen/>
        <w:t>[07] y de la CMR</w:t>
        <w:noBreakHyphen/>
        <w:t>[10]. Asimismo, se han identificado cuatro puntos adicionales para su posible inclusión en dichos proyectos de Resolución, en espera de las decisiones de la Plenaria (véase Doc. DT/207 (Rev.1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  <w:tab/>
        <w:t>A. NALBANDIAN</w:t>
        <w:br/>
        <w:tab/>
        <w:t>Presidente de la Comisión 7, Casillero 2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91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91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352(Rev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1:53:00Z</dcterms:created>
  <dc:creator>Presidente de la Comisión 7</dc:creator>
  <dc:description>Documento 352(Rev.1)-S  Para: SESIÓN PLENARIAFecha del documento: 2 de julio de 2003Registrado por RE--1231 a 15:24:32 el 02.07.03</dc:description>
  <cp:keywords>CMR03 CMR-03</cp:keywords>
  <dc:language>en-US</dc:language>
  <cp:lastModifiedBy>POOL</cp:lastModifiedBy>
  <cp:lastPrinted>2003-07-02T15:21:00Z</cp:lastPrinted>
  <dcterms:modified xsi:type="dcterms:W3CDTF">2003-07-02T13:24:00Z</dcterms:modified>
  <cp:revision>11</cp:revision>
  <dc:subject>Conferencia Mundial de Radiocomunicaciones - 2003</dc:subject>
  <dc:title>SEGUNDO INFORME DEL PRESIDENTE DE LA COMISIÓN 7 A LA SESIÓN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misión 7</vt:lpwstr>
  </property>
  <property fmtid="{D5CDD505-2E9C-101B-9397-08002B2CF9AE}" pid="3" name="Docbluepink">
    <vt:lpwstr/>
  </property>
  <property fmtid="{D5CDD505-2E9C-101B-9397-08002B2CF9AE}" pid="4" name="Docdate">
    <vt:lpwstr>2 de jul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52(Rev.1)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