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5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5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e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groupes ad hoc de la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La plénière a constitué les Groupes ad hoc suivant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9"/>
        <w:gridCol w:w="32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int de l'ordre du jou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ésiden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 hoc 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30 (Règle de procédure relative au numéro 9.35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. Dupuis (CA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 hoc 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3 (7 MHz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. Ashman (AUS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 hoc 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6 (ESV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. Almeida (B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 hoc 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uméros 5.488 et 5.49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. Davison (US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 hoc 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4 (SRS (sonore)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. Lewis (BRU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 hoc 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81 et 1.82 (Rec. 66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. Baan (HO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. RAWAT</w:t>
        <w:br/>
        <w:tab/>
        <w:t>Présidente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40:00Z</dcterms:created>
  <dc:creator>Présidente de la Conférence</dc:creator>
  <dc:description>Document 354-F  Pour: SÉANCE PLÉNIÈREDate du document: 1er juillet 2003Enregistré par MCG-1090 à 00:19:45 le 01.07.2003</dc:description>
  <cp:keywords>CMR03 CMR-03</cp:keywords>
  <dc:language>en-US</dc:language>
  <cp:lastModifiedBy>POOL</cp:lastModifiedBy>
  <cp:lastPrinted>2003-07-01T00:19:00Z</cp:lastPrinted>
  <dcterms:modified xsi:type="dcterms:W3CDTF">2003-06-30T22:19:00Z</dcterms:modified>
  <cp:revision>7</cp:revision>
  <dc:subject>Conférence mondiale des radiocommunications - 2003</dc:subject>
  <dc:title>GROUPES AD HOC DE LA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e de la Conférence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54-F</vt:lpwstr>
  </property>
  <property fmtid="{D5CDD505-2E9C-101B-9397-08002B2CF9AE}" pid="7" name="Docorlang">
    <vt:lpwstr>Original: anglais</vt:lpwstr>
  </property>
</Properties>
</file>