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5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5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Grupos ad hoc de la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La Plenaria ha establecido los siguientes Grupos ad hoc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o del orden del dí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or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 hoc 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30 (Regla de Procedimiento 9.35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. Dupuis (CAN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 hoc 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23 (7 MHz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. Ashman (AUS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 hoc 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26 (Estaciones terrenas a bordo de barcos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M. Almeida (B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 hoc 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úmeros 5.488 y 5.49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. Davison (USA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 hoc 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34 (SRS (sonora)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. Lewis (BRU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 hoc 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8.1 y 1.8.2 (Rec. 66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. Baan (HO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V. RAWAT</w:t>
        <w:br/>
        <w:tab/>
        <w:t>Presidenta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5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2:17:00Z</dcterms:created>
  <dc:creator>Presidente de la Conferencia</dc:creator>
  <dc:description>Documento 354-S  Para: SESIÓN PLENARIAFecha del documento: 1 de julio de 2003Registrado por PES_2440 a 12:28:52 AM el 7/1/2003</dc:description>
  <cp:keywords>CMR03 CMR-03</cp:keywords>
  <dc:language>en-US</dc:language>
  <cp:lastModifiedBy>POOL</cp:lastModifiedBy>
  <cp:lastPrinted>2003-07-01T00:27:00Z</cp:lastPrinted>
  <dcterms:modified xsi:type="dcterms:W3CDTF">2003-06-30T22:28:00Z</dcterms:modified>
  <cp:revision>2</cp:revision>
  <dc:subject>Conferencia Mundial de Radiocomunicaciones - 2003</dc:subject>
  <dc:title>GRUPOS AD HOC DE LA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nferencia</vt:lpwstr>
  </property>
  <property fmtid="{D5CDD505-2E9C-101B-9397-08002B2CF9AE}" pid="3" name="Docbluepink">
    <vt:lpwstr/>
  </property>
  <property fmtid="{D5CDD505-2E9C-101B-9397-08002B2CF9AE}" pid="4" name="Docdate">
    <vt:lpwstr>1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5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