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5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5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720" w:after="0"/>
              <w:rPr/>
            </w:pPr>
            <w:bookmarkStart w:id="14" w:name="dsource"/>
            <w:bookmarkEnd w:id="14"/>
            <w:r>
              <w:rPr/>
              <w:t>Informe del Grupo ad hoc 2 de la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unto 1.23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24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El Grupo ad hoc 2 de la Plenaria se reunió durante la tarde del 30 de junio para examinar el Documento 316 relativo a la reorganización de las atribuciones a los servicios de aficionados, de aficionados por satélite y de radiodifusión en torno a 7 MHz. El Grupo ad hoc no pudo llegar a un acuerdo sobre todos los asuntos y por consiguiente se dejaron varias cuestiones entre corchetes en el adjunto.</w:t>
      </w:r>
    </w:p>
    <w:p>
      <w:pPr>
        <w:pStyle w:val="Normal"/>
        <w:rPr/>
      </w:pPr>
      <w:r>
        <w:rPr/>
        <w:t>Se invita a la Plenaria a considerar los siguientes aspectos:</w:t>
      </w:r>
    </w:p>
    <w:p>
      <w:pPr>
        <w:pStyle w:val="Enumlev1"/>
        <w:rPr/>
      </w:pPr>
      <w:r>
        <w:rPr/>
        <w:t>1)</w:t>
        <w:tab/>
        <w:t>los cambios propuestos al Cuadro de atribución de bandas de frecuencias y las correspondientes disposiciones nuevas y modificadas, observando que la totalidad del texto de las disposiciones 5.AC02 y 5.AC04 figura entre corchetes y que dentro de las disposiciones 5.AC02</w:t>
      </w:r>
      <w:r>
        <w:rPr>
          <w:i/>
          <w:iCs/>
        </w:rPr>
        <w:t>bis</w:t>
      </w:r>
      <w:r>
        <w:rPr/>
        <w:t xml:space="preserve"> y 5.AC05 figura una parte de texto entre corchetes, con respecto a los cuales los participantes no pudieron llegar a un acuerdo;</w:t>
      </w:r>
    </w:p>
    <w:p>
      <w:pPr>
        <w:pStyle w:val="Enumlev1"/>
        <w:rPr/>
      </w:pPr>
      <w:r>
        <w:rPr/>
        <w:t>2)</w:t>
        <w:tab/>
        <w:t>tampoco se pudo llegar a un acuerdo sobre la fecha de entrada en vigor de las nuevas atribuciones y disposiciones, aunque la mayoría se manifestó a favor del 29 de marzo de 2009. Se señala a la atención de la Plenaria el hecho de que esta fecha corresponde a la del cambio de fecha en el horario estacional de radiodifusión de conformidad con el Artículo 12 del RR;</w:t>
      </w:r>
    </w:p>
    <w:p>
      <w:pPr>
        <w:pStyle w:val="Enumlev1"/>
        <w:rPr/>
      </w:pPr>
      <w:r>
        <w:rPr/>
        <w:t>3)</w:t>
        <w:tab/>
        <w:t>la mayoría de los participantes convino en que se excluyera la banda 7 000</w:t>
        <w:noBreakHyphen/>
        <w:t>7 200 kHz del análisis de las atribuciones a los servicios en la banda de ondas decamétricas, en caso de que éste se adoptara como punto para el orden del día de la CMR</w:t>
        <w:noBreakHyphen/>
        <w:t>07;</w:t>
      </w:r>
    </w:p>
    <w:p>
      <w:pPr>
        <w:pStyle w:val="Enumlev1"/>
        <w:rPr/>
      </w:pPr>
      <w:r>
        <w:rPr/>
        <w:t>4)</w:t>
        <w:tab/>
        <w:t>se acordó asimismo suprimir la Recomendación 718 (CAMR</w:t>
        <w:noBreakHyphen/>
        <w:t>92), «Alineación de atribuciones del servicio de aficionados en la banda de 7 MHz», y se acordó considerar cualquier otra reorganización durante el examen de las atribuciones a los servicios en la banda de ondas decamétricas, en caso de que éste se adoptara como un punto del orden del día de la CMR-07;</w:t>
      </w:r>
    </w:p>
    <w:p>
      <w:pPr>
        <w:pStyle w:val="Enumlev1"/>
        <w:rPr/>
      </w:pPr>
      <w:r>
        <w:rPr/>
        <w:t>5)</w:t>
        <w:tab/>
        <w:t>se acordó modificar la Resolución COM4/11 contenida en el Documento 281, mediante la sustitución de la banda 7 350</w:t>
        <w:noBreakHyphen/>
        <w:t>7 650 kHz por la banda 7 450</w:t>
        <w:noBreakHyphen/>
        <w:t>7 750 kHz; y</w:t>
      </w:r>
    </w:p>
    <w:p>
      <w:pPr>
        <w:pStyle w:val="Enumlev1"/>
        <w:rPr/>
      </w:pPr>
      <w:r>
        <w:rPr/>
        <w:t>6)</w:t>
        <w:tab/>
        <w:t>se convino suprimir los corchetes en torno a la banda 7 350</w:t>
        <w:noBreakHyphen/>
        <w:t>7 400 kHz en el Documento 157.</w:t>
      </w:r>
    </w:p>
    <w:p>
      <w:pPr>
        <w:pStyle w:val="Normal"/>
        <w:rPr/>
      </w:pPr>
      <w:r>
        <w:rPr/>
      </w:r>
    </w:p>
    <w:tbl>
      <w:tblPr>
        <w:tblW w:w="5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. ASHMAN</w:t>
              <w:br/>
              <w:t>Presidente del Grupo ad hoc de la Plenaria, Casillero 139</w:t>
            </w:r>
          </w:p>
        </w:tc>
      </w:tr>
    </w:tbl>
    <w:p>
      <w:pPr>
        <w:pStyle w:val="ArtNo"/>
        <w:rPr/>
      </w:pPr>
      <w:r>
        <w:br w:type="page"/>
      </w:r>
      <w:r>
        <w:rPr/>
        <w:t>artículo 5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  <w:tab/>
      </w:r>
    </w:p>
    <w:p>
      <w:pPr>
        <w:pStyle w:val="Tabletitle"/>
        <w:rPr/>
      </w:pPr>
      <w:r>
        <w:rPr/>
        <w:t>6 765-8 100 kHz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5"/>
        <w:gridCol w:w="16"/>
        <w:gridCol w:w="3085"/>
        <w:gridCol w:w="16"/>
        <w:gridCol w:w="3092"/>
        <w:gridCol w:w="4"/>
        <w:gridCol w:w="12"/>
        <w:gridCol w:w="4"/>
        <w:gridCol w:w="10"/>
      </w:tblGrid>
      <w:tr>
        <w:trPr/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3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6 765-7 000</w:t>
            </w:r>
            <w:r>
              <w:rPr>
                <w:b/>
              </w:rPr>
              <w:tab/>
            </w:r>
            <w:r>
              <w:rPr/>
              <w:t>FIJO</w:t>
              <w:br/>
              <w:tab/>
              <w:tab/>
              <w:tab/>
              <w:tab/>
            </w:r>
            <w:del w:id="0" w:author="POOL" w:date="2003-05-01T11:42:00Z">
              <w:r>
                <w:rPr/>
                <w:delText xml:space="preserve">Móvil terrestre  </w:delText>
              </w:r>
            </w:del>
            <w:ins w:id="1" w:author="POOL" w:date="2003-05-01T11:41:00Z">
              <w:r>
                <w:rPr/>
                <w:t>MÓVIL salvo móvil aeronáutico (R)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b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38</w:t>
            </w:r>
            <w:ins w:id="2" w:author="POOL" w:date="2003-06-27T15:49:00Z">
              <w:r>
                <w:rPr>
                  <w:rStyle w:val="Artref"/>
                  <w:lang w:val="en-AU"/>
                </w:rPr>
                <w:t xml:space="preserve"> ADD 5.AC01</w:t>
              </w:r>
            </w:ins>
            <w:ins w:id="3" w:author="POOL" w:date="2003-07-01T13:50:00Z">
              <w:r>
                <w:rPr>
                  <w:rStyle w:val="Artref"/>
                  <w:lang w:val="en-AU"/>
                </w:rPr>
                <w:t xml:space="preserve">  MOD </w:t>
              </w:r>
            </w:ins>
            <w:r>
              <w:rPr>
                <w:rStyle w:val="Artref"/>
                <w:lang w:val="en-AU"/>
              </w:rPr>
              <w:t>5.139</w:t>
            </w:r>
          </w:p>
        </w:tc>
      </w:tr>
      <w:tr>
        <w:trPr/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000-7 100</w:t>
            </w:r>
            <w:r>
              <w:rPr>
                <w:b/>
              </w:rPr>
              <w:tab/>
            </w:r>
            <w:r>
              <w:rPr/>
              <w:t>AFICIONADOS</w:t>
              <w:br/>
              <w:tab/>
              <w:tab/>
              <w:tab/>
              <w:tab/>
              <w:t>AFICIONADOS POR SATÉLITE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141</w:t>
            </w:r>
            <w:ins w:id="4" w:author="POOL" w:date="2003-06-27T15:52:00Z">
              <w:r>
                <w:rPr>
                  <w:rStyle w:val="Artref"/>
                  <w:lang w:val="en-AU"/>
                </w:rPr>
                <w:t xml:space="preserve"> </w:t>
              </w:r>
            </w:ins>
            <w:ins w:id="5" w:author="POOL" w:date="2003-07-01T13:50:00Z">
              <w:r>
                <w:rPr>
                  <w:rStyle w:val="Artref"/>
                  <w:lang w:val="en-AU"/>
                </w:rPr>
                <w:t>[</w:t>
              </w:r>
            </w:ins>
            <w:ins w:id="6" w:author="POOL" w:date="2003-06-27T15:52:00Z">
              <w:r>
                <w:rPr>
                  <w:rStyle w:val="Artref"/>
                  <w:lang w:val="en-AU"/>
                </w:rPr>
                <w:t>ADD 5.AC02</w:t>
              </w:r>
            </w:ins>
            <w:ins w:id="7" w:author="POOL" w:date="2003-07-01T13:50:00Z">
              <w:r>
                <w:rPr>
                  <w:rStyle w:val="Artref"/>
                  <w:lang w:val="en-AU"/>
                </w:rPr>
                <w:t>]  ADD 5.AC02</w:t>
              </w:r>
            </w:ins>
            <w:ins w:id="8" w:author="POOL" w:date="2003-07-01T13:50:00Z">
              <w:r>
                <w:rPr>
                  <w:rStyle w:val="Artref"/>
                  <w:i/>
                  <w:iCs/>
                  <w:lang w:val="en-AU"/>
                </w:rPr>
                <w:t>bis</w:t>
              </w:r>
            </w:ins>
          </w:p>
        </w:tc>
      </w:tr>
      <w:tr>
        <w:trPr/>
        <w:tc>
          <w:tcPr>
            <w:tcW w:w="9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ins w:id="9" w:author="POOL" w:date="2003-06-27T15:53:00Z">
              <w:r>
                <w:rPr>
                  <w:rStyle w:val="Tablefreq"/>
                  <w:lang w:val="en-AU"/>
                </w:rPr>
                <w:t>7 100-7 200</w:t>
              </w:r>
            </w:ins>
            <w:r>
              <w:rPr>
                <w:b/>
                <w:lang w:val="en-AU"/>
              </w:rPr>
              <w:tab/>
            </w:r>
            <w:ins w:id="10" w:author="POOL" w:date="2003-06-27T15:53:00Z">
              <w:r>
                <w:rPr>
                  <w:lang w:val="en-AU"/>
                </w:rPr>
                <w:t>AFICIONADOS</w:t>
              </w:r>
            </w:ins>
            <w:r>
              <w:rPr>
                <w:lang w:val="en-AU"/>
              </w:rPr>
              <w:br/>
              <w:tab/>
              <w:tab/>
              <w:tab/>
              <w:tab/>
            </w:r>
            <w:ins w:id="11" w:author="POOL" w:date="2003-07-01T13:51:00Z">
              <w:r>
                <w:rPr>
                  <w:lang w:val="en-AU"/>
                </w:rPr>
                <w:t>[</w:t>
              </w:r>
            </w:ins>
            <w:ins w:id="12" w:author="POOL" w:date="2003-06-27T15:53:00Z">
              <w:r>
                <w:rPr>
                  <w:rStyle w:val="Artref"/>
                  <w:lang w:val="en-AU"/>
                </w:rPr>
                <w:t>ADD 5.AC02</w:t>
              </w:r>
            </w:ins>
            <w:ins w:id="13" w:author="POOL" w:date="2003-07-01T13:50:00Z">
              <w:r>
                <w:rPr>
                  <w:rStyle w:val="Artref"/>
                  <w:lang w:val="en-AU"/>
                </w:rPr>
                <w:t>]</w:t>
              </w:r>
            </w:ins>
            <w:ins w:id="14" w:author="POOL" w:date="2003-06-27T15:54:00Z">
              <w:r>
                <w:rPr>
                  <w:rStyle w:val="Artref"/>
                  <w:lang w:val="en-AU"/>
                </w:rPr>
                <w:t xml:space="preserve"> </w:t>
              </w:r>
            </w:ins>
            <w:ins w:id="15" w:author="POOL" w:date="2003-06-27T16:08:00Z">
              <w:r>
                <w:rPr>
                  <w:rStyle w:val="Artref"/>
                  <w:lang w:val="en-AU"/>
                </w:rPr>
                <w:t xml:space="preserve"> </w:t>
              </w:r>
            </w:ins>
            <w:ins w:id="16" w:author="POOL" w:date="2003-06-27T15:54:00Z">
              <w:r>
                <w:rPr>
                  <w:rStyle w:val="Artref"/>
                  <w:lang w:val="en-AU"/>
                </w:rPr>
                <w:t>ADD 5.AC03  ADD 5.AC04</w:t>
              </w:r>
            </w:ins>
          </w:p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17" w:author="POOL" w:date="2003-06-27T15:54:00Z">
              <w:r>
                <w:rPr/>
                <w:t>MOD</w:t>
              </w:r>
            </w:ins>
            <w:r>
              <w:rPr/>
              <w:t xml:space="preserve"> </w:t>
            </w:r>
            <w:r>
              <w:rPr>
                <w:rStyle w:val="Artref"/>
              </w:rPr>
              <w:t>5.142</w:t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ins w:id="20" w:author="POOL" w:date="2003-05-01T12:38:00Z"/>
              </w:rPr>
            </w:pPr>
            <w:r>
              <w:rPr>
                <w:rStyle w:val="Tablefreq"/>
              </w:rPr>
              <w:t>7 </w:t>
            </w:r>
            <w:del w:id="18" w:author="POOL" w:date="2003-06-27T15:56:00Z">
              <w:r>
                <w:rPr>
                  <w:rStyle w:val="Tablefreq"/>
                </w:rPr>
                <w:delText>100</w:delText>
              </w:r>
            </w:del>
            <w:ins w:id="19" w:author="POOL" w:date="2003-06-27T15:56:00Z">
              <w:r>
                <w:rPr>
                  <w:rStyle w:val="Tablefreq"/>
                </w:rPr>
                <w:t>200</w:t>
              </w:r>
            </w:ins>
            <w:r>
              <w:rPr>
                <w:rStyle w:val="Tablefreq"/>
              </w:rPr>
              <w:t>-7 300</w:t>
            </w:r>
          </w:p>
          <w:p>
            <w:pPr>
              <w:pStyle w:val="TableTextS5"/>
              <w:rPr>
                <w:rStyle w:val="Tablefreq"/>
                <w:b w:val="false"/>
                <w:b w:val="false"/>
              </w:rPr>
            </w:pPr>
            <w:r>
              <w:rPr/>
              <w:t>RADIODIFUSIÓN</w:t>
            </w:r>
          </w:p>
          <w:p>
            <w:pPr>
              <w:pStyle w:val="TableTextS5"/>
              <w:spacing w:before="40" w:after="40"/>
              <w:rPr>
                <w:rStyle w:val="Tablefreq"/>
                <w:b w:val="false"/>
                <w:b w:val="false"/>
              </w:rPr>
            </w:pPr>
            <w:r>
              <w:rPr/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</w:t>
            </w:r>
            <w:del w:id="21" w:author="POOL" w:date="2003-06-27T15:56:00Z">
              <w:r>
                <w:rPr>
                  <w:rStyle w:val="Tablefreq"/>
                </w:rPr>
                <w:delText>100</w:delText>
              </w:r>
            </w:del>
            <w:ins w:id="22" w:author="POOL" w:date="2003-06-27T15:56:00Z">
              <w:r>
                <w:rPr>
                  <w:rStyle w:val="Tablefreq"/>
                </w:rPr>
                <w:t>200</w:t>
              </w:r>
            </w:ins>
            <w:r>
              <w:rPr>
                <w:rStyle w:val="Tablefreq"/>
              </w:rPr>
              <w:t>-7 3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AFICIONADOS</w:t>
              <w:br/>
            </w:r>
            <w:ins w:id="23" w:author="POOL" w:date="2003-05-01T12:42:00Z">
              <w:r>
                <w:rPr>
                  <w:rStyle w:val="Artref"/>
                </w:rPr>
                <w:t>MOD</w:t>
              </w:r>
            </w:ins>
            <w:r>
              <w:rPr>
                <w:rStyle w:val="Artref"/>
              </w:rPr>
              <w:t xml:space="preserve"> 5.142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</w:t>
            </w:r>
            <w:del w:id="24" w:author="POOL" w:date="2003-06-27T15:56:00Z">
              <w:r>
                <w:rPr>
                  <w:rStyle w:val="Tablefreq"/>
                </w:rPr>
                <w:delText>100</w:delText>
              </w:r>
            </w:del>
            <w:ins w:id="25" w:author="POOL" w:date="2003-06-27T15:56:00Z">
              <w:r>
                <w:rPr>
                  <w:rStyle w:val="Tablefreq"/>
                </w:rPr>
                <w:t>200</w:t>
              </w:r>
            </w:ins>
            <w:r>
              <w:rPr>
                <w:rStyle w:val="Tablefreq"/>
              </w:rPr>
              <w:t>-7 300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>RADIODIFUSIÓ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300-7 </w:t>
            </w:r>
            <w:del w:id="26" w:author="POOL" w:date="2003-06-27T15:57:00Z">
              <w:r>
                <w:rPr>
                  <w:rStyle w:val="Tablefreq"/>
                </w:rPr>
                <w:delText>350</w:delText>
              </w:r>
            </w:del>
            <w:ins w:id="27" w:author="POOL" w:date="2003-06-27T15:57:00Z">
              <w:r>
                <w:rPr>
                  <w:rStyle w:val="Tablefreq"/>
                </w:rPr>
                <w:t>400</w:t>
              </w:r>
            </w:ins>
            <w:r>
              <w:rPr>
                <w:b/>
              </w:rPr>
              <w:tab/>
            </w:r>
            <w:r>
              <w:rPr/>
              <w:t xml:space="preserve">RADIODIFUSIÓN  </w:t>
            </w:r>
            <w:r>
              <w:rPr>
                <w:rStyle w:val="Artref"/>
              </w:rPr>
              <w:t>5.134</w:t>
            </w:r>
          </w:p>
          <w:p>
            <w:pPr>
              <w:pStyle w:val="TableTextS5"/>
              <w:rPr>
                <w:rStyle w:val="Artref"/>
                <w:ins w:id="28" w:author="POOL" w:date="2003-06-27T15:57:00Z"/>
              </w:rPr>
            </w:pPr>
            <w:r>
              <w:rPr>
                <w:rStyle w:val="Artref"/>
              </w:rPr>
              <w:tab/>
              <w:tab/>
              <w:tab/>
              <w:tab/>
              <w:t>5.143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ab/>
              <w:tab/>
              <w:tab/>
              <w:tab/>
            </w:r>
            <w:ins w:id="29" w:author="POOL" w:date="2003-06-27T15:57:00Z">
              <w:r>
                <w:rPr>
                  <w:rStyle w:val="Artref"/>
                </w:rPr>
                <w:t>ADD 5.AC05  ADD 5.AC06</w:t>
              </w:r>
            </w:ins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31" w:author="POOL" w:date="2003-06-27T15:58:00Z"/>
              </w:rPr>
            </w:pPr>
            <w:ins w:id="30" w:author="POOL" w:date="2003-06-27T15:58:00Z">
              <w:r>
                <w:rPr>
                  <w:rStyle w:val="Tablefreq"/>
                </w:rPr>
                <w:t>7 400-7 450</w:t>
              </w:r>
            </w:ins>
          </w:p>
          <w:p>
            <w:pPr>
              <w:pStyle w:val="TableTextS5"/>
              <w:rPr>
                <w:rStyle w:val="Tablefreq"/>
                <w:ins w:id="33" w:author="POOL" w:date="2003-06-27T15:58:00Z"/>
              </w:rPr>
            </w:pPr>
            <w:ins w:id="32" w:author="POOL" w:date="2003-06-27T15:58:00Z">
              <w:r>
                <w:rPr/>
                <w:t>RADIODIFUSIÓN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</w:r>
            <w:ins w:id="34" w:author="POOL" w:date="2003-06-27T15:59:00Z">
              <w:r>
                <w:rPr>
                  <w:rStyle w:val="Artref"/>
                </w:rPr>
                <w:t xml:space="preserve">ADD 5.AC05 </w:t>
              </w:r>
            </w:ins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36" w:author="POOL" w:date="2003-06-27T15:59:00Z"/>
              </w:rPr>
            </w:pPr>
            <w:ins w:id="35" w:author="POOL" w:date="2003-06-27T15:59:00Z">
              <w:r>
                <w:rPr>
                  <w:rStyle w:val="Tablefreq"/>
                </w:rPr>
                <w:t>7 400-7 450</w:t>
              </w:r>
            </w:ins>
          </w:p>
          <w:p>
            <w:pPr>
              <w:pStyle w:val="TableTextS5"/>
              <w:ind w:left="170" w:hanging="170"/>
              <w:rPr>
                <w:rStyle w:val="Tablefreq"/>
                <w:b w:val="false"/>
                <w:b w:val="false"/>
                <w:bCs/>
                <w:ins w:id="38" w:author="POOL" w:date="2003-06-27T15:59:00Z"/>
              </w:rPr>
            </w:pPr>
            <w:ins w:id="37" w:author="POOL" w:date="2003-06-27T15:59:00Z">
              <w:r>
                <w:rPr>
                  <w:rStyle w:val="Tablefreq"/>
                  <w:b w:val="false"/>
                  <w:bCs/>
                </w:rPr>
                <w:t>FIJO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ins w:id="39" w:author="POOL" w:date="2003-06-27T15:59:00Z">
              <w:r>
                <w:rPr/>
                <w:t xml:space="preserve">MÓVIL salvo móvil </w:t>
              </w:r>
            </w:ins>
            <w:ins w:id="40" w:author="POOL" w:date="2003-06-27T16:09:00Z">
              <w:r>
                <w:rPr/>
                <w:br/>
              </w:r>
            </w:ins>
            <w:ins w:id="41" w:author="POOL" w:date="2003-06-27T16:00:00Z">
              <w:r>
                <w:rPr/>
                <w:t>aeronáutico (R)</w:t>
              </w:r>
            </w:ins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43" w:author="POOL" w:date="2003-06-27T15:59:00Z"/>
              </w:rPr>
            </w:pPr>
            <w:ins w:id="42" w:author="POOL" w:date="2003-06-27T15:59:00Z">
              <w:r>
                <w:rPr>
                  <w:rStyle w:val="Tablefreq"/>
                </w:rPr>
                <w:t>7 400-7 450</w:t>
              </w:r>
            </w:ins>
          </w:p>
          <w:p>
            <w:pPr>
              <w:pStyle w:val="TableTextS5"/>
              <w:rPr>
                <w:rStyle w:val="Tablefreq"/>
                <w:ins w:id="45" w:author="POOL" w:date="2003-06-27T15:59:00Z"/>
              </w:rPr>
            </w:pPr>
            <w:ins w:id="44" w:author="POOL" w:date="2003-06-27T15:59:00Z">
              <w:r>
                <w:rPr/>
                <w:t>RADIODIFUSIÓN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br/>
            </w:r>
            <w:ins w:id="46" w:author="POOL" w:date="2003-06-27T16:00:00Z">
              <w:r>
                <w:rPr>
                  <w:rStyle w:val="Artref"/>
                </w:rPr>
                <w:t>ADD 5.AC05</w:t>
              </w:r>
            </w:ins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7 </w:t>
            </w:r>
            <w:del w:id="47" w:author="POOL" w:date="2003-06-27T16:02:00Z">
              <w:r>
                <w:rPr>
                  <w:rStyle w:val="Tablefreq"/>
                </w:rPr>
                <w:delText>3</w:delText>
              </w:r>
            </w:del>
            <w:ins w:id="48" w:author="POOL" w:date="2003-06-27T16:02:00Z">
              <w:r>
                <w:rPr>
                  <w:rStyle w:val="Tablefreq"/>
                </w:rPr>
                <w:t>4</w:t>
              </w:r>
            </w:ins>
            <w:r>
              <w:rPr>
                <w:rStyle w:val="Tablefreq"/>
              </w:rPr>
              <w:t>50-8 100</w:t>
            </w:r>
            <w:r>
              <w:rPr>
                <w:b/>
              </w:rPr>
              <w:tab/>
            </w:r>
            <w:r>
              <w:rPr/>
              <w:t>FIJO</w:t>
            </w:r>
            <w:r>
              <w:rPr>
                <w:bCs/>
              </w:rPr>
              <w:br/>
            </w:r>
            <w:r>
              <w:rPr/>
              <w:tab/>
              <w:tab/>
              <w:tab/>
              <w:tab/>
            </w:r>
            <w:del w:id="49" w:author="POOL" w:date="2003-05-01T13:02:00Z">
              <w:r>
                <w:rPr/>
                <w:delText>Móvil terrestre</w:delText>
              </w:r>
            </w:del>
            <w:ins w:id="50" w:author="POOL" w:date="2003-06-27T16:03:00Z">
              <w:r>
                <w:rPr/>
                <w:t>MÓVIL salvo móvil aeronáutico</w:t>
              </w:r>
            </w:ins>
            <w:ins w:id="51" w:author="POOL" w:date="2003-06-27T16:17:00Z">
              <w:r>
                <w:rPr/>
                <w:t xml:space="preserve"> (R)</w:t>
              </w:r>
            </w:ins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144</w:t>
            </w:r>
            <w:ins w:id="52" w:author="POOL" w:date="2003-06-27T16:03:00Z">
              <w:r>
                <w:rPr>
                  <w:rStyle w:val="Artref"/>
                  <w:lang w:val="en-US"/>
                </w:rPr>
                <w:t xml:space="preserve"> ADD 5.AC07</w:t>
              </w:r>
            </w:ins>
          </w:p>
        </w:tc>
      </w:tr>
    </w:tbl>
    <w:p>
      <w:pPr>
        <w:pStyle w:val="Proposal"/>
        <w:rPr>
          <w:lang w:val="en-US"/>
          <w:ins w:id="53" w:author="POOL" w:date="2003-06-27T16:17:00Z"/>
        </w:rPr>
      </w:pPr>
      <w:r>
        <w:rPr>
          <w:b/>
          <w:lang w:val="en-US"/>
        </w:rPr>
        <w:t>ADD</w:t>
      </w:r>
      <w:r>
        <w:rPr>
          <w:lang w:val="en-US"/>
        </w:rPr>
        <w:tab/>
      </w:r>
    </w:p>
    <w:p>
      <w:pPr>
        <w:pStyle w:val="Normal"/>
        <w:rPr/>
      </w:pPr>
      <w:r>
        <w:rPr>
          <w:b/>
          <w:bCs/>
        </w:rPr>
        <w:t>5.AC01</w:t>
      </w:r>
      <w:r>
        <w:rPr/>
        <w:tab/>
        <w:t>Hasta el [29 de marzo de 2009], la banda 6 765</w:t>
        <w:noBreakHyphen/>
        <w:t>7 000 kHz está atribuida al servicio fijo a título primario y al servicio móvil terrestre a título secundario. Después de esa fecha, esta banda está atribuida a los servicios fijo y móvil, salvo móvil aeronáutico (R), a título primario.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te"/>
        <w:rPr/>
      </w:pPr>
      <w:bookmarkStart w:id="18" w:name="ART5_139"/>
      <w:r>
        <w:rPr>
          <w:rStyle w:val="Artdef"/>
        </w:rPr>
        <w:t>5.139</w:t>
      </w:r>
      <w:bookmarkEnd w:id="18"/>
      <w:r>
        <w:rPr>
          <w:rStyle w:val="Artdef"/>
        </w:rPr>
        <w:tab/>
      </w:r>
      <w:r>
        <w:rPr>
          <w:i/>
        </w:rPr>
        <w:t>Categoría de servicio diferente:</w:t>
      </w:r>
      <w:r>
        <w:rPr>
          <w:iCs/>
        </w:rPr>
        <w:t xml:space="preserve">  </w:t>
      </w:r>
      <w:ins w:id="54" w:author="POOL" w:date="2003-07-01T13:48:00Z">
        <w:r>
          <w:rPr>
            <w:iCs/>
          </w:rPr>
          <w:t>hasta el [</w:t>
        </w:r>
      </w:ins>
      <w:ins w:id="55" w:author="POOL" w:date="2003-07-01T13:48:00Z">
        <w:r>
          <w:rPr/>
          <w:t xml:space="preserve">29 de marzo de 2009], </w:t>
        </w:r>
      </w:ins>
      <w:r>
        <w:rPr/>
        <w:t>en Armenia, Azerbaiyán, Belarús, Georgia, Kazakstán, Letonia, Lituania, Moldova, Mongolia Uzbekistán, Kirguistán, Federación de Rusia, Tayikistán, Turkmenistán y Ucrania, la atribución de la banda 6</w:t>
      </w:r>
      <w:r>
        <w:rPr>
          <w:sz w:val="12"/>
        </w:rPr>
        <w:t> </w:t>
      </w:r>
      <w:r>
        <w:rPr/>
        <w:t>765</w:t>
        <w:noBreakHyphen/>
        <w:t>7</w:t>
      </w:r>
      <w:r>
        <w:rPr>
          <w:sz w:val="12"/>
        </w:rPr>
        <w:t> </w:t>
      </w:r>
      <w:r>
        <w:rPr/>
        <w:t>000 kHz al servicio móvil terrestre es a título primario (véase el número</w:t>
      </w:r>
      <w:r>
        <w:rPr>
          <w:rStyle w:val="Artref"/>
          <w:b/>
        </w:rPr>
        <w:t> 5.33</w:t>
      </w:r>
      <w:r>
        <w:rPr/>
        <w:t>).</w:t>
      </w:r>
    </w:p>
    <w:p>
      <w:pPr>
        <w:pStyle w:val="Propos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117475</wp:posOffset>
                </wp:positionV>
                <wp:extent cx="152400" cy="91440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914400"/>
                          <a:chOff x="0" y="0"/>
                          <a:chExt cx="152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9.25pt;width:11.95pt;height:71.95pt" coordorigin="-273,185" coordsize="239,1439">
                <v:line id="shape_0" from="-273,185" to="-273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3,185" to="-34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3,1625" to="-34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0245</wp:posOffset>
                </wp:positionH>
                <wp:positionV relativeFrom="paragraph">
                  <wp:posOffset>117475</wp:posOffset>
                </wp:positionV>
                <wp:extent cx="152400" cy="91440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914400"/>
                          <a:chOff x="0" y="0"/>
                          <a:chExt cx="152280" cy="914400"/>
                        </a:xfrm>
                      </wpg:grpSpPr>
                      <wps:wsp>
                        <wps:cNvSpPr/>
                        <wps:spPr>
                          <a:xfrm flipV="1">
                            <a:off x="1522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5pt;margin-top:9.25pt;width:11.95pt;height:71.95pt" coordorigin="9087,185" coordsize="239,1439">
                <v:line id="shape_0" from="9327,185" to="9327,1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7,1625" to="9326,1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7,185" to="9326,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ADD</w:t>
        <w:tab/>
      </w:r>
    </w:p>
    <w:p>
      <w:pPr>
        <w:pStyle w:val="Normal"/>
        <w:rPr/>
      </w:pPr>
      <w:r>
        <w:rPr>
          <w:b/>
          <w:bCs/>
        </w:rPr>
        <w:t>5.AC02</w:t>
      </w:r>
      <w:r>
        <w:rPr/>
        <w:tab/>
      </w:r>
      <w:r>
        <w:rPr>
          <w:i/>
          <w:iCs/>
        </w:rPr>
        <w:t>Atribución adicional:</w:t>
      </w:r>
      <w:r>
        <w:rPr/>
        <w:t xml:space="preserve"> En [Uzbekistán, Kirguistán ...], las bandas 7 000</w:t>
        <w:noBreakHyphen/>
        <w:t>7 100 kHz y 7 100</w:t>
        <w:noBreakHyphen/>
        <w:t>7 200 kHz están también atribuidas, a título secundario, a los servicios fijo y móvil terrestre.</w:t>
      </w:r>
    </w:p>
    <w:p>
      <w:pPr>
        <w:pStyle w:val="Proposal"/>
        <w:rPr>
          <w:ins w:id="56" w:author="POOL" w:date="2003-07-01T13:40:00Z"/>
        </w:rPr>
      </w:pPr>
      <w:r>
        <w:rPr>
          <w:b/>
        </w:rPr>
        <w:t>ADD</w:t>
      </w:r>
      <w:r>
        <w:rPr/>
        <w:tab/>
      </w:r>
    </w:p>
    <w:p>
      <w:pPr>
        <w:pStyle w:val="Normal"/>
        <w:rPr/>
      </w:pPr>
      <w:r>
        <w:rPr>
          <w:b/>
          <w:bCs/>
        </w:rPr>
        <w:t>5.AC02</w:t>
      </w:r>
      <w:r>
        <w:rPr>
          <w:b/>
          <w:bCs/>
          <w:i/>
          <w:iCs/>
        </w:rPr>
        <w:t>bis</w:t>
      </w:r>
      <w:r>
        <w:rPr>
          <w:b/>
          <w:bCs/>
        </w:rPr>
        <w:tab/>
      </w:r>
      <w:r>
        <w:rPr>
          <w:i/>
          <w:iCs/>
        </w:rPr>
        <w:t>Atribución adicional:</w:t>
      </w:r>
      <w:r>
        <w:rPr/>
        <w:t xml:space="preserve"> Después del [29 de marzo de 2009], en [Ascensión, Australia, China, Diego García, Emiratos Árabes Unidos, Islas Falkland, Japón, Nigeria, Nueva Zelandia, y Papua Nueva Guinea], la banda 7 100</w:t>
        <w:noBreakHyphen/>
        <w:t>7 200 kHz también está atribuida a los servicios fijo y móvil, salvo móvil aeronáutico (R), a título primario.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rPr/>
      </w:pPr>
      <w:r>
        <w:rPr>
          <w:b/>
          <w:bCs/>
        </w:rPr>
        <w:t>5.AC03</w:t>
      </w:r>
      <w:r>
        <w:rPr/>
        <w:tab/>
        <w:t>En las Regiones 1 y 3, la banda 7 100</w:t>
        <w:noBreakHyphen/>
        <w:t>7 200 kHz está atribuida, a título primario, al servicio de radiodifusión hasta el [29 de marzo de 2009].</w:t>
      </w:r>
    </w:p>
    <w:p>
      <w:pPr>
        <w:pStyle w:val="Propos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00330</wp:posOffset>
                </wp:positionV>
                <wp:extent cx="152400" cy="12192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19320"/>
                          <a:chOff x="0" y="0"/>
                          <a:chExt cx="15228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7.9pt;width:11.95pt;height:96pt" coordorigin="-153,158" coordsize="239,1920">
                <v:line id="shape_0" from="-153,158" to="-153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2078" to="86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158" to="86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8845</wp:posOffset>
                </wp:positionH>
                <wp:positionV relativeFrom="paragraph">
                  <wp:posOffset>100330</wp:posOffset>
                </wp:positionV>
                <wp:extent cx="152400" cy="121920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19320"/>
                          <a:chOff x="0" y="0"/>
                          <a:chExt cx="152280" cy="1219320"/>
                        </a:xfrm>
                      </wpg:grpSpPr>
                      <wps:wsp>
                        <wps:cNvSpPr/>
                        <wps:spPr>
                          <a:xfrm flipV="1">
                            <a:off x="152280" y="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19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35pt;margin-top:7.9pt;width:11.95pt;height:96pt" coordorigin="9447,158" coordsize="239,1920">
                <v:line id="shape_0" from="9687,158" to="9687,2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47,158" to="9686,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47,2078" to="9686,2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ADD</w:t>
      </w:r>
      <w:r>
        <w:rPr/>
        <w:tab/>
      </w:r>
    </w:p>
    <w:p>
      <w:pPr>
        <w:pStyle w:val="Normal"/>
        <w:rPr/>
      </w:pPr>
      <w:r>
        <w:rPr>
          <w:b/>
          <w:bCs/>
        </w:rPr>
        <w:t>5.AC04</w:t>
      </w:r>
      <w:r>
        <w:rPr/>
        <w:tab/>
        <w:t>A condición de que no se cause interferencia perjudicial al servicio de radiodifusión, a</w:t>
      </w:r>
      <w:ins w:id="57" w:author="POOL" w:date="2003-07-01T13:52:00Z">
        <w:r>
          <w:rPr/>
          <w:t xml:space="preserve"> </w:t>
        </w:r>
      </w:ins>
      <w:r>
        <w:rPr/>
        <w:t>partir del [25 de marzo de 2007] hasta el [29 de marzo de 2009] las administraciones podrán permitir que las estaciones del servicio de aficionados en las Regiones 1 y 3 utilicen frecuencias en la banda 7 100</w:t>
        <w:noBreakHyphen/>
        <w:t>7 200 kHz, a título secundario, con una potencia total radiada que no supere 24 dBW.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te"/>
        <w:rPr/>
      </w:pPr>
      <w:r>
        <w:rPr>
          <w:rStyle w:val="Artdef"/>
        </w:rPr>
        <w:t>5.142</w:t>
        <w:tab/>
      </w:r>
      <w:ins w:id="58" w:author="POOL" w:date="2003-06-27T16:25:00Z">
        <w:r>
          <w:rPr>
            <w:rStyle w:val="Artdef"/>
            <w:b w:val="false"/>
            <w:bCs/>
          </w:rPr>
          <w:t>Hasta el [</w:t>
        </w:r>
      </w:ins>
      <w:ins w:id="59" w:author="POOL" w:date="2003-07-01T13:53:00Z">
        <w:r>
          <w:rPr/>
          <w:t>29 de marzo de 2009</w:t>
        </w:r>
      </w:ins>
      <w:ins w:id="60" w:author="POOL" w:date="2003-06-27T16:25:00Z">
        <w:r>
          <w:rPr>
            <w:rStyle w:val="Artdef"/>
            <w:b w:val="false"/>
            <w:bCs/>
          </w:rPr>
          <w:t>]</w:t>
        </w:r>
      </w:ins>
      <w:ins w:id="61" w:author="POOL" w:date="2003-06-27T17:07:00Z">
        <w:r>
          <w:rPr>
            <w:rStyle w:val="Artdef"/>
            <w:b w:val="false"/>
            <w:bCs/>
          </w:rPr>
          <w:t>,</w:t>
        </w:r>
      </w:ins>
      <w:ins w:id="62" w:author="POOL" w:date="2003-06-27T16:25:00Z">
        <w:r>
          <w:rPr>
            <w:rStyle w:val="Artdef"/>
            <w:b w:val="false"/>
            <w:bCs/>
          </w:rPr>
          <w:t xml:space="preserve"> </w:t>
        </w:r>
      </w:ins>
      <w:del w:id="63" w:author="POOL" w:date="2003-06-27T16:25:00Z">
        <w:r>
          <w:rPr/>
          <w:delText>E</w:delText>
        </w:r>
      </w:del>
      <w:ins w:id="64" w:author="POOL" w:date="2003-06-27T17:27:00Z">
        <w:r>
          <w:rPr/>
          <w:t>e</w:t>
        </w:r>
      </w:ins>
      <w:r>
        <w:rPr/>
        <w:t>l uso de la banda 7</w:t>
      </w:r>
      <w:r>
        <w:rPr>
          <w:sz w:val="12"/>
        </w:rPr>
        <w:t> </w:t>
      </w:r>
      <w:r>
        <w:rPr/>
        <w:t>100-7</w:t>
      </w:r>
      <w:r>
        <w:rPr>
          <w:sz w:val="12"/>
        </w:rPr>
        <w:t> </w:t>
      </w:r>
      <w:r>
        <w:rPr/>
        <w:t>300 kHz por el servicio de aficionados en la Región 2 no deberá imponer limitaciones al servicio de radiodifusión destinado a utilizarse dentro de la Región 1 y de la Región 3.</w:t>
      </w:r>
      <w:ins w:id="65" w:author="POOL" w:date="2003-06-27T16:25:00Z">
        <w:r>
          <w:rPr/>
          <w:t xml:space="preserve"> Después del [</w:t>
        </w:r>
      </w:ins>
      <w:ins w:id="66" w:author="POOL" w:date="2003-07-01T13:53:00Z">
        <w:r>
          <w:rPr/>
          <w:t>29 de marzo de 2009</w:t>
        </w:r>
      </w:ins>
      <w:ins w:id="67" w:author="POOL" w:date="2003-06-27T16:26:00Z">
        <w:r>
          <w:rPr/>
          <w:t>]</w:t>
        </w:r>
      </w:ins>
      <w:ins w:id="68" w:author="POOL" w:date="2003-06-27T17:07:00Z">
        <w:r>
          <w:rPr/>
          <w:t>,</w:t>
        </w:r>
      </w:ins>
      <w:ins w:id="69" w:author="POOL" w:date="2003-06-27T16:26:00Z">
        <w:r>
          <w:rPr/>
          <w:t xml:space="preserve"> el</w:t>
        </w:r>
      </w:ins>
      <w:ins w:id="70" w:author="POOL" w:date="2003-06-27T16:33:00Z">
        <w:r>
          <w:rPr/>
          <w:t xml:space="preserve"> </w:t>
        </w:r>
      </w:ins>
      <w:ins w:id="71" w:author="POOL" w:date="2003-06-27T16:26:00Z">
        <w:r>
          <w:rPr/>
          <w:t>uso de la banda 7</w:t>
        </w:r>
      </w:ins>
      <w:ins w:id="72" w:author="POOL" w:date="2003-06-27T16:26:00Z">
        <w:r>
          <w:rPr>
            <w:sz w:val="12"/>
          </w:rPr>
          <w:t> </w:t>
        </w:r>
      </w:ins>
      <w:ins w:id="73" w:author="POOL" w:date="2003-06-27T16:26:00Z">
        <w:r>
          <w:rPr/>
          <w:t>200-7</w:t>
        </w:r>
      </w:ins>
      <w:ins w:id="74" w:author="POOL" w:date="2003-06-27T16:26:00Z">
        <w:r>
          <w:rPr>
            <w:sz w:val="12"/>
          </w:rPr>
          <w:t> </w:t>
        </w:r>
      </w:ins>
      <w:ins w:id="75" w:author="POOL" w:date="2003-06-27T16:26:00Z">
        <w:r>
          <w:rPr/>
          <w:t>300 kHz en la Región 2 por el servicio de radioaficionados no deberá imponer limitaciones al servicio de radiodifusión destinado a utilizarse dentro de la Región 1 y de la Región 3.</w:t>
        </w:r>
      </w:ins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rPr>
          <w:u w:val="single"/>
        </w:rPr>
      </w:pPr>
      <w:r>
        <w:rPr>
          <w:b/>
          <w:bCs/>
        </w:rPr>
        <w:t>5.AC05</w:t>
      </w:r>
      <w:r>
        <w:rPr>
          <w:rStyle w:val="Artdef"/>
        </w:rPr>
        <w:tab/>
      </w:r>
      <w:r>
        <w:rPr>
          <w:rStyle w:val="Artdef"/>
          <w:b w:val="false"/>
        </w:rPr>
        <w:t xml:space="preserve">En las Regiones 1 y 3, la banda </w:t>
      </w:r>
      <w:r>
        <w:rPr/>
        <w:t>7 350-7 450 kHz está atribuida, hasta el [29 de marzo de 2009], al servicio fijo a título primario y al servicio móvil terrestre a título secundario. Después del [29 de marzo de 2009], las frecuencias de esta banda podrán ser utilizadas por estaciones de los servicios antes mencionados, estableciéndose comunicación sólo dentro del país en que están situadas, a condición de que no se cause interferencia perjudicial al servicio de radiodifusión. [Cuando utilicen frecuencias para estos servicios, se insta a las administraciones a utilizar la mínima potencia necesaria y a tener en cuenta la utilización estacional de frecuencias por el servicio de radiodifusión publicada de conformidad con el Reglamento de Radiocomunicaciones.] [Cuando se utilicen frecuencias para estos servicios, la potencia radiada total de cada estación no será superior a 24dBW.]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rPr/>
      </w:pPr>
      <w:r>
        <w:rPr>
          <w:b/>
          <w:bCs/>
        </w:rPr>
        <w:t>5.AC06</w:t>
      </w:r>
      <w:r>
        <w:rPr>
          <w:rStyle w:val="Artdef"/>
        </w:rPr>
        <w:tab/>
      </w:r>
      <w:r>
        <w:rPr>
          <w:rStyle w:val="Artdef"/>
          <w:b w:val="false"/>
        </w:rPr>
        <w:t xml:space="preserve">En la Región 2, la banda </w:t>
      </w:r>
      <w:r>
        <w:rPr/>
        <w:t>7 350-7 400 kHz está atribuida, hasta el [29 de marzo de 2009], al servicio fijo a título primario y al servicio móvil terrestre a título secundario. Después del [29 de marzo de 2009], las frecuencias de esta banda podrán ser utilizadas por estaciones de los servicios antes mencionados, estableciéndose comunicación sólo dentro del país en que están situadas, a condición de que no se cause interferencia perjudicial al servicio de radiodifusión. Cuando utilicen frecuencias para estos servicios, se insta a las administraciones a utilizar la mínima potencia necesaria y a tener en cuenta la utilización estacional de frecuencias por el servicio de radiodifusión publicada de conformidad con el Reglamento de Radiocomunicaciones.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rPr>
          <w:u w:val="single"/>
        </w:rPr>
      </w:pPr>
      <w:r>
        <w:rPr>
          <w:b/>
          <w:bCs/>
        </w:rPr>
        <w:t>5.AC07</w:t>
      </w:r>
      <w:r>
        <w:rPr/>
        <w:tab/>
        <w:t>Hasta el [29 de marzo de 2009], la banda 7 450</w:t>
        <w:noBreakHyphen/>
        <w:t>8 100 kHz está atribuida al servicio fijo a título primario y al servicio móvil terrestre a título secundari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6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6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59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30:00Z</dcterms:created>
  <dc:creator>Informe del Grupo ad hoc 2 de la Plenaria</dc:creator>
  <dc:description>Documento 359-S  Para: SESIÓN PLENARIAFecha del documento: 1 de julio de 2003Registrado por PES_1548 a 18:03:13 el 01.07.03</dc:description>
  <cp:keywords>CMR03 CMR-03</cp:keywords>
  <dc:language>en-US</dc:language>
  <cp:lastModifiedBy>POOL</cp:lastModifiedBy>
  <cp:lastPrinted>2003-07-01T18:02:00Z</cp:lastPrinted>
  <dcterms:modified xsi:type="dcterms:W3CDTF">2003-07-01T16:03:00Z</dcterms:modified>
  <cp:revision>44</cp:revision>
  <dc:subject>Conferencia Mundial de Radiocomunicaciones - 2003</dc:subject>
  <dc:title>PUNTO 1.23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nforme del Grupo ad hoc 2 de la Plenaria</vt:lpwstr>
  </property>
  <property fmtid="{D5CDD505-2E9C-101B-9397-08002B2CF9AE}" pid="3" name="Docbluepink">
    <vt:lpwstr/>
  </property>
  <property fmtid="{D5CDD505-2E9C-101B-9397-08002B2CF9AE}" pid="4" name="Docdate">
    <vt:lpwstr>1 de jul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5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