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6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6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l Grupo ad hoc 2 de la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segundo informe del grupo ad hoc 2 de la plenaria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23 del orden del día</w:t>
            </w:r>
          </w:p>
        </w:tc>
      </w:tr>
    </w:tbl>
    <w:p>
      <w:pPr>
        <w:pStyle w:val="Normalaftertitle"/>
        <w:rPr/>
      </w:pPr>
      <w:r>
        <w:rPr/>
        <w:t>Aparte del informe sobre el punto 1.23 del orden del día contenido en el Documento 359, se presenta para su examen en la Plenaria el nuevo proyecto de Resolución [COM4/26] (CMR</w:t>
        <w:noBreakHyphen/>
        <w:t>03), que versa sobre la alineación de atribuciones a los servicios de aficionados y de radiodifusión entre 7 200</w:t>
        <w:noBreakHyphen/>
        <w:t>7 550 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521" w:leader="none"/>
        </w:tabs>
        <w:rPr/>
      </w:pPr>
      <w:r>
        <w:rPr/>
        <w:tab/>
        <w:t>A. ASHMAN</w:t>
        <w:br/>
        <w:tab/>
        <w:t>Presidente del Grupo ad hoc 2 de la Plenaria, Casillero 139</w:t>
      </w:r>
      <w:r>
        <w:br w:type="page"/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ResNo"/>
        <w:rPr/>
      </w:pPr>
      <w:r>
        <w:rPr/>
        <w:t>proyecto  de  resolución  [com4/26]  (CMR</w:t>
        <w:noBreakHyphen/>
        <w:t>03)</w:t>
      </w:r>
    </w:p>
    <w:p>
      <w:pPr>
        <w:pStyle w:val="Restitle"/>
        <w:rPr/>
      </w:pPr>
      <w:r>
        <w:rPr/>
        <w:t xml:space="preserve">Alineación de atribuciones a los servicios de aficionados y </w:t>
        <w:br/>
        <w:t>de radiodifusión entre 7 200 y 7 550 kHz</w:t>
      </w:r>
    </w:p>
    <w:p>
      <w:pPr>
        <w:pStyle w:val="Normalaftertitle"/>
        <w:rPr/>
      </w:pPr>
      <w:r>
        <w:rPr/>
        <w:t xml:space="preserve">La Conferencia Mundial de Radiocomunicaciones (Ginebra, 2003), 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conviene conceder atribuciones mundiales a título exclusivo a los servicios de aficionados y de radiodifusión en torno a 7 MHz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e la compartición de bandas de frecuencias por estos servicios no es deseable y que, por tanto, debería evitarse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 varias administraciones han formulado propuestas a la presente Conferencia con miras a la alineación de las atribuciones al servicio de aficionados en la banda 7 200 a 7 300 kHz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 presente Conferencia Mundial de Radiocomunicaciones ha tomado medidas para realinear la parte de la banda que va de 7 000 a 7 200 kHz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e, en la presente Conferencia, no se ha concluido la alineación de la parte de la banda de 7 200 a 7 300 kHz,</w:t>
      </w:r>
    </w:p>
    <w:p>
      <w:pPr>
        <w:pStyle w:val="Call"/>
        <w:rPr/>
      </w:pPr>
      <w:r>
        <w:rPr/>
        <w:t>observando además</w:t>
      </w:r>
    </w:p>
    <w:p>
      <w:pPr>
        <w:pStyle w:val="Normal"/>
        <w:rPr/>
      </w:pPr>
      <w:r>
        <w:rPr/>
        <w:t xml:space="preserve">que en las Resoluciones </w:t>
      </w:r>
      <w:r>
        <w:rPr>
          <w:b/>
          <w:bCs/>
        </w:rPr>
        <w:t>729</w:t>
      </w:r>
      <w:r>
        <w:rPr/>
        <w:t xml:space="preserve"> </w:t>
      </w:r>
      <w:r>
        <w:rPr>
          <w:b/>
          <w:bCs/>
        </w:rPr>
        <w:t>(CMR-97)</w:t>
      </w:r>
      <w:r>
        <w:rPr/>
        <w:t>,</w:t>
      </w:r>
      <w:r>
        <w:rPr>
          <w:b/>
          <w:bCs/>
        </w:rPr>
        <w:t xml:space="preserve"> [COM4/2]</w:t>
      </w:r>
      <w:r>
        <w:rPr/>
        <w:t>,</w:t>
      </w:r>
      <w:r>
        <w:rPr>
          <w:b/>
          <w:bCs/>
        </w:rPr>
        <w:t xml:space="preserve"> (CMR-03) </w:t>
      </w:r>
      <w:r>
        <w:rPr/>
        <w:t xml:space="preserve">y </w:t>
      </w:r>
      <w:r>
        <w:rPr>
          <w:b/>
          <w:bCs/>
        </w:rPr>
        <w:t>[COM4/11] (CMR</w:t>
        <w:noBreakHyphen/>
        <w:t>03)</w:t>
      </w:r>
      <w:r>
        <w:rPr/>
        <w:t xml:space="preserve"> se abordan los aspectos de eficacia y atribución en la banda de ondas decamétricas, 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invitar a la CMR</w:t>
        <w:noBreakHyphen/>
        <w:t>07 a examinar la realineación de estas atribuciones a los servicios de aficionados y de radiodifusión entre 7 200 y 7 550 kHz, teniendo debidamente en cuenta las necesidades de otros servi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9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9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67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8:30:00Z</dcterms:created>
  <dc:creator>Presidente del Grupo ad hoc 2 de la Plenaria</dc:creator>
  <dc:description>Documento 367-S  Para: SESIÓN PLENARIAFecha del documento: 1 de julio de 2003Registrado por PES_1763 a 20:53:24 el 01.07.03</dc:description>
  <cp:keywords>CMR03 CMR-03</cp:keywords>
  <dc:language>en-US</dc:language>
  <cp:lastModifiedBy>POOL</cp:lastModifiedBy>
  <cp:lastPrinted>2003-07-01T20:53:00Z</cp:lastPrinted>
  <dcterms:modified xsi:type="dcterms:W3CDTF">2003-07-01T18:53:00Z</dcterms:modified>
  <cp:revision>5</cp:revision>
  <dc:subject>Conferencia Mundial de Radiocomunicaciones - 2003</dc:subject>
  <dc:title>SEGUNDO INFORME DEL GRUPO AD HOC 2 DE LA PLENARIA: PUNTO 1.23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Grupo ad hoc 2 de la Plenaria</vt:lpwstr>
  </property>
  <property fmtid="{D5CDD505-2E9C-101B-9397-08002B2CF9AE}" pid="3" name="Docbluepink">
    <vt:lpwstr/>
  </property>
  <property fmtid="{D5CDD505-2E9C-101B-9397-08002B2CF9AE}" pid="4" name="Docdate">
    <vt:lpwstr>1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6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