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PLENARIA</w:t>
            </w:r>
          </w:p>
        </w:tc>
      </w:tr>
      <w:tr>
        <w:trPr/>
        <w:tc>
          <w:tcPr>
            <w:tcW w:w="10173" w:type="dxa"/>
            <w:gridSpan w:val="2"/>
            <w:tcBorders/>
          </w:tcPr>
          <w:p>
            <w:pPr>
              <w:pStyle w:val="Source"/>
              <w:spacing w:before="700" w:after="0"/>
              <w:rPr/>
            </w:pPr>
            <w:bookmarkStart w:id="14" w:name="dsource"/>
            <w:bookmarkEnd w:id="14"/>
            <w:r>
              <w:rPr/>
              <w:t>Presidente del Grupo ad hoc 5 de la Plenaria</w:t>
            </w:r>
          </w:p>
        </w:tc>
      </w:tr>
      <w:tr>
        <w:trPr/>
        <w:tc>
          <w:tcPr>
            <w:tcW w:w="10173" w:type="dxa"/>
            <w:gridSpan w:val="2"/>
            <w:tcBorders/>
          </w:tcPr>
          <w:p>
            <w:pPr>
              <w:pStyle w:val="Title1"/>
              <w:spacing w:before="240" w:after="0"/>
              <w:rPr/>
            </w:pPr>
            <w:bookmarkStart w:id="15" w:name="dtitle1"/>
            <w:bookmarkEnd w:id="15"/>
            <w:r>
              <w:rPr/>
              <w:t xml:space="preserve">primer informe del presidente del </w:t>
              <w:br/>
              <w:t>grupo ad hoc 5 de la Plenaria</w:t>
            </w:r>
          </w:p>
        </w:tc>
      </w:tr>
      <w:tr>
        <w:trPr/>
        <w:tc>
          <w:tcPr>
            <w:tcW w:w="10173" w:type="dxa"/>
            <w:gridSpan w:val="2"/>
            <w:tcBorders/>
          </w:tcPr>
          <w:p>
            <w:pPr>
              <w:pStyle w:val="Title2"/>
              <w:spacing w:before="300" w:after="0"/>
              <w:rPr/>
            </w:pPr>
            <w:bookmarkStart w:id="16" w:name="dtitle2"/>
            <w:bookmarkEnd w:id="16"/>
            <w:r>
              <w:rPr/>
              <w:t>punto 1.34 del orden del día</w:t>
            </w:r>
          </w:p>
        </w:tc>
      </w:tr>
    </w:tbl>
    <w:p>
      <w:pPr>
        <w:pStyle w:val="Normalaftertitle"/>
        <w:rPr/>
      </w:pPr>
      <w:r>
        <w:rPr/>
        <w:t>El Grupo ad hoc 5 de la Plenaria examinó la posible revisión de la Resolución 539 (CMR</w:t>
        <w:noBreakHyphen/>
        <w:t>2000), según se solicita en el marco del punto 1.34 del orden del día. El texto revisado, así como los cambios concomitantes de otras disposiciones reglamentarias, pueden verse en el Anexo 1. Al preparar el presente texto, el Grupo pudo acordar una formulación que incluye las dos opciones siguientes:</w:t>
      </w:r>
    </w:p>
    <w:p>
      <w:pPr>
        <w:pStyle w:val="Normal"/>
        <w:rPr/>
      </w:pPr>
      <w:r>
        <w:rPr/>
        <w:t>Opción 1, en la cual el ángulo de llegada con respecto al cual en el enfoque de reglamentación se pasa de un método donde se utilizan límites estrictos diferidos a un método en el cual se aplica el procedimiento de coordinación preconizado en el número 9.11, es de 65 grados. En esta opción las correspondientes partes del texto se indican con un asterisco.</w:t>
      </w:r>
    </w:p>
    <w:p>
      <w:pPr>
        <w:pStyle w:val="Normal"/>
        <w:rPr/>
      </w:pPr>
      <w:r>
        <w:rPr/>
        <w:t>Opción 2, en la cual el ángulo de llegada con respecto al cual en el enfoque de reglamentación se pasa de un método donde se utilizan límites estrictos diferidos a un método en el cual se aplica el procedimiento de coordinación preconizado en el número 9.11, es de 82 grados. En esta opción las correspondientes partes del texto se indican con dos asteriscos.</w:t>
      </w:r>
    </w:p>
    <w:p>
      <w:pPr>
        <w:pStyle w:val="Normal"/>
        <w:rPr/>
      </w:pPr>
      <w:r>
        <w:rPr/>
        <w:t>El Grupo concluyó que en caso de escoger la opción 2 habría que incluir en las Actas de la Plenaria un texto que permitiese a la administración notificante solicitar la asistencia de la Oficina. Este texto sería el siguiente:</w:t>
      </w:r>
    </w:p>
    <w:p>
      <w:pPr>
        <w:pStyle w:val="Normal"/>
        <w:rPr/>
      </w:pPr>
      <w:r>
        <w:rPr/>
        <w:t>En aplicación de la Resolución 539 (CMR</w:t>
        <w:noBreakHyphen/>
        <w:t xml:space="preserve">03), cuando se pida a la administración notificante que intente obtener el acuerdo de una administración afectada con arreglo al primer inciso del </w:t>
      </w:r>
      <w:r>
        <w:rPr>
          <w:i/>
          <w:iCs/>
        </w:rPr>
        <w:t>encarga a la Oficina de Radiocomunicaciones</w:t>
      </w:r>
      <w:r>
        <w:rPr/>
        <w:t xml:space="preserve"> 1, y la administración notificante no reciba respuesta a su petición de acuerdo por parte de la administración afectada, podrá solicitar la asistencia de la Oficina. Si, después de que la Oficina haya prestado su asistencia, la administración afectada sigue sin responder, se estimará que dicha administración acepta el exceso de densidad de flujo de potencia en el territorio de su país.</w:t>
      </w:r>
    </w:p>
    <w:p>
      <w:pPr>
        <w:pStyle w:val="Normal"/>
        <w:rPr/>
      </w:pPr>
      <w:r>
        <w:rPr/>
        <w:t>Estas dos opciones se presentan para su consideración por la Plenaria.</w:t>
      </w:r>
    </w:p>
    <w:p>
      <w:pPr>
        <w:pStyle w:val="Normal"/>
        <w:rPr/>
      </w:pPr>
      <w:r>
        <w:rPr/>
      </w:r>
    </w:p>
    <w:p>
      <w:pPr>
        <w:pStyle w:val="Normal"/>
        <w:tabs>
          <w:tab w:val="clear" w:pos="1134"/>
          <w:tab w:val="clear" w:pos="1871"/>
          <w:tab w:val="clear" w:pos="2268"/>
          <w:tab w:val="center" w:pos="7088" w:leader="none"/>
        </w:tabs>
        <w:rPr/>
      </w:pPr>
      <w:r>
        <w:rPr/>
        <w:tab/>
        <w:t>J. LEWIS</w:t>
        <w:br/>
        <w:tab/>
        <w:t>Presidente del Grupo ad hoc 5 de la Plenaria, Casillero 145</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b/>
          <w:bCs/>
        </w:rPr>
        <w:t>Anexo:</w:t>
      </w:r>
      <w:r>
        <w:rPr/>
        <w:t xml:space="preserve"> 1</w:t>
      </w:r>
      <w:r>
        <w:br w:type="page"/>
      </w:r>
    </w:p>
    <w:p>
      <w:pPr>
        <w:pStyle w:val="AnnexNo"/>
        <w:rPr/>
      </w:pPr>
      <w:r>
        <w:rPr/>
        <w:t>anexo 1</w:t>
      </w:r>
    </w:p>
    <w:p>
      <w:pPr>
        <w:pStyle w:val="Proposal"/>
        <w:rPr/>
      </w:pPr>
      <w:r>
        <w:rPr>
          <w:b/>
        </w:rPr>
        <w:t>MOD</w:t>
      </w:r>
      <w:r>
        <w:rPr/>
        <w:tab/>
      </w:r>
    </w:p>
    <w:p>
      <w:pPr>
        <w:pStyle w:val="ResNo"/>
        <w:rPr/>
      </w:pPr>
      <w:r>
        <w:rPr/>
        <w:t xml:space="preserve">RESOLUCIÓN  </w:t>
      </w:r>
      <w:r>
        <w:rPr>
          <w:rStyle w:val="Href"/>
        </w:rPr>
        <w:t>539</w:t>
      </w:r>
      <w:r>
        <w:rPr/>
        <w:t xml:space="preserve">  (</w:t>
      </w:r>
      <w:ins w:id="0" w:author="POOL" w:date="2003-06-06T22:22:00Z">
        <w:r>
          <w:rPr/>
          <w:t>R</w:t>
        </w:r>
      </w:ins>
      <w:ins w:id="1" w:author="POOL" w:date="2003-06-06T22:22:00Z">
        <w:r>
          <w:rPr>
            <w:caps w:val="false"/>
            <w:smallCaps w:val="false"/>
          </w:rPr>
          <w:t>ev</w:t>
        </w:r>
      </w:ins>
      <w:ins w:id="2" w:author="POOL" w:date="2003-06-06T22:22:00Z">
        <w:r>
          <w:rPr/>
          <w:t>.</w:t>
        </w:r>
      </w:ins>
      <w:r>
        <w:rPr/>
        <w:t>CMR-</w:t>
      </w:r>
      <w:del w:id="3" w:author="POOL" w:date="2003-06-06T21:31:00Z">
        <w:r>
          <w:rPr/>
          <w:delText>200</w:delText>
        </w:r>
      </w:del>
      <w:r>
        <w:rPr/>
        <w:t>0</w:t>
      </w:r>
      <w:ins w:id="4" w:author="POOL" w:date="2003-06-06T21:31:00Z">
        <w:r>
          <w:rPr/>
          <w:t>3</w:t>
        </w:r>
      </w:ins>
      <w:r>
        <w:rPr/>
        <w:t>)</w:t>
      </w:r>
    </w:p>
    <w:p>
      <w:pPr>
        <w:pStyle w:val="Restitle"/>
        <w:rPr/>
      </w:pPr>
      <w:r>
        <w:rPr/>
        <w:t>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en determinados países </w:t>
        <w:br/>
        <w:t xml:space="preserve">de la Región 3 por sistemas satelitales no geoestacionarios del </w:t>
        <w:br/>
        <w:t xml:space="preserve">servicio de radiodifusión por satélite (sonora) </w:t>
      </w:r>
    </w:p>
    <w:p>
      <w:pPr>
        <w:pStyle w:val="Normalaftertitle"/>
        <w:rPr/>
      </w:pPr>
      <w:r>
        <w:rPr/>
        <w:t>La Conferencia Mundial de Radiocomunicaciones (</w:t>
      </w:r>
      <w:del w:id="5" w:author="POOL" w:date="2003-06-06T21:32:00Z">
        <w:r>
          <w:rPr/>
          <w:delText>Estambul</w:delText>
        </w:r>
      </w:del>
      <w:del w:id="6" w:author="POOL" w:date="2003-06-06T22:22:00Z">
        <w:r>
          <w:rPr/>
          <w:delText>, 2000</w:delText>
        </w:r>
      </w:del>
      <w:ins w:id="7" w:author="POOL" w:date="2003-06-25T02:37:00Z">
        <w:r>
          <w:rPr/>
          <w:t>Ginebra</w:t>
        </w:r>
      </w:ins>
      <w:ins w:id="8" w:author="POOL" w:date="2003-06-06T22:22:00Z">
        <w:r>
          <w:rPr/>
          <w:t>, 2003</w:t>
        </w:r>
      </w:ins>
      <w:r>
        <w:rPr/>
        <w:t>),</w:t>
      </w:r>
    </w:p>
    <w:p>
      <w:pPr>
        <w:pStyle w:val="Call"/>
        <w:rPr/>
      </w:pPr>
      <w:r>
        <w:rPr/>
        <w:t>considerando</w:t>
      </w:r>
    </w:p>
    <w:p>
      <w:pPr>
        <w:pStyle w:val="Normal"/>
        <w:rPr/>
      </w:pPr>
      <w:r>
        <w:rPr>
          <w:i/>
          <w:iCs/>
        </w:rPr>
        <w:t>a)</w:t>
        <w:tab/>
      </w:r>
      <w:r>
        <w:rPr/>
        <w:t>que la banda 2</w:t>
      </w:r>
      <w:r>
        <w:rPr>
          <w:rFonts w:cs="Tms Rmn;Times New Roman" w:ascii="Tms Rmn;Times New Roman" w:hAnsi="Tms Rmn;Times New Roman"/>
          <w:sz w:val="12"/>
        </w:rPr>
        <w:t> </w:t>
      </w:r>
      <w:r>
        <w:rPr/>
        <w:t>535</w:t>
        <w:noBreakHyphen/>
        <w:t>2</w:t>
      </w:r>
      <w:r>
        <w:rPr>
          <w:rFonts w:cs="Tms Rmn;Times New Roman" w:ascii="Tms Rmn;Times New Roman" w:hAnsi="Tms Rmn;Times New Roman"/>
          <w:sz w:val="12"/>
        </w:rPr>
        <w:t> </w:t>
      </w:r>
      <w:r>
        <w:rPr/>
        <w:t xml:space="preserve">655 MHz está atribuida, con arreglo al número </w:t>
      </w:r>
      <w:r>
        <w:rPr>
          <w:rStyle w:val="Artref1"/>
          <w:b/>
        </w:rPr>
        <w:t>5.418</w:t>
      </w:r>
      <w:r>
        <w:rPr/>
        <w:t>, al servicio de radiodifusión por satélite (sonora) en determinados países de la Región 3;</w:t>
      </w:r>
    </w:p>
    <w:p>
      <w:pPr>
        <w:pStyle w:val="Normal"/>
        <w:rPr/>
      </w:pPr>
      <w:r>
        <w:rPr>
          <w:i/>
          <w:iCs/>
        </w:rPr>
        <w:t>b)</w:t>
      </w:r>
      <w:r>
        <w:rPr/>
        <w:tab/>
        <w:t>que las disposiciones de la Resolución </w:t>
      </w:r>
      <w:r>
        <w:rPr>
          <w:rStyle w:val="Resref"/>
          <w:b/>
        </w:rPr>
        <w:t>528</w:t>
      </w:r>
      <w:r>
        <w:rPr>
          <w:b/>
          <w:bCs/>
        </w:rPr>
        <w:t xml:space="preserve"> (CAMR-92) </w:t>
      </w:r>
      <w:r>
        <w:rPr/>
        <w:t>limitan actualmente la utilización de esta banda por los sistemas del servicio de radiodifusión por satélite (sonora) a los 25 MHz superiores de la banda;</w:t>
      </w:r>
    </w:p>
    <w:p>
      <w:pPr>
        <w:pStyle w:val="Normal"/>
        <w:rPr/>
      </w:pPr>
      <w:r>
        <w:rPr>
          <w:i/>
          <w:iCs/>
        </w:rPr>
        <w:t>c)</w:t>
      </w:r>
      <w:r>
        <w:rPr/>
        <w:tab/>
        <w:t>que antes de la CMR-2000 no existían procedimientos de coordinación aplicables a los sistemas no geoestacionarios (no OSG) del servicio de radiodifusión por satélite (sonora) que funcionan en esta banda para su coordinación con otras redes de satélites OSG o no OSG;</w:t>
      </w:r>
    </w:p>
    <w:p>
      <w:pPr>
        <w:pStyle w:val="Normal"/>
        <w:rPr/>
      </w:pPr>
      <w:r>
        <w:rPr>
          <w:i/>
          <w:iCs/>
        </w:rPr>
        <w:t>d)</w:t>
      </w:r>
      <w:r>
        <w:rPr/>
        <w:tab/>
        <w:t>que la tecnología en materia de satélites ha avanzado hasta la etapa en que los sistemas no OSG del servicio de radiodifusión por satélite (sonora) son técnica y económica</w:t>
        <w:softHyphen/>
        <w:t>mente viables cuando funcionan con grandes ángulos de elevación</w:t>
      </w:r>
      <w:ins w:id="9" w:author="POOL" w:date="2003-06-06T21:33:00Z">
        <w:r>
          <w:rPr/>
          <w:t xml:space="preserve"> </w:t>
        </w:r>
      </w:ins>
      <w:ins w:id="10" w:author="POOL" w:date="2003-06-03T23:03:00Z">
        <w:r>
          <w:rPr/>
          <w:t>y que se dispone de diseños prácticos que aseguran que la radiación del satélite no OSG del servicio de radiodifusión (sonora) fuera del haz principal se mantiene en niveles reducidos</w:t>
        </w:r>
      </w:ins>
      <w:r>
        <w:rPr/>
        <w:t>;</w:t>
      </w:r>
    </w:p>
    <w:p>
      <w:pPr>
        <w:pStyle w:val="Normal"/>
        <w:rPr/>
      </w:pPr>
      <w:r>
        <w:rPr>
          <w:i/>
          <w:iCs/>
        </w:rPr>
        <w:t>e)</w:t>
      </w:r>
      <w:r>
        <w:rPr/>
        <w:tab/>
        <w:t xml:space="preserve">que los sistemas de satélites del servicio de radiodifusión por satélite descritos en el </w:t>
      </w:r>
      <w:r>
        <w:rPr>
          <w:i/>
          <w:iCs/>
        </w:rPr>
        <w:t>considerando d)</w:t>
      </w:r>
      <w:r>
        <w:rPr/>
        <w:t xml:space="preserve"> se pueden utilizar para prestar a los terminales portátiles y móviles un servicio de radiodifusión por satélite (sonora) de gran calidad y espectralmente eficientes;</w:t>
      </w:r>
    </w:p>
    <w:p>
      <w:pPr>
        <w:pStyle w:val="Normal"/>
        <w:rPr/>
      </w:pPr>
      <w:r>
        <w:rPr>
          <w:i/>
          <w:iCs/>
        </w:rPr>
        <w:t>f)</w:t>
      </w:r>
      <w:r>
        <w:rPr/>
        <w:tab/>
        <w:t>que se han comunicado a la UIT sistemas no OSG del servicio de radiodifusión por satélite (sonora)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en la Región 3 y su puesta en servicio está prevista para el futuro próximo;</w:t>
      </w:r>
    </w:p>
    <w:p>
      <w:pPr>
        <w:pStyle w:val="Normal"/>
        <w:rPr/>
      </w:pPr>
      <w:r>
        <w:rPr>
          <w:i/>
          <w:iCs/>
        </w:rPr>
        <w:t>g)</w:t>
      </w:r>
      <w:r>
        <w:rPr/>
        <w:tab/>
        <w:t>que la protección de los servicios terrenales existentes se llevaba a cabo, antes de la CMR-2000 aplicando los procedimientos de coordinación del número </w:t>
      </w:r>
      <w:r>
        <w:rPr>
          <w:rStyle w:val="Artref1"/>
          <w:b/>
          <w:bCs/>
          <w:sz w:val="24"/>
        </w:rPr>
        <w:t>9.11</w:t>
      </w:r>
      <w:r>
        <w:rPr/>
        <w:t>;</w:t>
      </w:r>
    </w:p>
    <w:p>
      <w:pPr>
        <w:pStyle w:val="Normal"/>
        <w:rPr/>
      </w:pPr>
      <w:r>
        <w:rPr>
          <w:i/>
          <w:iCs/>
        </w:rPr>
        <w:t>h)</w:t>
        <w:tab/>
      </w:r>
      <w:r>
        <w:rPr/>
        <w:t xml:space="preserve">que las disposiciones del </w:t>
      </w:r>
      <w:r>
        <w:rPr>
          <w:i/>
          <w:iCs/>
        </w:rPr>
        <w:t>considerando</w:t>
      </w:r>
      <w:r>
        <w:rPr/>
        <w:t xml:space="preserve"> </w:t>
      </w:r>
      <w:r>
        <w:rPr>
          <w:i/>
          <w:iCs/>
        </w:rPr>
        <w:t>g)</w:t>
      </w:r>
      <w:r>
        <w:rPr/>
        <w:t xml:space="preserve"> pueden ser inadecuadas para asegurar la futura introducción de servicios terrenales en esta banda</w:t>
      </w:r>
      <w:del w:id="11" w:author="POOL" w:date="2003-06-09T09:28:00Z">
        <w:r>
          <w:rPr/>
          <w:delText>,</w:delText>
        </w:r>
      </w:del>
      <w:ins w:id="12" w:author="POOL" w:date="2003-06-09T09:28:00Z">
        <w:r>
          <w:rPr/>
          <w:t>;</w:t>
        </w:r>
      </w:ins>
    </w:p>
    <w:p>
      <w:pPr>
        <w:pStyle w:val="Normal"/>
        <w:rPr>
          <w:ins w:id="24" w:author="POOL" w:date="2003-06-03T23:05:00Z"/>
        </w:rPr>
      </w:pPr>
      <w:ins w:id="13" w:author="POOL" w:date="2003-06-25T02:16:00Z">
        <w:r>
          <w:rPr>
            <w:i/>
            <w:iCs/>
          </w:rPr>
          <w:t>i</w:t>
        </w:r>
      </w:ins>
      <w:ins w:id="14" w:author="POOL" w:date="2003-06-03T23:04:00Z">
        <w:r>
          <w:rPr>
            <w:i/>
            <w:iCs/>
          </w:rPr>
          <w:t>)</w:t>
          <w:tab/>
        </w:r>
      </w:ins>
      <w:ins w:id="15" w:author="POOL" w:date="2003-06-03T23:04:00Z">
        <w:r>
          <w:rPr/>
          <w:t xml:space="preserve">que se requiere un procedimiento reglamentario para atender </w:t>
        </w:r>
      </w:ins>
      <w:ins w:id="16" w:author="POOL" w:date="2003-06-06T21:34:00Z">
        <w:r>
          <w:rPr/>
          <w:t xml:space="preserve">al doble </w:t>
        </w:r>
      </w:ins>
      <w:ins w:id="17" w:author="POOL" w:date="2003-06-03T23:04:00Z">
        <w:r>
          <w:rPr/>
          <w:t xml:space="preserve">objetivo de </w:t>
        </w:r>
      </w:ins>
      <w:ins w:id="18" w:author="POOL" w:date="2003-06-06T21:34:00Z">
        <w:r>
          <w:rPr/>
          <w:t xml:space="preserve">lograr </w:t>
        </w:r>
      </w:ins>
      <w:ins w:id="19" w:author="POOL" w:date="2003-06-03T23:04:00Z">
        <w:r>
          <w:rPr/>
          <w:t xml:space="preserve">una protección adecuada a largo plazo de los servicios terrenales actuales y previstos, </w:t>
        </w:r>
      </w:ins>
      <w:ins w:id="20" w:author="POOL" w:date="2003-06-06T21:34:00Z">
        <w:r>
          <w:rPr/>
          <w:t xml:space="preserve">y no </w:t>
        </w:r>
      </w:ins>
      <w:ins w:id="21" w:author="POOL" w:date="2003-06-03T23:04:00Z">
        <w:r>
          <w:rPr/>
          <w:t>imponer restricciones indebidas al desarrollo y la implementación de sistema</w:t>
        </w:r>
      </w:ins>
      <w:ins w:id="22" w:author="POOL" w:date="2003-06-06T21:35:00Z">
        <w:r>
          <w:rPr/>
          <w:t>s</w:t>
        </w:r>
      </w:ins>
      <w:ins w:id="23" w:author="POOL" w:date="2003-06-03T23:05:00Z">
        <w:r>
          <w:rPr/>
          <w:t xml:space="preserve"> del servicio de radiodifusión por satélite (sonora) no OSG;</w:t>
        </w:r>
      </w:ins>
    </w:p>
    <w:p>
      <w:pPr>
        <w:pStyle w:val="Normal"/>
        <w:rPr>
          <w:ins w:id="34" w:author="POOL" w:date="2003-06-03T23:05:00Z"/>
        </w:rPr>
      </w:pPr>
      <w:ins w:id="25" w:author="POOL" w:date="2003-06-25T02:17:00Z">
        <w:r>
          <w:rPr>
            <w:i/>
            <w:iCs/>
          </w:rPr>
          <w:t>j</w:t>
        </w:r>
      </w:ins>
      <w:ins w:id="26" w:author="POOL" w:date="2003-06-03T23:05:00Z">
        <w:r>
          <w:rPr>
            <w:i/>
            <w:iCs/>
          </w:rPr>
          <w:t>)</w:t>
        </w:r>
      </w:ins>
      <w:ins w:id="27" w:author="POOL" w:date="2003-06-03T23:05:00Z">
        <w:r>
          <w:rPr/>
          <w:tab/>
        </w:r>
      </w:ins>
      <w:ins w:id="28" w:author="POOL" w:date="2003-06-25T02:17:00Z">
        <w:r>
          <w:rPr/>
          <w:t>que se proyecta la explotación de sistemas no OSG</w:t>
        </w:r>
      </w:ins>
      <w:ins w:id="29" w:author="POOL" w:date="2003-06-03T23:05:00Z">
        <w:r>
          <w:rPr/>
          <w:t xml:space="preserve"> en el servicio de radiodifusión por satélite (sonora) en la banda 2 630-2 655 MHz en la Región </w:t>
        </w:r>
      </w:ins>
      <w:ins w:id="30" w:author="POOL" w:date="2003-06-09T09:28:00Z">
        <w:r>
          <w:rPr/>
          <w:t>3</w:t>
        </w:r>
      </w:ins>
      <w:ins w:id="31" w:author="POOL" w:date="2003-06-03T23:05:00Z">
        <w:r>
          <w:rPr/>
          <w:t xml:space="preserve"> que t</w:t>
        </w:r>
      </w:ins>
      <w:ins w:id="32" w:author="POOL" w:date="2003-06-25T08:13:00Z">
        <w:r>
          <w:rPr/>
          <w:t>ienen</w:t>
        </w:r>
      </w:ins>
      <w:ins w:id="33" w:author="POOL" w:date="2003-06-03T23:05:00Z">
        <w:r>
          <w:rPr/>
          <w:t xml:space="preserve"> órbitas muy elípticas;</w:t>
        </w:r>
      </w:ins>
    </w:p>
    <w:p>
      <w:pPr>
        <w:pStyle w:val="Normal"/>
        <w:rPr>
          <w:ins w:id="42" w:author="POOL" w:date="2003-06-03T23:07:00Z"/>
        </w:rPr>
      </w:pPr>
      <w:ins w:id="35" w:author="POOL" w:date="2003-06-25T02:17:00Z">
        <w:r>
          <w:rPr>
            <w:i/>
            <w:iCs/>
          </w:rPr>
          <w:t>k</w:t>
        </w:r>
      </w:ins>
      <w:ins w:id="36" w:author="POOL" w:date="2003-06-03T23:06:00Z">
        <w:r>
          <w:rPr>
            <w:i/>
            <w:iCs/>
          </w:rPr>
          <w:t>)</w:t>
          <w:tab/>
        </w:r>
      </w:ins>
      <w:ins w:id="37" w:author="POOL" w:date="2003-06-03T23:06:00Z">
        <w:r>
          <w:rPr/>
          <w:t xml:space="preserve">que </w:t>
        </w:r>
      </w:ins>
      <w:ins w:id="38" w:author="POOL" w:date="2003-06-25T02:17:00Z">
        <w:r>
          <w:rPr/>
          <w:t>el</w:t>
        </w:r>
      </w:ins>
      <w:ins w:id="39" w:author="POOL" w:date="2003-06-03T23:06:00Z">
        <w:r>
          <w:rPr/>
          <w:t xml:space="preserve"> UIT-R ha </w:t>
        </w:r>
      </w:ins>
      <w:ins w:id="40" w:author="POOL" w:date="2003-06-25T02:18:00Z">
        <w:r>
          <w:rPr/>
          <w:t xml:space="preserve">emprendido estudios de </w:t>
        </w:r>
      </w:ins>
      <w:ins w:id="41" w:author="POOL" w:date="2003-06-03T23:07:00Z">
        <w:r>
          <w:rPr/>
          <w:t>la interferencia combinada probable procedente de una serie de sistemas de satélite que funcionan en la misma frecuencia que el servicio terrenal a título coprimario;</w:t>
        </w:r>
      </w:ins>
    </w:p>
    <w:p>
      <w:pPr>
        <w:pStyle w:val="Normal"/>
        <w:rPr>
          <w:ins w:id="54" w:author="POOL" w:date="2003-06-25T02:18:00Z"/>
        </w:rPr>
      </w:pPr>
      <w:ins w:id="43" w:author="POOL" w:date="2003-06-25T02:18:00Z">
        <w:r>
          <w:rPr>
            <w:i/>
            <w:iCs/>
          </w:rPr>
          <w:t>l</w:t>
        </w:r>
      </w:ins>
      <w:ins w:id="44" w:author="POOL" w:date="2003-06-03T23:07:00Z">
        <w:r>
          <w:rPr>
            <w:i/>
            <w:iCs/>
          </w:rPr>
          <w:t>)</w:t>
          <w:tab/>
        </w:r>
      </w:ins>
      <w:ins w:id="45" w:author="POOL" w:date="2003-06-03T23:07:00Z">
        <w:r>
          <w:rPr/>
          <w:t xml:space="preserve">que en </w:t>
        </w:r>
      </w:ins>
      <w:ins w:id="46" w:author="POOL" w:date="2003-06-25T02:18:00Z">
        <w:r>
          <w:rPr/>
          <w:t>el</w:t>
        </w:r>
      </w:ins>
      <w:ins w:id="47" w:author="POOL" w:date="2003-06-03T23:07:00Z">
        <w:r>
          <w:rPr/>
          <w:t xml:space="preserve"> UIT-R se </w:t>
        </w:r>
      </w:ins>
      <w:ins w:id="48" w:author="POOL" w:date="2003-06-25T02:18:00Z">
        <w:r>
          <w:rPr/>
          <w:t>han emprendido estudios en los cuales se supone</w:t>
        </w:r>
      </w:ins>
      <w:ins w:id="49" w:author="POOL" w:date="2003-06-03T23:07:00Z">
        <w:r>
          <w:rPr/>
          <w:t xml:space="preserve"> que en cada momento sólo hay un satélite activo de un sistema no OSG que funcione en órbita</w:t>
        </w:r>
      </w:ins>
      <w:ins w:id="50" w:author="POOL" w:date="2003-06-25T02:18:00Z">
        <w:r>
          <w:rPr/>
          <w:t>s</w:t>
        </w:r>
      </w:ins>
      <w:ins w:id="51" w:author="POOL" w:date="2003-06-03T23:08:00Z">
        <w:r>
          <w:rPr/>
          <w:t xml:space="preserve"> muy elíptica</w:t>
        </w:r>
      </w:ins>
      <w:ins w:id="52" w:author="POOL" w:date="2003-06-25T02:18:00Z">
        <w:r>
          <w:rPr/>
          <w:t>s</w:t>
        </w:r>
      </w:ins>
      <w:ins w:id="53" w:author="POOL" w:date="2003-06-03T23:08:00Z">
        <w:r>
          <w:rPr/>
          <w:t>,</w:t>
        </w:r>
      </w:ins>
    </w:p>
    <w:p>
      <w:pPr>
        <w:pStyle w:val="Call"/>
        <w:rPr>
          <w:ins w:id="56" w:author="POOL" w:date="2003-06-25T02:18:00Z"/>
        </w:rPr>
      </w:pPr>
      <w:ins w:id="55" w:author="POOL" w:date="2003-06-25T02:18:00Z">
        <w:r>
          <w:rPr/>
          <w:t>insta</w:t>
        </w:r>
      </w:ins>
    </w:p>
    <w:p>
      <w:pPr>
        <w:pStyle w:val="Normal"/>
        <w:rPr>
          <w:ins w:id="64" w:author="POOL" w:date="2003-06-25T02:20:00Z"/>
        </w:rPr>
      </w:pPr>
      <w:ins w:id="57" w:author="POOL" w:date="2003-06-25T02:18:00Z">
        <w:r>
          <w:rPr>
            <w:i/>
            <w:iCs/>
          </w:rPr>
          <w:t>a)</w:t>
        </w:r>
      </w:ins>
      <w:ins w:id="58" w:author="POOL" w:date="2003-06-25T02:18:00Z">
        <w:r>
          <w:rPr/>
          <w:tab/>
          <w:t>a las administraciones que proyecten explotar sistemas no OSG del servicio de radiodifusión por satélite (sonora), con sujeción a la presente Resolución, a adoptar medidas para diseñar el sistema de manera que reduzca al m</w:t>
        </w:r>
      </w:ins>
      <w:ins w:id="59" w:author="POOL" w:date="2003-06-25T02:20:00Z">
        <w:r>
          <w:rPr/>
          <w:t xml:space="preserve">ínimo la interferencia causada a los servicios terrenales fuera de la zona de servicio del SRS (sonora), por ejemplo como en el </w:t>
        </w:r>
      </w:ins>
      <w:ins w:id="60" w:author="POOL" w:date="2003-06-25T02:20:00Z">
        <w:r>
          <w:rPr>
            <w:i/>
            <w:iCs/>
          </w:rPr>
          <w:t>considerando d)</w:t>
        </w:r>
      </w:ins>
      <w:ins w:id="61" w:author="POOL" w:date="2003-06-25T02:20:00Z">
        <w:r>
          <w:rPr/>
          <w:t xml:space="preserve"> </w:t>
        </w:r>
      </w:ins>
      <w:ins w:id="62" w:author="POOL" w:date="2003-06-25T02:20:00Z">
        <w:r>
          <w:rPr>
            <w:i/>
            <w:iCs/>
          </w:rPr>
          <w:t>supra</w:t>
        </w:r>
      </w:ins>
      <w:ins w:id="63" w:author="POOL" w:date="2003-06-25T02:20:00Z">
        <w:r>
          <w:rPr/>
          <w:t>;</w:t>
        </w:r>
      </w:ins>
    </w:p>
    <w:p>
      <w:pPr>
        <w:pStyle w:val="Normal"/>
        <w:rPr/>
      </w:pPr>
      <w:ins w:id="65" w:author="POOL" w:date="2003-06-25T02:20:00Z">
        <w:r>
          <w:rPr>
            <w:i/>
            <w:iCs/>
          </w:rPr>
          <w:t>b)</w:t>
        </w:r>
      </w:ins>
      <w:ins w:id="66" w:author="POOL" w:date="2003-06-25T02:20:00Z">
        <w:r>
          <w:rPr/>
          <w:tab/>
          <w:t xml:space="preserve">a las administraciones cuyo territorio se encuentra geográficamente </w:t>
        </w:r>
      </w:ins>
      <w:ins w:id="67" w:author="POOL" w:date="2003-06-25T08:17:00Z">
        <w:r>
          <w:rPr/>
          <w:t>próximo</w:t>
        </w:r>
      </w:ins>
      <w:ins w:id="68" w:author="POOL" w:date="2003-06-25T02:21:00Z">
        <w:r>
          <w:rPr/>
          <w:t xml:space="preserve"> al territorio de una administración que proyecta explotar un sistema</w:t>
        </w:r>
      </w:ins>
      <w:ins w:id="69" w:author="POOL" w:date="2003-06-25T08:17:00Z">
        <w:r>
          <w:rPr/>
          <w:t xml:space="preserve"> no OSG</w:t>
        </w:r>
      </w:ins>
      <w:ins w:id="70" w:author="POOL" w:date="2003-06-25T02:21:00Z">
        <w:r>
          <w:rPr/>
          <w:t xml:space="preserve"> del servicio de radiodifusión por satélite (sonora)</w:t>
        </w:r>
      </w:ins>
      <w:ins w:id="71" w:author="POOL" w:date="2003-06-25T08:17:00Z">
        <w:r>
          <w:rPr/>
          <w:t>,</w:t>
        </w:r>
      </w:ins>
      <w:ins w:id="72" w:author="POOL" w:date="2003-06-25T02:21:00Z">
        <w:r>
          <w:rPr/>
          <w:t xml:space="preserve"> con sujeción a la presente Resolución, y para el cual haya un ángulo de elevación correspondientemente elevado con respecto al satélite activo, a adoptar medidas para facilitar la explotación de sistemas </w:t>
        </w:r>
      </w:ins>
      <w:ins w:id="73" w:author="POOL" w:date="2003-06-25T08:17:00Z">
        <w:r>
          <w:rPr/>
          <w:t>no OSG</w:t>
        </w:r>
      </w:ins>
      <w:ins w:id="74" w:author="POOL" w:date="2003-06-25T02:22:00Z">
        <w:r>
          <w:rPr/>
          <w:t xml:space="preserve"> del servicio</w:t>
        </w:r>
      </w:ins>
      <w:ins w:id="75" w:author="POOL" w:date="2003-06-25T08:17:00Z">
        <w:r>
          <w:rPr/>
          <w:t xml:space="preserve"> </w:t>
        </w:r>
      </w:ins>
      <w:ins w:id="76" w:author="POOL" w:date="2003-06-25T02:22:00Z">
        <w:r>
          <w:rPr/>
          <w:t>de radiodifusión por satélite (sonora),</w:t>
          <w:rPrChange w:id="0" w:author="POOL" w:date="2003-06-25T02:20:00Z"/>
        </w:r>
      </w:ins>
    </w:p>
    <w:p>
      <w:pPr>
        <w:pStyle w:val="Call"/>
        <w:rPr/>
      </w:pPr>
      <w:r>
        <w:rPr/>
        <w:t>resuelve</w:t>
      </w:r>
    </w:p>
    <w:p>
      <w:pPr>
        <w:pStyle w:val="Normal"/>
        <w:rPr/>
      </w:pPr>
      <w:r>
        <w:rPr/>
        <w:t>1</w:t>
        <w:tab/>
        <w:t>que cualquier servicio de radiodifusión por satélite (sonora) que utilice órbitas no geoestacionarias que se ponga en servicio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en la Región 3 funcione de forma que el ángulo de elevación mínimo sobre la zona de servicio no sea inferior a </w:t>
      </w:r>
      <w:del w:id="77" w:author="POOL" w:date="2003-06-27T14:48:00Z">
        <w:r>
          <w:rPr/>
          <w:delText>40</w:delText>
        </w:r>
      </w:del>
      <w:ins w:id="78" w:author="POOL" w:date="2003-06-27T14:48:00Z">
        <w:r>
          <w:rPr/>
          <w:t>55</w:t>
        </w:r>
      </w:ins>
      <w:r>
        <w:rPr>
          <w:rFonts w:cs="Symbol" w:ascii="Symbol" w:hAnsi="Symbol"/>
        </w:rPr>
        <w:t></w:t>
      </w:r>
      <w:r>
        <w:rPr/>
        <w:t xml:space="preserve"> para la compartición con los servicios terrenales;</w:t>
      </w:r>
    </w:p>
    <w:p>
      <w:pPr>
        <w:pStyle w:val="Normal"/>
        <w:rPr/>
      </w:pPr>
      <w:r>
        <w:rPr/>
        <w:t>2</w:t>
        <w:tab/>
        <w:t>que, antes de que una administración notifique a la Oficina de Radiocomunicaciones o ponga en servicio una asignación de frecuencia para un sistema del servicio de radiodifusión por satélite (sonora) que emplea satélites no OSG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para el cual se reciba después del 2 de junio de 2000 la información completa de coordinación o de notificación con arreglo al Apéndice </w:t>
      </w:r>
      <w:r>
        <w:rPr>
          <w:rStyle w:val="Appref1"/>
          <w:b/>
        </w:rPr>
        <w:t>4</w:t>
      </w:r>
      <w:r>
        <w:rPr/>
        <w:t>,</w:t>
      </w:r>
      <w:del w:id="79" w:author="POOL" w:date="2003-06-25T02:24:00Z">
        <w:r>
          <w:rPr/>
          <w:delText xml:space="preserve"> dicha administración busque el acuerdo de toda otra administración con atribución a título primario a servicios terrenales en la misma banda de frecuencias, toda vez que la densidad de flujo de potencia en su territorio sobrepase los siguientes umbrales</w:delText>
        </w:r>
      </w:del>
      <w:ins w:id="80" w:author="POOL" w:date="2003-06-25T02:24:00Z">
        <w:r>
          <w:rPr/>
          <w:t xml:space="preserve"> se aplicarán las disposiciones reglamentarias siguientes</w:t>
        </w:r>
      </w:ins>
      <w:r>
        <w:rPr/>
        <w:t>:</w:t>
      </w:r>
    </w:p>
    <w:p>
      <w:pPr>
        <w:pStyle w:val="Normal"/>
        <w:rPr/>
      </w:pPr>
      <w:ins w:id="81" w:author="POOL" w:date="2003-07-01T21:47:00Z">
        <w:r>
          <w:rPr>
            <w:shd w:fill="FFFFFF" w:val="clear"/>
          </w:rPr>
          <w:t xml:space="preserve">Los siguientes valores de </w:t>
        </w:r>
      </w:ins>
      <w:ins w:id="82" w:author="POOL" w:date="2003-07-01T23:08:00Z">
        <w:r>
          <w:rPr>
            <w:shd w:fill="FFFFFF" w:val="clear"/>
          </w:rPr>
          <w:t xml:space="preserve">máscara </w:t>
        </w:r>
      </w:ins>
      <w:ins w:id="83" w:author="POOL" w:date="2003-07-01T21:47:00Z">
        <w:r>
          <w:rPr>
            <w:shd w:fill="FFFFFF" w:val="clear"/>
          </w:rPr>
          <w:t xml:space="preserve">de la densidad de flujo de potencia en la superficie de la Tierra generada por emisiones de </w:t>
        </w:r>
      </w:ins>
      <w:ins w:id="84" w:author="POOL" w:date="2003-07-01T23:08:00Z">
        <w:r>
          <w:rPr>
            <w:shd w:fill="FFFFFF" w:val="clear"/>
          </w:rPr>
          <w:t>estaciones espaciales</w:t>
        </w:r>
      </w:ins>
      <w:ins w:id="85" w:author="POOL" w:date="2003-07-01T21:48:00Z">
        <w:r>
          <w:rPr>
            <w:shd w:fill="FFFFFF" w:val="clear"/>
          </w:rPr>
          <w:t xml:space="preserve"> en todas las condiciones y todos los métodos de modulación debe</w:t>
        </w:r>
      </w:ins>
      <w:ins w:id="86" w:author="POOL" w:date="2003-07-01T23:50:00Z">
        <w:r>
          <w:rPr>
            <w:shd w:fill="FFFFFF" w:val="clear"/>
          </w:rPr>
          <w:t>n</w:t>
        </w:r>
      </w:ins>
      <w:ins w:id="87" w:author="POOL" w:date="2003-07-01T21:48:00Z">
        <w:r>
          <w:rPr>
            <w:shd w:fill="FFFFFF" w:val="clear"/>
          </w:rPr>
          <w:t xml:space="preserve"> utilizarse como base de los procedimientos de reglamentación previstos en la presente Resolución</w:t>
        </w:r>
      </w:ins>
      <w:ins w:id="88" w:author="POOL" w:date="2003-06-25T02:26:00Z">
        <w:r>
          <w:rPr>
            <w:shd w:fill="FFFFFF" w:val="clear"/>
          </w:rPr>
          <w:t>:</w:t>
        </w:r>
      </w:ins>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pPr>
      <w:r>
        <w:rPr/>
        <w:tab/>
      </w:r>
      <w:ins w:id="89" w:author="POOL" w:date="2003-06-25T01:36:00Z">
        <w:r>
          <w:rPr/>
          <w:t>–</w:t>
        </w:r>
      </w:ins>
      <w:ins w:id="90" w:author="ITU" w:date="2003-06-24T20:44:00Z">
        <w:r>
          <w:rPr/>
          <w:t>130</w:t>
        </w:r>
      </w:ins>
      <w:del w:id="91" w:author="ITU" w:date="2003-06-24T20:44:00Z">
        <w:r>
          <w:rPr>
            <w:rFonts w:eastAsia="Symbol" w:cs="Symbol" w:ascii="Symbol" w:hAnsi="Symbol"/>
          </w:rPr>
          <w:delText></w:delText>
        </w:r>
      </w:del>
      <w:del w:id="92" w:author="ITU" w:date="2003-06-24T20:44:00Z">
        <w:r>
          <w:rPr/>
          <w:delText>128</w:delText>
        </w:r>
      </w:del>
      <w:r>
        <w:rPr/>
        <w:tab/>
        <w:t>dB(W/(m</w:t>
      </w:r>
      <w:r>
        <w:rPr>
          <w:position w:val="6"/>
          <w:sz w:val="18"/>
        </w:rPr>
        <w:t>2</w:t>
      </w:r>
      <w:r>
        <w:rPr>
          <w:sz w:val="28"/>
          <w:vertAlign w:val="superscript"/>
        </w:rPr>
        <w:t xml:space="preserve"> </w:t>
      </w:r>
      <w:r>
        <w:rPr/>
        <w:t>·</w:t>
      </w:r>
      <w:r>
        <w:rPr>
          <w:sz w:val="28"/>
          <w:vertAlign w:val="superscript"/>
        </w:rPr>
        <w:t xml:space="preserve"> </w:t>
      </w:r>
      <w:r>
        <w:rPr/>
        <w:t>MHz))</w:t>
        <w:tab/>
        <w:t>para</w:t>
        <w:tab/>
        <w:t>0</w:t>
      </w:r>
      <w:r>
        <w:rPr>
          <w:rFonts w:cs="Symbol" w:ascii="Symbol" w:hAnsi="Symbol"/>
        </w:rPr>
        <w:t></w:t>
      </w:r>
      <w:r>
        <w:rPr/>
        <w:tab/>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tab/>
        <w:t>5</w:t>
      </w:r>
      <w:r>
        <w:rPr>
          <w:rFonts w:cs="Symbol" w:ascii="Symbol" w:hAnsi="Symbol"/>
        </w:rPr>
        <w:t></w:t>
      </w:r>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del w:id="120" w:author="ITU" w:date="2003-06-24T20:45:00Z"/>
        </w:rPr>
      </w:pPr>
      <w:del w:id="93" w:author="ITU" w:date="2003-06-24T20:45:00Z">
        <w:r>
          <w:rPr/>
          <w:tab/>
        </w:r>
      </w:del>
      <w:del w:id="94" w:author="ITU" w:date="2003-06-24T20:45:00Z">
        <w:r>
          <w:rPr>
            <w:rFonts w:eastAsia="Symbol" w:cs="Symbol" w:ascii="Symbol" w:hAnsi="Symbol"/>
          </w:rPr>
          <w:delText></w:delText>
        </w:r>
      </w:del>
      <w:del w:id="95" w:author="ITU" w:date="2003-06-24T20:45:00Z">
        <w:r>
          <w:rPr/>
          <w:delText xml:space="preserve">128 </w:delText>
        </w:r>
      </w:del>
      <w:del w:id="96" w:author="ITU" w:date="2003-06-24T20:45:00Z">
        <w:r>
          <w:rPr>
            <w:rFonts w:cs="Symbol" w:ascii="Symbol" w:hAnsi="Symbol"/>
          </w:rPr>
          <w:delText></w:delText>
        </w:r>
      </w:del>
      <w:del w:id="97" w:author="ITU" w:date="2003-06-24T20:45:00Z">
        <w:r>
          <w:rPr/>
          <w:delText xml:space="preserve"> 0</w:delText>
        </w:r>
      </w:del>
      <w:del w:id="98" w:author="POOL" w:date="2003-06-25T02:28:00Z">
        <w:r>
          <w:rPr/>
          <w:delText>,</w:delText>
        </w:r>
      </w:del>
      <w:del w:id="99" w:author="ITU" w:date="2003-06-24T20:45:00Z">
        <w:r>
          <w:rPr/>
          <w:delText>75 (</w:delText>
        </w:r>
      </w:del>
      <w:del w:id="100" w:author="ITU" w:date="2003-06-24T20:45:00Z">
        <w:r>
          <w:rPr>
            <w:rFonts w:eastAsia="Symbol" w:cs="Symbol" w:ascii="Symbol" w:hAnsi="Symbol"/>
          </w:rPr>
          <w:delText></w:delText>
        </w:r>
      </w:del>
      <w:del w:id="101" w:author="ITU" w:date="2003-06-24T20:45:00Z">
        <w:r>
          <w:rPr/>
          <w:delText xml:space="preserve"> </w:delText>
        </w:r>
      </w:del>
      <w:del w:id="102" w:author="ITU" w:date="2003-06-24T20:45:00Z">
        <w:r>
          <w:rPr>
            <w:rFonts w:eastAsia="Symbol" w:cs="Symbol" w:ascii="Symbol" w:hAnsi="Symbol"/>
          </w:rPr>
          <w:delText></w:delText>
        </w:r>
      </w:del>
      <w:del w:id="103" w:author="ITU" w:date="2003-06-24T20:45:00Z">
        <w:r>
          <w:rPr/>
          <w:delText xml:space="preserve"> 5)</w:delText>
          <w:tab/>
          <w:delText>dB(W/(m</w:delText>
        </w:r>
      </w:del>
      <w:del w:id="104" w:author="ITU" w:date="2003-06-24T20:45:00Z">
        <w:r>
          <w:rPr>
            <w:position w:val="6"/>
            <w:sz w:val="18"/>
          </w:rPr>
          <w:delText>2</w:delText>
        </w:r>
      </w:del>
      <w:del w:id="105" w:author="ITU" w:date="2003-06-24T20:45:00Z">
        <w:r>
          <w:rPr>
            <w:sz w:val="28"/>
            <w:vertAlign w:val="superscript"/>
          </w:rPr>
          <w:delText xml:space="preserve"> </w:delText>
        </w:r>
      </w:del>
      <w:del w:id="106" w:author="ITU" w:date="2003-06-24T20:45:00Z">
        <w:r>
          <w:rPr/>
          <w:delText>·</w:delText>
        </w:r>
      </w:del>
      <w:del w:id="107" w:author="ITU" w:date="2003-06-24T20:45:00Z">
        <w:r>
          <w:rPr>
            <w:sz w:val="28"/>
            <w:vertAlign w:val="superscript"/>
          </w:rPr>
          <w:delText xml:space="preserve"> </w:delText>
        </w:r>
      </w:del>
      <w:del w:id="108" w:author="ITU" w:date="2003-06-24T20:45:00Z">
        <w:r>
          <w:rPr/>
          <w:delText>MHz))</w:delText>
          <w:tab/>
        </w:r>
      </w:del>
      <w:del w:id="109" w:author="POOL" w:date="2003-06-25T02:27:00Z">
        <w:r>
          <w:rPr/>
          <w:delText>para</w:delText>
        </w:r>
      </w:del>
      <w:del w:id="110" w:author="ITU" w:date="2003-06-24T20:45:00Z">
        <w:r>
          <w:rPr/>
          <w:tab/>
          <w:delText>5</w:delText>
        </w:r>
      </w:del>
      <w:del w:id="111" w:author="ITU" w:date="2003-06-24T20:45:00Z">
        <w:r>
          <w:rPr>
            <w:rFonts w:cs="Symbol" w:ascii="Symbol" w:hAnsi="Symbol"/>
          </w:rPr>
          <w:delText></w:delText>
        </w:r>
      </w:del>
      <w:del w:id="112" w:author="ITU" w:date="2003-06-24T20:45:00Z">
        <w:r>
          <w:rPr/>
          <w:tab/>
        </w:r>
      </w:del>
      <w:del w:id="113" w:author="ITU" w:date="2003-06-24T20:45:00Z">
        <w:r>
          <w:rPr>
            <w:rFonts w:cs="Symbol" w:ascii="Symbol" w:hAnsi="Symbol"/>
          </w:rPr>
          <w:delText></w:delText>
        </w:r>
      </w:del>
      <w:del w:id="114" w:author="ITU" w:date="2003-06-24T20:45:00Z">
        <w:r>
          <w:rPr/>
          <w:delText> </w:delText>
        </w:r>
      </w:del>
      <w:del w:id="115" w:author="ITU" w:date="2003-06-24T20:45:00Z">
        <w:r>
          <w:rPr>
            <w:rFonts w:eastAsia="Symbol" w:cs="Symbol" w:ascii="Symbol" w:hAnsi="Symbol"/>
          </w:rPr>
          <w:delText></w:delText>
        </w:r>
      </w:del>
      <w:del w:id="116" w:author="ITU" w:date="2003-06-24T20:45:00Z">
        <w:r>
          <w:rPr/>
          <w:delText> </w:delText>
        </w:r>
      </w:del>
      <w:del w:id="117" w:author="ITU" w:date="2003-06-24T20:45:00Z">
        <w:r>
          <w:rPr>
            <w:rFonts w:eastAsia="Symbol" w:cs="Symbol" w:ascii="Symbol" w:hAnsi="Symbol"/>
          </w:rPr>
          <w:delText></w:delText>
        </w:r>
      </w:del>
      <w:del w:id="118" w:author="ITU" w:date="2003-06-24T20:45:00Z">
        <w:r>
          <w:rPr/>
          <w:delText xml:space="preserve"> </w:delText>
          <w:tab/>
          <w:delText>25</w:delText>
        </w:r>
      </w:del>
      <w:del w:id="119" w:author="ITU" w:date="2003-06-24T20:45:00Z">
        <w:r>
          <w:rPr>
            <w:rFonts w:cs="Symbol" w:ascii="Symbol" w:hAnsi="Symbol"/>
          </w:rPr>
          <w:delText></w:delText>
        </w:r>
      </w:del>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del w:id="140" w:author="POOL" w:date="2003-06-25T08:25:00Z"/>
        </w:rPr>
      </w:pPr>
      <w:del w:id="121" w:author="POOL" w:date="2003-06-25T08:25:00Z">
        <w:r>
          <w:rPr/>
          <w:tab/>
        </w:r>
      </w:del>
      <w:del w:id="122" w:author="POOL" w:date="2003-06-25T08:25:00Z">
        <w:r>
          <w:rPr>
            <w:rFonts w:eastAsia="Symbol" w:cs="Symbol" w:ascii="Symbol" w:hAnsi="Symbol"/>
          </w:rPr>
          <w:delText></w:delText>
        </w:r>
      </w:del>
      <w:del w:id="123" w:author="POOL" w:date="2003-06-25T08:25:00Z">
        <w:r>
          <w:rPr/>
          <w:delText>113</w:delText>
          <w:tab/>
          <w:delText>dB(W/(m</w:delText>
        </w:r>
      </w:del>
      <w:del w:id="124" w:author="POOL" w:date="2003-06-25T08:25:00Z">
        <w:r>
          <w:rPr>
            <w:position w:val="6"/>
            <w:sz w:val="18"/>
          </w:rPr>
          <w:delText>2</w:delText>
        </w:r>
      </w:del>
      <w:del w:id="125" w:author="POOL" w:date="2003-06-25T08:25:00Z">
        <w:r>
          <w:rPr>
            <w:sz w:val="28"/>
            <w:vertAlign w:val="superscript"/>
          </w:rPr>
          <w:delText xml:space="preserve"> </w:delText>
        </w:r>
      </w:del>
      <w:del w:id="126" w:author="POOL" w:date="2003-06-25T08:25:00Z">
        <w:r>
          <w:rPr/>
          <w:delText>·</w:delText>
        </w:r>
      </w:del>
      <w:del w:id="127" w:author="POOL" w:date="2003-06-25T08:25:00Z">
        <w:r>
          <w:rPr>
            <w:sz w:val="28"/>
            <w:vertAlign w:val="superscript"/>
          </w:rPr>
          <w:delText xml:space="preserve"> </w:delText>
        </w:r>
      </w:del>
      <w:del w:id="128" w:author="POOL" w:date="2003-06-25T08:25:00Z">
        <w:r>
          <w:rPr/>
          <w:delText>MHz))</w:delText>
          <w:tab/>
        </w:r>
      </w:del>
      <w:del w:id="129" w:author="POOL" w:date="2003-06-25T02:28:00Z">
        <w:r>
          <w:rPr/>
          <w:delText>para</w:delText>
        </w:r>
      </w:del>
      <w:del w:id="130" w:author="POOL" w:date="2003-06-25T08:25:00Z">
        <w:r>
          <w:rPr/>
          <w:tab/>
          <w:delText>25</w:delText>
        </w:r>
      </w:del>
      <w:del w:id="131" w:author="POOL" w:date="2003-06-25T08:25:00Z">
        <w:r>
          <w:rPr>
            <w:rFonts w:cs="Symbol" w:ascii="Symbol" w:hAnsi="Symbol"/>
          </w:rPr>
          <w:delText></w:delText>
        </w:r>
      </w:del>
      <w:del w:id="132" w:author="POOL" w:date="2003-06-25T08:25:00Z">
        <w:r>
          <w:rPr/>
          <w:tab/>
        </w:r>
      </w:del>
      <w:del w:id="133" w:author="POOL" w:date="2003-06-25T08:25:00Z">
        <w:r>
          <w:rPr>
            <w:rFonts w:cs="Symbol" w:ascii="Symbol" w:hAnsi="Symbol"/>
          </w:rPr>
          <w:delText></w:delText>
        </w:r>
      </w:del>
      <w:del w:id="134" w:author="POOL" w:date="2003-06-25T08:25:00Z">
        <w:r>
          <w:rPr/>
          <w:delText> </w:delText>
        </w:r>
      </w:del>
      <w:del w:id="135" w:author="POOL" w:date="2003-06-25T08:25:00Z">
        <w:r>
          <w:rPr>
            <w:rFonts w:eastAsia="Symbol" w:cs="Symbol" w:ascii="Symbol" w:hAnsi="Symbol"/>
          </w:rPr>
          <w:delText></w:delText>
        </w:r>
      </w:del>
      <w:del w:id="136" w:author="POOL" w:date="2003-06-25T08:25:00Z">
        <w:r>
          <w:rPr/>
          <w:delText> </w:delText>
        </w:r>
      </w:del>
      <w:del w:id="137" w:author="POOL" w:date="2003-06-25T08:25:00Z">
        <w:r>
          <w:rPr>
            <w:rFonts w:eastAsia="Symbol" w:cs="Symbol" w:ascii="Symbol" w:hAnsi="Symbol"/>
          </w:rPr>
          <w:delText></w:delText>
        </w:r>
      </w:del>
      <w:del w:id="138" w:author="POOL" w:date="2003-06-25T08:25:00Z">
        <w:r>
          <w:rPr/>
          <w:delText xml:space="preserve"> </w:delText>
          <w:tab/>
          <w:delText>90</w:delText>
        </w:r>
      </w:del>
      <w:del w:id="139" w:author="POOL" w:date="2003-06-25T08:25:00Z">
        <w:r>
          <w:rPr>
            <w:rFonts w:cs="Symbol" w:ascii="Symbol" w:hAnsi="Symbol"/>
          </w:rPr>
          <w:delText></w:delText>
        </w:r>
      </w:del>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ins w:id="161" w:author="ITU" w:date="2003-06-24T20:45:00Z"/>
        </w:rPr>
      </w:pPr>
      <w:ins w:id="141" w:author="ITU" w:date="2003-06-24T20:45:00Z">
        <w:r>
          <w:rPr>
            <w:color w:val="008080"/>
          </w:rPr>
          <w:tab/>
          <w:t>–</w:t>
        </w:r>
      </w:ins>
      <w:ins w:id="142" w:author="ITU" w:date="2003-06-24T20:45:00Z">
        <w:r>
          <w:rPr>
            <w:color w:val="008080"/>
            <w:u w:val="single"/>
          </w:rPr>
          <w:t>130 + 0</w:t>
        </w:r>
      </w:ins>
      <w:ins w:id="143" w:author="POOL" w:date="2003-06-25T02:28:00Z">
        <w:r>
          <w:rPr>
            <w:color w:val="008080"/>
            <w:u w:val="single"/>
          </w:rPr>
          <w:t>,</w:t>
        </w:r>
      </w:ins>
      <w:ins w:id="144" w:author="ITU" w:date="2003-06-24T20:45:00Z">
        <w:r>
          <w:rPr>
            <w:color w:val="008080"/>
            <w:u w:val="single"/>
          </w:rPr>
          <w:t>4 (</w:t>
        </w:r>
      </w:ins>
      <w:ins w:id="145" w:author="ITU" w:date="2003-06-24T20:45:00Z">
        <w:r>
          <w:rPr>
            <w:rFonts w:eastAsia="Symbol" w:cs="Symbol" w:ascii="Symbol" w:hAnsi="Symbol"/>
            <w:color w:val="008080"/>
            <w:u w:val="single"/>
          </w:rPr>
          <w:t></w:t>
        </w:r>
      </w:ins>
      <w:ins w:id="146" w:author="ITU" w:date="2003-06-24T20:45:00Z">
        <w:r>
          <w:rPr>
            <w:color w:val="008080"/>
            <w:u w:val="single"/>
          </w:rPr>
          <w:t xml:space="preserve"> – 5) </w:t>
          <w:tab/>
          <w:t>dB</w:t>
        </w:r>
      </w:ins>
      <w:ins w:id="147" w:author="ITU" w:date="2003-06-24T20:45:00Z">
        <w:r>
          <w:rPr>
            <w:color w:val="008080"/>
            <w:u w:val="single"/>
          </w:rPr>
          <w:t xml:space="preserve"> </w:t>
        </w:r>
      </w:ins>
      <w:ins w:id="148" w:author="ITU" w:date="2003-06-24T20:45:00Z">
        <w:r>
          <w:rPr>
            <w:color w:val="008080"/>
            <w:u w:val="single"/>
          </w:rPr>
          <w:t>(W/(m</w:t>
        </w:r>
      </w:ins>
      <w:ins w:id="149" w:author="ITU" w:date="2003-06-24T20:45:00Z">
        <w:r>
          <w:rPr>
            <w:vertAlign w:val="superscript"/>
          </w:rPr>
          <w:t xml:space="preserve">2 </w:t>
        </w:r>
      </w:ins>
      <w:ins w:id="150" w:author="ITU" w:date="2003-06-24T20:45:00Z">
        <w:r>
          <w:rPr>
            <w:color w:val="008080"/>
            <w:u w:val="single"/>
          </w:rPr>
          <w:t>·</w:t>
        </w:r>
      </w:ins>
      <w:ins w:id="151" w:author="ITU" w:date="2003-06-24T20:45:00Z">
        <w:r>
          <w:rPr>
            <w:color w:val="008080"/>
            <w:u w:val="single"/>
            <w:vertAlign w:val="superscript"/>
          </w:rPr>
          <w:t xml:space="preserve"> </w:t>
        </w:r>
      </w:ins>
      <w:ins w:id="152" w:author="ITU" w:date="2003-06-24T20:45:00Z">
        <w:r>
          <w:rPr>
            <w:color w:val="008080"/>
            <w:u w:val="single"/>
          </w:rPr>
          <w:t>MHz))</w:t>
          <w:tab/>
        </w:r>
      </w:ins>
      <w:ins w:id="153" w:author="POOL" w:date="2003-06-25T02:27:00Z">
        <w:r>
          <w:rPr/>
          <w:t>para</w:t>
        </w:r>
      </w:ins>
      <w:ins w:id="154" w:author="ITU" w:date="2003-06-24T20:45:00Z">
        <w:r>
          <w:rPr>
            <w:color w:val="008080"/>
            <w:u w:val="single"/>
          </w:rPr>
          <w:tab/>
          <w:t>5°</w:t>
          <w:tab/>
        </w:r>
      </w:ins>
      <w:ins w:id="155" w:author="ITU" w:date="2003-06-24T20:45:00Z">
        <w:r>
          <w:rPr>
            <w:rFonts w:eastAsia="Symbol" w:cs="Symbol" w:ascii="Symbol" w:hAnsi="Symbol"/>
            <w:color w:val="008080"/>
            <w:u w:val="single"/>
          </w:rPr>
          <w:t></w:t>
        </w:r>
      </w:ins>
      <w:ins w:id="156" w:author="ITU" w:date="2003-06-24T20:45:00Z">
        <w:r>
          <w:rPr>
            <w:color w:val="008080"/>
            <w:u w:val="single"/>
          </w:rPr>
          <w:t> </w:t>
        </w:r>
      </w:ins>
      <w:ins w:id="157" w:author="ITU" w:date="2003-06-24T20:45:00Z">
        <w:r>
          <w:rPr>
            <w:rFonts w:eastAsia="Symbol" w:cs="Symbol" w:ascii="Symbol" w:hAnsi="Symbol"/>
            <w:color w:val="008080"/>
            <w:u w:val="single"/>
          </w:rPr>
          <w:t></w:t>
        </w:r>
      </w:ins>
      <w:ins w:id="158" w:author="ITU" w:date="2003-06-24T20:45:00Z">
        <w:r>
          <w:rPr>
            <w:color w:val="008080"/>
            <w:u w:val="single"/>
          </w:rPr>
          <w:t xml:space="preserve"> </w:t>
        </w:r>
      </w:ins>
      <w:ins w:id="159" w:author="ITU" w:date="2003-06-24T20:45:00Z">
        <w:r>
          <w:rPr>
            <w:rFonts w:eastAsia="Symbol" w:cs="Symbol" w:ascii="Symbol" w:hAnsi="Symbol"/>
            <w:color w:val="008080"/>
            <w:u w:val="single"/>
          </w:rPr>
          <w:t></w:t>
        </w:r>
      </w:ins>
      <w:ins w:id="160" w:author="ITU" w:date="2003-06-24T20:45:00Z">
        <w:r>
          <w:rPr>
            <w:color w:val="008080"/>
            <w:u w:val="single"/>
          </w:rPr>
          <w:t xml:space="preserve"> </w:t>
          <w:tab/>
          <w:t>25°</w:t>
        </w:r>
      </w:ins>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ins w:id="179" w:author="ITU" w:date="2003-06-24T20:45:00Z"/>
        </w:rPr>
      </w:pPr>
      <w:ins w:id="162" w:author="ITU" w:date="2003-06-24T20:45:00Z">
        <w:r>
          <w:rPr>
            <w:color w:val="008080"/>
          </w:rPr>
          <w:tab/>
          <w:t>–</w:t>
        </w:r>
      </w:ins>
      <w:ins w:id="163" w:author="ITU" w:date="2003-06-24T20:45:00Z">
        <w:r>
          <w:rPr>
            <w:color w:val="008080"/>
            <w:u w:val="single"/>
          </w:rPr>
          <w:t xml:space="preserve">122  </w:t>
          <w:tab/>
          <w:t>dB</w:t>
        </w:r>
      </w:ins>
      <w:ins w:id="164" w:author="ITU" w:date="2003-06-24T20:45:00Z">
        <w:r>
          <w:rPr>
            <w:color w:val="008080"/>
            <w:u w:val="single"/>
          </w:rPr>
          <w:t xml:space="preserve"> </w:t>
        </w:r>
      </w:ins>
      <w:ins w:id="165" w:author="ITU" w:date="2003-06-24T20:45:00Z">
        <w:r>
          <w:rPr>
            <w:color w:val="008080"/>
            <w:u w:val="single"/>
          </w:rPr>
          <w:t>(W/(m</w:t>
        </w:r>
      </w:ins>
      <w:ins w:id="166" w:author="ITU" w:date="2003-06-24T20:45:00Z">
        <w:r>
          <w:rPr>
            <w:vertAlign w:val="superscript"/>
          </w:rPr>
          <w:t>2</w:t>
        </w:r>
      </w:ins>
      <w:ins w:id="167" w:author="ITU" w:date="2003-06-24T20:45:00Z">
        <w:r>
          <w:rPr>
            <w:color w:val="008080"/>
            <w:u w:val="single"/>
            <w:vertAlign w:val="superscript"/>
          </w:rPr>
          <w:t xml:space="preserve"> </w:t>
        </w:r>
      </w:ins>
      <w:ins w:id="168" w:author="ITU" w:date="2003-06-24T20:45:00Z">
        <w:r>
          <w:rPr>
            <w:color w:val="008080"/>
            <w:u w:val="single"/>
          </w:rPr>
          <w:t>·</w:t>
        </w:r>
      </w:ins>
      <w:ins w:id="169" w:author="ITU" w:date="2003-06-24T20:45:00Z">
        <w:r>
          <w:rPr>
            <w:color w:val="008080"/>
            <w:u w:val="single"/>
            <w:vertAlign w:val="superscript"/>
          </w:rPr>
          <w:t xml:space="preserve"> </w:t>
        </w:r>
      </w:ins>
      <w:ins w:id="170" w:author="ITU" w:date="2003-06-24T20:45:00Z">
        <w:r>
          <w:rPr>
            <w:color w:val="008080"/>
            <w:u w:val="single"/>
          </w:rPr>
          <w:t>MHz))</w:t>
          <w:tab/>
        </w:r>
      </w:ins>
      <w:ins w:id="171" w:author="POOL" w:date="2003-06-25T02:27:00Z">
        <w:r>
          <w:rPr>
            <w:color w:val="008080"/>
            <w:u w:val="single"/>
          </w:rPr>
          <w:t>para</w:t>
        </w:r>
      </w:ins>
      <w:ins w:id="172" w:author="ITU" w:date="2003-06-24T20:45:00Z">
        <w:r>
          <w:rPr>
            <w:color w:val="008080"/>
            <w:u w:val="single"/>
          </w:rPr>
          <w:tab/>
          <w:t>25°</w:t>
          <w:tab/>
        </w:r>
      </w:ins>
      <w:ins w:id="173" w:author="ITU" w:date="2003-06-24T20:45:00Z">
        <w:r>
          <w:rPr>
            <w:rFonts w:eastAsia="Symbol" w:cs="Symbol" w:ascii="Symbol" w:hAnsi="Symbol"/>
            <w:color w:val="008080"/>
            <w:u w:val="single"/>
          </w:rPr>
          <w:t></w:t>
        </w:r>
      </w:ins>
      <w:ins w:id="174" w:author="ITU" w:date="2003-06-24T20:45:00Z">
        <w:r>
          <w:rPr>
            <w:color w:val="008080"/>
            <w:u w:val="single"/>
          </w:rPr>
          <w:t> </w:t>
        </w:r>
      </w:ins>
      <w:ins w:id="175" w:author="ITU" w:date="2003-06-24T20:45:00Z">
        <w:r>
          <w:rPr>
            <w:rFonts w:eastAsia="Symbol" w:cs="Symbol" w:ascii="Symbol" w:hAnsi="Symbol"/>
            <w:color w:val="008080"/>
            <w:u w:val="single"/>
          </w:rPr>
          <w:t></w:t>
        </w:r>
      </w:ins>
      <w:ins w:id="176" w:author="ITU" w:date="2003-06-24T20:45:00Z">
        <w:r>
          <w:rPr>
            <w:color w:val="008080"/>
            <w:u w:val="single"/>
          </w:rPr>
          <w:t xml:space="preserve"> </w:t>
        </w:r>
      </w:ins>
      <w:ins w:id="177" w:author="ITU" w:date="2003-06-24T20:45:00Z">
        <w:r>
          <w:rPr>
            <w:rFonts w:eastAsia="Symbol" w:cs="Symbol" w:ascii="Symbol" w:hAnsi="Symbol"/>
            <w:color w:val="008080"/>
            <w:u w:val="single"/>
          </w:rPr>
          <w:t></w:t>
        </w:r>
      </w:ins>
      <w:ins w:id="178" w:author="ITU" w:date="2003-06-24T20:45:00Z">
        <w:r>
          <w:rPr>
            <w:color w:val="008080"/>
            <w:u w:val="single"/>
          </w:rPr>
          <w:t xml:space="preserve"> </w:t>
          <w:tab/>
          <w:t>45°</w:t>
        </w:r>
      </w:ins>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ins w:id="202" w:author="ITU" w:date="2003-06-24T20:45:00Z"/>
        </w:rPr>
      </w:pPr>
      <w:ins w:id="180" w:author="ITU" w:date="2003-06-24T20:45:00Z">
        <w:r>
          <w:rPr>
            <w:color w:val="008080"/>
          </w:rPr>
          <w:tab/>
          <w:t>–</w:t>
        </w:r>
      </w:ins>
      <w:ins w:id="181" w:author="ITU" w:date="2003-06-24T20:45:00Z">
        <w:r>
          <w:rPr>
            <w:color w:val="008080"/>
            <w:u w:val="single"/>
          </w:rPr>
          <w:t>122 +</w:t>
        </w:r>
      </w:ins>
      <w:ins w:id="182" w:author="ITU" w:date="2003-06-24T20:45:00Z">
        <w:r>
          <w:rPr>
            <w:color w:val="008080"/>
            <w:u w:val="single"/>
            <w:shd w:fill="FFFFFF" w:val="clear"/>
          </w:rPr>
          <w:t xml:space="preserve"> </w:t>
        </w:r>
      </w:ins>
      <w:ins w:id="183" w:author="POOL" w:date="2003-07-01T21:30:00Z">
        <w:r>
          <w:rPr>
            <w:color w:val="008080"/>
            <w:u w:val="single"/>
            <w:shd w:fill="FFFFFF" w:val="clear"/>
          </w:rPr>
          <w:t>0,2</w:t>
        </w:r>
      </w:ins>
      <w:ins w:id="184" w:author="ITU" w:date="2003-06-24T20:45:00Z">
        <w:r>
          <w:rPr>
            <w:color w:val="008080"/>
            <w:u w:val="single"/>
            <w:shd w:fill="FFFFFF" w:val="clear"/>
          </w:rPr>
          <w:t xml:space="preserve"> (</w:t>
        </w:r>
      </w:ins>
      <w:ins w:id="185" w:author="ITU" w:date="2003-06-24T20:45:00Z">
        <w:r>
          <w:rPr>
            <w:rFonts w:eastAsia="Symbol" w:cs="Symbol" w:ascii="Symbol" w:hAnsi="Symbol"/>
            <w:color w:val="008080"/>
            <w:u w:val="single"/>
          </w:rPr>
          <w:t></w:t>
        </w:r>
      </w:ins>
      <w:ins w:id="186" w:author="ITU" w:date="2003-06-24T20:45:00Z">
        <w:r>
          <w:rPr>
            <w:color w:val="008080"/>
            <w:u w:val="single"/>
          </w:rPr>
          <w:t xml:space="preserve"> – 45)</w:t>
          <w:tab/>
          <w:t>dB</w:t>
        </w:r>
      </w:ins>
      <w:ins w:id="187" w:author="ITU" w:date="2003-06-24T20:45:00Z">
        <w:r>
          <w:rPr>
            <w:color w:val="008080"/>
            <w:u w:val="single"/>
          </w:rPr>
          <w:t xml:space="preserve"> </w:t>
        </w:r>
      </w:ins>
      <w:ins w:id="188" w:author="ITU" w:date="2003-06-24T20:45:00Z">
        <w:r>
          <w:rPr>
            <w:color w:val="008080"/>
            <w:u w:val="single"/>
          </w:rPr>
          <w:t>(W/(m</w:t>
        </w:r>
      </w:ins>
      <w:ins w:id="189" w:author="ITU" w:date="2003-06-24T20:45:00Z">
        <w:r>
          <w:rPr>
            <w:vertAlign w:val="superscript"/>
          </w:rPr>
          <w:t>2</w:t>
        </w:r>
      </w:ins>
      <w:ins w:id="190" w:author="ITU" w:date="2003-06-24T20:45:00Z">
        <w:r>
          <w:rPr>
            <w:color w:val="008080"/>
            <w:u w:val="single"/>
            <w:vertAlign w:val="superscript"/>
          </w:rPr>
          <w:t xml:space="preserve"> </w:t>
        </w:r>
      </w:ins>
      <w:ins w:id="191" w:author="ITU" w:date="2003-06-24T20:45:00Z">
        <w:r>
          <w:rPr>
            <w:color w:val="008080"/>
            <w:u w:val="single"/>
          </w:rPr>
          <w:t>·</w:t>
        </w:r>
      </w:ins>
      <w:ins w:id="192" w:author="ITU" w:date="2003-06-24T20:45:00Z">
        <w:r>
          <w:rPr>
            <w:color w:val="008080"/>
            <w:u w:val="single"/>
            <w:vertAlign w:val="superscript"/>
          </w:rPr>
          <w:t xml:space="preserve"> </w:t>
        </w:r>
      </w:ins>
      <w:ins w:id="193" w:author="ITU" w:date="2003-06-24T20:45:00Z">
        <w:r>
          <w:rPr>
            <w:color w:val="008080"/>
            <w:u w:val="single"/>
          </w:rPr>
          <w:t>MHz))</w:t>
          <w:tab/>
        </w:r>
      </w:ins>
      <w:ins w:id="194" w:author="POOL" w:date="2003-06-25T02:27:00Z">
        <w:r>
          <w:rPr>
            <w:color w:val="008080"/>
            <w:u w:val="single"/>
          </w:rPr>
          <w:t>para</w:t>
        </w:r>
      </w:ins>
      <w:ins w:id="195" w:author="ITU" w:date="2003-06-24T20:45:00Z">
        <w:r>
          <w:rPr>
            <w:color w:val="008080"/>
            <w:u w:val="single"/>
          </w:rPr>
          <w:tab/>
          <w:t>45°</w:t>
          <w:tab/>
        </w:r>
      </w:ins>
      <w:ins w:id="196" w:author="ITU" w:date="2003-06-24T20:45:00Z">
        <w:r>
          <w:rPr>
            <w:rFonts w:eastAsia="Symbol" w:cs="Symbol" w:ascii="Symbol" w:hAnsi="Symbol"/>
            <w:color w:val="008080"/>
            <w:u w:val="single"/>
          </w:rPr>
          <w:t></w:t>
        </w:r>
      </w:ins>
      <w:ins w:id="197" w:author="ITU" w:date="2003-06-24T20:45:00Z">
        <w:r>
          <w:rPr>
            <w:color w:val="008080"/>
            <w:u w:val="single"/>
          </w:rPr>
          <w:t> </w:t>
        </w:r>
      </w:ins>
      <w:ins w:id="198" w:author="ITU" w:date="2003-06-24T20:45:00Z">
        <w:r>
          <w:rPr>
            <w:rFonts w:eastAsia="Symbol" w:cs="Symbol" w:ascii="Symbol" w:hAnsi="Symbol"/>
            <w:color w:val="008080"/>
            <w:u w:val="single"/>
          </w:rPr>
          <w:t></w:t>
        </w:r>
      </w:ins>
      <w:ins w:id="199" w:author="ITU" w:date="2003-06-24T20:45:00Z">
        <w:r>
          <w:rPr>
            <w:color w:val="008080"/>
            <w:u w:val="single"/>
          </w:rPr>
          <w:t xml:space="preserve"> </w:t>
        </w:r>
      </w:ins>
      <w:ins w:id="200" w:author="ITU" w:date="2003-06-24T20:45:00Z">
        <w:r>
          <w:rPr>
            <w:rFonts w:eastAsia="Symbol" w:cs="Symbol" w:ascii="Symbol" w:hAnsi="Symbol"/>
            <w:color w:val="008080"/>
            <w:u w:val="single"/>
          </w:rPr>
          <w:t></w:t>
        </w:r>
      </w:ins>
      <w:ins w:id="201" w:author="ITU" w:date="2003-06-24T20:45:00Z">
        <w:r>
          <w:rPr>
            <w:color w:val="008080"/>
            <w:u w:val="single"/>
          </w:rPr>
          <w:t xml:space="preserve"> </w:t>
          <w:tab/>
          <w:t>65°</w:t>
        </w:r>
      </w:ins>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color w:val="008080"/>
          <w:u w:val="single"/>
        </w:rPr>
      </w:pPr>
      <w:ins w:id="203" w:author="POOL" w:date="2003-07-01T21:30:00Z">
        <w:r>
          <w:rPr>
            <w:color w:val="008080"/>
          </w:rPr>
          <w:t>[</w:t>
        </w:r>
      </w:ins>
      <w:ins w:id="204" w:author="ITU" w:date="2003-06-24T20:45:00Z">
        <w:r>
          <w:rPr>
            <w:color w:val="008080"/>
          </w:rPr>
          <w:tab/>
          <w:t>–[</w:t>
        </w:r>
      </w:ins>
      <w:ins w:id="205" w:author="ITU" w:date="2003-06-24T20:45:00Z">
        <w:r>
          <w:rPr>
            <w:color w:val="008080"/>
            <w:u w:val="single"/>
          </w:rPr>
          <w:t>118]</w:t>
          <w:tab/>
          <w:t>dB</w:t>
        </w:r>
      </w:ins>
      <w:ins w:id="206" w:author="ITU" w:date="2003-06-24T20:45:00Z">
        <w:r>
          <w:rPr>
            <w:color w:val="008080"/>
            <w:u w:val="single"/>
          </w:rPr>
          <w:t xml:space="preserve"> </w:t>
        </w:r>
      </w:ins>
      <w:ins w:id="207" w:author="ITU" w:date="2003-06-24T20:45:00Z">
        <w:r>
          <w:rPr>
            <w:color w:val="008080"/>
            <w:u w:val="single"/>
          </w:rPr>
          <w:t>(W/(m</w:t>
        </w:r>
      </w:ins>
      <w:ins w:id="208" w:author="ITU" w:date="2003-06-24T20:45:00Z">
        <w:r>
          <w:rPr>
            <w:vertAlign w:val="superscript"/>
          </w:rPr>
          <w:t>2</w:t>
        </w:r>
      </w:ins>
      <w:ins w:id="209" w:author="ITU" w:date="2003-06-24T20:45:00Z">
        <w:r>
          <w:rPr>
            <w:color w:val="008080"/>
            <w:u w:val="single"/>
            <w:vertAlign w:val="superscript"/>
          </w:rPr>
          <w:t xml:space="preserve"> </w:t>
        </w:r>
      </w:ins>
      <w:ins w:id="210" w:author="ITU" w:date="2003-06-24T20:45:00Z">
        <w:r>
          <w:rPr>
            <w:color w:val="008080"/>
            <w:u w:val="single"/>
          </w:rPr>
          <w:t>·</w:t>
        </w:r>
      </w:ins>
      <w:ins w:id="211" w:author="ITU" w:date="2003-06-24T20:45:00Z">
        <w:r>
          <w:rPr>
            <w:color w:val="008080"/>
            <w:u w:val="single"/>
            <w:vertAlign w:val="superscript"/>
          </w:rPr>
          <w:t xml:space="preserve"> </w:t>
        </w:r>
      </w:ins>
      <w:ins w:id="212" w:author="ITU" w:date="2003-06-24T20:45:00Z">
        <w:r>
          <w:rPr>
            <w:color w:val="008080"/>
            <w:u w:val="single"/>
          </w:rPr>
          <w:t>MHz))</w:t>
          <w:tab/>
        </w:r>
      </w:ins>
      <w:ins w:id="213" w:author="POOL" w:date="2003-06-25T02:27:00Z">
        <w:r>
          <w:rPr>
            <w:color w:val="008080"/>
            <w:u w:val="single"/>
          </w:rPr>
          <w:t>para</w:t>
        </w:r>
      </w:ins>
      <w:ins w:id="214" w:author="ITU" w:date="2003-06-24T20:45:00Z">
        <w:r>
          <w:rPr>
            <w:color w:val="008080"/>
            <w:u w:val="single"/>
          </w:rPr>
          <w:tab/>
          <w:t>65°</w:t>
          <w:tab/>
        </w:r>
      </w:ins>
      <w:ins w:id="215" w:author="ITU" w:date="2003-06-24T20:45:00Z">
        <w:r>
          <w:rPr>
            <w:rFonts w:eastAsia="Symbol" w:cs="Symbol" w:ascii="Symbol" w:hAnsi="Symbol"/>
            <w:color w:val="008080"/>
            <w:u w:val="single"/>
          </w:rPr>
          <w:t></w:t>
        </w:r>
      </w:ins>
      <w:ins w:id="216" w:author="ITU" w:date="2003-06-24T20:45:00Z">
        <w:r>
          <w:rPr>
            <w:color w:val="008080"/>
            <w:u w:val="single"/>
          </w:rPr>
          <w:t> </w:t>
        </w:r>
      </w:ins>
      <w:ins w:id="217" w:author="ITU" w:date="2003-06-24T20:45:00Z">
        <w:r>
          <w:rPr>
            <w:rFonts w:eastAsia="Symbol" w:cs="Symbol" w:ascii="Symbol" w:hAnsi="Symbol"/>
            <w:color w:val="008080"/>
            <w:u w:val="single"/>
          </w:rPr>
          <w:t></w:t>
        </w:r>
      </w:ins>
      <w:ins w:id="218" w:author="ITU" w:date="2003-06-24T20:45:00Z">
        <w:r>
          <w:rPr>
            <w:color w:val="008080"/>
            <w:u w:val="single"/>
          </w:rPr>
          <w:t xml:space="preserve"> </w:t>
        </w:r>
      </w:ins>
      <w:ins w:id="219" w:author="ITU" w:date="2003-06-24T20:45:00Z">
        <w:r>
          <w:rPr>
            <w:rFonts w:eastAsia="Symbol" w:cs="Symbol" w:ascii="Symbol" w:hAnsi="Symbol"/>
            <w:color w:val="008080"/>
            <w:u w:val="single"/>
          </w:rPr>
          <w:t></w:t>
        </w:r>
      </w:ins>
      <w:ins w:id="220" w:author="ITU" w:date="2003-06-24T20:45:00Z">
        <w:r>
          <w:rPr>
            <w:color w:val="008080"/>
            <w:u w:val="single"/>
          </w:rPr>
          <w:t xml:space="preserve"> </w:t>
          <w:tab/>
          <w:t>90°</w:t>
        </w:r>
      </w:ins>
      <w:ins w:id="221" w:author="POOL" w:date="2003-07-01T21:31:00Z">
        <w:r>
          <w:rPr>
            <w:color w:val="008080"/>
            <w:u w:val="single"/>
          </w:rPr>
          <w:t>]</w:t>
        </w:r>
      </w:ins>
      <w:ins w:id="222" w:author="POOL" w:date="2003-07-01T21:31:00Z">
        <w:r>
          <w:rPr>
            <w:color w:val="808080"/>
            <w:u w:val="single"/>
            <w:shd w:fill="FFFFFF" w:val="clear"/>
          </w:rPr>
          <w:t>*</w:t>
        </w:r>
      </w:ins>
    </w:p>
    <w:p>
      <w:pPr>
        <w:pStyle w:val="Normal"/>
        <w:shd w:fill="FFFFFF" w:val="clear"/>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color w:val="008080"/>
          <w:u w:val="single"/>
          <w:ins w:id="244" w:author="POOL" w:date="2003-07-01T21:31:00Z"/>
        </w:rPr>
      </w:pPr>
      <w:ins w:id="223" w:author="John Lewis" w:date="2003-07-01T15:52:00Z">
        <w:r>
          <w:rPr>
            <w:color w:val="008080"/>
          </w:rPr>
          <w:t>[</w:t>
          <w:tab/>
          <w:t>–</w:t>
        </w:r>
      </w:ins>
      <w:ins w:id="224" w:author="John Lewis" w:date="2003-07-01T15:52:00Z">
        <w:r>
          <w:rPr>
            <w:color w:val="008080"/>
            <w:u w:val="single"/>
          </w:rPr>
          <w:t>118 + 0</w:t>
        </w:r>
      </w:ins>
      <w:ins w:id="225" w:author="POOL" w:date="2003-07-01T21:32:00Z">
        <w:r>
          <w:rPr>
            <w:color w:val="008080"/>
            <w:u w:val="single"/>
          </w:rPr>
          <w:t>,</w:t>
        </w:r>
      </w:ins>
      <w:ins w:id="226" w:author="John Lewis" w:date="2003-07-01T15:54:00Z">
        <w:r>
          <w:rPr>
            <w:color w:val="008080"/>
            <w:u w:val="single"/>
          </w:rPr>
          <w:t>18</w:t>
        </w:r>
      </w:ins>
      <w:ins w:id="227" w:author="John Lewis" w:date="2003-07-01T15:52:00Z">
        <w:r>
          <w:rPr>
            <w:color w:val="008080"/>
            <w:u w:val="single"/>
          </w:rPr>
          <w:t xml:space="preserve"> (</w:t>
        </w:r>
      </w:ins>
      <w:ins w:id="228" w:author="John Lewis" w:date="2003-07-01T15:52:00Z">
        <w:r>
          <w:rPr>
            <w:rFonts w:eastAsia="Symbol" w:cs="Symbol" w:ascii="Symbol" w:hAnsi="Symbol"/>
            <w:color w:val="008080"/>
            <w:u w:val="single"/>
          </w:rPr>
          <w:t></w:t>
        </w:r>
      </w:ins>
      <w:ins w:id="229" w:author="John Lewis" w:date="2003-07-01T15:52:00Z">
        <w:r>
          <w:rPr>
            <w:color w:val="008080"/>
            <w:u w:val="single"/>
          </w:rPr>
          <w:t xml:space="preserve"> – 65)</w:t>
          <w:tab/>
          <w:t>dB</w:t>
        </w:r>
      </w:ins>
      <w:ins w:id="230" w:author="John Lewis" w:date="2003-07-01T15:52:00Z">
        <w:r>
          <w:rPr>
            <w:color w:val="008080"/>
            <w:u w:val="single"/>
          </w:rPr>
          <w:t xml:space="preserve"> </w:t>
        </w:r>
      </w:ins>
      <w:ins w:id="231" w:author="John Lewis" w:date="2003-07-01T15:52:00Z">
        <w:r>
          <w:rPr>
            <w:color w:val="008080"/>
            <w:u w:val="single"/>
          </w:rPr>
          <w:t>(W/(m</w:t>
        </w:r>
      </w:ins>
      <w:ins w:id="232" w:author="John Lewis" w:date="2003-07-01T15:52:00Z">
        <w:r>
          <w:rPr>
            <w:vertAlign w:val="superscript"/>
          </w:rPr>
          <w:t>2</w:t>
        </w:r>
      </w:ins>
      <w:ins w:id="233" w:author="John Lewis" w:date="2003-07-01T15:52:00Z">
        <w:r>
          <w:rPr>
            <w:color w:val="008080"/>
            <w:u w:val="single"/>
            <w:vertAlign w:val="superscript"/>
          </w:rPr>
          <w:t xml:space="preserve"> </w:t>
        </w:r>
      </w:ins>
      <w:ins w:id="234" w:author="John Lewis" w:date="2003-07-01T15:52:00Z">
        <w:r>
          <w:rPr>
            <w:color w:val="008080"/>
            <w:u w:val="single"/>
          </w:rPr>
          <w:t>·</w:t>
        </w:r>
      </w:ins>
      <w:ins w:id="235" w:author="John Lewis" w:date="2003-07-01T15:52:00Z">
        <w:r>
          <w:rPr>
            <w:color w:val="008080"/>
            <w:u w:val="single"/>
            <w:vertAlign w:val="superscript"/>
          </w:rPr>
          <w:t xml:space="preserve"> </w:t>
        </w:r>
      </w:ins>
      <w:ins w:id="236" w:author="John Lewis" w:date="2003-07-01T15:52:00Z">
        <w:r>
          <w:rPr>
            <w:color w:val="008080"/>
            <w:u w:val="single"/>
          </w:rPr>
          <w:t>MHz))</w:t>
          <w:tab/>
        </w:r>
      </w:ins>
      <w:r>
        <w:rPr>
          <w:u w:val="single"/>
        </w:rPr>
        <w:t>para</w:t>
      </w:r>
      <w:ins w:id="237" w:author="John Lewis" w:date="2003-07-01T15:52:00Z">
        <w:r>
          <w:rPr>
            <w:color w:val="008080"/>
            <w:u w:val="single"/>
          </w:rPr>
          <w:tab/>
          <w:t>65°</w:t>
          <w:tab/>
        </w:r>
      </w:ins>
      <w:ins w:id="238" w:author="John Lewis" w:date="2003-07-01T15:52:00Z">
        <w:r>
          <w:rPr>
            <w:rFonts w:eastAsia="Symbol" w:cs="Symbol" w:ascii="Symbol" w:hAnsi="Symbol"/>
            <w:color w:val="008080"/>
            <w:u w:val="single"/>
          </w:rPr>
          <w:t></w:t>
        </w:r>
      </w:ins>
      <w:ins w:id="239" w:author="John Lewis" w:date="2003-07-01T15:52:00Z">
        <w:r>
          <w:rPr>
            <w:color w:val="008080"/>
            <w:u w:val="single"/>
          </w:rPr>
          <w:t> </w:t>
        </w:r>
      </w:ins>
      <w:ins w:id="240" w:author="John Lewis" w:date="2003-07-01T15:52:00Z">
        <w:r>
          <w:rPr>
            <w:rFonts w:eastAsia="Symbol" w:cs="Symbol" w:ascii="Symbol" w:hAnsi="Symbol"/>
            <w:color w:val="008080"/>
            <w:u w:val="single"/>
          </w:rPr>
          <w:t></w:t>
        </w:r>
      </w:ins>
      <w:ins w:id="241" w:author="John Lewis" w:date="2003-07-01T15:52:00Z">
        <w:r>
          <w:rPr>
            <w:color w:val="008080"/>
            <w:u w:val="single"/>
          </w:rPr>
          <w:t xml:space="preserve"> </w:t>
        </w:r>
      </w:ins>
      <w:ins w:id="242" w:author="John Lewis" w:date="2003-07-01T15:52:00Z">
        <w:r>
          <w:rPr>
            <w:rFonts w:eastAsia="Symbol" w:cs="Symbol" w:ascii="Symbol" w:hAnsi="Symbol"/>
            <w:color w:val="008080"/>
            <w:u w:val="single"/>
          </w:rPr>
          <w:t></w:t>
        </w:r>
      </w:ins>
      <w:ins w:id="243" w:author="John Lewis" w:date="2003-07-01T15:52:00Z">
        <w:r>
          <w:rPr>
            <w:color w:val="008080"/>
            <w:u w:val="single"/>
          </w:rPr>
          <w:t xml:space="preserve"> </w:t>
          <w:tab/>
          <w:t>82°]**</w:t>
        </w:r>
      </w:ins>
    </w:p>
    <w:p>
      <w:pPr>
        <w:pStyle w:val="Normal"/>
        <w:shd w:fill="FFFFFF" w:val="clear"/>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color w:val="008080"/>
          <w:u w:val="single"/>
          <w:ins w:id="261" w:author="ITU" w:date="2003-06-24T20:45:00Z"/>
        </w:rPr>
      </w:pPr>
      <w:ins w:id="245" w:author="John Lewis" w:date="2003-07-01T15:52:00Z">
        <w:r>
          <w:rPr>
            <w:color w:val="008080"/>
          </w:rPr>
          <w:t>[</w:t>
          <w:tab/>
          <w:t>–</w:t>
        </w:r>
      </w:ins>
      <w:ins w:id="246" w:author="John Lewis" w:date="2003-07-01T15:52:00Z">
        <w:r>
          <w:rPr>
            <w:color w:val="008080"/>
            <w:u w:val="single"/>
          </w:rPr>
          <w:t>115</w:t>
          <w:tab/>
          <w:t>dB</w:t>
        </w:r>
      </w:ins>
      <w:ins w:id="247" w:author="John Lewis" w:date="2003-07-01T15:52:00Z">
        <w:r>
          <w:rPr>
            <w:color w:val="008080"/>
            <w:u w:val="single"/>
          </w:rPr>
          <w:t xml:space="preserve"> </w:t>
        </w:r>
      </w:ins>
      <w:ins w:id="248" w:author="John Lewis" w:date="2003-07-01T15:52:00Z">
        <w:r>
          <w:rPr>
            <w:color w:val="008080"/>
            <w:u w:val="single"/>
          </w:rPr>
          <w:t>(W/(m</w:t>
        </w:r>
      </w:ins>
      <w:ins w:id="249" w:author="John Lewis" w:date="2003-07-01T15:52:00Z">
        <w:r>
          <w:rPr>
            <w:vertAlign w:val="superscript"/>
          </w:rPr>
          <w:t>2</w:t>
        </w:r>
      </w:ins>
      <w:ins w:id="250" w:author="John Lewis" w:date="2003-07-01T15:52:00Z">
        <w:r>
          <w:rPr>
            <w:color w:val="008080"/>
            <w:u w:val="single"/>
            <w:vertAlign w:val="superscript"/>
          </w:rPr>
          <w:t xml:space="preserve"> </w:t>
        </w:r>
      </w:ins>
      <w:ins w:id="251" w:author="John Lewis" w:date="2003-07-01T15:52:00Z">
        <w:r>
          <w:rPr>
            <w:color w:val="008080"/>
            <w:u w:val="single"/>
          </w:rPr>
          <w:t>·</w:t>
        </w:r>
      </w:ins>
      <w:ins w:id="252" w:author="John Lewis" w:date="2003-07-01T15:52:00Z">
        <w:r>
          <w:rPr>
            <w:color w:val="008080"/>
            <w:u w:val="single"/>
            <w:vertAlign w:val="superscript"/>
          </w:rPr>
          <w:t xml:space="preserve"> </w:t>
        </w:r>
      </w:ins>
      <w:ins w:id="253" w:author="John Lewis" w:date="2003-07-01T15:52:00Z">
        <w:r>
          <w:rPr>
            <w:color w:val="008080"/>
            <w:u w:val="single"/>
          </w:rPr>
          <w:t>MHz))</w:t>
          <w:tab/>
        </w:r>
      </w:ins>
      <w:r>
        <w:rPr>
          <w:u w:val="single"/>
        </w:rPr>
        <w:t>para</w:t>
        <w:tab/>
      </w:r>
      <w:ins w:id="254" w:author="John Lewis" w:date="2003-07-01T15:52:00Z">
        <w:r>
          <w:rPr>
            <w:color w:val="008080"/>
            <w:u w:val="single"/>
          </w:rPr>
          <w:t>82°</w:t>
          <w:tab/>
        </w:r>
      </w:ins>
      <w:ins w:id="255" w:author="John Lewis" w:date="2003-07-01T15:52:00Z">
        <w:r>
          <w:rPr>
            <w:rFonts w:eastAsia="Symbol" w:cs="Symbol" w:ascii="Symbol" w:hAnsi="Symbol"/>
            <w:color w:val="008080"/>
            <w:u w:val="single"/>
          </w:rPr>
          <w:t></w:t>
        </w:r>
      </w:ins>
      <w:ins w:id="256" w:author="John Lewis" w:date="2003-07-01T15:52:00Z">
        <w:r>
          <w:rPr>
            <w:color w:val="008080"/>
            <w:u w:val="single"/>
          </w:rPr>
          <w:t> </w:t>
        </w:r>
      </w:ins>
      <w:ins w:id="257" w:author="John Lewis" w:date="2003-07-01T15:52:00Z">
        <w:r>
          <w:rPr>
            <w:rFonts w:eastAsia="Symbol" w:cs="Symbol" w:ascii="Symbol" w:hAnsi="Symbol"/>
            <w:color w:val="008080"/>
            <w:u w:val="single"/>
          </w:rPr>
          <w:t></w:t>
        </w:r>
      </w:ins>
      <w:ins w:id="258" w:author="John Lewis" w:date="2003-07-01T15:52:00Z">
        <w:r>
          <w:rPr>
            <w:color w:val="008080"/>
            <w:u w:val="single"/>
          </w:rPr>
          <w:t xml:space="preserve"> </w:t>
        </w:r>
      </w:ins>
      <w:ins w:id="259" w:author="John Lewis" w:date="2003-07-01T15:52:00Z">
        <w:r>
          <w:rPr>
            <w:rFonts w:eastAsia="Symbol" w:cs="Symbol" w:ascii="Symbol" w:hAnsi="Symbol"/>
            <w:color w:val="008080"/>
            <w:u w:val="single"/>
          </w:rPr>
          <w:t></w:t>
        </w:r>
      </w:ins>
      <w:ins w:id="260" w:author="John Lewis" w:date="2003-07-01T15:52:00Z">
        <w:r>
          <w:rPr>
            <w:color w:val="008080"/>
            <w:u w:val="single"/>
          </w:rPr>
          <w:t xml:space="preserve"> </w:t>
          <w:tab/>
          <w:t>90°]**</w:t>
        </w:r>
      </w:ins>
    </w:p>
    <w:p>
      <w:pPr>
        <w:pStyle w:val="Normal"/>
        <w:rPr>
          <w:vertAlign w:val="superscript"/>
        </w:rPr>
      </w:pPr>
      <w:r>
        <w:rPr/>
        <w:t xml:space="preserve">donde </w:t>
      </w:r>
      <w:r>
        <w:rPr>
          <w:rFonts w:eastAsia="Symbol" w:cs="Symbol" w:ascii="Symbol" w:hAnsi="Symbol"/>
        </w:rPr>
        <w:t></w:t>
      </w:r>
      <w:r>
        <w:rPr/>
        <w:t xml:space="preserve"> es el ángulo de llegada de la onda incidente por encima del plano del horizonte, en grados</w:t>
      </w:r>
      <w:ins w:id="262" w:author="POOL" w:date="2003-07-01T21:45:00Z">
        <w:r>
          <w:rPr/>
          <w:t>.</w:t>
        </w:r>
      </w:ins>
      <w:del w:id="263" w:author="POOL" w:date="2003-07-01T21:44:00Z">
        <w:r>
          <w:rPr/>
          <w:delText>;</w:delText>
        </w:r>
      </w:del>
      <w:del w:id="264" w:author="POOL" w:date="2003-06-25T02:30:00Z">
        <w:r>
          <w:rPr>
            <w:rStyle w:val="FootnoteCharacters"/>
            <w:rStyle w:val="FootnoteAnchor"/>
          </w:rPr>
          <w:footnoteReference w:id="2"/>
        </w:r>
      </w:del>
    </w:p>
    <w:p>
      <w:pPr>
        <w:pStyle w:val="Normal"/>
        <w:rPr>
          <w:ins w:id="266" w:author="POOL" w:date="2003-06-27T14:53:00Z"/>
        </w:rPr>
      </w:pPr>
      <w:ins w:id="265" w:author="POOL" w:date="2003-06-27T14:53:00Z">
        <w:r>
          <w:rPr/>
          <w:t>Estos valores se refieren a la densidad de flujo de potencia y a los ángulos de llegada que se obtendrían en condiciones de propagación en el espacio libre.</w:t>
        </w:r>
      </w:ins>
    </w:p>
    <w:p>
      <w:pPr>
        <w:pStyle w:val="Normal"/>
        <w:rPr>
          <w:ins w:id="268" w:author="POOL" w:date="2003-06-25T02:32:00Z"/>
        </w:rPr>
      </w:pPr>
      <w:ins w:id="267" w:author="POOL" w:date="2003-06-25T02:32:00Z">
        <w:r>
          <w:rPr/>
          <w:t>Además:</w:t>
        </w:r>
      </w:ins>
    </w:p>
    <w:p>
      <w:pPr>
        <w:pStyle w:val="Enumlev1"/>
        <w:rPr>
          <w:ins w:id="287" w:author="POOL" w:date="2003-06-25T02:33:00Z"/>
        </w:rPr>
      </w:pPr>
      <w:ins w:id="269" w:author="POOL" w:date="2003-06-25T02:32:00Z">
        <w:r>
          <w:rPr/>
          <w:t>–</w:t>
        </w:r>
      </w:ins>
      <w:ins w:id="270" w:author="POOL" w:date="2003-06-25T02:32:00Z">
        <w:r>
          <w:rPr/>
          <w:tab/>
          <w:t>c</w:t>
        </w:r>
      </w:ins>
      <w:ins w:id="271" w:author="POOL" w:date="2003-06-25T02:38:00Z">
        <w:r>
          <w:rPr/>
          <w:t>o</w:t>
        </w:r>
      </w:ins>
      <w:ins w:id="272" w:author="POOL" w:date="2003-06-25T02:33:00Z">
        <w:r>
          <w:rPr/>
          <w:t xml:space="preserve">n ángulos de llegada </w:t>
        </w:r>
      </w:ins>
      <w:ins w:id="273" w:author="POOL" w:date="2003-06-25T02:33:00Z">
        <w:r>
          <w:rPr>
            <w:rFonts w:eastAsia="Symbol" w:cs="Symbol" w:ascii="Symbol" w:hAnsi="Symbol"/>
          </w:rPr>
          <w:t></w:t>
        </w:r>
      </w:ins>
      <w:ins w:id="274" w:author="POOL" w:date="2003-06-25T02:33:00Z">
        <w:r>
          <w:rPr/>
          <w:t xml:space="preserve"> </w:t>
        </w:r>
      </w:ins>
      <w:ins w:id="275" w:author="POOL" w:date="2003-06-25T02:33:00Z">
        <w:r>
          <w:rPr>
            <w:shd w:fill="FFFFFF" w:val="clear"/>
          </w:rPr>
          <w:t>[</w:t>
        </w:r>
      </w:ins>
      <w:ins w:id="276" w:author="POOL" w:date="2003-07-01T21:51:00Z">
        <w:r>
          <w:rPr>
            <w:shd w:fill="FFFFFF" w:val="clear"/>
          </w:rPr>
          <w:t>65</w:t>
        </w:r>
      </w:ins>
      <w:ins w:id="277" w:author="POOL" w:date="2003-06-25T02:33:00Z">
        <w:r>
          <w:rPr>
            <w:shd w:fill="FFFFFF" w:val="clear"/>
          </w:rPr>
          <w:t>°]</w:t>
        </w:r>
      </w:ins>
      <w:ins w:id="278" w:author="POOL" w:date="2003-07-01T21:53:00Z">
        <w:r>
          <w:rPr>
            <w:shd w:fill="FFFFFF" w:val="clear"/>
          </w:rPr>
          <w:t>*</w:t>
        </w:r>
      </w:ins>
      <w:ins w:id="279" w:author="POOL" w:date="2003-06-25T02:33:00Z">
        <w:r>
          <w:rPr>
            <w:shd w:fill="FFFFFF" w:val="clear"/>
          </w:rPr>
          <w:t xml:space="preserve"> [</w:t>
        </w:r>
      </w:ins>
      <w:ins w:id="280" w:author="POOL" w:date="2003-07-01T21:51:00Z">
        <w:r>
          <w:rPr>
            <w:shd w:fill="FFFFFF" w:val="clear"/>
          </w:rPr>
          <w:t>82</w:t>
        </w:r>
      </w:ins>
      <w:ins w:id="281" w:author="POOL" w:date="2003-06-25T02:33:00Z">
        <w:r>
          <w:rPr>
            <w:shd w:fill="FFFFFF" w:val="clear"/>
          </w:rPr>
          <w:t>°]</w:t>
        </w:r>
      </w:ins>
      <w:ins w:id="282" w:author="POOL" w:date="2003-07-01T21:51:00Z">
        <w:r>
          <w:rPr>
            <w:shd w:fill="FFFFFF" w:val="clear"/>
          </w:rPr>
          <w:t>**</w:t>
        </w:r>
      </w:ins>
      <w:ins w:id="283" w:author="POOL" w:date="2003-06-25T02:33:00Z">
        <w:r>
          <w:rPr/>
          <w:t xml:space="preserve"> en la máscara de densidad de flujo de potencia del </w:t>
        </w:r>
      </w:ins>
      <w:ins w:id="284" w:author="POOL" w:date="2003-06-25T02:33:00Z">
        <w:r>
          <w:rPr>
            <w:i/>
          </w:rPr>
          <w:t>resuelve</w:t>
        </w:r>
      </w:ins>
      <w:ins w:id="285" w:author="POOL" w:date="2003-06-25T02:33:00Z">
        <w:r>
          <w:rPr>
            <w:iCs/>
          </w:rPr>
          <w:t xml:space="preserve"> 2</w:t>
        </w:r>
      </w:ins>
      <w:ins w:id="286" w:author="POOL" w:date="2003-06-25T02:33:00Z">
        <w:r>
          <w:rPr/>
          <w:t>, si se rebasan los límites, la administración notificante obtendrá el acuerdo explícito de todas las administraciones identificadas por la Oficina en su examen conforme a lo indicado a continuación;</w:t>
        </w:r>
      </w:ins>
    </w:p>
    <w:p>
      <w:pPr>
        <w:pStyle w:val="Enumlev1"/>
        <w:rPr>
          <w:ins w:id="316" w:author="POOL" w:date="2003-06-25T02:33:00Z"/>
        </w:rPr>
      </w:pPr>
      <w:ins w:id="288" w:author="POOL" w:date="2003-06-25T02:33:00Z">
        <w:r>
          <w:rPr/>
          <w:t>–</w:t>
        </w:r>
      </w:ins>
      <w:ins w:id="289" w:author="POOL" w:date="2003-06-25T02:33:00Z">
        <w:r>
          <w:rPr/>
          <w:tab/>
        </w:r>
      </w:ins>
      <w:ins w:id="290" w:author="POOL" w:date="2003-06-25T02:35:00Z">
        <w:r>
          <w:rPr/>
          <w:t>con ángulos de llegada</w:t>
        </w:r>
      </w:ins>
      <w:ins w:id="291" w:author="POOL" w:date="2003-06-25T08:31:00Z">
        <w:r>
          <w:rPr/>
          <w:t xml:space="preserve"> de</w:t>
        </w:r>
      </w:ins>
      <w:ins w:id="292" w:author="POOL" w:date="2003-06-25T02:33:00Z">
        <w:r>
          <w:rPr/>
          <w:t xml:space="preserve"> </w:t>
        </w:r>
      </w:ins>
      <w:ins w:id="293" w:author="POOL" w:date="2003-06-25T02:33:00Z">
        <w:r>
          <w:rPr>
            <w:shd w:fill="FFFFFF" w:val="clear"/>
          </w:rPr>
          <w:t>[</w:t>
        </w:r>
      </w:ins>
      <w:ins w:id="294" w:author="POOL" w:date="2003-07-01T21:52:00Z">
        <w:r>
          <w:rPr>
            <w:shd w:fill="FFFFFF" w:val="clear"/>
          </w:rPr>
          <w:t>65</w:t>
        </w:r>
      </w:ins>
      <w:ins w:id="295" w:author="POOL" w:date="2003-06-25T02:33:00Z">
        <w:r>
          <w:rPr>
            <w:shd w:fill="FFFFFF" w:val="clear"/>
          </w:rPr>
          <w:t>°]</w:t>
        </w:r>
      </w:ins>
      <w:ins w:id="296" w:author="POOL" w:date="2003-07-01T21:53:00Z">
        <w:r>
          <w:rPr>
            <w:shd w:fill="FFFFFF" w:val="clear"/>
          </w:rPr>
          <w:t>*</w:t>
        </w:r>
      </w:ins>
      <w:ins w:id="297" w:author="POOL" w:date="2003-06-25T02:33:00Z">
        <w:r>
          <w:rPr>
            <w:shd w:fill="FFFFFF" w:val="clear"/>
          </w:rPr>
          <w:t xml:space="preserve"> [</w:t>
        </w:r>
      </w:ins>
      <w:ins w:id="298" w:author="POOL" w:date="2003-07-01T21:52:00Z">
        <w:r>
          <w:rPr>
            <w:shd w:fill="FFFFFF" w:val="clear"/>
          </w:rPr>
          <w:t>82</w:t>
        </w:r>
      </w:ins>
      <w:ins w:id="299" w:author="POOL" w:date="2003-06-25T02:33:00Z">
        <w:r>
          <w:rPr>
            <w:shd w:fill="FFFFFF" w:val="clear"/>
          </w:rPr>
          <w:t>°]</w:t>
        </w:r>
      </w:ins>
      <w:ins w:id="300" w:author="POOL" w:date="2003-07-01T21:52:00Z">
        <w:r>
          <w:rPr>
            <w:shd w:fill="FFFFFF" w:val="clear"/>
          </w:rPr>
          <w:t>**</w:t>
        </w:r>
      </w:ins>
      <w:ins w:id="301" w:author="POOL" w:date="2003-06-25T02:33:00Z">
        <w:r>
          <w:rPr>
            <w:shd w:fill="FFFFFF" w:val="clear"/>
          </w:rPr>
          <w:t xml:space="preserve"> </w:t>
        </w:r>
      </w:ins>
      <w:ins w:id="302" w:author="POOL" w:date="2003-06-25T02:35:00Z">
        <w:r>
          <w:rPr/>
          <w:t>a</w:t>
        </w:r>
      </w:ins>
      <w:ins w:id="303" w:author="POOL" w:date="2003-06-25T02:33:00Z">
        <w:r>
          <w:rPr/>
          <w:t xml:space="preserve"> 90° </w:t>
        </w:r>
      </w:ins>
      <w:ins w:id="304" w:author="POOL" w:date="2003-06-25T02:35:00Z">
        <w:r>
          <w:rPr/>
          <w:t>en la máscara de densidad de flujo de potencia del</w:t>
        </w:r>
      </w:ins>
      <w:ins w:id="305" w:author="POOL" w:date="2003-06-25T02:33:00Z">
        <w:r>
          <w:rPr/>
          <w:t xml:space="preserve"> </w:t>
        </w:r>
      </w:ins>
      <w:ins w:id="306" w:author="POOL" w:date="2003-06-25T02:35:00Z">
        <w:r>
          <w:rPr>
            <w:i/>
          </w:rPr>
          <w:t>resuelve</w:t>
        </w:r>
      </w:ins>
      <w:ins w:id="307" w:author="POOL" w:date="2003-06-25T02:33:00Z">
        <w:r>
          <w:rPr>
            <w:i/>
          </w:rPr>
          <w:t> </w:t>
        </w:r>
      </w:ins>
      <w:ins w:id="308" w:author="POOL" w:date="2003-06-25T02:33:00Z">
        <w:r>
          <w:rPr>
            <w:iCs/>
          </w:rPr>
          <w:t>2</w:t>
        </w:r>
      </w:ins>
      <w:ins w:id="309" w:author="POOL" w:date="2003-06-25T02:33:00Z">
        <w:r>
          <w:rPr/>
          <w:t xml:space="preserve">, </w:t>
        </w:r>
      </w:ins>
      <w:ins w:id="310" w:author="POOL" w:date="2003-06-25T02:35:00Z">
        <w:r>
          <w:rPr/>
          <w:t xml:space="preserve">el procedimiento de coordinación estará sujeto a lo estipulado en </w:t>
        </w:r>
      </w:ins>
      <w:ins w:id="311" w:author="POOL" w:date="2003-07-01T23:50:00Z">
        <w:r>
          <w:rPr/>
          <w:t>el</w:t>
        </w:r>
      </w:ins>
      <w:ins w:id="312" w:author="POOL" w:date="2003-06-25T02:35:00Z">
        <w:r>
          <w:rPr/>
          <w:t xml:space="preserve"> número</w:t>
        </w:r>
      </w:ins>
      <w:ins w:id="313" w:author="POOL" w:date="2003-07-01T23:51:00Z">
        <w:r>
          <w:rPr/>
          <w:t> </w:t>
        </w:r>
      </w:ins>
      <w:ins w:id="314" w:author="POOL" w:date="2003-06-25T02:33:00Z">
        <w:r>
          <w:rPr>
            <w:b/>
            <w:bCs/>
          </w:rPr>
          <w:t>9.11</w:t>
        </w:r>
      </w:ins>
      <w:ins w:id="315" w:author="POOL" w:date="2003-06-25T02:33:00Z">
        <w:r>
          <w:rPr/>
          <w:t>;</w:t>
        </w:r>
      </w:ins>
    </w:p>
    <w:p>
      <w:pPr>
        <w:pStyle w:val="Normal"/>
        <w:rPr/>
      </w:pPr>
      <w:del w:id="317" w:author="POOL" w:date="2003-06-25T02:27:00Z">
        <w:r>
          <w:rPr/>
          <w:delText>3</w:delText>
          <w:tab/>
        </w:r>
      </w:del>
      <w:del w:id="318" w:author="POOL" w:date="2003-06-06T21:41:00Z">
        <w:r>
          <w:rPr/>
          <w:delText xml:space="preserve">que el valor del ángulo de elevación del </w:delText>
        </w:r>
      </w:del>
      <w:del w:id="319" w:author="POOL" w:date="2003-06-06T21:41:00Z">
        <w:r>
          <w:rPr>
            <w:i/>
            <w:iCs/>
          </w:rPr>
          <w:delText>resuelve </w:delText>
        </w:r>
      </w:del>
      <w:del w:id="320" w:author="POOL" w:date="2003-06-06T21:41:00Z">
        <w:r>
          <w:rPr/>
          <w:delText xml:space="preserve">1 y los valores de umbral de densidad de flujo de potencia del </w:delText>
        </w:r>
      </w:del>
      <w:del w:id="321" w:author="POOL" w:date="2003-06-06T21:41:00Z">
        <w:r>
          <w:rPr>
            <w:i/>
            <w:iCs/>
          </w:rPr>
          <w:delText xml:space="preserve">resuelve </w:delText>
        </w:r>
      </w:del>
      <w:del w:id="322" w:author="POOL" w:date="2003-06-06T21:41:00Z">
        <w:r>
          <w:rPr/>
          <w:delText>2 se apliquen provisionalmente hasta el fin de la CMR</w:delText>
          <w:noBreakHyphen/>
          <w:delText>03. Todo sistema del servicio de radiodifusión por satélite (sonora) que emplea satélites no OSG en la banda 2</w:delText>
        </w:r>
      </w:del>
      <w:del w:id="323" w:author="POOL" w:date="2003-06-06T21:41:00Z">
        <w:r>
          <w:rPr>
            <w:rFonts w:cs="Tms Rmn;Times New Roman" w:ascii="Tms Rmn;Times New Roman" w:hAnsi="Tms Rmn;Times New Roman"/>
            <w:sz w:val="12"/>
          </w:rPr>
          <w:delText> </w:delText>
        </w:r>
      </w:del>
      <w:del w:id="324" w:author="POOL" w:date="2003-06-06T21:41:00Z">
        <w:r>
          <w:rPr/>
          <w:delText>630</w:delText>
          <w:noBreakHyphen/>
          <w:delText>2</w:delText>
        </w:r>
      </w:del>
      <w:del w:id="325" w:author="POOL" w:date="2003-06-06T21:41:00Z">
        <w:r>
          <w:rPr>
            <w:rFonts w:cs="Tms Rmn;Times New Roman" w:ascii="Tms Rmn;Times New Roman" w:hAnsi="Tms Rmn;Times New Roman"/>
            <w:sz w:val="12"/>
          </w:rPr>
          <w:delText> </w:delText>
        </w:r>
      </w:del>
      <w:del w:id="326" w:author="POOL" w:date="2003-06-06T21:41:00Z">
        <w:r>
          <w:rPr/>
          <w:delText>655 MHz y para el cual se reciba después del 2 de junio de 2000 la información completa de coordinación o de notificación con arreglo al Apéndice </w:delText>
        </w:r>
      </w:del>
      <w:del w:id="327" w:author="POOL" w:date="2003-06-06T21:41:00Z">
        <w:r>
          <w:rPr>
            <w:rStyle w:val="Appref1"/>
            <w:b/>
          </w:rPr>
          <w:delText>4</w:delText>
        </w:r>
      </w:del>
      <w:del w:id="328" w:author="POOL" w:date="2003-06-06T21:41:00Z">
        <w:r>
          <w:rPr/>
          <w:delText>, deberá ajustarse a los valores umbral y de ángulo de elevación y de densidad de flujo de potencia determinados por esta Conferencia, a menos que la información con arreglo a la Resolución </w:delText>
        </w:r>
      </w:del>
      <w:del w:id="329" w:author="POOL" w:date="2003-06-06T21:41:00Z">
        <w:r>
          <w:rPr>
            <w:rStyle w:val="Resref"/>
            <w:b/>
          </w:rPr>
          <w:delText>49</w:delText>
        </w:r>
      </w:del>
      <w:del w:id="330" w:author="POOL" w:date="2003-06-06T21:41:00Z">
        <w:r>
          <w:rPr/>
          <w:delText xml:space="preserve"> </w:delText>
        </w:r>
      </w:del>
      <w:del w:id="331" w:author="POOL" w:date="2003-06-06T21:41:00Z">
        <w:r>
          <w:rPr>
            <w:b/>
            <w:bCs/>
          </w:rPr>
          <w:delText>(Rev.CMR-2000)</w:delText>
        </w:r>
      </w:del>
      <w:del w:id="332" w:author="POOL" w:date="2003-06-06T21:41:00Z">
        <w:r>
          <w:rPr/>
          <w:delText xml:space="preserve"> se haya presentado para dicho sistema antes del comienzo de la CMR-03;</w:delText>
        </w:r>
      </w:del>
    </w:p>
    <w:p>
      <w:pPr>
        <w:pStyle w:val="Normal"/>
        <w:rPr/>
      </w:pPr>
      <w:del w:id="333" w:author="POOL" w:date="2003-06-06T21:46:00Z">
        <w:r>
          <w:rPr/>
          <w:delText>4</w:delText>
        </w:r>
      </w:del>
      <w:ins w:id="334" w:author="POOL" w:date="2003-06-25T02:27:00Z">
        <w:r>
          <w:rPr/>
          <w:t>3</w:t>
        </w:r>
      </w:ins>
      <w:r>
        <w:rPr/>
        <w:tab/>
        <w:t>que los sistemas del servicio de radiodifusión por satélite (sonora) que emplean satélites no OSG se limiten a servicios nacionales, a menos que se llegue a un acuerdo para incluir en la zona de servicio los territorios de otras administraciones;</w:t>
      </w:r>
    </w:p>
    <w:p>
      <w:pPr>
        <w:pStyle w:val="Normal"/>
        <w:shd w:fill="FFFFFF" w:val="clear"/>
        <w:rPr>
          <w:shd w:fill="999999" w:val="clear"/>
        </w:rPr>
      </w:pPr>
      <w:ins w:id="335" w:author="POOL" w:date="2003-07-01T21:53:00Z">
        <w:r>
          <w:rPr>
            <w:shd w:fill="FFFFFF" w:val="clear"/>
          </w:rPr>
          <w:t>4</w:t>
          <w:tab/>
          <w:t>que, en el contexto de la presente Resolución, una administración enumerada en el número 5.418 no tendrá simultáneamente dos asignaciones de frecuencia solapadas, una de ellas conforme a dicha disposici</w:t>
        </w:r>
      </w:ins>
      <w:ins w:id="336" w:author="POOL" w:date="2003-07-01T21:55:00Z">
        <w:r>
          <w:rPr>
            <w:shd w:fill="FFFFFF" w:val="clear"/>
          </w:rPr>
          <w:t>ón, y las segunda en consonancia con el número 5.416;</w:t>
        </w:r>
      </w:ins>
    </w:p>
    <w:p>
      <w:pPr>
        <w:pStyle w:val="Normal"/>
        <w:rPr/>
      </w:pPr>
      <w:r>
        <w:rPr/>
        <w:t>5</w:t>
        <w:tab/>
        <w:t>que</w:t>
      </w:r>
      <w:del w:id="337" w:author="POOL" w:date="2003-06-27T14:58:00Z">
        <w:r>
          <w:rPr/>
          <w:delText xml:space="preserve"> la Oficina y las administraciones apliquen</w:delText>
        </w:r>
      </w:del>
      <w:r>
        <w:rPr/>
        <w:t>, a partir del</w:t>
      </w:r>
      <w:del w:id="338" w:author="POOL" w:date="2003-06-27T14:58:00Z">
        <w:r>
          <w:rPr/>
          <w:delText xml:space="preserve"> 3 de junio de 2000</w:delText>
        </w:r>
      </w:del>
      <w:ins w:id="339" w:author="POOL" w:date="2003-06-27T14:58:00Z">
        <w:r>
          <w:rPr/>
          <w:t xml:space="preserve"> 4 de julio de 2003</w:t>
        </w:r>
      </w:ins>
      <w:r>
        <w:rPr/>
        <w:t>,</w:t>
      </w:r>
      <w:del w:id="340" w:author="POOL" w:date="2003-06-27T14:59:00Z">
        <w:r>
          <w:rPr/>
          <w:delText xml:space="preserve"> lo dispuesto en los números </w:delText>
        </w:r>
      </w:del>
      <w:del w:id="341" w:author="POOL" w:date="2003-06-27T14:59:00Z">
        <w:r>
          <w:rPr>
            <w:rStyle w:val="Artref1"/>
            <w:b/>
          </w:rPr>
          <w:delText>5.418A</w:delText>
        </w:r>
      </w:del>
      <w:del w:id="342" w:author="POOL" w:date="2003-06-27T14:59:00Z">
        <w:r>
          <w:rPr/>
          <w:delText xml:space="preserve">, </w:delText>
        </w:r>
      </w:del>
      <w:del w:id="343" w:author="POOL" w:date="2003-06-27T14:59:00Z">
        <w:r>
          <w:rPr>
            <w:rStyle w:val="Artref1"/>
            <w:b/>
          </w:rPr>
          <w:delText>5.418B</w:delText>
        </w:r>
      </w:del>
      <w:del w:id="344" w:author="POOL" w:date="2003-06-27T14:59:00Z">
        <w:r>
          <w:rPr/>
          <w:delText xml:space="preserve"> y </w:delText>
        </w:r>
      </w:del>
      <w:del w:id="345" w:author="POOL" w:date="2003-06-27T14:59:00Z">
        <w:r>
          <w:rPr>
            <w:rStyle w:val="Artref1"/>
            <w:b/>
          </w:rPr>
          <w:delText>5.418C</w:delText>
        </w:r>
      </w:del>
      <w:del w:id="346" w:author="POOL" w:date="2003-06-27T15:04:00Z">
        <w:r>
          <w:rPr>
            <w:rStyle w:val="Artref1"/>
            <w:bCs/>
          </w:rPr>
          <w:delText>,</w:delText>
        </w:r>
      </w:del>
      <w:del w:id="347" w:author="POOL" w:date="2003-06-27T15:04:00Z">
        <w:r>
          <w:rPr/>
          <w:delText xml:space="preserve"> así como el número </w:delText>
        </w:r>
      </w:del>
      <w:del w:id="348" w:author="POOL" w:date="2003-06-27T15:04:00Z">
        <w:r>
          <w:rPr>
            <w:rStyle w:val="Artref1"/>
            <w:b/>
          </w:rPr>
          <w:delText>5.418</w:delText>
        </w:r>
      </w:del>
      <w:ins w:id="349" w:author="POOL" w:date="2003-06-27T15:04:00Z">
        <w:r>
          <w:rPr/>
          <w:t xml:space="preserve"> la Oficina y las administraciones aplicarán las disposiciones de los Artículos </w:t>
        </w:r>
      </w:ins>
      <w:ins w:id="350" w:author="POOL" w:date="2003-06-27T15:04:00Z">
        <w:r>
          <w:rPr>
            <w:b/>
            <w:bCs/>
          </w:rPr>
          <w:t>9</w:t>
        </w:r>
      </w:ins>
      <w:ins w:id="351" w:author="POOL" w:date="2003-06-27T15:04:00Z">
        <w:r>
          <w:rPr/>
          <w:t xml:space="preserve"> y </w:t>
        </w:r>
      </w:ins>
      <w:ins w:id="352" w:author="POOL" w:date="2003-06-27T15:04:00Z">
        <w:r>
          <w:rPr>
            <w:b/>
            <w:bCs/>
          </w:rPr>
          <w:t>11</w:t>
        </w:r>
      </w:ins>
      <w:ins w:id="353" w:author="POOL" w:date="2003-06-27T15:04:00Z">
        <w:r>
          <w:rPr/>
          <w:t>, teniendo en cuenta</w:t>
        </w:r>
      </w:ins>
      <w:r>
        <w:rPr/>
        <w:t xml:space="preserve"> los números </w:t>
      </w:r>
      <w:ins w:id="354" w:author="POOL" w:date="2003-06-27T15:04:00Z">
        <w:r>
          <w:rPr>
            <w:rStyle w:val="Artref1"/>
            <w:b/>
            <w:bCs/>
            <w:sz w:val="24"/>
          </w:rPr>
          <w:t>5.418</w:t>
        </w:r>
      </w:ins>
      <w:ins w:id="355" w:author="POOL" w:date="2003-06-27T15:04:00Z">
        <w:r>
          <w:rPr/>
          <w:t xml:space="preserve">, </w:t>
        </w:r>
      </w:ins>
      <w:r>
        <w:rPr>
          <w:rStyle w:val="Artref1"/>
          <w:b/>
          <w:bCs/>
          <w:sz w:val="24"/>
        </w:rPr>
        <w:t>5.418A</w:t>
      </w:r>
      <w:r>
        <w:rPr/>
        <w:t xml:space="preserve">, </w:t>
      </w:r>
      <w:r>
        <w:rPr>
          <w:rStyle w:val="Artref1"/>
          <w:b/>
          <w:bCs/>
          <w:sz w:val="24"/>
        </w:rPr>
        <w:t>5.418B</w:t>
      </w:r>
      <w:ins w:id="356" w:author="POOL" w:date="2003-07-01T22:00:00Z">
        <w:r>
          <w:rPr>
            <w:rStyle w:val="Artref1"/>
            <w:sz w:val="24"/>
          </w:rPr>
          <w:t>,</w:t>
        </w:r>
      </w:ins>
      <w:r>
        <w:rPr/>
        <w:t xml:space="preserve"> </w:t>
      </w:r>
      <w:del w:id="357" w:author="POOL" w:date="2003-07-01T22:00:00Z">
        <w:r>
          <w:rPr/>
          <w:delText xml:space="preserve">y </w:delText>
        </w:r>
      </w:del>
      <w:r>
        <w:rPr>
          <w:rStyle w:val="Artref1"/>
          <w:b/>
          <w:bCs/>
          <w:sz w:val="24"/>
        </w:rPr>
        <w:t>5.418C</w:t>
      </w:r>
      <w:r>
        <w:rPr>
          <w:rStyle w:val="Artref1"/>
          <w:bCs/>
          <w:sz w:val="24"/>
        </w:rPr>
        <w:t xml:space="preserve">, </w:t>
      </w:r>
      <w:ins w:id="358" w:author="POOL" w:date="2003-06-27T15:04:00Z">
        <w:r>
          <w:rPr>
            <w:rStyle w:val="Artref1"/>
            <w:bCs/>
            <w:sz w:val="24"/>
          </w:rPr>
          <w:t>y esta Resolución</w:t>
        </w:r>
      </w:ins>
      <w:r>
        <w:rPr/>
        <w:t>, modificada por la presente Conferencia,</w:t>
      </w:r>
    </w:p>
    <w:p>
      <w:pPr>
        <w:pStyle w:val="Call"/>
        <w:rPr>
          <w:del w:id="360" w:author="POOL" w:date="2003-06-06T21:47:00Z"/>
        </w:rPr>
      </w:pPr>
      <w:del w:id="359" w:author="POOL" w:date="2003-06-06T21:47:00Z">
        <w:r>
          <w:rPr/>
          <w:delText>invita al UIT</w:delText>
          <w:noBreakHyphen/>
          <w:delText>R</w:delText>
        </w:r>
      </w:del>
    </w:p>
    <w:p>
      <w:pPr>
        <w:pStyle w:val="Normal"/>
        <w:rPr>
          <w:del w:id="370" w:author="POOL" w:date="2003-06-06T21:47:00Z"/>
        </w:rPr>
      </w:pPr>
      <w:del w:id="361" w:author="POOL" w:date="2003-06-06T21:47:00Z">
        <w:r>
          <w:rPr/>
          <w:delText>1</w:delText>
          <w:tab/>
          <w:delText xml:space="preserve">a efectuar, a tiempo para la CMR-03, los estudios necesarios para la elaboración de métodos de cálculo y criterios de compartición que utilicen las administraciones al aplicar las disposiciones de los números </w:delText>
        </w:r>
      </w:del>
      <w:del w:id="362" w:author="POOL" w:date="2003-06-06T21:47:00Z">
        <w:r>
          <w:rPr>
            <w:rStyle w:val="Artref1"/>
            <w:b/>
          </w:rPr>
          <w:delText>5.418A</w:delText>
        </w:r>
      </w:del>
      <w:del w:id="363" w:author="POOL" w:date="2003-06-06T21:47:00Z">
        <w:r>
          <w:rPr>
            <w:b/>
            <w:bCs/>
          </w:rPr>
          <w:delText xml:space="preserve">, </w:delText>
        </w:r>
      </w:del>
      <w:del w:id="364" w:author="POOL" w:date="2003-06-06T21:47:00Z">
        <w:r>
          <w:rPr>
            <w:rStyle w:val="Artref1"/>
            <w:b/>
          </w:rPr>
          <w:delText>5.418B</w:delText>
        </w:r>
      </w:del>
      <w:del w:id="365" w:author="POOL" w:date="2003-06-06T21:47:00Z">
        <w:r>
          <w:rPr>
            <w:b/>
            <w:bCs/>
          </w:rPr>
          <w:delText xml:space="preserve"> </w:delText>
        </w:r>
      </w:del>
      <w:del w:id="366" w:author="POOL" w:date="2003-06-06T21:47:00Z">
        <w:r>
          <w:rPr/>
          <w:delText>y</w:delText>
        </w:r>
      </w:del>
      <w:del w:id="367" w:author="POOL" w:date="2003-06-06T21:47:00Z">
        <w:r>
          <w:rPr>
            <w:b/>
            <w:bCs/>
          </w:rPr>
          <w:delText xml:space="preserve"> </w:delText>
        </w:r>
      </w:del>
      <w:del w:id="368" w:author="POOL" w:date="2003-06-06T21:47:00Z">
        <w:r>
          <w:rPr>
            <w:rStyle w:val="Artref1"/>
            <w:b/>
          </w:rPr>
          <w:delText>5.418C</w:delText>
        </w:r>
      </w:del>
      <w:del w:id="369" w:author="POOL" w:date="2003-06-06T21:47:00Z">
        <w:r>
          <w:rPr/>
          <w:delText>;</w:delText>
        </w:r>
      </w:del>
    </w:p>
    <w:p>
      <w:pPr>
        <w:pStyle w:val="Call"/>
        <w:rPr/>
      </w:pPr>
      <w:del w:id="371" w:author="POOL" w:date="2003-06-06T21:47:00Z">
        <w:r>
          <w:rPr/>
          <w:delText>2</w:delText>
          <w:tab/>
          <w:delText>a efectuar, a tiempo para la CMR-03, estudios técnicos y reglamentarios necesarios relativos a la compartición de frecuencias entre sistemas del servicio de radiodifusión por satélite (sonora) y servicios terrenales en la banda 2</w:delText>
        </w:r>
      </w:del>
      <w:del w:id="372" w:author="POOL" w:date="2003-06-06T21:47:00Z">
        <w:r>
          <w:rPr>
            <w:rFonts w:cs="Tms Rmn;Times New Roman" w:ascii="Tms Rmn;Times New Roman" w:hAnsi="Tms Rmn;Times New Roman"/>
            <w:sz w:val="12"/>
          </w:rPr>
          <w:delText> </w:delText>
        </w:r>
      </w:del>
      <w:del w:id="373" w:author="POOL" w:date="2003-06-06T21:47:00Z">
        <w:r>
          <w:rPr/>
          <w:delText>535</w:delText>
          <w:noBreakHyphen/>
          <w:delText>2</w:delText>
        </w:r>
      </w:del>
      <w:del w:id="374" w:author="POOL" w:date="2003-06-06T21:47:00Z">
        <w:r>
          <w:rPr>
            <w:rFonts w:cs="Tms Rmn;Times New Roman" w:ascii="Tms Rmn;Times New Roman" w:hAnsi="Tms Rmn;Times New Roman"/>
            <w:sz w:val="12"/>
          </w:rPr>
          <w:delText> </w:delText>
        </w:r>
      </w:del>
      <w:del w:id="375" w:author="POOL" w:date="2003-06-06T21:47:00Z">
        <w:r>
          <w:rPr/>
          <w:delText>655 MHz, a fin de evitar toda limitación injustificada a uno u otro servicio,</w:delText>
        </w:r>
      </w:del>
    </w:p>
    <w:p>
      <w:pPr>
        <w:pStyle w:val="Call"/>
        <w:rPr/>
      </w:pPr>
      <w:r>
        <w:rPr/>
        <w:t>encarga a la Oficina de Radiocomunicaciones</w:t>
      </w:r>
    </w:p>
    <w:p>
      <w:pPr>
        <w:pStyle w:val="Normal"/>
        <w:rPr/>
      </w:pPr>
      <w:del w:id="376" w:author="POOL" w:date="2003-06-06T21:47:00Z">
        <w:r>
          <w:rPr/>
          <w:delText>que determine, al examinar las solicitudes de coordinación para cualquier sistema del servicio de radiodifusión por satélite (sonora) que emplea satélites no OSG en la banda 2</w:delText>
        </w:r>
      </w:del>
      <w:del w:id="377" w:author="POOL" w:date="2003-06-06T21:47:00Z">
        <w:r>
          <w:rPr>
            <w:rFonts w:cs="Tms Rmn;Times New Roman" w:ascii="Tms Rmn;Times New Roman" w:hAnsi="Tms Rmn;Times New Roman"/>
            <w:sz w:val="12"/>
          </w:rPr>
          <w:delText> </w:delText>
        </w:r>
      </w:del>
      <w:del w:id="378" w:author="POOL" w:date="2003-06-06T21:47:00Z">
        <w:r>
          <w:rPr/>
          <w:delText>630</w:delText>
          <w:noBreakHyphen/>
          <w:delText>2</w:delText>
        </w:r>
      </w:del>
      <w:del w:id="379" w:author="POOL" w:date="2003-06-06T21:47:00Z">
        <w:r>
          <w:rPr>
            <w:rFonts w:cs="Tms Rmn;Times New Roman" w:ascii="Tms Rmn;Times New Roman" w:hAnsi="Tms Rmn;Times New Roman"/>
            <w:sz w:val="12"/>
          </w:rPr>
          <w:delText> </w:delText>
        </w:r>
      </w:del>
      <w:del w:id="380" w:author="POOL" w:date="2003-06-06T21:47:00Z">
        <w:r>
          <w:rPr/>
          <w:delText>655 MHz y para el cual se reciba después del 2 de junio de 2000 la información completa de coordinación o de notificación con arreglo al Apéndice </w:delText>
        </w:r>
      </w:del>
      <w:del w:id="381" w:author="POOL" w:date="2003-06-06T21:47:00Z">
        <w:r>
          <w:rPr>
            <w:rStyle w:val="Appref1"/>
            <w:b/>
          </w:rPr>
          <w:delText>4</w:delText>
        </w:r>
      </w:del>
      <w:del w:id="382" w:author="POOL" w:date="2003-06-06T21:47:00Z">
        <w:r>
          <w:rPr/>
          <w:delText>, si los umbrales de densidad de flujo de potencia indicados en el</w:delText>
        </w:r>
      </w:del>
      <w:del w:id="383" w:author="POOL" w:date="2003-06-06T21:47:00Z">
        <w:r>
          <w:rPr>
            <w:i/>
            <w:iCs/>
          </w:rPr>
          <w:delText xml:space="preserve"> resuelve </w:delText>
        </w:r>
      </w:del>
      <w:del w:id="384" w:author="POOL" w:date="2003-06-06T21:47:00Z">
        <w:r>
          <w:rPr/>
          <w:delText xml:space="preserve">2, habida cuenta también del </w:delText>
        </w:r>
      </w:del>
      <w:del w:id="385" w:author="POOL" w:date="2003-06-06T21:47:00Z">
        <w:r>
          <w:rPr>
            <w:i/>
            <w:iCs/>
          </w:rPr>
          <w:delText xml:space="preserve">resuelve </w:delText>
        </w:r>
      </w:del>
      <w:del w:id="386" w:author="POOL" w:date="2003-06-06T21:47:00Z">
        <w:r>
          <w:rPr/>
          <w:delText>3, se sobrepasan en el territorio de cualquier administración distinta de la administración notificante y, de ser así, notifique esta situación tanto a la administración notificante como a las administraciones afectadas.</w:delText>
        </w:r>
      </w:del>
    </w:p>
    <w:p>
      <w:pPr>
        <w:pStyle w:val="Normal"/>
        <w:rPr/>
      </w:pPr>
      <w:ins w:id="387" w:author="POOL" w:date="2003-06-25T02:31:00Z">
        <w:r>
          <w:rPr/>
          <w:t>1</w:t>
          <w:tab/>
          <w:t xml:space="preserve">que, al aplicar el </w:t>
        </w:r>
      </w:ins>
      <w:ins w:id="388" w:author="POOL" w:date="2003-06-25T02:31:00Z">
        <w:r>
          <w:rPr>
            <w:i/>
            <w:iCs/>
          </w:rPr>
          <w:t>resuelve</w:t>
        </w:r>
      </w:ins>
      <w:ins w:id="389" w:author="POOL" w:date="2003-06-25T02:31:00Z">
        <w:r>
          <w:rPr/>
          <w:t xml:space="preserve"> 2, utilice la máscara de densidad de flujo de potencia indicada en el </w:t>
        </w:r>
      </w:ins>
      <w:ins w:id="390" w:author="POOL" w:date="2003-06-25T02:31:00Z">
        <w:r>
          <w:rPr>
            <w:i/>
            <w:iCs/>
          </w:rPr>
          <w:t>resuelve</w:t>
        </w:r>
      </w:ins>
      <w:ins w:id="391" w:author="POOL" w:date="2003-06-25T02:31:00Z">
        <w:r>
          <w:rPr/>
          <w:t> 2, y</w:t>
        </w:r>
      </w:ins>
    </w:p>
    <w:p>
      <w:pPr>
        <w:pStyle w:val="Enumlev1"/>
        <w:rPr>
          <w:ins w:id="410" w:author="POOL" w:date="2003-06-05T22:39:00Z"/>
        </w:rPr>
      </w:pPr>
      <w:ins w:id="392" w:author="POOL" w:date="2003-06-05T22:38:00Z">
        <w:r>
          <w:rPr/>
          <w:t>–</w:t>
        </w:r>
      </w:ins>
      <w:ins w:id="393" w:author="POOL" w:date="2003-06-05T22:38:00Z">
        <w:r>
          <w:rPr/>
          <w:tab/>
          <w:t xml:space="preserve">con ángulos de llegada </w:t>
        </w:r>
      </w:ins>
      <w:ins w:id="394" w:author="POOL" w:date="2003-06-05T22:38:00Z">
        <w:r>
          <w:rPr>
            <w:rFonts w:eastAsia="Symbol" w:cs="Symbol" w:ascii="Symbol" w:hAnsi="Symbol"/>
          </w:rPr>
          <w:t></w:t>
        </w:r>
      </w:ins>
      <w:ins w:id="395" w:author="POOL" w:date="2003-06-05T22:38:00Z">
        <w:r>
          <w:rPr/>
          <w:t xml:space="preserve"> </w:t>
        </w:r>
      </w:ins>
      <w:ins w:id="396" w:author="ITU" w:date="2003-06-24T20:49:00Z">
        <w:r>
          <w:rPr>
            <w:shd w:fill="FFFFFF" w:val="clear"/>
          </w:rPr>
          <w:t>[</w:t>
        </w:r>
      </w:ins>
      <w:ins w:id="397" w:author="POOL" w:date="2003-07-01T22:06:00Z">
        <w:r>
          <w:rPr>
            <w:shd w:fill="FFFFFF" w:val="clear"/>
          </w:rPr>
          <w:t>65º</w:t>
        </w:r>
      </w:ins>
      <w:ins w:id="398" w:author="ITU" w:date="2003-06-24T20:49:00Z">
        <w:r>
          <w:rPr>
            <w:shd w:fill="FFFFFF" w:val="clear"/>
          </w:rPr>
          <w:t>]</w:t>
        </w:r>
      </w:ins>
      <w:ins w:id="399" w:author="POOL" w:date="2003-07-01T22:06:00Z">
        <w:r>
          <w:rPr>
            <w:shd w:fill="FFFFFF" w:val="clear"/>
          </w:rPr>
          <w:t>*</w:t>
        </w:r>
      </w:ins>
      <w:ins w:id="400" w:author="ITU" w:date="2003-06-24T20:49:00Z">
        <w:r>
          <w:rPr>
            <w:shd w:fill="FFFFFF" w:val="clear"/>
          </w:rPr>
          <w:t xml:space="preserve"> [</w:t>
        </w:r>
      </w:ins>
      <w:ins w:id="401" w:author="POOL" w:date="2003-07-01T22:06:00Z">
        <w:r>
          <w:rPr>
            <w:shd w:fill="FFFFFF" w:val="clear"/>
          </w:rPr>
          <w:t>82º</w:t>
        </w:r>
      </w:ins>
      <w:ins w:id="402" w:author="ITU" w:date="2003-06-24T20:49:00Z">
        <w:r>
          <w:rPr>
            <w:shd w:fill="FFFFFF" w:val="clear"/>
          </w:rPr>
          <w:t>]</w:t>
        </w:r>
      </w:ins>
      <w:ins w:id="403" w:author="POOL" w:date="2003-07-01T22:06:00Z">
        <w:r>
          <w:rPr>
            <w:shd w:fill="FFFFFF" w:val="clear"/>
          </w:rPr>
          <w:t>**</w:t>
        </w:r>
      </w:ins>
      <w:ins w:id="404" w:author="POOL" w:date="2003-06-05T22:38:00Z">
        <w:r>
          <w:rPr>
            <w:shd w:fill="FFFFFF" w:val="clear"/>
          </w:rPr>
          <w:t xml:space="preserve">, </w:t>
        </w:r>
      </w:ins>
      <w:ins w:id="405" w:author="POOL" w:date="2003-06-05T22:38:00Z">
        <w:r>
          <w:rPr/>
          <w:t>que identifique las administraciones afectadas que tienen atribuciones primarias a servicios terrenales en la misma banda de frecuencia</w:t>
        </w:r>
      </w:ins>
      <w:ins w:id="406" w:author="POOL" w:date="2003-06-09T08:59:00Z">
        <w:r>
          <w:rPr/>
          <w:t>s</w:t>
        </w:r>
      </w:ins>
      <w:ins w:id="407" w:author="POOL" w:date="2003-06-05T22:39:00Z">
        <w:r>
          <w:rPr/>
          <w:t xml:space="preserve"> o en cuyo territorio se rebasa la densidad de flujo de potencia y que informe a la administración notificante y a la afectada. En la fase de notificación se considera que la falta de los acuerdos necesarios es una falta de conformidad con el número </w:t>
        </w:r>
      </w:ins>
      <w:ins w:id="408" w:author="POOL" w:date="2003-06-05T22:39:00Z">
        <w:r>
          <w:rPr>
            <w:b/>
            <w:bCs/>
          </w:rPr>
          <w:t>11.31</w:t>
        </w:r>
      </w:ins>
      <w:ins w:id="409" w:author="POOL" w:date="2003-06-05T22:39:00Z">
        <w:r>
          <w:rPr/>
          <w:t xml:space="preserve">; o </w:t>
        </w:r>
      </w:ins>
    </w:p>
    <w:p>
      <w:pPr>
        <w:pStyle w:val="Enumlev1"/>
        <w:rPr/>
      </w:pPr>
      <w:ins w:id="411" w:author="POOL" w:date="2003-06-05T22:41:00Z">
        <w:r>
          <w:rPr/>
          <w:t>–</w:t>
        </w:r>
      </w:ins>
      <w:ins w:id="412" w:author="POOL" w:date="2003-06-05T22:41:00Z">
        <w:r>
          <w:rPr/>
          <w:tab/>
          <w:t xml:space="preserve">con ángulos de llegada comprendidos entre </w:t>
        </w:r>
      </w:ins>
      <w:ins w:id="413" w:author="ITU" w:date="2003-06-24T20:49:00Z">
        <w:r>
          <w:rPr>
            <w:shd w:fill="FFFFFF" w:val="clear"/>
          </w:rPr>
          <w:t>[</w:t>
        </w:r>
      </w:ins>
      <w:ins w:id="414" w:author="POOL" w:date="2003-07-01T22:04:00Z">
        <w:r>
          <w:rPr>
            <w:shd w:fill="FFFFFF" w:val="clear"/>
          </w:rPr>
          <w:t>65º</w:t>
        </w:r>
      </w:ins>
      <w:ins w:id="415" w:author="ITU" w:date="2003-06-24T20:49:00Z">
        <w:r>
          <w:rPr>
            <w:shd w:fill="FFFFFF" w:val="clear"/>
          </w:rPr>
          <w:t>]</w:t>
        </w:r>
      </w:ins>
      <w:ins w:id="416" w:author="POOL" w:date="2003-07-01T22:04:00Z">
        <w:r>
          <w:rPr>
            <w:shd w:fill="FFFFFF" w:val="clear"/>
          </w:rPr>
          <w:t>*</w:t>
        </w:r>
      </w:ins>
      <w:ins w:id="417" w:author="ITU" w:date="2003-06-24T20:49:00Z">
        <w:r>
          <w:rPr>
            <w:shd w:fill="FFFFFF" w:val="clear"/>
          </w:rPr>
          <w:t xml:space="preserve"> [</w:t>
        </w:r>
      </w:ins>
      <w:ins w:id="418" w:author="POOL" w:date="2003-07-01T22:04:00Z">
        <w:r>
          <w:rPr>
            <w:shd w:fill="FFFFFF" w:val="clear"/>
          </w:rPr>
          <w:t>82º</w:t>
        </w:r>
      </w:ins>
      <w:ins w:id="419" w:author="ITU" w:date="2003-06-24T20:49:00Z">
        <w:r>
          <w:rPr>
            <w:shd w:fill="FFFFFF" w:val="clear"/>
          </w:rPr>
          <w:t>]</w:t>
        </w:r>
      </w:ins>
      <w:ins w:id="420" w:author="POOL" w:date="2003-07-01T22:04:00Z">
        <w:r>
          <w:rPr>
            <w:shd w:fill="FFFFFF" w:val="clear"/>
          </w:rPr>
          <w:t>**</w:t>
        </w:r>
      </w:ins>
      <w:ins w:id="421" w:author="POOL" w:date="2003-06-05T22:41:00Z">
        <w:r>
          <w:rPr>
            <w:shd w:fill="FFFFFF" w:val="clear"/>
          </w:rPr>
          <w:t xml:space="preserve"> </w:t>
        </w:r>
      </w:ins>
      <w:ins w:id="422" w:author="POOL" w:date="2003-06-05T22:41:00Z">
        <w:r>
          <w:rPr/>
          <w:t>y 90º, que identifique las administraciones afectadas que tengan una atribución primaria a servicios terrenales en la misma banda de frecuencia</w:t>
        </w:r>
      </w:ins>
      <w:ins w:id="423" w:author="POOL" w:date="2003-06-06T21:48:00Z">
        <w:r>
          <w:rPr/>
          <w:t>s</w:t>
        </w:r>
      </w:ins>
      <w:ins w:id="424" w:author="POOL" w:date="2003-06-05T22:41:00Z">
        <w:r>
          <w:rPr/>
          <w:t xml:space="preserve"> y en cuyo territorio se rebase la densidad de flujo de potencia y que informe a la administraci</w:t>
        </w:r>
      </w:ins>
      <w:ins w:id="425" w:author="POOL" w:date="2003-06-06T21:48:00Z">
        <w:r>
          <w:rPr/>
          <w:t>ón</w:t>
        </w:r>
      </w:ins>
      <w:ins w:id="426" w:author="POOL" w:date="2003-06-05T22:42:00Z">
        <w:r>
          <w:rPr/>
          <w:t xml:space="preserve"> notificante y </w:t>
        </w:r>
      </w:ins>
      <w:ins w:id="427" w:author="POOL" w:date="2003-06-06T21:48:00Z">
        <w:r>
          <w:rPr/>
          <w:t xml:space="preserve">a la </w:t>
        </w:r>
      </w:ins>
      <w:ins w:id="428" w:author="POOL" w:date="2003-06-05T22:42:00Z">
        <w:r>
          <w:rPr/>
          <w:t xml:space="preserve">afectada. </w:t>
        </w:r>
      </w:ins>
      <w:ins w:id="429" w:author="POOL" w:date="2003-06-25T02:35:00Z">
        <w:r>
          <w:rPr/>
          <w:t>S</w:t>
        </w:r>
      </w:ins>
      <w:ins w:id="430" w:author="POOL" w:date="2003-06-05T22:42:00Z">
        <w:r>
          <w:rPr/>
          <w:t>e examinará cada notificación en la aplicación del número</w:t>
        </w:r>
      </w:ins>
      <w:ins w:id="431" w:author="POOL" w:date="2003-06-09T10:30:00Z">
        <w:r>
          <w:rPr/>
          <w:t> </w:t>
        </w:r>
      </w:ins>
      <w:ins w:id="432" w:author="POOL" w:date="2003-06-05T22:43:00Z">
        <w:r>
          <w:rPr>
            <w:b/>
            <w:bCs/>
          </w:rPr>
          <w:t>11.3</w:t>
        </w:r>
      </w:ins>
      <w:ins w:id="433" w:author="POOL" w:date="2003-06-27T15:06:00Z">
        <w:r>
          <w:rPr>
            <w:b/>
            <w:bCs/>
          </w:rPr>
          <w:t>2</w:t>
        </w:r>
      </w:ins>
      <w:ins w:id="434" w:author="POOL" w:date="2003-06-05T22:43:00Z">
        <w:r>
          <w:rPr/>
          <w:t xml:space="preserve">, </w:t>
        </w:r>
      </w:ins>
      <w:ins w:id="435" w:author="POOL" w:date="2003-07-01T23:12:00Z">
        <w:r>
          <w:rPr/>
          <w:t xml:space="preserve">y en su caso de conformidad con el número </w:t>
        </w:r>
      </w:ins>
      <w:ins w:id="436" w:author="POOL" w:date="2003-07-01T23:12:00Z">
        <w:r>
          <w:rPr>
            <w:b/>
            <w:bCs/>
          </w:rPr>
          <w:t>11.32A</w:t>
        </w:r>
      </w:ins>
      <w:ins w:id="437" w:author="POOL" w:date="2003-07-01T23:12:00Z">
        <w:r>
          <w:rPr/>
          <w:t xml:space="preserve">, </w:t>
        </w:r>
      </w:ins>
      <w:ins w:id="438" w:author="POOL" w:date="2003-06-05T22:43:00Z">
        <w:r>
          <w:rPr/>
          <w:t xml:space="preserve">respecto a la posibilidad de interferencia perjudicial que pueda causarse a las asignaciones con las que no ha podido </w:t>
        </w:r>
      </w:ins>
      <w:ins w:id="439" w:author="POOL" w:date="2003-06-06T21:49:00Z">
        <w:r>
          <w:rPr/>
          <w:t xml:space="preserve">realizarse </w:t>
        </w:r>
      </w:ins>
      <w:ins w:id="440" w:author="POOL" w:date="2003-06-05T22:43:00Z">
        <w:r>
          <w:rPr/>
          <w:t>la coordinación.</w:t>
        </w:r>
      </w:ins>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ko-KR"/>
        </w:rPr>
      </w:pPr>
      <w:ins w:id="441" w:author="POOL" w:date="2003-06-25T02:38:00Z">
        <w:r>
          <w:rPr>
            <w:lang w:eastAsia="ko-KR"/>
          </w:rPr>
          <w:t>2</w:t>
          <w:tab/>
          <w:t>que, a partir del 4 de julio de 2003,</w:t>
        </w:r>
      </w:ins>
      <w:ins w:id="442" w:author="POOL" w:date="2003-06-27T15:13:00Z">
        <w:r>
          <w:rPr>
            <w:lang w:eastAsia="ko-KR"/>
          </w:rPr>
          <w:t xml:space="preserve"> la Oficina aplicará el </w:t>
        </w:r>
      </w:ins>
      <w:ins w:id="443" w:author="POOL" w:date="2003-06-27T15:13:00Z">
        <w:r>
          <w:rPr>
            <w:i/>
            <w:iCs/>
            <w:lang w:eastAsia="ko-KR"/>
          </w:rPr>
          <w:t>resuelve</w:t>
        </w:r>
      </w:ins>
      <w:ins w:id="444" w:author="POOL" w:date="2003-06-27T15:13:00Z">
        <w:r>
          <w:rPr>
            <w:lang w:eastAsia="ko-KR"/>
          </w:rPr>
          <w:t> 4 en su examen de las solicitudes de coordinación de todo sistema de radiodifusión (sonora) por satélite que use satélites no geoestacionarios en la banda 2 630</w:t>
          <w:noBreakHyphen/>
          <w:t>2 655 MHz para la que haya recibido despu</w:t>
        </w:r>
      </w:ins>
      <w:ins w:id="445" w:author="POOL" w:date="2003-06-27T15:15:00Z">
        <w:r>
          <w:rPr>
            <w:lang w:eastAsia="ko-KR"/>
          </w:rPr>
          <w:t>és del 2 de junio de 2000 la información completa de coordinación del Apéndice 4 o la información de notificación.</w:t>
          <w:rPrChange w:id="0" w:author="POOL" w:date="2003-06-27T15:14:00Z"/>
        </w:r>
      </w:ins>
    </w:p>
    <w:p>
      <w:pPr>
        <w:pStyle w:val="AppendixNo"/>
        <w:rPr/>
      </w:pPr>
      <w:r>
        <w:rPr/>
        <w:t>apéndice  5  (CMR</w:t>
        <w:noBreakHyphen/>
        <w:t>2000)</w:t>
      </w:r>
    </w:p>
    <w:p>
      <w:pPr>
        <w:pStyle w:val="Proposal"/>
        <w:rPr/>
      </w:pPr>
      <w:r>
        <w:rPr>
          <w:b/>
        </w:rPr>
        <w:t>MOD</w:t>
      </w:r>
      <w:r>
        <w:rPr/>
        <w:tab/>
      </w:r>
    </w:p>
    <w:p>
      <w:pPr>
        <w:pStyle w:val="TableNo"/>
        <w:spacing w:before="0" w:after="120"/>
        <w:rPr/>
      </w:pPr>
      <w:r>
        <w:rPr>
          <w:lang w:val="es-ES"/>
        </w:rPr>
        <w:t>CUADRO  5-1 (</w:t>
      </w:r>
      <w:r>
        <w:rPr>
          <w:i/>
          <w:caps w:val="false"/>
          <w:smallCaps w:val="false"/>
          <w:lang w:val="es-ES"/>
        </w:rPr>
        <w:t>continuación</w:t>
      </w:r>
      <w:r>
        <w:rPr>
          <w:lang w:val="es-E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 w:eastAsia="en-US"/>
              </w:rPr>
              <w:t xml:space="preserve">Número </w:t>
            </w:r>
            <w:r>
              <w:rPr>
                <w:rStyle w:val="Artref1"/>
                <w:b/>
                <w:lang w:val="es-ES" w:eastAsia="en-US"/>
              </w:rPr>
              <w:t>9.11</w:t>
            </w:r>
            <w:r>
              <w:rPr>
                <w:lang w:val="es-ES" w:eastAsia="en-US"/>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 w:eastAsia="en-US"/>
              </w:rPr>
            </w:pPr>
            <w:r>
              <w:rPr>
                <w:lang w:val="es-ES" w:eastAsia="en-US"/>
              </w:rPr>
              <w:t>Una estación espacial del servi</w:t>
              <w:softHyphen/>
              <w:t>cio de radiodifusión por satélite (SRS) en cualquier banda compartida a título primario con igualdad de derechos con servicios terre</w:t>
              <w:softHyphen/>
              <w:t>nales, cuando el SRS no esté sujeto a un Plan, con respecto a los servicios terren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right="-57" w:hanging="0"/>
              <w:jc w:val="left"/>
              <w:rPr/>
            </w:pPr>
            <w:r>
              <w:rPr>
                <w:lang w:val="es-ES" w:eastAsia="en-US"/>
              </w:rPr>
              <w:t>620-790 MHz</w:t>
              <w:br/>
              <w:t>1</w:t>
            </w:r>
            <w:r>
              <w:rPr>
                <w:sz w:val="12"/>
                <w:lang w:val="es-ES" w:eastAsia="en-US"/>
              </w:rPr>
              <w:t xml:space="preserve"> </w:t>
            </w:r>
            <w:r>
              <w:rPr>
                <w:lang w:val="es-ES" w:eastAsia="en-US"/>
              </w:rPr>
              <w:t>452-1</w:t>
            </w:r>
            <w:r>
              <w:rPr>
                <w:sz w:val="12"/>
                <w:lang w:val="es-ES" w:eastAsia="en-US"/>
              </w:rPr>
              <w:t xml:space="preserve"> </w:t>
            </w:r>
            <w:r>
              <w:rPr>
                <w:lang w:val="es-ES" w:eastAsia="en-US"/>
              </w:rPr>
              <w:t>492 MHz</w:t>
              <w:br/>
              <w:t>2</w:t>
            </w:r>
            <w:r>
              <w:rPr>
                <w:sz w:val="12"/>
                <w:lang w:val="es-ES" w:eastAsia="en-US"/>
              </w:rPr>
              <w:t xml:space="preserve"> </w:t>
            </w:r>
            <w:r>
              <w:rPr>
                <w:lang w:val="es-ES" w:eastAsia="en-US"/>
              </w:rPr>
              <w:t>310-2</w:t>
            </w:r>
            <w:r>
              <w:rPr>
                <w:sz w:val="12"/>
                <w:lang w:val="es-ES" w:eastAsia="en-US"/>
              </w:rPr>
              <w:t xml:space="preserve"> </w:t>
            </w:r>
            <w:r>
              <w:rPr>
                <w:lang w:val="es-ES" w:eastAsia="en-US"/>
              </w:rPr>
              <w:t xml:space="preserve">360 MHz </w:t>
              <w:br/>
              <w:t>2</w:t>
            </w:r>
            <w:r>
              <w:rPr>
                <w:sz w:val="12"/>
                <w:lang w:val="es-ES" w:eastAsia="en-US"/>
              </w:rPr>
              <w:t xml:space="preserve"> </w:t>
            </w:r>
            <w:r>
              <w:rPr>
                <w:lang w:val="es-ES" w:eastAsia="en-US"/>
              </w:rPr>
              <w:t>5</w:t>
            </w:r>
            <w:ins w:id="446" w:author="POOL" w:date="2003-07-01T22:13:00Z">
              <w:r>
                <w:rPr>
                  <w:lang w:val="es-ES" w:eastAsia="en-US"/>
                </w:rPr>
                <w:t>35</w:t>
              </w:r>
            </w:ins>
            <w:del w:id="447" w:author="POOL" w:date="2003-07-01T22:13:00Z">
              <w:r>
                <w:rPr>
                  <w:lang w:val="es-ES" w:eastAsia="en-US"/>
                </w:rPr>
                <w:delText>20</w:delText>
              </w:r>
            </w:del>
            <w:r>
              <w:rPr>
                <w:lang w:val="es-ES" w:eastAsia="en-US"/>
              </w:rPr>
              <w:t>-2</w:t>
            </w:r>
            <w:r>
              <w:rPr>
                <w:sz w:val="12"/>
                <w:lang w:val="es-ES" w:eastAsia="en-US"/>
              </w:rPr>
              <w:t xml:space="preserve"> </w:t>
            </w:r>
            <w:r>
              <w:rPr>
                <w:lang w:val="es-ES" w:eastAsia="en-US"/>
              </w:rPr>
              <w:t>655 MHz</w:t>
            </w:r>
            <w:ins w:id="448" w:author="POOL" w:date="2003-07-01T22:13:00Z">
              <w:r>
                <w:rPr>
                  <w:lang w:val="es-ES" w:eastAsia="en-US"/>
                </w:rPr>
                <w:br/>
                <w:t>(</w:t>
              </w:r>
            </w:ins>
            <w:ins w:id="449" w:author="POOL" w:date="2003-07-01T22:13:00Z">
              <w:r>
                <w:rPr>
                  <w:shd w:fill="FFFFFF" w:val="clear"/>
                  <w:lang w:val="es-ES" w:eastAsia="en-US"/>
                </w:rPr>
                <w:t xml:space="preserve">números </w:t>
              </w:r>
            </w:ins>
            <w:ins w:id="450" w:author="POOL" w:date="2003-07-01T22:13:00Z">
              <w:r>
                <w:rPr>
                  <w:b/>
                  <w:bCs/>
                  <w:shd w:fill="FFFFFF" w:val="clear"/>
                  <w:lang w:val="es-ES" w:eastAsia="en-US"/>
                </w:rPr>
                <w:t>5.418</w:t>
              </w:r>
            </w:ins>
            <w:ins w:id="451" w:author="POOL" w:date="2003-07-01T22:13:00Z">
              <w:r>
                <w:rPr>
                  <w:shd w:fill="FFFFFF" w:val="clear"/>
                  <w:lang w:val="es-ES" w:eastAsia="en-US"/>
                </w:rPr>
                <w:t xml:space="preserve"> y </w:t>
              </w:r>
            </w:ins>
            <w:ins w:id="452" w:author="POOL" w:date="2003-07-01T22:13:00Z">
              <w:r>
                <w:rPr>
                  <w:b/>
                  <w:bCs/>
                  <w:shd w:fill="FFFFFF" w:val="clear"/>
                  <w:lang w:val="es-ES" w:eastAsia="en-US"/>
                </w:rPr>
                <w:t>5.418</w:t>
              </w:r>
            </w:ins>
            <w:ins w:id="453" w:author="POOL" w:date="2003-07-01T22:13:00Z">
              <w:r>
                <w:rPr>
                  <w:b/>
                  <w:bCs/>
                  <w:i/>
                  <w:iCs/>
                  <w:shd w:fill="FFFFFF" w:val="clear"/>
                  <w:lang w:val="es-ES" w:eastAsia="en-US"/>
                </w:rPr>
                <w:t>bis</w:t>
              </w:r>
            </w:ins>
            <w:ins w:id="454" w:author="POOL" w:date="2003-07-01T22:13:00Z">
              <w:r>
                <w:rPr>
                  <w:shd w:fill="FFFFFF" w:val="clear"/>
                  <w:lang w:val="es-ES" w:eastAsia="en-US"/>
                </w:rPr>
                <w:t>)</w:t>
              </w:r>
            </w:ins>
            <w:r>
              <w:rPr>
                <w:shd w:fill="FFFFFF" w:val="clear"/>
                <w:lang w:val="es-ES" w:eastAsia="en-US"/>
              </w:rPr>
              <w:br/>
            </w:r>
            <w:del w:id="455" w:author="POOL" w:date="2003-07-01T22:14:00Z">
              <w:r>
                <w:rPr>
                  <w:shd w:fill="FFFFFF" w:val="clear"/>
                  <w:lang w:val="es-ES" w:eastAsia="en-US"/>
                </w:rPr>
                <w:delText>2</w:delText>
              </w:r>
            </w:del>
            <w:del w:id="456" w:author="POOL" w:date="2003-07-01T22:14:00Z">
              <w:r>
                <w:rPr>
                  <w:sz w:val="12"/>
                  <w:shd w:fill="FFFFFF" w:val="clear"/>
                  <w:lang w:val="es-ES" w:eastAsia="en-US"/>
                </w:rPr>
                <w:delText xml:space="preserve"> </w:delText>
              </w:r>
            </w:del>
            <w:del w:id="457" w:author="POOL" w:date="2003-07-01T22:14:00Z">
              <w:r>
                <w:rPr>
                  <w:shd w:fill="FFFFFF" w:val="clear"/>
                  <w:lang w:val="es-ES" w:eastAsia="en-US"/>
                </w:rPr>
                <w:delText>655-2</w:delText>
              </w:r>
            </w:del>
            <w:del w:id="458" w:author="POOL" w:date="2003-07-01T22:14:00Z">
              <w:r>
                <w:rPr>
                  <w:sz w:val="12"/>
                  <w:shd w:fill="FFFFFF" w:val="clear"/>
                  <w:lang w:val="es-ES" w:eastAsia="en-US"/>
                </w:rPr>
                <w:delText xml:space="preserve"> </w:delText>
              </w:r>
            </w:del>
            <w:del w:id="459" w:author="POOL" w:date="2003-07-01T22:14:00Z">
              <w:r>
                <w:rPr>
                  <w:shd w:fill="FFFFFF" w:val="clear"/>
                  <w:lang w:val="es-ES" w:eastAsia="en-US"/>
                </w:rPr>
                <w:delText>670 MHz</w:delText>
              </w:r>
            </w:del>
            <w:r>
              <w:rPr>
                <w:lang w:val="es-ES" w:eastAsia="en-US"/>
              </w:rPr>
              <w:br/>
              <w:t xml:space="preserve">12,5-12,75 GHz (Región 3) </w:t>
              <w:br/>
              <w:t xml:space="preserve">17,3-17,8 GHz (Región 2) </w:t>
              <w:br/>
              <w:t>21,4-22 GHz (Regiones 1 y 3)</w:t>
              <w:br/>
              <w:t>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Superposición de las anchuras de banda</w:t>
            </w:r>
            <w:del w:id="460" w:author="POOL" w:date="2003-07-01T23:54:00Z">
              <w:r>
                <w:rPr>
                  <w:lang w:val="es-ES_tradnl" w:eastAsia="en-US"/>
                </w:rPr>
                <w:delText>;</w:delText>
              </w:r>
            </w:del>
            <w:ins w:id="461" w:author="POOL" w:date="2003-07-01T23:54:00Z">
              <w:r>
                <w:rPr>
                  <w:lang w:val="es-ES_tradnl" w:eastAsia="en-US"/>
                </w:rPr>
                <w:t>.</w:t>
              </w:r>
            </w:ins>
            <w:r>
              <w:rPr>
                <w:lang w:val="es-ES_tradnl" w:eastAsia="en-US"/>
              </w:rPr>
              <w:t xml:space="preserve"> </w:t>
            </w:r>
            <w:del w:id="462" w:author="POOL" w:date="2003-07-01T22:15:00Z">
              <w:r>
                <w:rPr>
                  <w:shd w:fill="FFFFFF" w:val="clear"/>
                  <w:lang w:val="es-ES_tradnl" w:eastAsia="en-US"/>
                </w:rPr>
                <w:delText>también se aplica la Resolu</w:delText>
                <w:softHyphen/>
                <w:delText>ción </w:delText>
              </w:r>
            </w:del>
            <w:del w:id="463" w:author="POOL" w:date="2003-07-01T22:15:00Z">
              <w:r>
                <w:rPr>
                  <w:rStyle w:val="Resref"/>
                  <w:b/>
                  <w:shd w:fill="FFFFFF" w:val="clear"/>
                  <w:lang w:val="es-ES_tradnl" w:eastAsia="en-US"/>
                </w:rPr>
                <w:delText>539</w:delText>
              </w:r>
            </w:del>
            <w:del w:id="464" w:author="POOL" w:date="2003-07-01T22:15:00Z">
              <w:r>
                <w:rPr>
                  <w:shd w:fill="FFFFFF" w:val="clear"/>
                  <w:lang w:val="es-ES_tradnl" w:eastAsia="en-US"/>
                </w:rPr>
                <w:delText xml:space="preserve"> </w:delText>
              </w:r>
            </w:del>
            <w:del w:id="465" w:author="POOL" w:date="2003-07-01T22:15:00Z">
              <w:r>
                <w:rPr>
                  <w:b/>
                  <w:bCs/>
                  <w:shd w:fill="FFFFFF" w:val="clear"/>
                  <w:lang w:val="es-ES_tradnl" w:eastAsia="en-US"/>
                </w:rPr>
                <w:delText>(CMR</w:delText>
                <w:noBreakHyphen/>
                <w:delText>2000)</w:delText>
              </w:r>
            </w:del>
            <w:ins w:id="466" w:author="POOL" w:date="2003-07-01T22:15:00Z">
              <w:r>
                <w:rPr>
                  <w:shd w:fill="FFFFFF" w:val="clear"/>
                  <w:lang w:val="es-ES_tradnl" w:eastAsia="en-US"/>
                </w:rPr>
                <w:t xml:space="preserve">Las condiciones detalladas de la aplicación del número </w:t>
              </w:r>
            </w:ins>
            <w:ins w:id="467" w:author="POOL" w:date="2003-07-01T22:15:00Z">
              <w:r>
                <w:rPr>
                  <w:b/>
                  <w:bCs/>
                  <w:shd w:fill="FFFFFF" w:val="clear"/>
                  <w:lang w:val="es-ES_tradnl" w:eastAsia="en-US"/>
                </w:rPr>
                <w:t>9.11</w:t>
              </w:r>
            </w:ins>
            <w:ins w:id="468" w:author="POOL" w:date="2003-07-01T22:15:00Z">
              <w:r>
                <w:rPr>
                  <w:shd w:fill="FFFFFF" w:val="clear"/>
                  <w:lang w:val="es-ES_tradnl" w:eastAsia="en-US"/>
                </w:rPr>
                <w:t xml:space="preserve"> en las bandas </w:t>
              </w:r>
            </w:ins>
            <w:ins w:id="469" w:author="POOL" w:date="2003-07-01T22:15:00Z">
              <w:r>
                <w:rPr>
                  <w:shd w:fill="FFFFFF" w:val="clear"/>
                  <w:lang w:val="es-ES" w:eastAsia="en-US"/>
                </w:rPr>
                <w:t>2</w:t>
              </w:r>
            </w:ins>
            <w:ins w:id="470" w:author="POOL" w:date="2003-07-01T23:52:00Z">
              <w:r>
                <w:rPr>
                  <w:shd w:fill="FFFFFF" w:val="clear"/>
                  <w:lang w:val="es-ES" w:eastAsia="en-US"/>
                </w:rPr>
                <w:t> </w:t>
              </w:r>
            </w:ins>
            <w:ins w:id="471" w:author="POOL" w:date="2003-07-01T22:16:00Z">
              <w:r>
                <w:rPr>
                  <w:shd w:fill="FFFFFF" w:val="clear"/>
                  <w:lang w:val="es-ES" w:eastAsia="en-US"/>
                </w:rPr>
                <w:t>630-2</w:t>
              </w:r>
            </w:ins>
            <w:ins w:id="472" w:author="POOL" w:date="2003-07-01T23:52:00Z">
              <w:r>
                <w:rPr>
                  <w:shd w:fill="FFFFFF" w:val="clear"/>
                  <w:lang w:val="es-ES" w:eastAsia="en-US"/>
                </w:rPr>
                <w:t> </w:t>
              </w:r>
            </w:ins>
            <w:ins w:id="473" w:author="POOL" w:date="2003-07-01T22:16:00Z">
              <w:r>
                <w:rPr>
                  <w:shd w:fill="FFFFFF" w:val="clear"/>
                  <w:lang w:val="es-ES" w:eastAsia="en-US"/>
                </w:rPr>
                <w:t xml:space="preserve">655 MHz y </w:t>
              </w:r>
            </w:ins>
            <w:ins w:id="474" w:author="POOL" w:date="2003-07-01T23:54:00Z">
              <w:r>
                <w:rPr>
                  <w:shd w:fill="FFFFFF" w:val="clear"/>
                  <w:lang w:val="es-ES" w:eastAsia="en-US"/>
                </w:rPr>
                <w:br/>
              </w:r>
            </w:ins>
            <w:ins w:id="475" w:author="POOL" w:date="2003-07-01T22:16:00Z">
              <w:r>
                <w:rPr>
                  <w:shd w:fill="FFFFFF" w:val="clear"/>
                  <w:lang w:val="es-ES" w:eastAsia="en-US"/>
                </w:rPr>
                <w:t>2</w:t>
              </w:r>
            </w:ins>
            <w:ins w:id="476" w:author="POOL" w:date="2003-07-01T23:52:00Z">
              <w:r>
                <w:rPr>
                  <w:shd w:fill="FFFFFF" w:val="clear"/>
                  <w:lang w:val="es-ES" w:eastAsia="en-US"/>
                </w:rPr>
                <w:t> </w:t>
              </w:r>
            </w:ins>
            <w:ins w:id="477" w:author="POOL" w:date="2003-07-01T22:16:00Z">
              <w:r>
                <w:rPr>
                  <w:shd w:fill="FFFFFF" w:val="clear"/>
                  <w:lang w:val="es-ES" w:eastAsia="en-US"/>
                </w:rPr>
                <w:t>605-2</w:t>
              </w:r>
            </w:ins>
            <w:ins w:id="478" w:author="POOL" w:date="2003-07-01T23:52:00Z">
              <w:r>
                <w:rPr>
                  <w:shd w:fill="FFFFFF" w:val="clear"/>
                  <w:lang w:val="es-ES" w:eastAsia="en-US"/>
                </w:rPr>
                <w:t> </w:t>
              </w:r>
            </w:ins>
            <w:ins w:id="479" w:author="POOL" w:date="2003-07-01T22:16:00Z">
              <w:r>
                <w:rPr>
                  <w:shd w:fill="FFFFFF" w:val="clear"/>
                  <w:lang w:val="es-ES" w:eastAsia="en-US"/>
                </w:rPr>
                <w:t>630 MHz se estipula</w:t>
              </w:r>
            </w:ins>
            <w:ins w:id="480" w:author="POOL" w:date="2003-07-01T23:54:00Z">
              <w:r>
                <w:rPr>
                  <w:shd w:fill="FFFFFF" w:val="clear"/>
                  <w:lang w:val="es-ES" w:eastAsia="en-US"/>
                </w:rPr>
                <w:t>n</w:t>
              </w:r>
            </w:ins>
            <w:ins w:id="481" w:author="POOL" w:date="2003-07-01T22:16:00Z">
              <w:r>
                <w:rPr>
                  <w:shd w:fill="FFFFFF" w:val="clear"/>
                  <w:lang w:val="es-ES" w:eastAsia="en-US"/>
                </w:rPr>
                <w:t xml:space="preserve"> en la Resolución </w:t>
              </w:r>
            </w:ins>
            <w:ins w:id="482" w:author="POOL" w:date="2003-07-01T22:16:00Z">
              <w:r>
                <w:rPr>
                  <w:b/>
                  <w:bCs/>
                  <w:shd w:fill="FFFFFF" w:val="clear"/>
                  <w:lang w:val="es-ES" w:eastAsia="en-US"/>
                </w:rPr>
                <w:t>539 (Rev.CMR</w:t>
                <w:noBreakHyphen/>
                <w:t>03)</w:t>
              </w:r>
            </w:ins>
            <w:ins w:id="483" w:author="POOL" w:date="2003-07-01T22:16:00Z">
              <w:r>
                <w:rPr>
                  <w:shd w:fill="FFFFFF" w:val="clear"/>
                  <w:lang w:val="es-ES" w:eastAsia="en-US"/>
                </w:rPr>
                <w:t xml:space="preserve"> en el caso de los sistemas SRS (sonora) no OSG, de conformidad con los números </w:t>
              </w:r>
            </w:ins>
            <w:ins w:id="484" w:author="POOL" w:date="2003-07-01T22:16:00Z">
              <w:r>
                <w:rPr>
                  <w:b/>
                  <w:bCs/>
                  <w:shd w:fill="FFFFFF" w:val="clear"/>
                  <w:lang w:val="es-ES" w:eastAsia="en-US"/>
                </w:rPr>
                <w:t>5.418</w:t>
              </w:r>
            </w:ins>
            <w:ins w:id="485" w:author="POOL" w:date="2003-07-01T22:16:00Z">
              <w:r>
                <w:rPr>
                  <w:shd w:fill="FFFFFF" w:val="clear"/>
                  <w:lang w:val="es-ES" w:eastAsia="en-US"/>
                </w:rPr>
                <w:t xml:space="preserve"> y </w:t>
              </w:r>
            </w:ins>
            <w:ins w:id="486" w:author="POOL" w:date="2003-07-01T22:16:00Z">
              <w:r>
                <w:rPr>
                  <w:b/>
                  <w:bCs/>
                  <w:shd w:fill="FFFFFF" w:val="clear"/>
                  <w:lang w:val="es-ES" w:eastAsia="en-US"/>
                </w:rPr>
                <w:t>5.418</w:t>
              </w:r>
            </w:ins>
            <w:ins w:id="487" w:author="POOL" w:date="2003-07-01T22:16:00Z">
              <w:r>
                <w:rPr>
                  <w:b/>
                  <w:bCs/>
                  <w:i/>
                  <w:iCs/>
                  <w:shd w:fill="FFFFFF" w:val="clear"/>
                  <w:lang w:val="es-ES" w:eastAsia="en-US"/>
                </w:rPr>
                <w:t>bis</w:t>
              </w:r>
            </w:ins>
            <w:ins w:id="488" w:author="POOL" w:date="2003-07-01T22:16:00Z">
              <w:r>
                <w:rPr>
                  <w:shd w:fill="FFFFFF" w:val="clear"/>
                  <w:lang w:val="es-ES" w:eastAsia="en-US"/>
                </w:rPr>
                <w:t xml:space="preserve">, y en los números </w:t>
              </w:r>
            </w:ins>
            <w:ins w:id="489" w:author="POOL" w:date="2003-07-01T22:16:00Z">
              <w:r>
                <w:rPr>
                  <w:b/>
                  <w:bCs/>
                  <w:shd w:fill="FFFFFF" w:val="clear"/>
                  <w:lang w:val="es-ES" w:eastAsia="en-US"/>
                </w:rPr>
                <w:t>5.418</w:t>
              </w:r>
            </w:ins>
            <w:ins w:id="490" w:author="POOL" w:date="2003-07-01T22:16:00Z">
              <w:r>
                <w:rPr>
                  <w:shd w:fill="FFFFFF" w:val="clear"/>
                  <w:lang w:val="es-ES" w:eastAsia="en-US"/>
                </w:rPr>
                <w:t xml:space="preserve"> y </w:t>
              </w:r>
            </w:ins>
            <w:ins w:id="491" w:author="POOL" w:date="2003-07-01T22:16:00Z">
              <w:r>
                <w:rPr>
                  <w:b/>
                  <w:bCs/>
                  <w:shd w:fill="FFFFFF" w:val="clear"/>
                  <w:lang w:val="es-ES" w:eastAsia="en-US"/>
                </w:rPr>
                <w:t>5.418</w:t>
              </w:r>
            </w:ins>
            <w:ins w:id="492" w:author="POOL" w:date="2003-07-01T22:16:00Z">
              <w:r>
                <w:rPr>
                  <w:b/>
                  <w:bCs/>
                  <w:i/>
                  <w:iCs/>
                  <w:shd w:fill="FFFFFF" w:val="clear"/>
                  <w:lang w:val="es-ES" w:eastAsia="en-US"/>
                </w:rPr>
                <w:t>bis</w:t>
              </w:r>
            </w:ins>
            <w:ins w:id="493" w:author="POOL" w:date="2003-07-01T22:16:00Z">
              <w:r>
                <w:rPr>
                  <w:shd w:fill="FFFFFF" w:val="clear"/>
                  <w:lang w:val="es-ES" w:eastAsia="en-US"/>
                </w:rPr>
                <w:t xml:space="preserve"> tratándose de las redes del SRS (</w:t>
              </w:r>
            </w:ins>
            <w:ins w:id="494" w:author="POOL" w:date="2003-07-01T22:18:00Z">
              <w:r>
                <w:rPr>
                  <w:shd w:fill="FFFFFF" w:val="clear"/>
                  <w:lang w:val="es-ES" w:eastAsia="en-US"/>
                </w:rPr>
                <w:t>sonora</w:t>
              </w:r>
            </w:ins>
            <w:ins w:id="495" w:author="POOL" w:date="2003-07-01T22:16:00Z">
              <w:r>
                <w:rPr>
                  <w:shd w:fill="FFFFFF" w:val="clear"/>
                  <w:lang w:val="es-ES" w:eastAsia="en-US"/>
                </w:rPr>
                <w:t>) OSG, con arreglo a dichas disposiciones.</w:t>
              </w:r>
            </w:ins>
            <w:ins w:id="496" w:author="POOL" w:date="2003-07-01T22:16:00Z">
              <w:r>
                <w:rPr>
                  <w:color w:val="008080"/>
                  <w:u w:val="single"/>
                  <w:shd w:fill="FFFFFF" w:val="clear"/>
                  <w:lang w:val="es-ES" w:eastAsia="en-US"/>
                </w:rPr>
                <w:t xml:space="preserve"> </w:t>
              </w:r>
            </w:ins>
            <w:ins w:id="497" w:author="POOL" w:date="2003-07-01T22:18:00Z">
              <w:r>
                <w:rPr>
                  <w:color w:val="008080"/>
                  <w:u w:val="single"/>
                  <w:shd w:fill="FFFFFF" w:val="clear"/>
                  <w:lang w:val="es-ES_tradnl" w:eastAsia="en-US"/>
                </w:rPr>
                <w:t>La Resolución</w:t>
              </w:r>
            </w:ins>
            <w:ins w:id="498" w:author="POOL" w:date="2003-07-01T22:16:00Z">
              <w:r>
                <w:rPr>
                  <w:color w:val="008080"/>
                  <w:u w:val="single"/>
                  <w:shd w:fill="FFFFFF" w:val="clear"/>
                  <w:lang w:val="es-ES_tradnl" w:eastAsia="en-US"/>
                </w:rPr>
                <w:t xml:space="preserve"> </w:t>
              </w:r>
            </w:ins>
            <w:ins w:id="499" w:author="POOL" w:date="2003-07-01T22:16:00Z">
              <w:r>
                <w:rPr>
                  <w:rStyle w:val="Href"/>
                  <w:b/>
                  <w:bCs/>
                  <w:shd w:fill="FFFFFF" w:val="clear"/>
                  <w:lang w:val="es-ES_tradnl" w:eastAsia="en-US"/>
                </w:rPr>
                <w:t xml:space="preserve">[COM4/5] </w:t>
              </w:r>
            </w:ins>
            <w:ins w:id="500" w:author="POOL" w:date="2003-07-01T22:16:00Z">
              <w:r>
                <w:rPr>
                  <w:b/>
                  <w:bCs/>
                  <w:color w:val="008080"/>
                  <w:u w:val="single"/>
                  <w:shd w:fill="FFFFFF" w:val="clear"/>
                  <w:lang w:val="es-ES_tradnl" w:eastAsia="en-US"/>
                </w:rPr>
                <w:t>(</w:t>
              </w:r>
            </w:ins>
            <w:ins w:id="501" w:author="POOL" w:date="2003-07-01T22:18:00Z">
              <w:r>
                <w:rPr>
                  <w:b/>
                  <w:bCs/>
                  <w:color w:val="008080"/>
                  <w:u w:val="single"/>
                  <w:shd w:fill="FFFFFF" w:val="clear"/>
                  <w:lang w:val="es-ES_tradnl" w:eastAsia="en-US"/>
                </w:rPr>
                <w:t>CMR</w:t>
              </w:r>
            </w:ins>
            <w:ins w:id="502" w:author="POOL" w:date="2003-07-01T22:16:00Z">
              <w:r>
                <w:rPr>
                  <w:b/>
                  <w:bCs/>
                  <w:color w:val="008080"/>
                  <w:u w:val="single"/>
                  <w:shd w:fill="FFFFFF" w:val="clear"/>
                  <w:lang w:val="es-ES_tradnl" w:eastAsia="en-US"/>
                </w:rPr>
                <w:noBreakHyphen/>
                <w:t>03)</w:t>
              </w:r>
            </w:ins>
            <w:ins w:id="503" w:author="POOL" w:date="2003-07-01T22:16:00Z">
              <w:r>
                <w:rPr>
                  <w:color w:val="008080"/>
                  <w:u w:val="single"/>
                  <w:shd w:fill="FFFFFF" w:val="clear"/>
                  <w:lang w:val="es-ES_tradnl" w:eastAsia="en-US"/>
                </w:rPr>
                <w:t xml:space="preserve"> </w:t>
              </w:r>
            </w:ins>
            <w:ins w:id="504" w:author="POOL" w:date="2003-07-01T22:18:00Z">
              <w:r>
                <w:rPr>
                  <w:color w:val="008080"/>
                  <w:u w:val="single"/>
                  <w:shd w:fill="FFFFFF" w:val="clear"/>
                  <w:lang w:val="es-ES_tradnl" w:eastAsia="en-US"/>
                </w:rPr>
                <w:t>se aplica en la banda </w:t>
              </w:r>
            </w:ins>
            <w:ins w:id="505" w:author="POOL" w:date="2003-07-01T22:16:00Z">
              <w:r>
                <w:rPr>
                  <w:color w:val="008080"/>
                  <w:u w:val="single"/>
                  <w:shd w:fill="FFFFFF" w:val="clear"/>
                  <w:lang w:val="es-ES_tradnl" w:eastAsia="en-US"/>
                </w:rPr>
                <w:t>620</w:t>
              </w:r>
            </w:ins>
            <w:ins w:id="506" w:author="POOL" w:date="2003-07-01T22:18:00Z">
              <w:r>
                <w:rPr>
                  <w:color w:val="008080"/>
                  <w:u w:val="single"/>
                  <w:shd w:fill="FFFFFF" w:val="clear"/>
                  <w:lang w:val="es-ES_tradnl" w:eastAsia="en-US"/>
                </w:rPr>
                <w:noBreakHyphen/>
              </w:r>
            </w:ins>
            <w:ins w:id="507" w:author="POOL" w:date="2003-07-01T22:16:00Z">
              <w:r>
                <w:rPr>
                  <w:color w:val="008080"/>
                  <w:u w:val="single"/>
                  <w:shd w:fill="FFFFFF" w:val="clear"/>
                  <w:lang w:val="es-ES_tradnl" w:eastAsia="en-US"/>
                </w:rPr>
                <w:t>790 MHz.</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pStyle w:val="Normal"/>
        <w:shd w:fill="FFFFFF" w:val="clear"/>
        <w:ind w:left="-1134" w:hanging="0"/>
        <w:rPr>
          <w:i/>
          <w:i/>
          <w:iCs/>
        </w:rPr>
      </w:pPr>
      <w:r>
        <w:rPr>
          <w:i/>
          <w:iCs/>
        </w:rPr>
        <w:t>Nota a la Plenaria: En las modificaciones relativas al Cuadro 5</w:t>
        <w:noBreakHyphen/>
        <w:t>1 se toman en consideración las decisiones del Grupo ad hoc 5 de la Plenaria y la propuesta que figura en la página 3 del Documento 320, así como la propuesta consignada en la página 3 del Documento 259.</w:t>
      </w:r>
    </w:p>
    <w:p>
      <w:pPr>
        <w:pStyle w:val="Normal"/>
        <w:shd w:fill="FFFFFF" w:val="clear"/>
        <w:rPr>
          <w:i/>
          <w:i/>
          <w:iCs/>
        </w:rPr>
      </w:pPr>
      <w:r>
        <w:rPr>
          <w:i/>
          <w:iCs/>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1)</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1)</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1)</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1)</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508" w:author="POOL" w:date="2003-06-27T14:51:00Z">
        <w:r>
          <w:rPr>
            <w:rStyle w:val="FootnoteCharacters"/>
          </w:rPr>
          <w:footnoteRef/>
        </w:r>
      </w:del>
      <w:del w:id="509" w:author="POOL" w:date="2003-06-27T14:51:00Z">
        <w:r>
          <w:rPr/>
          <w:tab/>
          <w:delText>Estos valores se refieren a la densidad de flujo de potencia y a los ángulos de llegada que se obtendrían en condiciones de propagación en el espacio libr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6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68-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CMR03/36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sz w:val="2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2"/>
      </w:numPr>
      <w:tabs>
        <w:tab w:val="clear" w:pos="1134"/>
        <w:tab w:val="clear" w:pos="1871"/>
        <w:tab w:val="clear" w:pos="2268"/>
      </w:tabs>
      <w:overflowPunct w:val="true"/>
      <w:autoSpaceDE w:val="true"/>
      <w:spacing w:before="100" w:after="100"/>
      <w:textAlignment w:val="auto"/>
    </w:pPr>
    <w:rPr>
      <w:rFonts w:eastAsia="Batang;바탕"/>
      <w:lang w:val="en-AU"/>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03:00Z</dcterms:created>
  <dc:creator>Presidente del Grupo ad hoc 5 de la Plenaria</dc:creator>
  <dc:description>Documento 368-S  Para: COMISIÓN PLENARIAFecha del documento: 1 de julio de 2003Registrado por PES_1763 a 00:12:09 el 02.07.03</dc:description>
  <cp:keywords>CMR03 CMR-03</cp:keywords>
  <dc:language>en-US</dc:language>
  <cp:lastModifiedBy>POOL</cp:lastModifiedBy>
  <cp:lastPrinted>2003-07-02T00:12:00Z</cp:lastPrinted>
  <dcterms:modified xsi:type="dcterms:W3CDTF">2003-07-01T22:12:00Z</dcterms:modified>
  <cp:revision>9</cp:revision>
  <dc:subject>Conferencia Mundial de Radiocomunicaciones - 2003</dc:subject>
  <dc:title>PRIMER INFORME DEL PRESIDENTE DEL GRUPO AD HOC 5 DE LA PLENARIA: PUNTO 1.3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ad hoc 5 de la Plenaria</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COMISIÓN PLENARIA</vt:lpwstr>
  </property>
  <property fmtid="{D5CDD505-2E9C-101B-9397-08002B2CF9AE}" pid="6" name="Docnum">
    <vt:lpwstr>Documento 368-S</vt:lpwstr>
  </property>
  <property fmtid="{D5CDD505-2E9C-101B-9397-08002B2CF9AE}" pid="7" name="Docorlang">
    <vt:lpwstr>Original: inglés</vt:lpwstr>
  </property>
  <property fmtid="{D5CDD505-2E9C-101B-9397-08002B2CF9AE}" pid="8" name="Header">
    <vt:lpwstr>RR</vt:lpwstr>
  </property>
</Properties>
</file>