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7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15</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DECIMOQUINTA SERIE DE TEXTOS SOMETIDOS POR LA</w:t>
              <w:br/>
              <w:t>COMISIÓN DE REDACCIÓN AL PLENO DE LA cONFERENCIA</w:t>
            </w:r>
          </w:p>
        </w:tc>
      </w:tr>
      <w:tr>
        <w:trPr/>
        <w:tc>
          <w:tcPr>
            <w:tcW w:w="10173" w:type="dxa"/>
            <w:gridSpan w:val="2"/>
            <w:tcBorders/>
          </w:tcPr>
          <w:p>
            <w:pPr>
              <w:pStyle w:val="Normal"/>
              <w:spacing w:before="360" w:after="0"/>
              <w:rPr/>
            </w:pPr>
            <w:r>
              <w:rPr/>
              <w:t xml:space="preserve">Los textos seguidamente relacionados se someten al Pleno de la Conferencia en </w:t>
            </w:r>
            <w:r>
              <w:rPr>
                <w:b/>
                <w:bCs/>
              </w:rPr>
              <w:t>primera lectura:</w:t>
            </w:r>
          </w:p>
        </w:tc>
      </w:tr>
    </w:tbl>
    <w:p>
      <w:pPr>
        <w:pStyle w:val="Normalaftertitle"/>
        <w:rPr/>
      </w:pPr>
      <w:r>
        <w:rPr/>
      </w:r>
    </w:p>
    <w:tbl>
      <w:tblPr>
        <w:tblW w:w="8330" w:type="dxa"/>
        <w:jc w:val="left"/>
        <w:tblInd w:w="-108" w:type="dxa"/>
        <w:tblLayout w:type="fixed"/>
        <w:tblCellMar>
          <w:top w:w="0" w:type="dxa"/>
          <w:left w:w="108" w:type="dxa"/>
          <w:bottom w:w="0" w:type="dxa"/>
          <w:right w:w="108" w:type="dxa"/>
        </w:tblCellMar>
      </w:tblPr>
      <w:tblGrid>
        <w:gridCol w:w="1985"/>
        <w:gridCol w:w="2801"/>
        <w:gridCol w:w="3544"/>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3544" w:type="dxa"/>
            <w:tcBorders/>
          </w:tcPr>
          <w:p>
            <w:pPr>
              <w:pStyle w:val="Normal"/>
              <w:spacing w:before="120" w:after="0"/>
              <w:rPr>
                <w:b/>
                <w:b/>
              </w:rPr>
            </w:pPr>
            <w:r>
              <w:rPr>
                <w:b/>
              </w:rPr>
              <w:t>Título</w:t>
            </w:r>
          </w:p>
        </w:tc>
      </w:tr>
      <w:tr>
        <w:trPr/>
        <w:tc>
          <w:tcPr>
            <w:tcW w:w="1985" w:type="dxa"/>
            <w:tcBorders/>
          </w:tcPr>
          <w:p>
            <w:pPr>
              <w:pStyle w:val="Normal"/>
              <w:widowControl/>
              <w:overflowPunct w:val="false"/>
              <w:autoSpaceDE w:val="false"/>
              <w:bidi w:val="0"/>
              <w:spacing w:before="120" w:after="0"/>
              <w:textAlignment w:val="baseline"/>
              <w:rPr>
                <w:bCs/>
              </w:rPr>
            </w:pPr>
            <w:r>
              <w:rPr/>
              <w:t>COM 4A5</w:t>
            </w:r>
          </w:p>
        </w:tc>
        <w:tc>
          <w:tcPr>
            <w:tcW w:w="2801" w:type="dxa"/>
            <w:tcBorders/>
          </w:tcPr>
          <w:p>
            <w:pPr>
              <w:pStyle w:val="Normal"/>
              <w:widowControl/>
              <w:overflowPunct w:val="false"/>
              <w:autoSpaceDE w:val="false"/>
              <w:bidi w:val="0"/>
              <w:spacing w:before="120" w:after="0"/>
              <w:textAlignment w:val="baseline"/>
              <w:rPr>
                <w:bCs/>
              </w:rPr>
            </w:pPr>
            <w:r>
              <w:rPr/>
              <w:t>340</w:t>
            </w:r>
          </w:p>
        </w:tc>
        <w:tc>
          <w:tcPr>
            <w:tcW w:w="3544" w:type="dxa"/>
            <w:tcBorders/>
          </w:tcPr>
          <w:p>
            <w:pPr>
              <w:pStyle w:val="Normal"/>
              <w:spacing w:before="120" w:after="0"/>
              <w:rPr>
                <w:bCs/>
              </w:rPr>
            </w:pPr>
            <w:r>
              <w:rPr>
                <w:b/>
                <w:bCs/>
              </w:rPr>
              <w:t>APÉNDICE 4 (CMR-2000)</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rFonts w:eastAsia="Symbol" w:cs="Symbol" w:ascii="Symbol" w:hAnsi="Symbol"/>
                <w:lang w:val="es-ES"/>
              </w:rPr>
              <w:t></w:t>
            </w:r>
            <w:r>
              <w:rPr>
                <w:lang w:val="es-ES"/>
              </w:rPr>
              <w:tab/>
            </w:r>
            <w:r>
              <w:rPr/>
              <w:t>Anexo 2A</w:t>
            </w:r>
          </w:p>
        </w:tc>
      </w:tr>
      <w:tr>
        <w:trPr/>
        <w:tc>
          <w:tcPr>
            <w:tcW w:w="1985" w:type="dxa"/>
            <w:tcBorders/>
          </w:tcPr>
          <w:p>
            <w:pPr>
              <w:pStyle w:val="Normal"/>
              <w:snapToGrid w:val="false"/>
              <w:spacing w:before="120" w:after="0"/>
              <w:rPr>
                <w:bCs/>
              </w:rPr>
            </w:pPr>
            <w:r>
              <w:rPr>
                <w:bCs/>
              </w:rPr>
            </w:r>
            <w:bookmarkStart w:id="13" w:name="dbody"/>
            <w:bookmarkStart w:id="14" w:name="dbody"/>
            <w:bookmarkEnd w:id="14"/>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Cs/>
              </w:rPr>
            </w:pPr>
            <w:r>
              <w:rPr>
                <w:rFonts w:eastAsia="Symbol" w:cs="Symbol" w:ascii="Symbol" w:hAnsi="Symbol"/>
                <w:lang w:val="es-ES"/>
              </w:rPr>
              <w:t></w:t>
            </w:r>
            <w:r>
              <w:rPr>
                <w:lang w:val="es-ES"/>
              </w:rPr>
              <w:tab/>
            </w:r>
            <w:r>
              <w:rPr/>
              <w:t>Anexo 2B</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b/>
                <w:bCs/>
              </w:rPr>
              <w:t>APÉNDICE 8</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bCs/>
              </w:rPr>
            </w:pPr>
            <w:r>
              <w:rPr>
                <w:rFonts w:eastAsia="Symbol" w:cs="Symbol" w:ascii="Symbol" w:hAnsi="Symbol"/>
                <w:lang w:val="es-ES"/>
              </w:rPr>
              <w:t></w:t>
            </w:r>
            <w:r>
              <w:rPr>
                <w:lang w:val="es-ES"/>
              </w:rPr>
              <w:tab/>
            </w:r>
            <w:r>
              <w:rPr/>
              <w:t>número 2.2.1.2</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3544"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rFonts w:eastAsia="Symbol" w:cs="Symbol" w:ascii="Symbol" w:hAnsi="Symbol"/>
                <w:lang w:val="es-ES"/>
              </w:rPr>
              <w:t></w:t>
            </w:r>
            <w:r>
              <w:rPr>
                <w:lang w:val="es-ES"/>
              </w:rPr>
              <w:tab/>
            </w:r>
            <w:r>
              <w:rPr/>
              <w:t>número 3.2</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lang w:val="fr-CH"/>
        </w:rPr>
      </w:pPr>
      <w:r>
        <w:rPr>
          <w:lang w:val="fr-CH"/>
        </w:rPr>
        <w:tab/>
        <w:tab/>
        <w:tab/>
        <w:tab/>
        <w:t>D. BARRETT</w:t>
        <w:br/>
        <w:tab/>
        <w:tab/>
        <w:tab/>
        <w:tab/>
        <w:t>Presidente del Grupo ad hoc 4A5, Casillero 264</w:t>
      </w:r>
    </w:p>
    <w:p>
      <w:pPr>
        <w:pStyle w:val="Normal"/>
        <w:rPr>
          <w:lang w:val="fr-CH"/>
        </w:rPr>
      </w:pPr>
      <w:r>
        <w:rPr>
          <w:lang w:val="fr-CH"/>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w:t>
      </w:r>
      <w:r>
        <w:rPr/>
        <w:t xml:space="preserve"> 49 páginas</w:t>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Proposal"/>
        <w:rPr/>
      </w:pPr>
      <w:r>
        <w:rPr>
          <w:b/>
          <w:lang w:val="en-US"/>
        </w:rPr>
        <w:t>SUP</w:t>
      </w:r>
      <w:r>
        <w:rPr>
          <w:lang w:val="en-US"/>
        </w:rPr>
        <w:tab/>
        <w:t>COM4/340/1</w:t>
        <w:tab/>
        <w:t>(B15/373/1)</w:t>
      </w:r>
    </w:p>
    <w:p>
      <w:pPr>
        <w:pStyle w:val="AnnexNo"/>
        <w:rPr/>
      </w:pPr>
      <w:r>
        <w:rPr/>
        <w:t>ANEXO  2A</w:t>
      </w:r>
    </w:p>
    <w:p>
      <w:pPr>
        <w:pStyle w:val="Proposal"/>
        <w:rPr/>
      </w:pPr>
      <w:r>
        <w:rPr>
          <w:b/>
          <w:lang w:val="en-US"/>
        </w:rPr>
        <w:t>MOD</w:t>
      </w:r>
      <w:r>
        <w:rPr>
          <w:lang w:val="en-US"/>
        </w:rPr>
        <w:tab/>
        <w:t>COM4/340/2</w:t>
        <w:tab/>
        <w:t>(B15/373/2)</w:t>
      </w:r>
    </w:p>
    <w:p>
      <w:pPr>
        <w:pStyle w:val="AnnexNo"/>
        <w:rPr/>
      </w:pPr>
      <w:r>
        <w:rPr/>
        <w:t>anexo  2</w:t>
      </w:r>
      <w:del w:id="0" w:author="POOL" w:date="2003-07-02T12:26:00Z">
        <w:r>
          <w:rPr/>
          <w:delText>B</w:delText>
        </w:r>
      </w:del>
    </w:p>
    <w:p>
      <w:pPr>
        <w:pStyle w:val="Annextitle"/>
        <w:rPr>
          <w:ins w:id="4" w:author="POOL" w:date="2003-07-02T17:09:00Z"/>
        </w:rPr>
      </w:pPr>
      <w:ins w:id="1" w:author="POOL" w:date="2003-07-02T17:09:00Z">
        <w:r>
          <w:rPr/>
          <w:t>Características de las redes de satélites, de las estaciones</w:t>
          <w:br/>
          <w:t>terrenas o de las estaciones de radioastronomía</w:t>
        </w:r>
      </w:ins>
      <w:ins w:id="2" w:author="POOL" w:date="2003-07-02T17:09:00Z">
        <w:r>
          <w:rPr>
            <w:rFonts w:cs="Times New Roman" w:ascii="Times New Roman" w:hAnsi="Times New Roman"/>
            <w:b w:val="false"/>
            <w:bCs/>
            <w:vertAlign w:val="superscript"/>
          </w:rPr>
          <w:t>2</w:t>
        </w:r>
      </w:ins>
      <w:ins w:id="3" w:author="POOL" w:date="2003-07-02T17:09:00Z">
        <w:r>
          <w:rPr>
            <w:rFonts w:cs="Times New Roman" w:ascii="Times New Roman" w:hAnsi="Times New Roman"/>
            <w:b w:val="false"/>
            <w:bCs/>
            <w:sz w:val="16"/>
          </w:rPr>
          <w:t>     (CMR</w:t>
          <w:noBreakHyphen/>
          <w:t>2000)</w:t>
        </w:r>
      </w:ins>
    </w:p>
    <w:p>
      <w:pPr>
        <w:pStyle w:val="Normal"/>
        <w:rPr/>
      </w:pPr>
      <w:r>
        <w:rPr/>
      </w:r>
    </w:p>
    <w:p>
      <w:pPr>
        <w:pStyle w:val="Headingb"/>
        <w:rPr/>
      </w:pPr>
      <w:r>
        <w:rPr/>
        <w:t>Información relativa a los datos indicados en los siguientes Cuadros</w:t>
      </w:r>
    </w:p>
    <w:p>
      <w:pPr>
        <w:pStyle w:val="Normal"/>
        <w:rPr/>
      </w:pPr>
      <w:r>
        <w:rPr/>
        <w:t>En muchos casos, los requisitos de datos suponen la presentación de símbolos normalizados a la Oficina de Radiocomunicaciones. Estos símbolos normalizados pueden encontrarse en el Prefacio a la Circular Internacional de Información sobre Frecuencias de la BR (servicios espaciales) y en Estaciones de radiocomunicación espaciales en CD</w:t>
        <w:noBreakHyphen/>
        <w:t>ROM. (En el Cuadro se denomina simplemente «Prefacio».) La información relativa al suministro de los datos también figura en las Recomendaciones del UIT-R, por ejemplo, la información sobre datos de máscara se da en la Recomendación UIT</w:t>
        <w:noBreakHyphen/>
        <w:t>R S.1503 y la Recomendación UIT</w:t>
        <w:noBreakHyphen/>
        <w:t>R SM.1413 proporciona información general sobre la presentación de los datos.</w:t>
      </w:r>
    </w:p>
    <w:p>
      <w:pPr>
        <w:pStyle w:val="Headingb"/>
        <w:rPr/>
      </w:pPr>
      <w:r>
        <w:rPr/>
        <w:t>Clave para los símbolos utilizados en los Cuadros A, B, C y 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ción obliga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ligatoria en las condiciones especificadas en la columna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ción op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ligatoria si se utiliza como base para efectuar la coordinación con otra administración</w:t>
            </w:r>
          </w:p>
        </w:tc>
      </w:tr>
    </w:tbl>
    <w:p>
      <w:pPr>
        <w:pStyle w:val="Normal"/>
        <w:rPr/>
      </w:pPr>
      <w:r>
        <w:rPr/>
      </w:r>
      <w:r>
        <w:br w:type="page"/>
      </w:r>
    </w:p>
    <w:p>
      <w:pPr>
        <w:pStyle w:val="Headingb"/>
        <w:rPr/>
      </w:pPr>
      <w:r>
        <w:rPr/>
        <w:t>Cómo leer los Cuadros del Apéndice 4</w:t>
      </w:r>
    </w:p>
    <w:p>
      <w:pPr>
        <w:pStyle w:val="Normal"/>
        <w:rPr/>
      </w:pPr>
      <w:r>
        <w:rPr/>
        <w:t>En la estructura de los Cuadros del Anexo 2 se usa el carácter «+» para indicar que el dato es obligatorio en las condiciones especificadas en la columna 2. Las reglas que vinculan el carácter con el texto se basan en las columnas del Cuadro, que indican una gama específica de servicios y de bandas, y se ilustran en los ejemplos siguientes:</w:t>
      </w:r>
    </w:p>
    <w:p>
      <w:pPr>
        <w:pStyle w:val="Normal"/>
        <w:rPr/>
      </w:pPr>
      <w:r>
        <w:rPr/>
        <w:t>1</w:t>
        <w:tab/>
        <w:t>para un dato que figura en el cuerpo del cuadro, por ejemplo [A.6.</w:t>
      </w:r>
      <w:r>
        <w:rPr>
          <w:rFonts w:cs="Symbol" w:ascii="Symbol" w:hAnsi="Symbol"/>
        </w:rPr>
        <w:t></w:t>
      </w:r>
      <w:r>
        <w:rPr/>
        <w:t>], que sea condicional, se usa «+»:</w:t>
      </w:r>
    </w:p>
    <w:p>
      <w:pPr>
        <w:pStyle w:val="Normal"/>
        <w:tabs>
          <w:tab w:val="left" w:pos="567" w:leader="none"/>
          <w:tab w:val="left" w:pos="1134" w:leader="none"/>
          <w:tab w:val="left" w:pos="1871" w:leader="none"/>
          <w:tab w:val="left" w:pos="2268"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1038"/>
        <w:gridCol w:w="6980"/>
        <w:gridCol w:w="487"/>
      </w:tblGrid>
      <w:tr>
        <w:trPr/>
        <w:tc>
          <w:tcPr>
            <w:tcW w:w="103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es-ES"/>
              </w:rPr>
              <w:t>[A.6-</w:t>
            </w:r>
            <w:r>
              <w:rPr>
                <w:rFonts w:eastAsia="Symbol" w:cs="Symbol" w:ascii="Symbol" w:hAnsi="Symbol"/>
              </w:rPr>
              <w:t></w:t>
            </w:r>
            <w:r>
              <w:rPr>
                <w:lang w:val="es-ES"/>
              </w:rPr>
              <w:t>]</w:t>
            </w:r>
          </w:p>
        </w:tc>
        <w:tc>
          <w:tcPr>
            <w:tcW w:w="6980" w:type="dxa"/>
            <w:tcBorders>
              <w:top w:val="single" w:sz="6" w:space="0" w:color="000000"/>
              <w:bottom w:val="single" w:sz="6" w:space="0" w:color="000000"/>
              <w:right w:val="single" w:sz="4" w:space="0" w:color="000000"/>
            </w:tcBorders>
          </w:tcPr>
          <w:p>
            <w:pPr>
              <w:pStyle w:val="Normal"/>
              <w:spacing w:before="60" w:after="0"/>
              <w:rPr>
                <w:sz w:val="20"/>
              </w:rPr>
            </w:pPr>
            <w:r>
              <w:rPr>
                <w:sz w:val="20"/>
              </w:rPr>
              <w:t>Si se ha concertado un acuerdo, proporcionar el código de la disposición correspondiente.</w:t>
            </w:r>
          </w:p>
        </w:tc>
        <w:tc>
          <w:tcPr>
            <w:tcW w:w="48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567" w:leader="none"/>
          <w:tab w:val="left" w:pos="1134" w:leader="none"/>
          <w:tab w:val="left" w:pos="1871" w:leader="none"/>
          <w:tab w:val="left" w:pos="2268" w:leader="none"/>
          <w:tab w:val="left" w:pos="9947" w:leader="none"/>
        </w:tabs>
        <w:rPr/>
      </w:pPr>
      <w:r>
        <w:rPr/>
      </w:r>
    </w:p>
    <w:p>
      <w:pPr>
        <w:pStyle w:val="Normal"/>
        <w:rPr/>
      </w:pPr>
      <w:r>
        <w:rPr/>
        <w:t>2</w:t>
        <w:tab/>
        <w:t>para un dato que es parte de un grupo de datos bajo un subtítulo común y que se aplica a todos los servicios o las bandas de frecuencias consignados en las columnas correspondientes, si es condicional se usa «+»:</w:t>
      </w:r>
    </w:p>
    <w:p>
      <w:pPr>
        <w:pStyle w:val="Normal"/>
        <w:tabs>
          <w:tab w:val="left" w:pos="1134" w:leader="none"/>
          <w:tab w:val="left" w:pos="1871" w:leader="none"/>
          <w:tab w:val="left" w:pos="2268" w:leader="none"/>
          <w:tab w:val="left" w:pos="6771"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en-US"/>
              </w:rPr>
            </w:pPr>
            <w:r>
              <w:rPr>
                <w:lang w:val="en-US"/>
              </w:rPr>
              <w:t>[A.4.c.H]</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rPr>
              <w:t>En el caso de una estación terrena</w:t>
            </w:r>
            <w:r>
              <w:rPr/>
              <w:t>.</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es-ES"/>
              </w:rPr>
              <w:t>A.4.c-[</w:t>
            </w:r>
            <w:r>
              <w:rPr>
                <w:rFonts w:eastAsia="Symbol" w:cs="Symbol" w:ascii="Symbol" w:hAnsi="Symbol"/>
              </w:rPr>
              <w:t></w:t>
            </w:r>
            <w:r>
              <w:rPr>
                <w:lang w:val="es-ES"/>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Identidad de la estación o estaciones espaciales asociadas con las que se ha de comunicar.</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es-ES"/>
              </w:rPr>
            </w:pPr>
            <w:r>
              <w:rPr>
                <w:lang w:val="es-ES"/>
              </w:rPr>
              <w:t>X</w:t>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es-ES"/>
              </w:rPr>
              <w:t>A.4.c-[</w:t>
            </w:r>
            <w:r>
              <w:rPr>
                <w:rFonts w:eastAsia="Symbol" w:cs="Symbol" w:ascii="Symbol" w:hAnsi="Symbol"/>
              </w:rPr>
              <w:t></w:t>
            </w:r>
            <w:r>
              <w:rPr>
                <w:lang w:val="es-ES"/>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Si se ha de comunicar con una estación espacial geoestacionaria, su posición orbital.</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1134" w:leader="none"/>
          <w:tab w:val="left" w:pos="1871" w:leader="none"/>
          <w:tab w:val="left" w:pos="2268" w:leader="none"/>
          <w:tab w:val="left" w:pos="6771" w:leader="none"/>
          <w:tab w:val="left" w:pos="9947" w:leader="none"/>
        </w:tabs>
        <w:rPr/>
      </w:pPr>
      <w:r>
        <w:rPr/>
      </w:r>
    </w:p>
    <w:p>
      <w:pPr>
        <w:pStyle w:val="Normal"/>
        <w:tabs>
          <w:tab w:val="left" w:pos="1134" w:leader="none"/>
          <w:tab w:val="left" w:pos="1871" w:leader="none"/>
          <w:tab w:val="left" w:pos="2268" w:leader="none"/>
          <w:tab w:val="left" w:pos="6771" w:leader="none"/>
          <w:tab w:val="left" w:pos="9947" w:leader="none"/>
        </w:tabs>
        <w:rPr/>
      </w:pPr>
      <w:r>
        <w:rPr/>
        <w:t>3</w:t>
        <w:tab/>
        <w:t>para un dato que es parte de un grupo de datos bajo un subtítulo común y que se aplica a una serie limitada de servicios o de bandas de frecuencias consignados en las columnas correspondientes, si es condicional se usa «X», pues el carácter condicional se indica en el subtítulo.</w:t>
      </w:r>
    </w:p>
    <w:p>
      <w:pPr>
        <w:pStyle w:val="Normal"/>
        <w:tabs>
          <w:tab w:val="left" w:pos="1134" w:leader="none"/>
          <w:tab w:val="left" w:pos="1871" w:leader="none"/>
          <w:tab w:val="left" w:pos="2268" w:leader="none"/>
          <w:tab w:val="left" w:pos="6771" w:leader="none"/>
          <w:tab w:val="left" w:pos="9947" w:leader="none"/>
        </w:tabs>
        <w:rPr>
          <w:sz w:val="20"/>
        </w:rPr>
      </w:pPr>
      <w:r>
        <w:rPr>
          <w:sz w:val="20"/>
        </w:rPr>
      </w:r>
    </w:p>
    <w:tbl>
      <w:tblPr>
        <w:tblW w:w="8505" w:type="dxa"/>
        <w:jc w:val="center"/>
        <w:tblInd w:w="0" w:type="dxa"/>
        <w:tblLayout w:type="fixed"/>
        <w:tblCellMar>
          <w:top w:w="0" w:type="dxa"/>
          <w:left w:w="0" w:type="dxa"/>
          <w:bottom w:w="0" w:type="dxa"/>
          <w:right w:w="0"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es-ES"/>
              </w:rPr>
            </w:pPr>
            <w:r>
              <w:rPr>
                <w:lang w:val="es-ES"/>
              </w:rPr>
              <w:t>A.4.b.5</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b/>
                <w:b/>
                <w:lang w:val="es-ES"/>
              </w:rPr>
            </w:pPr>
            <w:r>
              <w:rPr>
                <w:rFonts w:cs="Times" w:ascii="Times" w:hAnsi="Times"/>
                <w:b/>
                <w:bCs/>
                <w:szCs w:val="14"/>
              </w:rPr>
              <w:t xml:space="preserve">Si las estaciones funcionan en una banda de frecuencias sujeta a las disposiciones de los números 9.11A, 9,12 </w:t>
            </w:r>
            <w:r>
              <w:rPr>
                <w:rFonts w:cs="Times" w:ascii="Times" w:hAnsi="Times"/>
                <w:b/>
                <w:bCs/>
                <w:szCs w:val="14"/>
                <w:rPrChange w:id="0" w:author="POOL" w:date="2003-06-21T00:16:00Z"/>
              </w:rPr>
              <w:t>ó</w:t>
            </w:r>
            <w:r>
              <w:rPr>
                <w:rFonts w:cs="Times" w:ascii="Times" w:hAnsi="Times"/>
                <w:b/>
                <w:bCs/>
                <w:szCs w:val="14"/>
              </w:rPr>
              <w:t xml:space="preserve"> 9.12A: proporcionar los siguientes </w:t>
            </w:r>
            <w:r>
              <w:rPr>
                <w:b/>
                <w:bCs/>
              </w:rPr>
              <w:t>datos para caracterizar adecuadamente las estadísticas orbitales de los sistemas de satélites no geoestacionarios:</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lang w:val="es-ES"/>
              </w:rPr>
            </w:pPr>
            <w:r>
              <w:rPr>
                <w:b/>
                <w:lang w:val="es-ES"/>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lang w:val="en-US"/>
              </w:rPr>
            </w:pPr>
            <w:r>
              <w:rPr>
                <w:lang w:val="en-US"/>
              </w:rPr>
              <w:t>A.4.b.5</w:t>
            </w:r>
            <w:r>
              <w:rPr>
                <w:rFonts w:eastAsia="Symbol" w:cs="Symbol" w:ascii="Symbol" w:hAnsi="Symbol"/>
              </w:rPr>
              <w:t></w:t>
            </w:r>
            <w:r>
              <w:rPr>
                <w:i/>
                <w:iCs/>
                <w:vertAlign w:val="subscript"/>
                <w:lang w:val="en-US"/>
              </w:rPr>
              <w:t>j</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 xml:space="preserve">ascensión recta del nodo ascendente para el </w:t>
            </w:r>
            <w:r>
              <w:rPr>
                <w:i/>
              </w:rPr>
              <w:t>j</w:t>
            </w:r>
            <w:r>
              <w:rPr/>
              <w:t xml:space="preserve">-ésimo plano orbital, medida en sentido levógiro en el plano ecuatorial desde la dirección desde el punto vernal hasta el punto en que el satélite cruza de Sur a Norte el plano ecuatorial (0° </w:t>
            </w:r>
            <w:r>
              <w:rPr>
                <w:rFonts w:cs="Symbol" w:ascii="Symbol" w:hAnsi="Symbol"/>
              </w:rPr>
              <w:t></w:t>
            </w:r>
            <w:r>
              <w:rPr/>
              <w:t xml:space="preserve"> </w:t>
            </w:r>
            <w:r>
              <w:rPr>
                <w:rFonts w:cs="Symbol" w:ascii="Symbol" w:hAnsi="Symbol"/>
              </w:rPr>
              <w:t></w:t>
            </w:r>
            <w:r>
              <w:rPr>
                <w:i/>
                <w:position w:val="-4"/>
              </w:rPr>
              <w:t>j</w:t>
            </w:r>
            <w:r>
              <w:rPr/>
              <w:t xml:space="preserve"> </w:t>
            </w:r>
            <w:r>
              <w:rPr>
                <w:rFonts w:cs="Symbol" w:ascii="Symbol" w:hAnsi="Symbol"/>
              </w:rPr>
              <w:t></w:t>
            </w:r>
            <w:r>
              <w:rPr/>
              <w:t xml:space="preserve"> 360°);</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X</w:t>
            </w:r>
          </w:p>
        </w:tc>
      </w:tr>
    </w:tbl>
    <w:p>
      <w:pPr>
        <w:pStyle w:val="Normal"/>
        <w:rPr/>
      </w:pPr>
      <w:r>
        <w:rPr/>
      </w:r>
    </w:p>
    <w:p>
      <w:pPr>
        <w:pStyle w:val="Headingb"/>
        <w:rPr/>
      </w:pPr>
      <w:r>
        <w:rPr/>
        <w:t>Notas a los Cuadros A, B, C y D</w:t>
      </w:r>
    </w:p>
    <w:p>
      <w:pPr>
        <w:pStyle w:val="Normal"/>
        <w:tabs>
          <w:tab w:val="clear" w:pos="1134"/>
          <w:tab w:val="left" w:pos="567" w:leader="none"/>
          <w:tab w:val="left" w:pos="1871" w:leader="none"/>
          <w:tab w:val="left" w:pos="2268" w:leader="none"/>
        </w:tabs>
        <w:rPr/>
      </w:pPr>
      <w:r>
        <w:rPr/>
        <w:t>1</w:t>
        <w:tab/>
        <w:t xml:space="preserve">No es necesario para la coordinación en virtud del número </w:t>
      </w:r>
      <w:r>
        <w:rPr>
          <w:b/>
          <w:bCs/>
        </w:rPr>
        <w:t>9.7A</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pStyle w:val="Normal"/>
        <w:rPr/>
      </w:pPr>
      <w:r>
        <w:rPr/>
        <w:t>2</w:t>
        <w:tab/>
        <w:t>[Nota editorial] En la medida de lo posible debe utilizarse la versión más reciente de la Recomendación UIT-R SF.675 para calcular la máxima densidad de potencia por Hz. Para las portadoras por debajo de 15 GHz, la densidad de potencia se promedia en la anchura de banda de 4 kHz más desfavorable. Para las portadoras en 15 GHz o por encima de 15 GHz, la densidad de potencia se promedia en la anchura de banda de 1 MHz más desfavorable. En el caso de asignaciones con anchura de banda inferior a la anchura de banda promedio indicada, se calcula la densidad máxima como si la asignación ocupara la anchura de banda promedio.</w:t>
      </w:r>
    </w:p>
    <w:p>
      <w:pPr>
        <w:pStyle w:val="Normal"/>
        <w:rPr/>
      </w:pPr>
      <w:r>
        <w:rPr/>
      </w:r>
    </w:p>
    <w:p>
      <w:pPr>
        <w:pStyle w:val="Tabletitle"/>
        <w:rPr/>
      </w:pPr>
      <w:r>
        <w:rPr/>
        <w:t>Cuadro de las características que han de someterse para los servicios espaciales y de radioastronomía</w:t>
      </w:r>
    </w:p>
    <w:p>
      <w:pPr>
        <w:pStyle w:val="Tabletitle"/>
        <w:rPr/>
      </w:pPr>
      <w:ins w:id="6" w:author="POOL" w:date="2003-05-27T16:37:00Z">
        <w:r>
          <w:rPr/>
          <w:t xml:space="preserve">MOD  </w:t>
        </w:r>
      </w:ins>
      <w:r>
        <w:rPr/>
        <w:t>A  –  Características generales de la red de satélite</w:t>
      </w:r>
      <w:ins w:id="7" w:author="POOL" w:date="2003-07-02T09:02:00Z">
        <w:r>
          <w:rPr/>
          <w:t>s</w:t>
        </w:r>
      </w:ins>
      <w:ins w:id="8" w:author="POOL" w:date="2003-06-20T17:03:00Z">
        <w:r>
          <w:rPr/>
          <w:t>,</w:t>
        </w:r>
      </w:ins>
      <w:r>
        <w:rPr/>
        <w:t xml:space="preserve"> </w:t>
      </w:r>
      <w:del w:id="9" w:author="POOL" w:date="2003-06-20T17:02:00Z">
        <w:r>
          <w:rPr/>
          <w:delText xml:space="preserve">o de </w:delText>
        </w:r>
      </w:del>
      <w:ins w:id="10" w:author="POOL" w:date="2003-07-02T09:02:00Z">
        <w:r>
          <w:rPr/>
          <w:t xml:space="preserve">de </w:t>
        </w:r>
      </w:ins>
      <w:r>
        <w:rPr/>
        <w:t>la estación terrena</w:t>
      </w:r>
      <w:ins w:id="11" w:author="POOL" w:date="2003-05-27T16:37:00Z">
        <w:r>
          <w:rPr/>
          <w:t xml:space="preserve"> o de la estación de radioastronomía</w:t>
        </w:r>
      </w:ins>
      <w:r>
        <w:rPr>
          <w:rFonts w:cs="Times New Roman" w:ascii="Times New Roman" w:hAnsi="Times New Roman"/>
          <w:b w:val="false"/>
          <w:bCs/>
          <w:sz w:val="16"/>
        </w:rPr>
        <w:t>     (CMR</w:t>
        <w:noBreakHyphen/>
      </w:r>
      <w:del w:id="12"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13"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p>
      <w:pPr>
        <w:pStyle w:val="Tabletitle"/>
        <w:spacing w:before="0" w:after="80"/>
        <w:rPr/>
      </w:pPr>
      <w:r>
        <w:rPr/>
      </w:r>
    </w:p>
    <w:tbl>
      <w:tblPr>
        <w:tblW w:w="14744" w:type="dxa"/>
        <w:jc w:val="center"/>
        <w:tblInd w:w="0" w:type="dxa"/>
        <w:tblLayout w:type="fixed"/>
        <w:tblCellMar>
          <w:top w:w="0" w:type="dxa"/>
          <w:left w:w="57" w:type="dxa"/>
          <w:bottom w:w="0" w:type="dxa"/>
          <w:right w:w="57" w:type="dxa"/>
        </w:tblCellMar>
      </w:tblPr>
      <w:tblGrid>
        <w:gridCol w:w="528"/>
        <w:gridCol w:w="633"/>
        <w:gridCol w:w="629"/>
        <w:gridCol w:w="5261"/>
        <w:gridCol w:w="726"/>
        <w:gridCol w:w="726"/>
        <w:gridCol w:w="726"/>
        <w:gridCol w:w="726"/>
        <w:gridCol w:w="726"/>
        <w:gridCol w:w="726"/>
        <w:gridCol w:w="726"/>
        <w:gridCol w:w="726"/>
        <w:gridCol w:w="726"/>
        <w:gridCol w:w="603"/>
        <w:gridCol w:w="556"/>
      </w:tblGrid>
      <w:tr>
        <w:trPr>
          <w:tblHeader w:val="true"/>
          <w:trHeight w:val="23" w:hRule="atLeast"/>
        </w:trPr>
        <w:tc>
          <w:tcPr>
            <w:tcW w:w="1161"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8"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1"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4"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5" w:author="POOL" w:date="2003-07-02T09:03:00Z">
              <w:r>
                <w:rPr>
                  <w:sz w:val="14"/>
                </w:rPr>
                <w:t>s</w:t>
              </w:r>
            </w:ins>
            <w:r>
              <w:rPr>
                <w:sz w:val="14"/>
              </w:rPr>
              <w:t xml:space="preserve"> geoestacionario</w:t>
            </w:r>
            <w:ins w:id="16"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7" w:author="POOL" w:date="2003-07-02T09:03:00Z">
              <w:r>
                <w:rPr>
                  <w:sz w:val="14"/>
                </w:rPr>
                <w:t>s</w:t>
              </w:r>
            </w:ins>
            <w:r>
              <w:rPr>
                <w:sz w:val="14"/>
              </w:rPr>
              <w:t xml:space="preserve"> no geoestacionario</w:t>
            </w:r>
            <w:ins w:id="18"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9" w:author="POOL" w:date="2003-07-02T09:03:00Z">
              <w:r>
                <w:rPr>
                  <w:sz w:val="14"/>
                </w:rPr>
                <w:t>s</w:t>
              </w:r>
            </w:ins>
            <w:r>
              <w:rPr>
                <w:sz w:val="14"/>
              </w:rPr>
              <w:t xml:space="preserve"> no geoestacionario</w:t>
            </w:r>
            <w:ins w:id="20"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21" w:author="POOL" w:date="2003-07-02T10:44:00Z">
              <w:r>
                <w:rPr>
                  <w:sz w:val="14"/>
                </w:rPr>
                <w:t>s</w:t>
              </w:r>
            </w:ins>
            <w:r>
              <w:rPr>
                <w:sz w:val="14"/>
              </w:rPr>
              <w:t xml:space="preserve"> geoestac.</w:t>
            </w:r>
            <w:del w:id="22" w:author="POOL" w:date="2003-05-27T17:27:00Z">
              <w:r>
                <w:rPr>
                  <w:sz w:val="14"/>
                </w:rPr>
                <w:delText xml:space="preserve"> (incluido el Apéndice </w:delText>
              </w:r>
            </w:del>
            <w:del w:id="23" w:author="POOL" w:date="2003-05-27T17:27:00Z">
              <w:r>
                <w:rPr>
                  <w:rStyle w:val="Appref"/>
                  <w:sz w:val="14"/>
                </w:rPr>
                <w:delText>30B</w:delText>
              </w:r>
            </w:del>
            <w:del w:id="24" w:author="POOL" w:date="2003-05-27T17:27:00Z">
              <w:r>
                <w:rPr>
                  <w:sz w:val="14"/>
                </w:rPr>
                <w:delText>)</w:delText>
              </w:r>
            </w:del>
            <w:ins w:id="25" w:author="POOL" w:date="2003-06-26T15:26:00Z">
              <w:r>
                <w:rPr>
                  <w:sz w:val="14"/>
                </w:rPr>
                <w:t xml:space="preserve"> incluidas las funciones de op</w:t>
              </w:r>
            </w:ins>
            <w:ins w:id="26" w:author="POOL" w:date="2003-06-26T15:59:00Z">
              <w:r>
                <w:rPr>
                  <w:sz w:val="14"/>
                </w:rPr>
                <w:t>.</w:t>
              </w:r>
            </w:ins>
            <w:ins w:id="27" w:author="POOL" w:date="2003-06-26T15:26:00Z">
              <w:r>
                <w:rPr>
                  <w:sz w:val="14"/>
                </w:rPr>
                <w:t xml:space="preserve"> esp</w:t>
              </w:r>
            </w:ins>
            <w:ins w:id="28" w:author="POOL" w:date="2003-06-26T15:59:00Z">
              <w:r>
                <w:rPr>
                  <w:sz w:val="14"/>
                </w:rPr>
                <w:t>.</w:t>
              </w:r>
            </w:ins>
            <w:ins w:id="29" w:author="POOL" w:date="2003-06-26T15:26:00Z">
              <w:r>
                <w:rPr>
                  <w:sz w:val="14"/>
                </w:rPr>
                <w:t xml:space="preserve"> del Art</w:t>
              </w:r>
            </w:ins>
            <w:ins w:id="30" w:author="POOL" w:date="2003-06-26T15:58:00Z">
              <w:r>
                <w:rPr>
                  <w:sz w:val="14"/>
                </w:rPr>
                <w:t>.</w:t>
              </w:r>
            </w:ins>
            <w:ins w:id="31" w:author="POOL" w:date="2003-06-26T15:26:00Z">
              <w:r>
                <w:rPr>
                  <w:sz w:val="14"/>
                </w:rPr>
                <w:t>2A de Ap</w:t>
              </w:r>
            </w:ins>
            <w:r>
              <w:rPr>
                <w:sz w:val="14"/>
              </w:rPr>
              <w:t>s.</w:t>
            </w:r>
            <w:ins w:id="32" w:author="POOL" w:date="2003-06-26T22:18:00Z">
              <w:r>
                <w:rPr>
                  <w:sz w:val="14"/>
                </w:rPr>
                <w:t xml:space="preserve"> 30 y</w:t>
              </w:r>
            </w:ins>
            <w:ins w:id="33" w:author="POOL" w:date="2003-06-26T15:59:00Z">
              <w:r>
                <w:rPr>
                  <w:sz w:val="14"/>
                </w:rPr>
                <w:t>.</w:t>
              </w:r>
            </w:ins>
            <w:ins w:id="34" w:author="POOL" w:date="2003-06-26T15:27:00Z">
              <w:r>
                <w:rPr>
                  <w:sz w:val="14"/>
                </w:rPr>
                <w:t>30A</w:t>
              </w:r>
            </w:ins>
            <w:del w:id="35"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36" w:author="POOL" w:date="2003-07-02T09:04:00Z">
              <w:r>
                <w:rPr>
                  <w:sz w:val="14"/>
                </w:rPr>
                <w:t>s</w:t>
              </w:r>
            </w:ins>
            <w:r>
              <w:rPr>
                <w:sz w:val="14"/>
              </w:rPr>
              <w:t xml:space="preserve"> no geoestacionario</w:t>
            </w:r>
            <w:ins w:id="37"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38" w:author="POOL" w:date="2003-05-27T17:29:00Z">
              <w:r>
                <w:rPr>
                  <w:sz w:val="14"/>
                </w:rPr>
                <w:t xml:space="preserve"> (incluida notificación según los Apéndices 30A y</w:t>
              </w:r>
            </w:ins>
            <w:ins w:id="39" w:author="POOL" w:date="2003-05-27T17:32:00Z">
              <w:r>
                <w:rPr>
                  <w:sz w:val="14"/>
                </w:rPr>
                <w:t> </w:t>
              </w:r>
            </w:ins>
            <w:ins w:id="40"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41" w:author="POOL" w:date="2003-05-27T17:31:00Z">
              <w:r>
                <w:rPr>
                  <w:sz w:val="14"/>
                </w:rPr>
                <w:delText xml:space="preserve"> estaciones espaciales</w:delText>
              </w:r>
            </w:del>
            <w:ins w:id="42" w:author="POOL" w:date="2003-05-27T17:31:00Z">
              <w:r>
                <w:rPr>
                  <w:sz w:val="14"/>
                </w:rPr>
                <w:t xml:space="preserve"> una red de satélite</w:t>
              </w:r>
            </w:ins>
            <w:ins w:id="43" w:author="POOL" w:date="2003-07-02T10:44:00Z">
              <w:r>
                <w:rPr>
                  <w:sz w:val="14"/>
                </w:rPr>
                <w:t>s</w:t>
              </w:r>
            </w:ins>
            <w:r>
              <w:rPr>
                <w:sz w:val="14"/>
              </w:rPr>
              <w:t xml:space="preserve"> del servicio de radiodifusión por satélite según el Apéndice </w:t>
            </w:r>
            <w:r>
              <w:rPr>
                <w:rStyle w:val="Appref"/>
                <w:sz w:val="14"/>
              </w:rPr>
              <w:t>30</w:t>
            </w:r>
            <w:ins w:id="44"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45" w:author="POOL" w:date="2003-05-27T17:33:00Z">
              <w:r>
                <w:rPr>
                  <w:sz w:val="14"/>
                </w:rPr>
                <w:delText xml:space="preserve"> estaciones</w:delText>
              </w:r>
            </w:del>
            <w:ins w:id="46" w:author="POOL" w:date="2003-05-27T17:33:00Z">
              <w:r>
                <w:rPr>
                  <w:sz w:val="14"/>
                </w:rPr>
                <w:t xml:space="preserve"> una red de satélite</w:t>
              </w:r>
            </w:ins>
            <w:ins w:id="47" w:author="POOL" w:date="2003-07-02T10:45:00Z">
              <w:r>
                <w:rPr>
                  <w:sz w:val="14"/>
                </w:rPr>
                <w:t>s</w:t>
              </w:r>
            </w:ins>
            <w:r>
              <w:rPr>
                <w:sz w:val="14"/>
              </w:rPr>
              <w:t xml:space="preserve"> de enlace de conexión según el Apéndice </w:t>
            </w:r>
            <w:r>
              <w:rPr>
                <w:rStyle w:val="Appref"/>
                <w:sz w:val="14"/>
              </w:rPr>
              <w:t>30A</w:t>
              <w:br/>
            </w:r>
            <w:ins w:id="48"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49" w:author="POOL" w:date="2003-05-27T17:34:00Z">
              <w:r>
                <w:rPr>
                  <w:sz w:val="14"/>
                </w:rPr>
                <w:delText xml:space="preserve"> estaciones</w:delText>
              </w:r>
            </w:del>
            <w:ins w:id="50" w:author="POOL" w:date="2003-05-27T17:35:00Z">
              <w:r>
                <w:rPr>
                  <w:sz w:val="14"/>
                </w:rPr>
                <w:t xml:space="preserve"> una red de satélite</w:t>
              </w:r>
            </w:ins>
            <w:ins w:id="51"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52"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1</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Identidad de la red de satélites, de la estación terrena o de la estación de radioastronomí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rPr>
                <w:sz w:val="14"/>
              </w:rPr>
            </w:pPr>
            <w:ins w:id="53" w:author="POOL" w:date="2003-05-12T12:15:00Z">
              <w:r>
                <w:rPr>
                  <w:sz w:val="14"/>
                </w:rPr>
                <w:t>A.1.d</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1.a</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Identidad de la red de satélite</w:t>
            </w:r>
            <w:ins w:id="54" w:author="POOL" w:date="2003-07-02T09:09:00Z">
              <w:r>
                <w:rPr>
                  <w:sz w:val="14"/>
                </w:rPr>
                <w:t>s</w:t>
              </w:r>
            </w:ins>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a</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del w:id="55" w:author="POOL" w:date="2003-05-12T12:14:00Z">
              <w:r>
                <w:rPr>
                  <w:sz w:val="14"/>
                  <w:lang w:val="en-US"/>
                </w:rPr>
                <w:delText>A.1.b</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56" w:author="POOL" w:date="2003-05-27T17:44:00Z">
              <w:r>
                <w:rPr>
                  <w:sz w:val="14"/>
                  <w:lang w:val="en-US"/>
                </w:rPr>
                <w:delText>País y número de la UIT (en el caso de las Regiones 1 y 3); país e identificación del haz (en el caso de la Región 2).</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57" w:author="POOL" w:date="2003-05-13T10:37: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58" w:author="POOL" w:date="2003-05-12T12:14:00Z">
              <w:r>
                <w:rPr>
                  <w:sz w:val="14"/>
                  <w:lang w:val="en-US"/>
                </w:rPr>
                <w:delText>A.1.b</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rPr>
                <w:sz w:val="14"/>
                <w:lang w:val="en-US"/>
              </w:rPr>
            </w:pPr>
            <w:ins w:id="59" w:author="POOL" w:date="2003-05-12T12:16:00Z">
              <w:r>
                <w:rPr>
                  <w:sz w:val="14"/>
                  <w:lang w:val="en-US"/>
                </w:rPr>
                <w:t>A.1.d</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1.c</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del w:id="60" w:author="POOL" w:date="2003-06-19T22:22:00Z">
              <w:r>
                <w:rPr>
                  <w:sz w:val="14"/>
                </w:rPr>
                <w:delText>País e i</w:delText>
              </w:r>
            </w:del>
            <w:ins w:id="61" w:author="POOL" w:date="2003-06-19T22:22:00Z">
              <w:r>
                <w:rPr>
                  <w:sz w:val="14"/>
                </w:rPr>
                <w:t>I</w:t>
              </w:r>
            </w:ins>
            <w:r>
              <w:rPr>
                <w:sz w:val="14"/>
              </w:rPr>
              <w:t>dentificación del haz.</w:t>
            </w:r>
          </w:p>
          <w:p>
            <w:pPr>
              <w:pStyle w:val="Tabletext"/>
              <w:spacing w:before="20" w:after="20"/>
              <w:ind w:left="57" w:right="57" w:hanging="0"/>
              <w:rPr>
                <w:sz w:val="14"/>
              </w:rPr>
            </w:pPr>
            <w:ins w:id="62" w:author="POOL" w:date="2003-06-26T15:32:00Z">
              <w:r>
                <w:rPr>
                  <w:sz w:val="14"/>
                </w:rPr>
                <w:t xml:space="preserve">En el caso de los Apéndices </w:t>
              </w:r>
            </w:ins>
            <w:ins w:id="63" w:author="POOL" w:date="2003-06-26T15:32:00Z">
              <w:r>
                <w:rPr>
                  <w:b/>
                  <w:bCs/>
                  <w:sz w:val="14"/>
                </w:rPr>
                <w:t>30</w:t>
              </w:r>
            </w:ins>
            <w:ins w:id="64" w:author="POOL" w:date="2003-06-26T15:32:00Z">
              <w:r>
                <w:rPr>
                  <w:sz w:val="14"/>
                </w:rPr>
                <w:t xml:space="preserve"> y </w:t>
              </w:r>
            </w:ins>
            <w:ins w:id="65" w:author="POOL" w:date="2003-06-26T15:32:00Z">
              <w:r>
                <w:rPr>
                  <w:b/>
                  <w:bCs/>
                  <w:sz w:val="14"/>
                </w:rPr>
                <w:t>30A</w:t>
              </w:r>
            </w:ins>
            <w:ins w:id="66" w:author="POOL" w:date="2003-06-26T15:32:00Z">
              <w:r>
                <w:rPr>
                  <w:sz w:val="14"/>
                </w:rPr>
                <w:t>, para modificación, supresión o notificación de asignaciones del Plan.</w:t>
              </w:r>
            </w:ins>
            <w:ins w:id="67" w:author="POOL" w:date="2003-06-19T22:23:00Z">
              <w:r>
                <w:rPr>
                  <w:sz w:val="14"/>
                </w:rPr>
                <w:t xml:space="preserve"> En el caso del Apéndice </w:t>
              </w:r>
            </w:ins>
            <w:ins w:id="68" w:author="POOL" w:date="2003-06-19T22:23:00Z">
              <w:r>
                <w:rPr>
                  <w:b/>
                  <w:bCs/>
                  <w:sz w:val="14"/>
                </w:rPr>
                <w:t>30B</w:t>
              </w:r>
            </w:ins>
            <w:ins w:id="69" w:author="POOL" w:date="2003-06-26T15:48:00Z">
              <w:r>
                <w:rPr>
                  <w:sz w:val="14"/>
                </w:rPr>
                <w:t xml:space="preserve"> para una red</w:t>
              </w:r>
            </w:ins>
            <w:ins w:id="70" w:author="POOL" w:date="2003-07-02T09:09:00Z">
              <w:r>
                <w:rPr>
                  <w:sz w:val="14"/>
                </w:rPr>
                <w:t xml:space="preserve"> procedente</w:t>
              </w:r>
            </w:ins>
            <w:ins w:id="71" w:author="POOL" w:date="2003-06-26T15:48:00Z">
              <w:r>
                <w:rPr>
                  <w:sz w:val="14"/>
                </w:rPr>
                <w:t xml:space="preserve"> del Plan de </w:t>
              </w:r>
            </w:ins>
            <w:ins w:id="72" w:author="POOL" w:date="2003-07-02T09:09:00Z">
              <w:r>
                <w:rPr>
                  <w:sz w:val="14"/>
                </w:rPr>
                <w:t>adjudicaciones</w:t>
              </w:r>
            </w:ins>
            <w:ins w:id="73" w:author="POOL" w:date="2003-06-19T22:24: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74" w:author="barrett Ap 4 revision-WRC-4A5" w:date="2003-06-16T18:35: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75" w:author="POOL" w:date="2003-06-26T15:50:00Z">
              <w:r>
                <w:rPr>
                  <w:sz w:val="14"/>
                  <w:lang w:val="en-US"/>
                </w:rPr>
                <w:delText>X</w:delText>
              </w:r>
            </w:del>
            <w:ins w:id="76" w:author="barrett Ap 4 revision-WRC-4A5" w:date="2003-06-16T18:35: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77" w:author="barrett Ap 4 revision-WRC-4A5" w:date="2003-06-16T18:35:00Z">
              <w:r>
                <w:rPr>
                  <w:sz w:val="14"/>
                  <w:lang w:val="en-US"/>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c</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del w:id="78" w:author="POOL" w:date="2003-05-12T12:16:00Z">
              <w:r>
                <w:rPr>
                  <w:sz w:val="14"/>
                  <w:lang w:val="en-US"/>
                </w:rPr>
                <w:delText>A.1.d</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79" w:author="CPG" w:date="2003-05-23T15:27:00Z">
              <w:r>
                <w:rPr>
                  <w:sz w:val="14"/>
                  <w:szCs w:val="14"/>
                  <w:lang w:val="en-US"/>
                </w:rPr>
                <w:delText>País e identificación de la adjudicación; para una red que no se derive del Plan de adjudicaciones, identidad de la red.</w:delText>
              </w:r>
            </w:del>
            <w:del w:id="80" w:author="POOL" w:date="2003-05-27T17:48:00Z">
              <w:r>
                <w:rPr>
                  <w:lang w:val="en-US"/>
                </w:rPr>
                <w:delText xml:space="preserve"> </w:delText>
              </w:r>
            </w:del>
            <w:del w:id="81" w:author="CPG" w:date="2003-05-23T15:40:00Z">
              <w:r>
                <w:rPr>
                  <w:i/>
                  <w:iCs/>
                  <w:sz w:val="14"/>
                  <w:szCs w:val="14"/>
                  <w:lang w:val="en-US"/>
                </w:rPr>
                <w:delText>[Para una red que se derive del Plan de adjudicaciones, país e identificación de la adjudicació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82" w:author="POOL" w:date="2003-05-13T10:3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83" w:author="POOL" w:date="2003-05-12T12:16:00Z">
              <w:r>
                <w:rPr>
                  <w:sz w:val="14"/>
                  <w:lang w:val="en-US"/>
                </w:rPr>
                <w:delText>A.1.d</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del w:id="84" w:author="POOL" w:date="2003-05-12T12:16:00Z">
              <w:r>
                <w:rPr>
                  <w:sz w:val="14"/>
                  <w:lang w:val="en-US"/>
                </w:rPr>
                <w:delText>A.1.d</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85" w:author="CPG" w:date="2003-05-23T15:28:00Z">
              <w:r>
                <w:rPr>
                  <w:sz w:val="14"/>
                  <w:szCs w:val="14"/>
                  <w:lang w:val="en-US"/>
                </w:rPr>
                <w:delText>País e identificación de la adjudicación; para una red que no se derive del Plan de adjudicaciones, identidad de la red.</w:delText>
              </w:r>
            </w:del>
            <w:del w:id="86" w:author="POOL" w:date="2003-05-27T17:48:00Z">
              <w:r>
                <w:rPr>
                  <w:sz w:val="14"/>
                  <w:szCs w:val="14"/>
                  <w:lang w:val="en-US"/>
                </w:rPr>
                <w:delText xml:space="preserve"> </w:delText>
              </w:r>
            </w:del>
            <w:del w:id="87" w:author="CPG" w:date="2003-05-23T15:40:00Z">
              <w:r>
                <w:rPr>
                  <w:i/>
                  <w:iCs/>
                  <w:sz w:val="14"/>
                  <w:szCs w:val="14"/>
                  <w:lang w:val="en-US"/>
                </w:rPr>
                <w:delText>[Para una red que no se derive del Plan de adjudicaciones, identidad de la red]</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88" w:author="POOL" w:date="2003-05-16T13:4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89" w:author="POOL" w:date="2003-05-12T12:16:00Z">
              <w:r>
                <w:rPr>
                  <w:sz w:val="14"/>
                  <w:lang w:val="en-US"/>
                </w:rPr>
                <w:delText>A.1.d</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1.e</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b/>
                <w:bCs/>
                <w:sz w:val="14"/>
              </w:rPr>
              <w:t>Identidad de</w:t>
            </w:r>
            <w:del w:id="90" w:author="POOL" w:date="2003-06-26T15:52:00Z">
              <w:r>
                <w:rPr>
                  <w:b/>
                  <w:bCs/>
                  <w:sz w:val="14"/>
                </w:rPr>
                <w:delText xml:space="preserve"> una</w:delText>
              </w:r>
            </w:del>
            <w:ins w:id="91" w:author="POOL" w:date="2003-06-26T15:52:00Z">
              <w:r>
                <w:rPr>
                  <w:b/>
                  <w:bCs/>
                  <w:sz w:val="14"/>
                </w:rPr>
                <w:t xml:space="preserve"> la</w:t>
              </w:r>
            </w:ins>
            <w:r>
              <w:rPr>
                <w:b/>
                <w:bCs/>
                <w:sz w:val="14"/>
              </w:rPr>
              <w:t xml:space="preserve"> estación terrena o de</w:t>
            </w:r>
            <w:del w:id="92" w:author="POOL" w:date="2003-06-26T15:52:00Z">
              <w:r>
                <w:rPr>
                  <w:b/>
                  <w:bCs/>
                  <w:sz w:val="14"/>
                </w:rPr>
                <w:delText xml:space="preserve"> una</w:delText>
              </w:r>
            </w:del>
            <w:ins w:id="93" w:author="POOL" w:date="2003-06-26T15:52:00Z">
              <w:r>
                <w:rPr>
                  <w:b/>
                  <w:bCs/>
                  <w:sz w:val="14"/>
                </w:rPr>
                <w:t xml:space="preserve"> la</w:t>
              </w:r>
            </w:ins>
            <w:r>
              <w:rPr>
                <w:b/>
                <w:bCs/>
                <w:sz w:val="14"/>
              </w:rPr>
              <w:t xml:space="preserve"> estación de radioastronomí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1.e.1</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tipo de estación terrena (específica o típic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1</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1.e.2</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nombre</w:t>
            </w:r>
            <w:del w:id="94" w:author="POOL" w:date="2003-07-02T09:10:00Z">
              <w:r>
                <w:rPr>
                  <w:sz w:val="14"/>
                </w:rPr>
                <w:delText xml:space="preserve"> por el que se conoce</w:delText>
              </w:r>
            </w:del>
            <w:ins w:id="95" w:author="POOL" w:date="2003-07-02T09:10:00Z">
              <w:r>
                <w:rPr>
                  <w:sz w:val="14"/>
                </w:rPr>
                <w:t xml:space="preserve"> de</w:t>
              </w:r>
            </w:ins>
            <w:r>
              <w:rPr>
                <w:sz w:val="14"/>
              </w:rPr>
              <w:t xml:space="preserve"> la estación</w:t>
            </w:r>
            <w:del w:id="96" w:author="POOL" w:date="2003-05-27T17:50:00Z">
              <w:r>
                <w:rPr>
                  <w:sz w:val="14"/>
                </w:rPr>
                <w:delText xml:space="preserve"> o nombre de la localidad en que está ubicad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2</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del w:id="97" w:author="barrett Ap 4 revision-WRC-4A5" w:date="2003-06-18T08:26:00Z">
              <w:r>
                <w:rPr>
                  <w:sz w:val="14"/>
                  <w:lang w:val="en-US"/>
                </w:rPr>
                <w:delText>A.1.e.2</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98" w:author="POOL" w:date="2003-06-19T22:38:00Z">
              <w:r>
                <w:rPr>
                  <w:sz w:val="14"/>
                  <w:lang w:val="en-US"/>
                </w:rPr>
                <w:delText>nombre por el que se conoce la estación</w:delText>
              </w:r>
            </w:del>
            <w:del w:id="99" w:author="POOL" w:date="2003-05-27T17:50:00Z">
              <w:r>
                <w:rPr>
                  <w:sz w:val="14"/>
                  <w:lang w:val="en-US"/>
                </w:rPr>
                <w:delText xml:space="preserve"> o nombre de la localidad en que está ubicada</w:delText>
              </w:r>
            </w:del>
            <w:del w:id="100" w:author="POOL" w:date="2003-06-19T22:38:00Z">
              <w:r>
                <w:rPr>
                  <w:sz w:val="14"/>
                  <w:lang w:val="en-US"/>
                </w:rPr>
                <w:delText>;</w:delText>
              </w:r>
            </w:del>
          </w:p>
          <w:p>
            <w:pPr>
              <w:pStyle w:val="Tabletext"/>
              <w:spacing w:before="20" w:after="20"/>
              <w:ind w:left="57" w:right="57" w:hanging="0"/>
              <w:rPr>
                <w:sz w:val="14"/>
                <w:lang w:val="en-US"/>
              </w:rPr>
            </w:pPr>
            <w:r>
              <w:rPr>
                <w:sz w:val="14"/>
                <w:lang w:val="en-US"/>
              </w:rPr>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01" w:author="barrett Ap 4 revision-WRC-4A5" w:date="2003-06-18T08:25: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102" w:author="barrett Ap 4 revision-WRC-4A5" w:date="2003-06-18T08:26:00Z">
              <w:r>
                <w:rPr>
                  <w:sz w:val="14"/>
                  <w:lang w:val="en-US"/>
                </w:rPr>
                <w:delText>A.1.e.2</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03" w:author="barrett Ap 4 revision-WRC-4A5" w:date="2003-06-18T08:25:00Z">
              <w:r>
                <w:rPr>
                  <w:sz w:val="14"/>
                  <w:lang w:val="en-US"/>
                </w:rPr>
                <w:delText>X</w:delText>
              </w:r>
            </w:del>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ind w:left="57" w:right="57" w:hanging="0"/>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1.e.3</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b/>
                <w:bCs/>
                <w:sz w:val="14"/>
              </w:rPr>
              <w:t>para una estación terrena</w:t>
            </w:r>
            <w:ins w:id="104" w:author="POOL" w:date="2003-05-28T08:56:00Z">
              <w:r>
                <w:rPr>
                  <w:b/>
                  <w:bCs/>
                  <w:sz w:val="14"/>
                  <w:szCs w:val="14"/>
                </w:rPr>
                <w:t xml:space="preserve"> o una estación de radioastronomía</w:t>
              </w:r>
            </w:ins>
            <w:r>
              <w:rPr>
                <w:b/>
                <w:bCs/>
                <w:sz w:val="14"/>
              </w:rPr>
              <w:t xml:space="preserve"> específica</w:t>
            </w:r>
            <w:ins w:id="105" w:author="POOL" w:date="2003-05-28T08:56:00Z">
              <w:r>
                <w:rPr>
                  <w:b/>
                  <w:bCs/>
                  <w:sz w:val="14"/>
                </w:rPr>
                <w:t>s</w:t>
              </w:r>
            </w:ins>
            <w:r>
              <w:rPr>
                <w:b/>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3</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8"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3"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rPr>
                <w:sz w:val="14"/>
              </w:rPr>
            </w:pPr>
            <w:ins w:id="106" w:author="POOL" w:date="2003-05-12T13:27:00Z">
              <w:r>
                <w:rPr>
                  <w:sz w:val="14"/>
                </w:rPr>
                <w:t>A.1.e.4</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 xml:space="preserve">A.1.e.3 </w:t>
            </w:r>
            <w:ins w:id="107" w:author="POOL" w:date="2003-05-12T13:27:00Z">
              <w:r>
                <w:rPr>
                  <w:sz w:val="14"/>
                </w:rPr>
                <w:t>-[</w:t>
              </w:r>
            </w:ins>
            <w:ins w:id="108" w:author="POOL" w:date="2003-05-12T13:27:00Z">
              <w:r>
                <w:rPr>
                  <w:rFonts w:eastAsia="Symbol" w:cs="Symbol" w:ascii="Symbol" w:hAnsi="Symbol"/>
                  <w:sz w:val="14"/>
                </w:rPr>
                <w:t></w:t>
              </w:r>
            </w:ins>
            <w:ins w:id="109" w:author="POOL" w:date="2003-05-12T13:27: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país o zona geográfica en que está ubicada la estación; utilizando los símbolos del Prefacio</w:t>
            </w:r>
            <w:del w:id="110" w:author="POOL" w:date="2003-06-26T15:52:00Z">
              <w:r>
                <w:rPr>
                  <w:sz w:val="14"/>
                </w:rPr>
                <w:delText xml:space="preserve"> a la Lista Internacional de Frecuencias</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3</w:t>
            </w:r>
            <w:ins w:id="111" w:author="POOL" w:date="2003-05-12T13:27:00Z">
              <w:r>
                <w:rPr>
                  <w:sz w:val="14"/>
                </w:rPr>
                <w:t>-[</w:t>
              </w:r>
            </w:ins>
            <w:ins w:id="112" w:author="POOL" w:date="2003-05-12T13:27:00Z">
              <w:r>
                <w:rPr>
                  <w:rFonts w:eastAsia="Symbol" w:cs="Symbol" w:ascii="Symbol" w:hAnsi="Symbol"/>
                  <w:sz w:val="14"/>
                </w:rPr>
                <w:t></w:t>
              </w:r>
            </w:ins>
            <w:ins w:id="113" w:author="POOL" w:date="2003-05-12T13:27:00Z">
              <w:r>
                <w:rPr>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114" w:author="POOL" w:date="2003-05-13T10:41:00Z">
              <w:r>
                <w:rPr>
                  <w:sz w:val="14"/>
                </w:rPr>
                <w:t>X</w:t>
              </w:r>
            </w:ins>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15"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16" w:author="POOL" w:date="2003-07-02T09:03:00Z">
              <w:r>
                <w:rPr>
                  <w:sz w:val="14"/>
                </w:rPr>
                <w:t>s</w:t>
              </w:r>
            </w:ins>
            <w:r>
              <w:rPr>
                <w:sz w:val="14"/>
              </w:rPr>
              <w:t xml:space="preserve"> geoestacionario</w:t>
            </w:r>
            <w:ins w:id="117"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18" w:author="POOL" w:date="2003-07-02T09:03:00Z">
              <w:r>
                <w:rPr>
                  <w:sz w:val="14"/>
                </w:rPr>
                <w:t>s</w:t>
              </w:r>
            </w:ins>
            <w:r>
              <w:rPr>
                <w:sz w:val="14"/>
              </w:rPr>
              <w:t xml:space="preserve"> no geoestacionario</w:t>
            </w:r>
            <w:ins w:id="119"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20" w:author="POOL" w:date="2003-07-02T09:03:00Z">
              <w:r>
                <w:rPr>
                  <w:sz w:val="14"/>
                </w:rPr>
                <w:t>s</w:t>
              </w:r>
            </w:ins>
            <w:r>
              <w:rPr>
                <w:sz w:val="14"/>
              </w:rPr>
              <w:t xml:space="preserve"> no geoestacionario</w:t>
            </w:r>
            <w:ins w:id="121"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22" w:author="POOL" w:date="2003-07-02T10:44:00Z">
              <w:r>
                <w:rPr>
                  <w:sz w:val="14"/>
                </w:rPr>
                <w:t>s</w:t>
              </w:r>
            </w:ins>
            <w:r>
              <w:rPr>
                <w:sz w:val="14"/>
              </w:rPr>
              <w:t xml:space="preserve"> geoestac.</w:t>
            </w:r>
            <w:del w:id="123" w:author="POOL" w:date="2003-05-27T17:27:00Z">
              <w:r>
                <w:rPr>
                  <w:sz w:val="14"/>
                </w:rPr>
                <w:delText xml:space="preserve"> (incluido el Apéndice </w:delText>
              </w:r>
            </w:del>
            <w:del w:id="124" w:author="POOL" w:date="2003-05-27T17:27:00Z">
              <w:r>
                <w:rPr>
                  <w:rStyle w:val="Appref"/>
                  <w:sz w:val="14"/>
                </w:rPr>
                <w:delText>30B</w:delText>
              </w:r>
            </w:del>
            <w:del w:id="125" w:author="POOL" w:date="2003-05-27T17:27:00Z">
              <w:r>
                <w:rPr>
                  <w:sz w:val="14"/>
                </w:rPr>
                <w:delText>)</w:delText>
              </w:r>
            </w:del>
            <w:ins w:id="126" w:author="POOL" w:date="2003-06-26T15:26:00Z">
              <w:r>
                <w:rPr>
                  <w:sz w:val="14"/>
                </w:rPr>
                <w:t xml:space="preserve"> incluidas las funciones de op</w:t>
              </w:r>
            </w:ins>
            <w:ins w:id="127" w:author="POOL" w:date="2003-06-26T15:59:00Z">
              <w:r>
                <w:rPr>
                  <w:sz w:val="14"/>
                </w:rPr>
                <w:t>.</w:t>
              </w:r>
            </w:ins>
            <w:ins w:id="128" w:author="POOL" w:date="2003-06-26T15:26:00Z">
              <w:r>
                <w:rPr>
                  <w:sz w:val="14"/>
                </w:rPr>
                <w:t xml:space="preserve"> esp</w:t>
              </w:r>
            </w:ins>
            <w:ins w:id="129" w:author="POOL" w:date="2003-06-26T15:59:00Z">
              <w:r>
                <w:rPr>
                  <w:sz w:val="14"/>
                </w:rPr>
                <w:t>.</w:t>
              </w:r>
            </w:ins>
            <w:ins w:id="130" w:author="POOL" w:date="2003-06-26T15:26:00Z">
              <w:r>
                <w:rPr>
                  <w:sz w:val="14"/>
                </w:rPr>
                <w:t xml:space="preserve"> del Art</w:t>
              </w:r>
            </w:ins>
            <w:ins w:id="131" w:author="POOL" w:date="2003-06-26T15:58:00Z">
              <w:r>
                <w:rPr>
                  <w:sz w:val="14"/>
                </w:rPr>
                <w:t>.</w:t>
              </w:r>
            </w:ins>
            <w:ins w:id="132" w:author="POOL" w:date="2003-06-26T15:26:00Z">
              <w:r>
                <w:rPr>
                  <w:sz w:val="14"/>
                </w:rPr>
                <w:t>2A de Ap</w:t>
              </w:r>
            </w:ins>
            <w:r>
              <w:rPr>
                <w:sz w:val="14"/>
              </w:rPr>
              <w:t>s.</w:t>
            </w:r>
            <w:ins w:id="133" w:author="POOL" w:date="2003-06-26T22:18:00Z">
              <w:r>
                <w:rPr>
                  <w:sz w:val="14"/>
                </w:rPr>
                <w:t xml:space="preserve"> 30 y</w:t>
              </w:r>
            </w:ins>
            <w:ins w:id="134" w:author="POOL" w:date="2003-06-26T15:59:00Z">
              <w:r>
                <w:rPr>
                  <w:sz w:val="14"/>
                </w:rPr>
                <w:t>.</w:t>
              </w:r>
            </w:ins>
            <w:ins w:id="135" w:author="POOL" w:date="2003-06-26T15:27:00Z">
              <w:r>
                <w:rPr>
                  <w:sz w:val="14"/>
                </w:rPr>
                <w:t>30A</w:t>
              </w:r>
            </w:ins>
            <w:del w:id="136"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37" w:author="POOL" w:date="2003-07-02T09:04:00Z">
              <w:r>
                <w:rPr>
                  <w:sz w:val="14"/>
                </w:rPr>
                <w:t>s</w:t>
              </w:r>
            </w:ins>
            <w:r>
              <w:rPr>
                <w:sz w:val="14"/>
              </w:rPr>
              <w:t xml:space="preserve"> no geoestacionario</w:t>
            </w:r>
            <w:ins w:id="138"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39" w:author="POOL" w:date="2003-05-27T17:29:00Z">
              <w:r>
                <w:rPr>
                  <w:sz w:val="14"/>
                </w:rPr>
                <w:t xml:space="preserve"> (incluida notificación según los Apéndices 30A y</w:t>
              </w:r>
            </w:ins>
            <w:ins w:id="140" w:author="POOL" w:date="2003-05-27T17:32:00Z">
              <w:r>
                <w:rPr>
                  <w:sz w:val="14"/>
                </w:rPr>
                <w:t> </w:t>
              </w:r>
            </w:ins>
            <w:ins w:id="141"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42" w:author="POOL" w:date="2003-05-27T17:31:00Z">
              <w:r>
                <w:rPr>
                  <w:sz w:val="14"/>
                </w:rPr>
                <w:delText xml:space="preserve"> estaciones espaciales</w:delText>
              </w:r>
            </w:del>
            <w:ins w:id="143" w:author="POOL" w:date="2003-05-27T17:31:00Z">
              <w:r>
                <w:rPr>
                  <w:sz w:val="14"/>
                </w:rPr>
                <w:t xml:space="preserve"> una red de satélite</w:t>
              </w:r>
            </w:ins>
            <w:ins w:id="144" w:author="POOL" w:date="2003-07-02T10:44:00Z">
              <w:r>
                <w:rPr>
                  <w:sz w:val="14"/>
                </w:rPr>
                <w:t>s</w:t>
              </w:r>
            </w:ins>
            <w:r>
              <w:rPr>
                <w:sz w:val="14"/>
              </w:rPr>
              <w:t xml:space="preserve"> del servicio de radiodifusión por satélite según el Apéndice </w:t>
            </w:r>
            <w:r>
              <w:rPr>
                <w:rStyle w:val="Appref"/>
                <w:sz w:val="14"/>
              </w:rPr>
              <w:t>30</w:t>
            </w:r>
            <w:ins w:id="145"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46" w:author="POOL" w:date="2003-05-27T17:33:00Z">
              <w:r>
                <w:rPr>
                  <w:sz w:val="14"/>
                </w:rPr>
                <w:delText xml:space="preserve"> estaciones</w:delText>
              </w:r>
            </w:del>
            <w:ins w:id="147" w:author="POOL" w:date="2003-05-27T17:33:00Z">
              <w:r>
                <w:rPr>
                  <w:sz w:val="14"/>
                </w:rPr>
                <w:t xml:space="preserve"> una red de satélite</w:t>
              </w:r>
            </w:ins>
            <w:ins w:id="148" w:author="POOL" w:date="2003-07-02T10:45:00Z">
              <w:r>
                <w:rPr>
                  <w:sz w:val="14"/>
                </w:rPr>
                <w:t>s</w:t>
              </w:r>
            </w:ins>
            <w:r>
              <w:rPr>
                <w:sz w:val="14"/>
              </w:rPr>
              <w:t xml:space="preserve"> de enlace de conexión según el Apéndice </w:t>
            </w:r>
            <w:r>
              <w:rPr>
                <w:rStyle w:val="Appref"/>
                <w:sz w:val="14"/>
              </w:rPr>
              <w:t>30A</w:t>
              <w:br/>
            </w:r>
            <w:ins w:id="149"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50" w:author="POOL" w:date="2003-05-27T17:34:00Z">
              <w:r>
                <w:rPr>
                  <w:sz w:val="14"/>
                </w:rPr>
                <w:delText xml:space="preserve"> estaciones</w:delText>
              </w:r>
            </w:del>
            <w:ins w:id="151" w:author="POOL" w:date="2003-05-27T17:35:00Z">
              <w:r>
                <w:rPr>
                  <w:sz w:val="14"/>
                </w:rPr>
                <w:t xml:space="preserve"> una red de satélite</w:t>
              </w:r>
            </w:ins>
            <w:ins w:id="152"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53"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rPr>
                <w:sz w:val="14"/>
              </w:rPr>
            </w:pPr>
            <w:ins w:id="154" w:author="POOL" w:date="2003-05-12T13:27:00Z">
              <w:r>
                <w:rPr>
                  <w:sz w:val="14"/>
                </w:rPr>
                <w:t>A.1.e.4</w:t>
              </w:r>
            </w:ins>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e.3</w:t>
            </w:r>
            <w:ins w:id="155" w:author="POOL" w:date="2003-05-12T13:27:00Z">
              <w:r>
                <w:rPr>
                  <w:sz w:val="14"/>
                </w:rPr>
                <w:t>-[</w:t>
              </w:r>
            </w:ins>
            <w:ins w:id="156" w:author="POOL" w:date="2003-05-12T13:29:00Z">
              <w:r>
                <w:rPr>
                  <w:rFonts w:eastAsia="Symbol" w:cs="Symbol" w:ascii="Symbol" w:hAnsi="Symbol"/>
                  <w:sz w:val="14"/>
                </w:rPr>
                <w:t></w:t>
              </w:r>
            </w:ins>
            <w:ins w:id="157" w:author="POOL" w:date="2003-05-12T13:27: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coordenadas geográficas de cada emplazamiento de antena transmisora</w:t>
            </w:r>
            <w:del w:id="158" w:author="POOL" w:date="2003-06-26T15:55:00Z">
              <w:r>
                <w:rPr>
                  <w:sz w:val="14"/>
                </w:rPr>
                <w:delText xml:space="preserve"> y</w:delText>
              </w:r>
            </w:del>
            <w:ins w:id="159" w:author="POOL" w:date="2003-06-26T15:55:00Z">
              <w:r>
                <w:rPr>
                  <w:sz w:val="14"/>
                </w:rPr>
                <w:t xml:space="preserve"> o</w:t>
              </w:r>
            </w:ins>
            <w:r>
              <w:rPr>
                <w:sz w:val="14"/>
              </w:rPr>
              <w:t xml:space="preserve"> receptora</w:t>
            </w:r>
            <w:del w:id="160" w:author="POOL" w:date="2003-06-26T16:07:00Z">
              <w:r>
                <w:rPr>
                  <w:sz w:val="14"/>
                </w:rPr>
                <w:delText xml:space="preserve"> comprendido en</w:delText>
              </w:r>
            </w:del>
            <w:ins w:id="161" w:author="POOL" w:date="2003-06-26T16:07:00Z">
              <w:r>
                <w:rPr>
                  <w:sz w:val="14"/>
                </w:rPr>
                <w:t xml:space="preserve"> que constit</w:t>
              </w:r>
            </w:ins>
            <w:ins w:id="162" w:author="POOL" w:date="2003-07-02T09:12:00Z">
              <w:r>
                <w:rPr>
                  <w:sz w:val="14"/>
                </w:rPr>
                <w:t>u</w:t>
              </w:r>
            </w:ins>
            <w:ins w:id="163" w:author="POOL" w:date="2003-06-26T16:07:00Z">
              <w:r>
                <w:rPr>
                  <w:sz w:val="14"/>
                </w:rPr>
                <w:t>ye</w:t>
              </w:r>
            </w:ins>
            <w:r>
              <w:rPr>
                <w:sz w:val="14"/>
              </w:rPr>
              <w:t xml:space="preserve"> la estación</w:t>
            </w:r>
            <w:del w:id="164" w:author="POOL" w:date="2003-06-26T16:07:00Z">
              <w:r>
                <w:rPr>
                  <w:sz w:val="14"/>
                </w:rPr>
                <w:delText xml:space="preserve"> terrena</w:delText>
              </w:r>
            </w:del>
            <w:r>
              <w:rPr>
                <w:sz w:val="14"/>
              </w:rPr>
              <w:t xml:space="preserve"> (longitud y latitud en grados</w:t>
            </w:r>
            <w:del w:id="165" w:author="POOL" w:date="2003-05-28T09:03:00Z">
              <w:r>
                <w:rPr>
                  <w:sz w:val="14"/>
                </w:rPr>
                <w:delText>,</w:delText>
              </w:r>
            </w:del>
            <w:ins w:id="166" w:author="POOL" w:date="2003-05-28T09:03:00Z">
              <w:r>
                <w:rPr>
                  <w:sz w:val="14"/>
                </w:rPr>
                <w:t xml:space="preserve"> y</w:t>
              </w:r>
            </w:ins>
            <w:r>
              <w:rPr>
                <w:sz w:val="14"/>
              </w:rPr>
              <w:t xml:space="preserve"> minutos</w:t>
            </w:r>
            <w:del w:id="167" w:author="POOL" w:date="2003-05-28T09:03:00Z">
              <w:r>
                <w:rPr>
                  <w:sz w:val="14"/>
                </w:rPr>
                <w:delText xml:space="preserve"> y</w:delText>
              </w:r>
            </w:del>
            <w:ins w:id="168" w:author="POOL" w:date="2003-05-28T09:04:00Z">
              <w:r>
                <w:rPr>
                  <w:sz w:val="14"/>
                </w:rPr>
                <w:t>)</w:t>
              </w:r>
            </w:ins>
            <w:ins w:id="169" w:author="POOL" w:date="2003-05-28T09:04:00Z">
              <w:r>
                <w:rPr>
                  <w:sz w:val="14"/>
                  <w:szCs w:val="14"/>
                </w:rPr>
                <w:t>. Para una estación terrena específica</w:t>
              </w:r>
            </w:ins>
            <w:ins w:id="170" w:author="POOL" w:date="2003-06-26T16:08:00Z">
              <w:r>
                <w:rPr>
                  <w:sz w:val="14"/>
                  <w:szCs w:val="14"/>
                </w:rPr>
                <w:t xml:space="preserve"> indicar</w:t>
              </w:r>
            </w:ins>
            <w:r>
              <w:rPr>
                <w:sz w:val="14"/>
              </w:rPr>
              <w:t xml:space="preserve"> segundos</w:t>
            </w:r>
            <w:ins w:id="171" w:author="POOL" w:date="2003-06-26T16:09:00Z">
              <w:r>
                <w:rPr>
                  <w:sz w:val="14"/>
                </w:rPr>
                <w:t>,</w:t>
              </w:r>
            </w:ins>
            <w:del w:id="172" w:author="POOL" w:date="2003-06-26T16:09:00Z">
              <w:r>
                <w:rPr>
                  <w:sz w:val="14"/>
                </w:rPr>
                <w:delText xml:space="preserve"> con precisión de una décima de minuto</w:delText>
              </w:r>
            </w:del>
            <w:del w:id="173" w:author="POOL" w:date="2003-05-28T09:06:00Z">
              <w:r>
                <w:rPr>
                  <w:sz w:val="14"/>
                </w:rPr>
                <w:delText>; los segundos sólo deben indicarse</w:delText>
              </w:r>
            </w:del>
            <w:r>
              <w:rPr>
                <w:sz w:val="14"/>
              </w:rPr>
              <w:t xml:space="preserve"> cuando la zona de coordinación de la estación terrena recubre el territorio de otra administración);</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3</w:t>
            </w:r>
            <w:ins w:id="174" w:author="POOL" w:date="2003-05-12T13:27:00Z">
              <w:r>
                <w:rPr>
                  <w:sz w:val="14"/>
                </w:rPr>
                <w:t>-[</w:t>
              </w:r>
            </w:ins>
            <w:ins w:id="175" w:author="POOL" w:date="2003-05-12T13:29:00Z">
              <w:r>
                <w:rPr>
                  <w:rFonts w:eastAsia="Symbol" w:cs="Symbol" w:ascii="Symbol" w:hAnsi="Symbol"/>
                  <w:sz w:val="14"/>
                </w:rPr>
                <w:t></w:t>
              </w:r>
            </w:ins>
            <w:ins w:id="176" w:author="POOL" w:date="2003-05-12T13:27:00Z">
              <w:r>
                <w:rPr>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77" w:author="POOL" w:date="2003-05-16T13:48:00Z">
              <w:r>
                <w:rPr>
                  <w:sz w:val="14"/>
                  <w:lang w:val="en-US"/>
                </w:rPr>
                <w:t>X</w:t>
              </w:r>
            </w:ins>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178" w:author="POOL" w:date="2003-05-16T13:45:00Z">
              <w:r>
                <w:rPr>
                  <w:sz w:val="14"/>
                  <w:lang w:val="en-US"/>
                </w:rPr>
                <w:delText>A.1.e.4</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179" w:author="POOL" w:date="2003-05-28T09:08:00Z">
              <w:r>
                <w:rPr>
                  <w:sz w:val="14"/>
                  <w:lang w:val="en-US"/>
                </w:rPr>
                <w:delText>para una estación de radioastronomía:</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180" w:author="POOL" w:date="2003-05-16T13:45:00Z">
              <w:r>
                <w:rPr>
                  <w:sz w:val="14"/>
                  <w:lang w:val="en-US"/>
                </w:rPr>
                <w:delText>A.1.e.4</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181" w:author="POOL" w:date="2003-05-16T13:45:00Z">
              <w:r>
                <w:rPr>
                  <w:sz w:val="14"/>
                  <w:lang w:val="en-US"/>
                </w:rPr>
                <w:delText>A.1.e.4</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182" w:author="POOL" w:date="2003-05-28T09:09:00Z">
              <w:r>
                <w:rPr>
                  <w:sz w:val="14"/>
                  <w:lang w:val="en-US"/>
                </w:rPr>
                <w:delText>país o zona geográfica en que está ubicada la estación; utilizando los símbolos del Prefacio a la Lista Internacional de Frecuencia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183" w:author="POOL" w:date="2003-05-16T13:45:00Z">
              <w:r>
                <w:rPr>
                  <w:sz w:val="14"/>
                  <w:lang w:val="en-US"/>
                </w:rPr>
                <w:delText>A.1.e.4</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84" w:author="POOL" w:date="2003-05-13T10:42:00Z">
              <w:r>
                <w:rPr>
                  <w:sz w:val="14"/>
                  <w:lang w:val="en-US"/>
                </w:rPr>
                <w:delText>X</w:delText>
              </w:r>
            </w:del>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185" w:author="POOL" w:date="2003-05-16T13:45:00Z">
              <w:r>
                <w:rPr>
                  <w:sz w:val="14"/>
                  <w:lang w:val="en-US"/>
                </w:rPr>
                <w:delText>A.1.e.4</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186" w:author="POOL" w:date="2003-05-28T09:09:00Z">
              <w:r>
                <w:rPr>
                  <w:sz w:val="14"/>
                  <w:lang w:val="en-US"/>
                </w:rPr>
                <w:delText>coordenadas geográficas del emplazamiento de la estación (longitud y latitud en grados y minuto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187" w:author="POOL" w:date="2003-05-16T13:45:00Z">
              <w:r>
                <w:rPr>
                  <w:sz w:val="14"/>
                  <w:lang w:val="en-US"/>
                </w:rPr>
                <w:delText>A.1.e.4</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88" w:author="POOL" w:date="2003-05-13T10:42:00Z">
              <w:r>
                <w:rPr>
                  <w:sz w:val="14"/>
                  <w:lang w:val="en-US"/>
                </w:rPr>
                <w:delText>X</w:delText>
              </w:r>
            </w:del>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89" w:author="barrett Ap 4 revision-WRC-4A5" w:date="2003-06-17T11:41:00Z">
              <w:r>
                <w:rPr>
                  <w:sz w:val="14"/>
                  <w:lang w:val="en-US"/>
                </w:rPr>
                <w:t>[A.1.f.H]</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ins w:id="190" w:author="POOL" w:date="2003-06-19T22:45:00Z">
              <w:r>
                <w:rPr>
                  <w:b/>
                  <w:bCs/>
                  <w:sz w:val="14"/>
                </w:rPr>
                <w:t xml:space="preserve">Símbolo de país </w:t>
              </w:r>
            </w:ins>
            <w:ins w:id="191" w:author="POOL" w:date="2003-07-02T09:12:00Z">
              <w:r>
                <w:rPr>
                  <w:b/>
                  <w:bCs/>
                  <w:sz w:val="14"/>
                </w:rPr>
                <w:t>u</w:t>
              </w:r>
            </w:ins>
            <w:ins w:id="192" w:author="POOL" w:date="2003-06-26T16:31:00Z">
              <w:r>
                <w:rPr>
                  <w:b/>
                  <w:bCs/>
                  <w:sz w:val="14"/>
                </w:rPr>
                <w:t xml:space="preserve"> </w:t>
              </w:r>
            </w:ins>
            <w:ins w:id="193" w:author="POOL" w:date="2003-06-19T22:45:00Z">
              <w:r>
                <w:rPr>
                  <w:b/>
                  <w:bCs/>
                  <w:sz w:val="14"/>
                </w:rPr>
                <w:t>organización intergubernamental</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194" w:author="barrett Ap 4 revision-WRC-4A5" w:date="2003-06-17T11:42:00Z">
              <w:r>
                <w:rPr>
                  <w:sz w:val="14"/>
                  <w:lang w:val="en-US"/>
                </w:rPr>
                <w:t>[A.1.f.H]</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1.f</w:t>
            </w:r>
            <w:ins w:id="195" w:author="POOL" w:date="2003-05-12T13:36:00Z">
              <w:r>
                <w:rPr>
                  <w:sz w:val="14"/>
                  <w:lang w:val="en-US"/>
                </w:rPr>
                <w:t>-[</w:t>
              </w:r>
            </w:ins>
            <w:ins w:id="196" w:author="POOL" w:date="2003-05-12T13:36:00Z">
              <w:r>
                <w:rPr>
                  <w:rFonts w:eastAsia="Symbol" w:cs="Symbol" w:ascii="Symbol" w:hAnsi="Symbol"/>
                  <w:sz w:val="14"/>
                </w:rPr>
                <w:t></w:t>
              </w:r>
            </w:ins>
            <w:ins w:id="197" w:author="POOL" w:date="2003-05-12T13:36: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Símbolo de país de la administración notificante</w:t>
            </w:r>
            <w:ins w:id="198" w:author="POOL" w:date="2003-06-26T16:32:00Z">
              <w:r>
                <w:rPr>
                  <w:sz w:val="14"/>
                </w:rPr>
                <w:t xml:space="preserve"> (véase el Prefacio)</w:t>
              </w:r>
            </w:ins>
            <w:r>
              <w:rPr>
                <w:sz w:val="14"/>
              </w:rPr>
              <w:t>.</w:t>
            </w:r>
            <w:del w:id="199" w:author="POOL" w:date="2003-05-28T09:10:00Z">
              <w:r>
                <w:rPr>
                  <w:sz w:val="14"/>
                </w:rPr>
                <w:delText xml:space="preserve"> En caso de información anticipada, debe indicarse el símbolo de la administración o los símbolos de las administraciones del grupo que presenta la información sobre la red de satélite para su publicación anticipada.</w:delText>
              </w:r>
            </w:del>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del w:id="200" w:author="POOL" w:date="2003-05-13T10:43:00Z">
              <w:r>
                <w:rPr>
                  <w:position w:val="6"/>
                  <w:sz w:val="10"/>
                </w:rPr>
                <w:delText>11</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1.f</w:t>
            </w:r>
            <w:ins w:id="201" w:author="POOL" w:date="2003-05-12T13:36:00Z">
              <w:r>
                <w:rPr>
                  <w:sz w:val="14"/>
                  <w:lang w:val="en-US"/>
                </w:rPr>
                <w:t>-[</w:t>
              </w:r>
            </w:ins>
            <w:ins w:id="202" w:author="POOL" w:date="2003-05-12T13:36:00Z">
              <w:r>
                <w:rPr>
                  <w:rFonts w:eastAsia="Symbol" w:cs="Symbol" w:ascii="Symbol" w:hAnsi="Symbol"/>
                  <w:sz w:val="14"/>
                </w:rPr>
                <w:t></w:t>
              </w:r>
            </w:ins>
            <w:ins w:id="203" w:author="POOL" w:date="2003-05-12T13:36:00Z">
              <w:r>
                <w:rPr>
                  <w:sz w:val="14"/>
                  <w:lang w:val="en-US"/>
                </w:rPr>
                <w:t>]</w:t>
              </w:r>
            </w:ins>
            <w:r>
              <w:rPr>
                <w:sz w:val="14"/>
                <w:lang w:val="en-US"/>
              </w:rPr>
              <w:t>]</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1.f</w:t>
            </w:r>
            <w:ins w:id="204" w:author="POOL" w:date="2003-05-12T13:36:00Z">
              <w:r>
                <w:rPr>
                  <w:sz w:val="14"/>
                  <w:lang w:val="en-US"/>
                </w:rPr>
                <w:t>-[</w:t>
              </w:r>
            </w:ins>
            <w:ins w:id="205" w:author="POOL" w:date="2003-05-12T13:40:00Z">
              <w:r>
                <w:rPr>
                  <w:rFonts w:eastAsia="Symbol" w:cs="Symbol" w:ascii="Symbol" w:hAnsi="Symbol"/>
                  <w:sz w:val="14"/>
                </w:rPr>
                <w:t></w:t>
              </w:r>
            </w:ins>
            <w:ins w:id="206" w:author="POOL" w:date="2003-05-12T13:36: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207" w:author="POOL" w:date="2003-05-28T09:23:00Z">
              <w:r>
                <w:rPr>
                  <w:sz w:val="14"/>
                </w:rPr>
                <w:delText xml:space="preserve">Símbolo de país de la administración notificante. En caso de información anticipada, debe indicarse el </w:delText>
              </w:r>
            </w:del>
            <w:del w:id="208" w:author="POOL" w:date="2003-07-02T09:13:00Z">
              <w:r>
                <w:rPr>
                  <w:sz w:val="14"/>
                </w:rPr>
                <w:delText>s</w:delText>
              </w:r>
            </w:del>
            <w:ins w:id="209" w:author="POOL" w:date="2003-07-02T09:13:00Z">
              <w:r>
                <w:rPr>
                  <w:sz w:val="14"/>
                </w:rPr>
                <w:t>S</w:t>
              </w:r>
            </w:ins>
            <w:r>
              <w:rPr>
                <w:sz w:val="14"/>
              </w:rPr>
              <w:t>ímbolo de</w:t>
            </w:r>
            <w:del w:id="210" w:author="POOL" w:date="2003-05-28T09:23:00Z">
              <w:r>
                <w:rPr>
                  <w:sz w:val="14"/>
                </w:rPr>
                <w:delText xml:space="preserve"> la</w:delText>
              </w:r>
            </w:del>
            <w:ins w:id="211" w:author="POOL" w:date="2003-05-28T09:23:00Z">
              <w:r>
                <w:rPr>
                  <w:sz w:val="14"/>
                </w:rPr>
                <w:t xml:space="preserve"> cada</w:t>
              </w:r>
            </w:ins>
            <w:r>
              <w:rPr>
                <w:sz w:val="14"/>
              </w:rPr>
              <w:t xml:space="preserve"> administración</w:t>
            </w:r>
            <w:del w:id="212" w:author="POOL" w:date="2003-05-28T09:24:00Z">
              <w:r>
                <w:rPr>
                  <w:sz w:val="14"/>
                </w:rPr>
                <w:delText xml:space="preserve"> o los símbolos de las administraciones del</w:delText>
              </w:r>
            </w:del>
            <w:ins w:id="213" w:author="POOL" w:date="2003-05-28T09:24:00Z">
              <w:r>
                <w:rPr>
                  <w:sz w:val="14"/>
                </w:rPr>
                <w:t xml:space="preserve"> del grupo en el caso de un</w:t>
              </w:r>
            </w:ins>
            <w:r>
              <w:rPr>
                <w:sz w:val="14"/>
              </w:rPr>
              <w:t xml:space="preserve"> grupo</w:t>
            </w:r>
            <w:ins w:id="214" w:author="POOL" w:date="2003-05-28T09:25:00Z">
              <w:r>
                <w:rPr>
                  <w:sz w:val="14"/>
                </w:rPr>
                <w:t xml:space="preserve"> de administraciones</w:t>
              </w:r>
            </w:ins>
            <w:r>
              <w:rPr>
                <w:sz w:val="14"/>
              </w:rPr>
              <w:t xml:space="preserve"> que presenta</w:t>
            </w:r>
            <w:ins w:id="215" w:author="POOL" w:date="2003-05-28T09:25:00Z">
              <w:r>
                <w:rPr>
                  <w:sz w:val="14"/>
                </w:rPr>
                <w:t>n</w:t>
              </w:r>
            </w:ins>
            <w:r>
              <w:rPr>
                <w:sz w:val="14"/>
              </w:rPr>
              <w:t xml:space="preserve"> la información sobre la red de satélite</w:t>
            </w:r>
            <w:ins w:id="216" w:author="POOL" w:date="2003-07-02T09:13:00Z">
              <w:r>
                <w:rPr>
                  <w:sz w:val="14"/>
                </w:rPr>
                <w:t>s</w:t>
              </w:r>
            </w:ins>
            <w:del w:id="217" w:author="POOL" w:date="2003-05-28T09:25:00Z">
              <w:r>
                <w:rPr>
                  <w:sz w:val="14"/>
                </w:rPr>
                <w:delText xml:space="preserve"> para su publicación anticipada</w:delText>
              </w:r>
            </w:del>
            <w:ins w:id="218" w:author="POOL" w:date="2003-06-26T16:35:00Z">
              <w:r>
                <w:rPr>
                  <w:sz w:val="14"/>
                </w:rPr>
                <w:t xml:space="preserve"> (véase el Prefacio)</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19" w:author="POOL" w:date="2003-05-13T10:44:00Z">
              <w:r>
                <w:rPr>
                  <w:sz w:val="14"/>
                </w:rPr>
                <w:delText>X</w:delText>
              </w:r>
            </w:del>
            <w:del w:id="220" w:author="POOL" w:date="2003-05-13T10:44:00Z">
              <w:r>
                <w:rPr>
                  <w:position w:val="6"/>
                  <w:sz w:val="10"/>
                </w:rPr>
                <w:delText>11</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f</w:t>
            </w:r>
            <w:ins w:id="221" w:author="POOL" w:date="2003-05-12T13:36:00Z">
              <w:r>
                <w:rPr>
                  <w:sz w:val="14"/>
                  <w:lang w:val="en-US"/>
                </w:rPr>
                <w:t>-[</w:t>
              </w:r>
            </w:ins>
            <w:ins w:id="222" w:author="POOL" w:date="2003-05-12T13:40:00Z">
              <w:r>
                <w:rPr>
                  <w:rFonts w:eastAsia="Symbol" w:cs="Symbol" w:ascii="Symbol" w:hAnsi="Symbol"/>
                  <w:sz w:val="14"/>
                </w:rPr>
                <w:t></w:t>
              </w:r>
            </w:ins>
            <w:ins w:id="223" w:author="POOL" w:date="2003-05-12T13:36: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224" w:author="POOL" w:date="2003-05-13T10:42:00Z">
              <w:r>
                <w:rPr>
                  <w:sz w:val="14"/>
                  <w:lang w:val="en-US"/>
                </w:rPr>
                <w:delText>X</w:delText>
              </w:r>
            </w:del>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225" w:author="POOL" w:date="2003-05-12T13:41:00Z">
              <w:r>
                <w:rPr>
                  <w:sz w:val="14"/>
                  <w:lang w:val="en-US"/>
                </w:rPr>
                <w:t>[A.1.f-</w:t>
              </w:r>
            </w:ins>
            <w:ins w:id="226" w:author="POOL" w:date="2003-05-12T13:41:00Z">
              <w:r>
                <w:rPr>
                  <w:rFonts w:eastAsia="Symbol" w:cs="Symbol" w:ascii="Symbol" w:hAnsi="Symbol"/>
                  <w:sz w:val="14"/>
                </w:rPr>
                <w:t></w:t>
              </w:r>
            </w:ins>
            <w:ins w:id="227" w:author="POOL" w:date="2003-05-12T13:41: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228" w:author="POOL" w:date="2003-05-28T09:28:00Z">
              <w:r>
                <w:rPr>
                  <w:sz w:val="14"/>
                  <w:szCs w:val="14"/>
                </w:rPr>
                <w:t>En caso de notificación en nombre de una organización intergubernamental de satélites, símbolo de la organización</w:t>
              </w:r>
            </w:ins>
            <w:ins w:id="229" w:author="POOL" w:date="2003-06-26T16:36:00Z">
              <w:r>
                <w:rPr>
                  <w:sz w:val="14"/>
                  <w:szCs w:val="14"/>
                </w:rPr>
                <w:t xml:space="preserve"> (véase el Prefacio)</w:t>
              </w:r>
            </w:ins>
            <w:ins w:id="230" w:author="POOL" w:date="2003-05-28T09:28:00Z">
              <w:r>
                <w:rPr>
                  <w:sz w:val="14"/>
                  <w:szCs w:val="14"/>
                </w:rPr>
                <w:t>.</w:t>
              </w:r>
            </w:ins>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lang w:val="en-US"/>
              </w:rPr>
            </w:pPr>
            <w:ins w:id="231" w:author="barrett Ap 4 revision-WRC-4A5" w:date="2003-06-16T19:06:00Z">
              <w:r>
                <w:rPr>
                  <w:sz w:val="14"/>
                  <w:lang w:val="en-US"/>
                </w:rPr>
                <w:t>+</w:t>
              </w:r>
            </w:ins>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lang w:val="en-US"/>
              </w:rPr>
            </w:pPr>
            <w:ins w:id="232" w:author="barrett Ap 4 revision-WRC-4A5" w:date="2003-06-16T19:06:00Z">
              <w:r>
                <w:rPr>
                  <w:sz w:val="14"/>
                  <w:lang w:val="en-US"/>
                </w:rPr>
                <w:t>+</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33"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34"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35"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36"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237" w:author="barrett Ap 4 revision-WRC-4A5" w:date="2003-06-16T19:06: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238" w:author="barrett Ap 4 revision-WRC-4A5" w:date="2003-06-16T19:06:00Z">
              <w:r>
                <w:rPr>
                  <w:sz w:val="14"/>
                  <w:lang w:val="en-US"/>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239" w:author="POOL" w:date="2003-05-12T13:41:00Z">
              <w:r>
                <w:rPr>
                  <w:sz w:val="14"/>
                  <w:lang w:val="en-US"/>
                </w:rPr>
                <w:t>[A.1.f-</w:t>
              </w:r>
            </w:ins>
            <w:ins w:id="240" w:author="POOL" w:date="2003-05-12T13:41:00Z">
              <w:r>
                <w:rPr>
                  <w:rFonts w:eastAsia="Symbol" w:cs="Symbol" w:ascii="Symbol" w:hAnsi="Symbol"/>
                  <w:sz w:val="14"/>
                </w:rPr>
                <w:t></w:t>
              </w:r>
            </w:ins>
            <w:ins w:id="241" w:author="POOL" w:date="2003-05-12T13:41: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242" w:author="barrett Ap 4 revision-WRC-4A5" w:date="2003-06-18T08:27:00Z">
              <w:r>
                <w:rPr>
                  <w:sz w:val="14"/>
                </w:rPr>
                <w:t>[A.1.gH]</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sz w:val="14"/>
              </w:rPr>
            </w:pPr>
            <w:ins w:id="243" w:author="POOL" w:date="2003-06-19T22:48:00Z">
              <w:r>
                <w:rPr>
                  <w:rFonts w:cs="Times New Roman Bold;Times New Roman" w:ascii="Times New Roman Bold;Times New Roman" w:hAnsi="Times New Roman Bold;Times New Roman"/>
                  <w:b/>
                  <w:sz w:val="14"/>
                </w:rPr>
                <w:t>Sistemas subregionales</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244" w:author="barrett Ap 4 revision-WRC-4A5" w:date="2003-06-18T08:28:00Z">
              <w:r>
                <w:rPr>
                  <w:sz w:val="14"/>
                  <w:lang w:val="en-US"/>
                </w:rPr>
                <w:t>[A.1.gH]</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ins w:id="245" w:author="barrett Ap 4 revision-WRC-4A5" w:date="2003-06-16T21:58:00Z">
              <w:r>
                <w:rPr>
                  <w:rFonts w:cs="Times" w:ascii="Times" w:hAnsi="Times"/>
                  <w:b w:val="false"/>
                  <w:caps/>
                  <w:sz w:val="14"/>
                </w:rPr>
                <w:t>[A.1</w:t>
              </w:r>
            </w:ins>
            <w:ins w:id="246" w:author="barrett Ap 4 revision-WRC-4A5" w:date="2003-06-16T22:00:00Z">
              <w:r>
                <w:rPr>
                  <w:rFonts w:cs="Times" w:ascii="Times" w:hAnsi="Times"/>
                  <w:b w:val="false"/>
                  <w:caps/>
                  <w:sz w:val="14"/>
                </w:rPr>
                <w:t>.</w:t>
              </w:r>
            </w:ins>
            <w:ins w:id="247" w:author="barrett Ap 4 revision-WRC-4A5" w:date="2003-06-16T22:00:00Z">
              <w:r>
                <w:rPr>
                  <w:rFonts w:cs="Times" w:ascii="Times" w:hAnsi="Times"/>
                  <w:b w:val="false"/>
                  <w:sz w:val="14"/>
                </w:rPr>
                <w:t>g</w:t>
              </w:r>
            </w:ins>
            <w:ins w:id="248" w:author="barrett Ap 4 revision-WRC-4A5" w:date="2003-06-16T21:58:00Z">
              <w:r>
                <w:rPr>
                  <w:rFonts w:cs="Times" w:ascii="Times" w:hAnsi="Times"/>
                  <w:b w:val="false"/>
                  <w:caps/>
                  <w:sz w:val="14"/>
                </w:rPr>
                <w:t>-</w:t>
              </w:r>
            </w:ins>
            <w:ins w:id="249" w:author="barrett Ap 4 revision-WRC-4A5" w:date="2003-06-16T21:58:00Z">
              <w:r>
                <w:rPr>
                  <w:rFonts w:eastAsia="Symbol" w:cs="Symbol" w:ascii="Symbol" w:hAnsi="Symbol"/>
                  <w:b w:val="false"/>
                  <w:caps/>
                  <w:sz w:val="14"/>
                </w:rPr>
                <w:t></w:t>
              </w:r>
            </w:ins>
            <w:ins w:id="250" w:author="barrett Ap 4 revision-WRC-4A5" w:date="2003-06-16T21:58:00Z">
              <w:r>
                <w:rPr>
                  <w:rFonts w:cs="Times" w:ascii="Times" w:hAnsi="Times"/>
                  <w:b w:val="false"/>
                  <w:caps/>
                  <w:sz w:val="14"/>
                </w:rPr>
                <w:t>]</w:t>
              </w:r>
            </w:ins>
          </w:p>
        </w:tc>
        <w:tc>
          <w:tcPr>
            <w:tcW w:w="5262" w:type="dxa"/>
            <w:tcBorders>
              <w:top w:val="single" w:sz="6" w:space="0" w:color="000000"/>
              <w:bottom w:val="single" w:sz="6" w:space="0" w:color="000000"/>
              <w:right w:val="single" w:sz="4" w:space="0" w:color="000000"/>
            </w:tcBorders>
          </w:tcPr>
          <w:p>
            <w:pPr>
              <w:pStyle w:val="Normal"/>
              <w:keepNext w:val="true"/>
              <w:spacing w:before="20" w:after="20"/>
              <w:rPr>
                <w:sz w:val="14"/>
                <w:lang w:val="es-ES"/>
              </w:rPr>
            </w:pPr>
            <w:ins w:id="251" w:author="POOL" w:date="2003-06-26T16:37:00Z">
              <w:r>
                <w:rPr>
                  <w:sz w:val="14"/>
                </w:rPr>
                <w:t xml:space="preserve">Indicar </w:t>
              </w:r>
            </w:ins>
            <w:ins w:id="252" w:author="POOL" w:date="2003-06-19T22:48:00Z">
              <w:r>
                <w:rPr>
                  <w:sz w:val="14"/>
                </w:rPr>
                <w:t>si la red forma parte de un sistema subregional</w:t>
              </w:r>
            </w:ins>
            <w:ins w:id="253" w:author="barrett Ap 4 revision-WRC-4A5" w:date="2003-06-16T21:56: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pacing w:before="20" w:after="20"/>
              <w:rPr>
                <w:b w:val="false"/>
                <w:b w:val="false"/>
                <w:sz w:val="14"/>
                <w:lang w:val="en-US"/>
              </w:rPr>
            </w:pPr>
            <w:ins w:id="254" w:author="barrett Ap 4 revision-WRC-4A5" w:date="2003-06-16T21:57:00Z">
              <w:r>
                <w:rPr>
                  <w:b w:val="false"/>
                  <w:sz w:val="14"/>
                  <w:lang w:val="en-US"/>
                </w:rPr>
                <w:t>X</w:t>
              </w:r>
            </w:ins>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255" w:author="barrett Ap 4 revision-WRC-4A5" w:date="2003-06-16T21:58:00Z">
              <w:r>
                <w:rPr>
                  <w:rFonts w:cs="Times" w:ascii="Times" w:hAnsi="Times"/>
                  <w:b w:val="false"/>
                  <w:caps/>
                  <w:sz w:val="14"/>
                  <w:lang w:val="en-US"/>
                </w:rPr>
                <w:t>[A.1</w:t>
              </w:r>
            </w:ins>
            <w:ins w:id="256" w:author="barrett Ap 4 revision-WRC-4A5" w:date="2003-06-16T22:00:00Z">
              <w:r>
                <w:rPr>
                  <w:rFonts w:cs="Times" w:ascii="Times" w:hAnsi="Times"/>
                  <w:b w:val="false"/>
                  <w:caps/>
                  <w:sz w:val="14"/>
                  <w:lang w:val="en-US"/>
                </w:rPr>
                <w:t>.</w:t>
              </w:r>
            </w:ins>
            <w:ins w:id="257" w:author="barrett Ap 4 revision-WRC-4A5" w:date="2003-06-16T22:00:00Z">
              <w:r>
                <w:rPr>
                  <w:rFonts w:cs="Times" w:ascii="Times" w:hAnsi="Times"/>
                  <w:b w:val="false"/>
                  <w:sz w:val="14"/>
                  <w:lang w:val="en-US"/>
                </w:rPr>
                <w:t>g</w:t>
              </w:r>
            </w:ins>
            <w:ins w:id="258" w:author="barrett Ap 4 revision-WRC-4A5" w:date="2003-06-16T21:58:00Z">
              <w:r>
                <w:rPr>
                  <w:rFonts w:cs="Times" w:ascii="Times" w:hAnsi="Times"/>
                  <w:b w:val="false"/>
                  <w:caps/>
                  <w:sz w:val="14"/>
                  <w:lang w:val="en-US"/>
                </w:rPr>
                <w:t>-</w:t>
              </w:r>
            </w:ins>
            <w:ins w:id="259" w:author="barrett Ap 4 revision-WRC-4A5" w:date="2003-06-16T21:58:00Z">
              <w:r>
                <w:rPr>
                  <w:rFonts w:eastAsia="Symbol" w:cs="Symbol" w:ascii="Symbol" w:hAnsi="Symbol"/>
                  <w:b w:val="false"/>
                  <w:caps/>
                  <w:sz w:val="14"/>
                </w:rPr>
                <w:t></w:t>
              </w:r>
            </w:ins>
            <w:ins w:id="260" w:author="barrett Ap 4 revision-WRC-4A5" w:date="2003-06-16T21:58:00Z">
              <w:r>
                <w:rPr>
                  <w:rFonts w:cs="Times" w:ascii="Times" w:hAnsi="Times"/>
                  <w:b w:val="false"/>
                  <w:cap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261" w:author="barrett Ap 4 revision-WRC-4A5" w:date="2003-06-16T21:58:00Z">
              <w:r>
                <w:rPr>
                  <w:b w:val="false"/>
                  <w:bCs/>
                  <w:sz w:val="14"/>
                  <w:lang w:val="en-US"/>
                </w:rPr>
                <w:t>[A.1.g-</w:t>
              </w:r>
            </w:ins>
            <w:ins w:id="262" w:author="barrett Ap 4 revision-WRC-4A5" w:date="2003-06-16T21:58:00Z">
              <w:r>
                <w:rPr>
                  <w:rFonts w:eastAsia="Symbol" w:cs="Symbol" w:ascii="Symbol" w:hAnsi="Symbol"/>
                  <w:b w:val="false"/>
                  <w:bCs/>
                  <w:sz w:val="14"/>
                </w:rPr>
                <w:t></w:t>
              </w:r>
            </w:ins>
            <w:ins w:id="263" w:author="barrett Ap 4 revision-WRC-4A5" w:date="2003-06-16T21:58: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Normal"/>
              <w:keepNext w:val="true"/>
              <w:spacing w:before="20" w:after="20"/>
              <w:rPr>
                <w:sz w:val="14"/>
              </w:rPr>
            </w:pPr>
            <w:ins w:id="264" w:author="POOL" w:date="2003-06-19T22:49:00Z">
              <w:r>
                <w:rPr>
                  <w:sz w:val="14"/>
                </w:rPr>
                <w:t>Indicar para cada administración que participa, si es aplicable, la parte de la atribución nacional propuesta para su uso para configurar el sistema subregional</w:t>
              </w:r>
            </w:ins>
            <w:ins w:id="265" w:author="POOL" w:date="2003-07-02T09:14: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pacing w:before="20" w:after="20"/>
              <w:rPr>
                <w:b w:val="false"/>
                <w:b w:val="false"/>
                <w:sz w:val="14"/>
              </w:rPr>
            </w:pPr>
            <w:ins w:id="266" w:author="barrett Ap 4 revision-WRC-4A5" w:date="2003-06-16T21:57:00Z">
              <w:r>
                <w:rPr>
                  <w:b w:val="false"/>
                  <w:sz w:val="14"/>
                </w:rPr>
                <w:t>+</w:t>
              </w:r>
            </w:ins>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ins w:id="267" w:author="barrett Ap 4 revision-WRC-4A5" w:date="2003-06-16T21:58:00Z">
              <w:r>
                <w:rPr>
                  <w:b w:val="false"/>
                  <w:bCs/>
                  <w:sz w:val="14"/>
                </w:rPr>
                <w:t>A.1.g-</w:t>
              </w:r>
            </w:ins>
            <w:ins w:id="268" w:author="barrett Ap 4 revision-WRC-4A5" w:date="2003-06-16T21:58:00Z">
              <w:r>
                <w:rPr>
                  <w:rFonts w:eastAsia="Symbol" w:cs="Symbol" w:ascii="Symbol" w:hAnsi="Symbol"/>
                  <w:b w:val="false"/>
                  <w:bCs/>
                  <w:sz w:val="14"/>
                </w:rPr>
                <w:t></w:t>
              </w:r>
            </w:ins>
            <w:ins w:id="269" w:author="barrett Ap 4 revision-WRC-4A5" w:date="2003-06-16T21:58:00Z">
              <w:r>
                <w:rPr>
                  <w:b w:val="false"/>
                  <w:bCs/>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270"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271" w:author="POOL" w:date="2003-07-02T09:03:00Z">
              <w:r>
                <w:rPr>
                  <w:sz w:val="14"/>
                </w:rPr>
                <w:t>s</w:t>
              </w:r>
            </w:ins>
            <w:r>
              <w:rPr>
                <w:sz w:val="14"/>
              </w:rPr>
              <w:t xml:space="preserve"> geoestacionario</w:t>
            </w:r>
            <w:ins w:id="272"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273" w:author="POOL" w:date="2003-07-02T09:03:00Z">
              <w:r>
                <w:rPr>
                  <w:sz w:val="14"/>
                </w:rPr>
                <w:t>s</w:t>
              </w:r>
            </w:ins>
            <w:r>
              <w:rPr>
                <w:sz w:val="14"/>
              </w:rPr>
              <w:t xml:space="preserve"> no geoestacionario</w:t>
            </w:r>
            <w:ins w:id="274"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275" w:author="POOL" w:date="2003-07-02T09:03:00Z">
              <w:r>
                <w:rPr>
                  <w:sz w:val="14"/>
                </w:rPr>
                <w:t>s</w:t>
              </w:r>
            </w:ins>
            <w:r>
              <w:rPr>
                <w:sz w:val="14"/>
              </w:rPr>
              <w:t xml:space="preserve"> no geoestacionario</w:t>
            </w:r>
            <w:ins w:id="276"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277" w:author="POOL" w:date="2003-07-02T10:44:00Z">
              <w:r>
                <w:rPr>
                  <w:sz w:val="14"/>
                </w:rPr>
                <w:t>s</w:t>
              </w:r>
            </w:ins>
            <w:r>
              <w:rPr>
                <w:sz w:val="14"/>
              </w:rPr>
              <w:t xml:space="preserve"> geoestac.</w:t>
            </w:r>
            <w:del w:id="278" w:author="POOL" w:date="2003-05-27T17:27:00Z">
              <w:r>
                <w:rPr>
                  <w:sz w:val="14"/>
                </w:rPr>
                <w:delText xml:space="preserve"> (incluido el Apéndice </w:delText>
              </w:r>
            </w:del>
            <w:del w:id="279" w:author="POOL" w:date="2003-05-27T17:27:00Z">
              <w:r>
                <w:rPr>
                  <w:rStyle w:val="Appref"/>
                  <w:sz w:val="14"/>
                </w:rPr>
                <w:delText>30B</w:delText>
              </w:r>
            </w:del>
            <w:del w:id="280" w:author="POOL" w:date="2003-05-27T17:27:00Z">
              <w:r>
                <w:rPr>
                  <w:sz w:val="14"/>
                </w:rPr>
                <w:delText>)</w:delText>
              </w:r>
            </w:del>
            <w:ins w:id="281" w:author="POOL" w:date="2003-06-26T15:26:00Z">
              <w:r>
                <w:rPr>
                  <w:sz w:val="14"/>
                </w:rPr>
                <w:t xml:space="preserve"> incluidas las funciones de op</w:t>
              </w:r>
            </w:ins>
            <w:ins w:id="282" w:author="POOL" w:date="2003-06-26T15:59:00Z">
              <w:r>
                <w:rPr>
                  <w:sz w:val="14"/>
                </w:rPr>
                <w:t>.</w:t>
              </w:r>
            </w:ins>
            <w:ins w:id="283" w:author="POOL" w:date="2003-06-26T15:26:00Z">
              <w:r>
                <w:rPr>
                  <w:sz w:val="14"/>
                </w:rPr>
                <w:t xml:space="preserve"> esp</w:t>
              </w:r>
            </w:ins>
            <w:ins w:id="284" w:author="POOL" w:date="2003-06-26T15:59:00Z">
              <w:r>
                <w:rPr>
                  <w:sz w:val="14"/>
                </w:rPr>
                <w:t>.</w:t>
              </w:r>
            </w:ins>
            <w:ins w:id="285" w:author="POOL" w:date="2003-06-26T15:26:00Z">
              <w:r>
                <w:rPr>
                  <w:sz w:val="14"/>
                </w:rPr>
                <w:t xml:space="preserve"> del Art</w:t>
              </w:r>
            </w:ins>
            <w:ins w:id="286" w:author="POOL" w:date="2003-06-26T15:58:00Z">
              <w:r>
                <w:rPr>
                  <w:sz w:val="14"/>
                </w:rPr>
                <w:t>.</w:t>
              </w:r>
            </w:ins>
            <w:ins w:id="287" w:author="POOL" w:date="2003-06-26T15:26:00Z">
              <w:r>
                <w:rPr>
                  <w:sz w:val="14"/>
                </w:rPr>
                <w:t>2A de Ap</w:t>
              </w:r>
            </w:ins>
            <w:r>
              <w:rPr>
                <w:sz w:val="14"/>
              </w:rPr>
              <w:t>s.</w:t>
            </w:r>
            <w:ins w:id="288" w:author="POOL" w:date="2003-06-26T22:18:00Z">
              <w:r>
                <w:rPr>
                  <w:sz w:val="14"/>
                </w:rPr>
                <w:t xml:space="preserve"> 30 y</w:t>
              </w:r>
            </w:ins>
            <w:ins w:id="289" w:author="POOL" w:date="2003-06-26T15:59:00Z">
              <w:r>
                <w:rPr>
                  <w:sz w:val="14"/>
                </w:rPr>
                <w:t>.</w:t>
              </w:r>
            </w:ins>
            <w:ins w:id="290" w:author="POOL" w:date="2003-06-26T15:27:00Z">
              <w:r>
                <w:rPr>
                  <w:sz w:val="14"/>
                </w:rPr>
                <w:t>30A</w:t>
              </w:r>
            </w:ins>
            <w:del w:id="291"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292" w:author="POOL" w:date="2003-07-02T09:04:00Z">
              <w:r>
                <w:rPr>
                  <w:sz w:val="14"/>
                </w:rPr>
                <w:t>s</w:t>
              </w:r>
            </w:ins>
            <w:r>
              <w:rPr>
                <w:sz w:val="14"/>
              </w:rPr>
              <w:t xml:space="preserve"> no geoestacionario</w:t>
            </w:r>
            <w:ins w:id="293"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294" w:author="POOL" w:date="2003-05-27T17:29:00Z">
              <w:r>
                <w:rPr>
                  <w:sz w:val="14"/>
                </w:rPr>
                <w:t xml:space="preserve"> (incluida notificación según los Apéndices 30A y</w:t>
              </w:r>
            </w:ins>
            <w:ins w:id="295" w:author="POOL" w:date="2003-05-27T17:32:00Z">
              <w:r>
                <w:rPr>
                  <w:sz w:val="14"/>
                </w:rPr>
                <w:t> </w:t>
              </w:r>
            </w:ins>
            <w:ins w:id="296"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297" w:author="POOL" w:date="2003-05-27T17:31:00Z">
              <w:r>
                <w:rPr>
                  <w:sz w:val="14"/>
                </w:rPr>
                <w:delText xml:space="preserve"> estaciones espaciales</w:delText>
              </w:r>
            </w:del>
            <w:ins w:id="298" w:author="POOL" w:date="2003-05-27T17:31:00Z">
              <w:r>
                <w:rPr>
                  <w:sz w:val="14"/>
                </w:rPr>
                <w:t xml:space="preserve"> una red de satélite</w:t>
              </w:r>
            </w:ins>
            <w:ins w:id="299" w:author="POOL" w:date="2003-07-02T10:44:00Z">
              <w:r>
                <w:rPr>
                  <w:sz w:val="14"/>
                </w:rPr>
                <w:t>s</w:t>
              </w:r>
            </w:ins>
            <w:r>
              <w:rPr>
                <w:sz w:val="14"/>
              </w:rPr>
              <w:t xml:space="preserve"> del servicio de radiodifusión por satélite según el Apéndice </w:t>
            </w:r>
            <w:r>
              <w:rPr>
                <w:rStyle w:val="Appref"/>
                <w:sz w:val="14"/>
              </w:rPr>
              <w:t>30</w:t>
            </w:r>
            <w:ins w:id="300"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301" w:author="POOL" w:date="2003-05-27T17:33:00Z">
              <w:r>
                <w:rPr>
                  <w:sz w:val="14"/>
                </w:rPr>
                <w:delText xml:space="preserve"> estaciones</w:delText>
              </w:r>
            </w:del>
            <w:ins w:id="302" w:author="POOL" w:date="2003-05-27T17:33:00Z">
              <w:r>
                <w:rPr>
                  <w:sz w:val="14"/>
                </w:rPr>
                <w:t xml:space="preserve"> una red de satélite</w:t>
              </w:r>
            </w:ins>
            <w:ins w:id="303" w:author="POOL" w:date="2003-07-02T10:45:00Z">
              <w:r>
                <w:rPr>
                  <w:sz w:val="14"/>
                </w:rPr>
                <w:t>s</w:t>
              </w:r>
            </w:ins>
            <w:r>
              <w:rPr>
                <w:sz w:val="14"/>
              </w:rPr>
              <w:t xml:space="preserve"> de enlace de conexión según el Apéndice </w:t>
            </w:r>
            <w:r>
              <w:rPr>
                <w:rStyle w:val="Appref"/>
                <w:sz w:val="14"/>
              </w:rPr>
              <w:t>30A</w:t>
              <w:br/>
            </w:r>
            <w:ins w:id="304"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305" w:author="POOL" w:date="2003-05-27T17:34:00Z">
              <w:r>
                <w:rPr>
                  <w:sz w:val="14"/>
                </w:rPr>
                <w:delText xml:space="preserve"> estaciones</w:delText>
              </w:r>
            </w:del>
            <w:ins w:id="306" w:author="POOL" w:date="2003-05-27T17:35:00Z">
              <w:r>
                <w:rPr>
                  <w:sz w:val="14"/>
                </w:rPr>
                <w:t xml:space="preserve"> una red de satélite</w:t>
              </w:r>
            </w:ins>
            <w:ins w:id="307"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308"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2</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sz w:val="14"/>
              </w:rPr>
            </w:pPr>
            <w:r>
              <w:rPr>
                <w:b/>
                <w:bCs/>
                <w:sz w:val="14"/>
              </w:rPr>
              <w:t>Fecha de puesta en servici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2</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2.a</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Fecha (efectiva o prevista, según el caso) de puesta en servicio de la asignación de frecuencia (nueva o modificada). La fecha de puesta en servicio representa la fecha en que la asignación de frecuencias entra en funcionamiento regular</w:t>
            </w:r>
            <w:del w:id="309" w:author="POOL" w:date="2003-05-28T10:37:00Z">
              <w:r>
                <w:rPr>
                  <w:sz w:val="14"/>
                  <w:vertAlign w:val="superscript"/>
                </w:rPr>
                <w:delText>2a</w:delText>
              </w:r>
            </w:del>
            <w:ins w:id="310" w:author="POOL" w:date="2003-05-28T10:38:00Z">
              <w:r>
                <w:rPr>
                  <w:sz w:val="14"/>
                  <w:vertAlign w:val="superscript"/>
                </w:rPr>
                <w:t>*</w:t>
              </w:r>
            </w:ins>
            <w:r>
              <w:rPr>
                <w:sz w:val="14"/>
              </w:rPr>
              <w:t xml:space="preserve"> para suministrar el servicio de radiocomunicaciones publicado con los parámetros técnicos correspondientes a las características técnicas notificadas a la Oficina. Siempre que se modifiquen algunas de las características esenciales de la asignación (excepto la que figura en el § A.1 </w:t>
            </w:r>
            <w:r>
              <w:rPr>
                <w:i/>
                <w:sz w:val="14"/>
              </w:rPr>
              <w:t>a)</w:t>
            </w:r>
            <w:r>
              <w:rPr>
                <w:iCs/>
                <w:sz w:val="14"/>
              </w:rPr>
              <w:t>)</w:t>
            </w:r>
            <w:r>
              <w:rPr>
                <w:sz w:val="14"/>
              </w:rPr>
              <w:t xml:space="preserve"> la fecha que debe notificarse es la del último cambio (efectiva o prevista, según el caso).</w:t>
            </w:r>
          </w:p>
          <w:p>
            <w:pPr>
              <w:pStyle w:val="Tabletext"/>
              <w:spacing w:before="20" w:after="20"/>
              <w:ind w:left="57" w:right="57" w:hanging="0"/>
              <w:rPr/>
            </w:pPr>
            <w:del w:id="311" w:author="POOL" w:date="2003-05-28T10:38:00Z">
              <w:r>
                <w:rPr>
                  <w:sz w:val="14"/>
                  <w:vertAlign w:val="superscript"/>
                </w:rPr>
                <w:delText>2a</w:delText>
              </w:r>
            </w:del>
            <w:ins w:id="312" w:author="POOL" w:date="2003-05-28T10:38:00Z">
              <w:r>
                <w:rPr>
                  <w:sz w:val="14"/>
                  <w:vertAlign w:val="superscript"/>
                </w:rPr>
                <w:t>*</w:t>
              </w:r>
            </w:ins>
            <w:r>
              <w:rPr>
                <w:sz w:val="14"/>
              </w:rPr>
              <w:tab/>
              <w:t>Hasta la realización de nuevos estudios por el UIT-R sobre la aplicabilidad del término «funcionamiento regular» a las redes de satélite no geoestacionarios, la condición de funcionamiento regular se limitará a las redes de satélite geoestacionarios.</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2.a</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b/>
                <w:b/>
                <w:bCs/>
                <w:sz w:val="14"/>
                <w:lang w:val="en-US"/>
              </w:rPr>
            </w:pPr>
            <w:ins w:id="313" w:author="POOL" w:date="2003-07-02T15:41:00Z">
              <w:r>
                <w:rPr>
                  <w:b/>
                  <w:bCs/>
                  <w:sz w:val="14"/>
                  <w:lang w:val="en-US"/>
                </w:rPr>
                <w:t>DT201</w:t>
              </w:r>
            </w:ins>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2.b</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En el caso de una estación espacial</w:t>
            </w:r>
            <w:del w:id="314" w:author="POOL" w:date="2003-07-02T09:17:00Z">
              <w:r>
                <w:rPr>
                  <w:sz w:val="14"/>
                </w:rPr>
                <w:delText xml:space="preserve"> a bordo de un satélite geoestacionario</w:delText>
              </w:r>
            </w:del>
            <w:r>
              <w:rPr>
                <w:sz w:val="14"/>
              </w:rPr>
              <w:t xml:space="preserve">, periodo de validez de las asignaciones de frecuencia (véase la Resolución </w:t>
            </w:r>
            <w:r>
              <w:rPr>
                <w:b/>
                <w:sz w:val="14"/>
              </w:rPr>
              <w:t>4 (Rev.</w:t>
            </w:r>
            <w:del w:id="315" w:author="POOL" w:date="2003-07-02T09:17:00Z">
              <w:r>
                <w:rPr>
                  <w:b/>
                  <w:sz w:val="14"/>
                </w:rPr>
                <w:delText>Orb-88</w:delText>
              </w:r>
            </w:del>
            <w:ins w:id="316" w:author="POOL" w:date="2003-07-02T09:17:00Z">
              <w:r>
                <w:rPr>
                  <w:b/>
                  <w:sz w:val="14"/>
                </w:rPr>
                <w:t>CMR-03</w:t>
              </w:r>
            </w:ins>
            <w:r>
              <w:rPr>
                <w:b/>
                <w:sz w:val="14"/>
              </w:rPr>
              <w:t>)</w:t>
            </w:r>
            <w:r>
              <w:rPr>
                <w:sz w:val="14"/>
              </w:rPr>
              <w:t>).</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lang w:val="en-US"/>
              </w:rPr>
            </w:pPr>
            <w:ins w:id="317" w:author="POOL" w:date="2003-07-02T09:17:00Z">
              <w:r>
                <w:rPr>
                  <w:sz w:val="14"/>
                  <w:lang w:val="en-US"/>
                </w:rPr>
                <w:t>[X]</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18" w:author="POOL" w:date="2003-07-02T09:18: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19" w:author="POOL" w:date="2003-07-02T09:18: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2.b</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2.c</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Fecha (efectiva o prevista, según el caso) de comienzo de la recepción en la banda de frecuencias, o de modificación de cualquiera de las características esenciale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2.c</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3</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bCs/>
                <w:sz w:val="14"/>
              </w:rPr>
            </w:pPr>
            <w:r>
              <w:rPr>
                <w:b/>
                <w:bCs/>
                <w:sz w:val="14"/>
              </w:rPr>
              <w:t>Administración o empresa de explotación</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0"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1"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2"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3"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4"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325" w:author="POOL" w:date="2003-06-26T22:22: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3</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326" w:author="POOL" w:date="2003-06-26T22:22:00Z">
              <w:r>
                <w:rPr>
                  <w:sz w:val="14"/>
                  <w:lang w:val="en-US"/>
                </w:rPr>
                <w:delText>X</w:delText>
              </w:r>
            </w:del>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3</w:t>
              <w:br/>
            </w:r>
            <w:ins w:id="327" w:author="POOL" w:date="2003-05-12T15:01:00Z">
              <w:r>
                <w:rPr>
                  <w:sz w:val="14"/>
                  <w:lang w:val="en-US"/>
                </w:rPr>
                <w:t>-[</w:t>
              </w:r>
            </w:ins>
            <w:ins w:id="328" w:author="POOL" w:date="2003-05-12T15:01:00Z">
              <w:r>
                <w:rPr>
                  <w:rFonts w:eastAsia="Symbol" w:cs="Symbol" w:ascii="Symbol" w:hAnsi="Symbol"/>
                  <w:sz w:val="14"/>
                </w:rPr>
                <w:t></w:t>
              </w:r>
            </w:ins>
            <w:ins w:id="329" w:author="POOL" w:date="2003-05-12T15:01: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szCs w:val="14"/>
                <w:ins w:id="339" w:author="POOL" w:date="2003-05-28T11:10:00Z"/>
              </w:rPr>
            </w:pPr>
            <w:r>
              <w:rPr>
                <w:sz w:val="14"/>
              </w:rPr>
              <w:t>Símbolos</w:t>
            </w:r>
            <w:ins w:id="330" w:author="POOL" w:date="2003-06-26T16:38:00Z">
              <w:r>
                <w:rPr>
                  <w:sz w:val="14"/>
                </w:rPr>
                <w:t xml:space="preserve"> del Prefacio,</w:t>
              </w:r>
            </w:ins>
            <w:r>
              <w:rPr>
                <w:sz w:val="14"/>
              </w:rPr>
              <w:t xml:space="preserve"> de la administración o empresa de explotación</w:t>
            </w:r>
            <w:del w:id="331" w:author="POOL" w:date="2003-05-28T11:10:00Z">
              <w:r>
                <w:rPr>
                  <w:sz w:val="14"/>
                </w:rPr>
                <w:delText xml:space="preserve"> y de la dirección de la administración a la que deben dirigirse las comunicaciones urgentes sobre interferencia, calidad de las emisiones y cuestiones relativas a la explotación técnica de la red o estación (véase el Artículo </w:delText>
              </w:r>
            </w:del>
            <w:del w:id="332" w:author="POOL" w:date="2003-05-28T11:10:00Z">
              <w:r>
                <w:rPr>
                  <w:rStyle w:val="Artref"/>
                  <w:b/>
                  <w:sz w:val="14"/>
                </w:rPr>
                <w:delText>15</w:delText>
              </w:r>
            </w:del>
            <w:del w:id="333" w:author="POOL" w:date="2003-05-28T11:10:00Z">
              <w:r>
                <w:rPr>
                  <w:sz w:val="14"/>
                </w:rPr>
                <w:delText>)</w:delText>
              </w:r>
            </w:del>
            <w:ins w:id="334" w:author="POOL" w:date="2003-05-28T11:10:00Z">
              <w:r>
                <w:rPr>
                  <w:sz w:val="14"/>
                </w:rPr>
                <w:t xml:space="preserve"> </w:t>
              </w:r>
            </w:ins>
            <w:ins w:id="335" w:author="POOL" w:date="2003-06-19T23:00:00Z">
              <w:r>
                <w:rPr>
                  <w:sz w:val="14"/>
                  <w:szCs w:val="14"/>
                </w:rPr>
                <w:t>que</w:t>
              </w:r>
            </w:ins>
            <w:ins w:id="336" w:author="POOL" w:date="2003-05-28T11:10:00Z">
              <w:r>
                <w:rPr>
                  <w:sz w:val="14"/>
                  <w:szCs w:val="14"/>
                </w:rPr>
                <w:t xml:space="preserve"> realiza el control operativo de la estación espacial,</w:t>
              </w:r>
            </w:ins>
            <w:ins w:id="337" w:author="POOL" w:date="2003-05-28T15:00:00Z">
              <w:r>
                <w:rPr>
                  <w:sz w:val="14"/>
                  <w:szCs w:val="14"/>
                </w:rPr>
                <w:t xml:space="preserve"> </w:t>
              </w:r>
            </w:ins>
            <w:ins w:id="338" w:author="POOL" w:date="2003-05-28T11:10:00Z">
              <w:r>
                <w:rPr>
                  <w:sz w:val="14"/>
                  <w:szCs w:val="14"/>
                </w:rPr>
                <w:t xml:space="preserve">de la estación terrena  o de la estación de radioastronomía. </w:t>
              </w:r>
            </w:ins>
          </w:p>
          <w:p>
            <w:pPr>
              <w:pStyle w:val="Tabletext"/>
              <w:spacing w:before="20" w:after="20"/>
              <w:ind w:left="57" w:right="57" w:hanging="0"/>
              <w:rPr/>
            </w:pPr>
            <w:ins w:id="340" w:author="POOL" w:date="2003-05-28T11:10:00Z">
              <w:r>
                <w:rPr>
                  <w:sz w:val="14"/>
                  <w:szCs w:val="14"/>
                </w:rPr>
                <w:t xml:space="preserve">En el caso del Apéndice </w:t>
              </w:r>
            </w:ins>
            <w:ins w:id="341" w:author="POOL" w:date="2003-05-28T11:10:00Z">
              <w:r>
                <w:rPr>
                  <w:b/>
                  <w:sz w:val="14"/>
                  <w:szCs w:val="14"/>
                </w:rPr>
                <w:t>30B</w:t>
              </w:r>
            </w:ins>
            <w:ins w:id="342" w:author="POOL" w:date="2003-05-28T11:10:00Z">
              <w:r>
                <w:rPr>
                  <w:sz w:val="14"/>
                  <w:szCs w:val="14"/>
                </w:rPr>
                <w:t xml:space="preserve">, sólo se necesita para la notificación según el Artículo </w:t>
              </w:r>
            </w:ins>
            <w:ins w:id="343" w:author="POOL" w:date="2003-05-28T11:10:00Z">
              <w:r>
                <w:rPr>
                  <w:b/>
                  <w:bCs/>
                  <w:sz w:val="14"/>
                  <w:szCs w:val="14"/>
                </w:rPr>
                <w:t>8</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344" w:author="barrett Ap 4 revision-WRC-4A5" w:date="2003-06-16T19:10:00Z">
              <w:r>
                <w:rPr>
                  <w:sz w:val="14"/>
                  <w:lang w:val="en-US"/>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3</w:t>
              <w:br/>
            </w:r>
            <w:ins w:id="345" w:author="POOL" w:date="2003-05-12T15:01:00Z">
              <w:r>
                <w:rPr>
                  <w:sz w:val="14"/>
                  <w:lang w:val="en-US"/>
                </w:rPr>
                <w:t>-[</w:t>
              </w:r>
            </w:ins>
            <w:ins w:id="346" w:author="POOL" w:date="2003-05-12T15:01:00Z">
              <w:r>
                <w:rPr>
                  <w:rFonts w:eastAsia="Symbol" w:cs="Symbol" w:ascii="Symbol" w:hAnsi="Symbol"/>
                  <w:sz w:val="14"/>
                </w:rPr>
                <w:t></w:t>
              </w:r>
            </w:ins>
            <w:ins w:id="347" w:author="POOL" w:date="2003-05-12T15:01: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3</w:t>
              <w:br/>
            </w:r>
            <w:ins w:id="348" w:author="POOL" w:date="2003-05-12T15:01:00Z">
              <w:r>
                <w:rPr>
                  <w:sz w:val="14"/>
                </w:rPr>
                <w:t>-[</w:t>
              </w:r>
            </w:ins>
            <w:ins w:id="349" w:author="POOL" w:date="2003-05-12T15:03:00Z">
              <w:r>
                <w:rPr>
                  <w:rFonts w:eastAsia="Symbol" w:cs="Symbol" w:ascii="Symbol" w:hAnsi="Symbol"/>
                  <w:sz w:val="14"/>
                </w:rPr>
                <w:t></w:t>
              </w:r>
            </w:ins>
            <w:ins w:id="350" w:author="POOL" w:date="2003-05-12T15:01: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ins w:id="354" w:author="POOL" w:date="2003-05-28T11:12:00Z"/>
              </w:rPr>
            </w:pPr>
            <w:r>
              <w:rPr>
                <w:sz w:val="14"/>
              </w:rPr>
              <w:t>Símbolos</w:t>
            </w:r>
            <w:ins w:id="351" w:author="POOL" w:date="2003-06-26T16:38:00Z">
              <w:r>
                <w:rPr>
                  <w:sz w:val="14"/>
                </w:rPr>
                <w:t xml:space="preserve"> del Prefacio,</w:t>
              </w:r>
            </w:ins>
            <w:del w:id="352" w:author="POOL" w:date="2003-05-28T11:11:00Z">
              <w:r>
                <w:rPr>
                  <w:sz w:val="14"/>
                </w:rPr>
                <w:delText xml:space="preserve"> de la administración o empresa de explotación y</w:delText>
              </w:r>
            </w:del>
            <w:r>
              <w:rPr>
                <w:sz w:val="14"/>
              </w:rPr>
              <w:t xml:space="preserve"> de la dirección de la administración a la que deben dirigirse las comunicaciones urgentes sobre interferencia, calidad de las emisiones y cuestiones relativas a la explotación técnica de la red o estación (véase el Artículo </w:t>
            </w:r>
            <w:r>
              <w:rPr>
                <w:rStyle w:val="Artref"/>
                <w:b/>
                <w:sz w:val="14"/>
              </w:rPr>
              <w:t>15</w:t>
            </w:r>
            <w:r>
              <w:rPr>
                <w:sz w:val="14"/>
              </w:rPr>
              <w:t>).</w:t>
            </w:r>
            <w:ins w:id="353" w:author="POOL" w:date="2003-05-28T11:12:00Z">
              <w:r>
                <w:rPr>
                  <w:sz w:val="14"/>
                </w:rPr>
                <w:t xml:space="preserve"> </w:t>
              </w:r>
            </w:ins>
          </w:p>
          <w:p>
            <w:pPr>
              <w:pStyle w:val="Tabletext"/>
              <w:spacing w:before="20" w:after="20"/>
              <w:ind w:left="57" w:right="57" w:hanging="0"/>
              <w:rPr>
                <w:sz w:val="14"/>
              </w:rPr>
            </w:pPr>
            <w:ins w:id="355" w:author="POOL" w:date="2003-05-28T11:12:00Z">
              <w:r>
                <w:rPr>
                  <w:sz w:val="14"/>
                  <w:szCs w:val="14"/>
                </w:rPr>
                <w:t xml:space="preserve">En el caso del Apéndice </w:t>
              </w:r>
            </w:ins>
            <w:ins w:id="356" w:author="POOL" w:date="2003-05-28T11:12:00Z">
              <w:r>
                <w:rPr>
                  <w:b/>
                  <w:sz w:val="14"/>
                  <w:szCs w:val="14"/>
                </w:rPr>
                <w:t>30B</w:t>
              </w:r>
            </w:ins>
            <w:ins w:id="357" w:author="POOL" w:date="2003-05-28T11:12:00Z">
              <w:r>
                <w:rPr>
                  <w:sz w:val="14"/>
                  <w:szCs w:val="14"/>
                </w:rPr>
                <w:t xml:space="preserve">, sólo se necesita para la notificación según el Artículo </w:t>
              </w:r>
            </w:ins>
            <w:ins w:id="358" w:author="POOL" w:date="2003-05-28T11:12:00Z">
              <w:r>
                <w:rPr>
                  <w:b/>
                  <w:bCs/>
                  <w:sz w:val="14"/>
                  <w:szCs w:val="14"/>
                </w:rPr>
                <w:t>8</w:t>
              </w:r>
            </w:ins>
            <w:ins w:id="359" w:author="POOL" w:date="2003-05-28T11:12:00Z">
              <w:r>
                <w:rPr>
                  <w:sz w:val="14"/>
                  <w:szCs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360" w:author="barrett Ap 4 revision-WRC-4A5" w:date="2003-06-16T19:10:00Z">
              <w:r>
                <w:rPr>
                  <w:sz w:val="14"/>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3</w:t>
              <w:br/>
            </w:r>
            <w:ins w:id="361" w:author="POOL" w:date="2003-05-12T15:01:00Z">
              <w:r>
                <w:rPr>
                  <w:sz w:val="14"/>
                </w:rPr>
                <w:t>-[</w:t>
              </w:r>
            </w:ins>
            <w:ins w:id="362" w:author="POOL" w:date="2003-05-12T15:03:00Z">
              <w:r>
                <w:rPr>
                  <w:rFonts w:eastAsia="Symbol" w:cs="Symbol" w:ascii="Symbol" w:hAnsi="Symbol"/>
                  <w:sz w:val="14"/>
                </w:rPr>
                <w:t></w:t>
              </w:r>
            </w:ins>
            <w:ins w:id="363" w:author="POOL" w:date="2003-05-12T15:01:00Z">
              <w:r>
                <w:rPr>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364"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365" w:author="POOL" w:date="2003-07-02T09:03:00Z">
              <w:r>
                <w:rPr>
                  <w:sz w:val="14"/>
                </w:rPr>
                <w:t>s</w:t>
              </w:r>
            </w:ins>
            <w:r>
              <w:rPr>
                <w:sz w:val="14"/>
              </w:rPr>
              <w:t xml:space="preserve"> geoestacionario</w:t>
            </w:r>
            <w:ins w:id="366"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367" w:author="POOL" w:date="2003-07-02T09:03:00Z">
              <w:r>
                <w:rPr>
                  <w:sz w:val="14"/>
                </w:rPr>
                <w:t>s</w:t>
              </w:r>
            </w:ins>
            <w:r>
              <w:rPr>
                <w:sz w:val="14"/>
              </w:rPr>
              <w:t xml:space="preserve"> no geoestacionario</w:t>
            </w:r>
            <w:ins w:id="368"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369" w:author="POOL" w:date="2003-07-02T09:03:00Z">
              <w:r>
                <w:rPr>
                  <w:sz w:val="14"/>
                </w:rPr>
                <w:t>s</w:t>
              </w:r>
            </w:ins>
            <w:r>
              <w:rPr>
                <w:sz w:val="14"/>
              </w:rPr>
              <w:t xml:space="preserve"> no geoestacionario</w:t>
            </w:r>
            <w:ins w:id="370"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371" w:author="POOL" w:date="2003-07-02T10:44:00Z">
              <w:r>
                <w:rPr>
                  <w:sz w:val="14"/>
                </w:rPr>
                <w:t>s</w:t>
              </w:r>
            </w:ins>
            <w:r>
              <w:rPr>
                <w:sz w:val="14"/>
              </w:rPr>
              <w:t xml:space="preserve"> geoestac.</w:t>
            </w:r>
            <w:del w:id="372" w:author="POOL" w:date="2003-05-27T17:27:00Z">
              <w:r>
                <w:rPr>
                  <w:sz w:val="14"/>
                </w:rPr>
                <w:delText xml:space="preserve"> (incluido el Apéndice </w:delText>
              </w:r>
            </w:del>
            <w:del w:id="373" w:author="POOL" w:date="2003-05-27T17:27:00Z">
              <w:r>
                <w:rPr>
                  <w:rStyle w:val="Appref"/>
                  <w:sz w:val="14"/>
                </w:rPr>
                <w:delText>30B</w:delText>
              </w:r>
            </w:del>
            <w:del w:id="374" w:author="POOL" w:date="2003-05-27T17:27:00Z">
              <w:r>
                <w:rPr>
                  <w:sz w:val="14"/>
                </w:rPr>
                <w:delText>)</w:delText>
              </w:r>
            </w:del>
            <w:ins w:id="375" w:author="POOL" w:date="2003-06-26T15:26:00Z">
              <w:r>
                <w:rPr>
                  <w:sz w:val="14"/>
                </w:rPr>
                <w:t xml:space="preserve"> incluidas las funciones de op</w:t>
              </w:r>
            </w:ins>
            <w:ins w:id="376" w:author="POOL" w:date="2003-06-26T15:59:00Z">
              <w:r>
                <w:rPr>
                  <w:sz w:val="14"/>
                </w:rPr>
                <w:t>.</w:t>
              </w:r>
            </w:ins>
            <w:ins w:id="377" w:author="POOL" w:date="2003-06-26T15:26:00Z">
              <w:r>
                <w:rPr>
                  <w:sz w:val="14"/>
                </w:rPr>
                <w:t xml:space="preserve"> esp</w:t>
              </w:r>
            </w:ins>
            <w:ins w:id="378" w:author="POOL" w:date="2003-06-26T15:59:00Z">
              <w:r>
                <w:rPr>
                  <w:sz w:val="14"/>
                </w:rPr>
                <w:t>.</w:t>
              </w:r>
            </w:ins>
            <w:ins w:id="379" w:author="POOL" w:date="2003-06-26T15:26:00Z">
              <w:r>
                <w:rPr>
                  <w:sz w:val="14"/>
                </w:rPr>
                <w:t xml:space="preserve"> del Art</w:t>
              </w:r>
            </w:ins>
            <w:ins w:id="380" w:author="POOL" w:date="2003-06-26T15:58:00Z">
              <w:r>
                <w:rPr>
                  <w:sz w:val="14"/>
                </w:rPr>
                <w:t>.</w:t>
              </w:r>
            </w:ins>
            <w:ins w:id="381" w:author="POOL" w:date="2003-06-26T15:26:00Z">
              <w:r>
                <w:rPr>
                  <w:sz w:val="14"/>
                </w:rPr>
                <w:t>2A de Ap</w:t>
              </w:r>
            </w:ins>
            <w:r>
              <w:rPr>
                <w:sz w:val="14"/>
              </w:rPr>
              <w:t>s.</w:t>
            </w:r>
            <w:ins w:id="382" w:author="POOL" w:date="2003-06-26T22:18:00Z">
              <w:r>
                <w:rPr>
                  <w:sz w:val="14"/>
                </w:rPr>
                <w:t xml:space="preserve"> 30 y</w:t>
              </w:r>
            </w:ins>
            <w:ins w:id="383" w:author="POOL" w:date="2003-06-26T15:59:00Z">
              <w:r>
                <w:rPr>
                  <w:sz w:val="14"/>
                </w:rPr>
                <w:t>.</w:t>
              </w:r>
            </w:ins>
            <w:ins w:id="384" w:author="POOL" w:date="2003-06-26T15:27:00Z">
              <w:r>
                <w:rPr>
                  <w:sz w:val="14"/>
                </w:rPr>
                <w:t>30A</w:t>
              </w:r>
            </w:ins>
            <w:del w:id="385"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386" w:author="POOL" w:date="2003-07-02T09:04:00Z">
              <w:r>
                <w:rPr>
                  <w:sz w:val="14"/>
                </w:rPr>
                <w:t>s</w:t>
              </w:r>
            </w:ins>
            <w:r>
              <w:rPr>
                <w:sz w:val="14"/>
              </w:rPr>
              <w:t xml:space="preserve"> no geoestacionario</w:t>
            </w:r>
            <w:ins w:id="387"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388" w:author="POOL" w:date="2003-05-27T17:29:00Z">
              <w:r>
                <w:rPr>
                  <w:sz w:val="14"/>
                </w:rPr>
                <w:t xml:space="preserve"> (incluida notificación según los Apéndices 30A y</w:t>
              </w:r>
            </w:ins>
            <w:ins w:id="389" w:author="POOL" w:date="2003-05-27T17:32:00Z">
              <w:r>
                <w:rPr>
                  <w:sz w:val="14"/>
                </w:rPr>
                <w:t> </w:t>
              </w:r>
            </w:ins>
            <w:ins w:id="390"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391" w:author="POOL" w:date="2003-05-27T17:31:00Z">
              <w:r>
                <w:rPr>
                  <w:sz w:val="14"/>
                </w:rPr>
                <w:delText xml:space="preserve"> estaciones espaciales</w:delText>
              </w:r>
            </w:del>
            <w:ins w:id="392" w:author="POOL" w:date="2003-05-27T17:31:00Z">
              <w:r>
                <w:rPr>
                  <w:sz w:val="14"/>
                </w:rPr>
                <w:t xml:space="preserve"> una red de satélite</w:t>
              </w:r>
            </w:ins>
            <w:ins w:id="393" w:author="POOL" w:date="2003-07-02T10:44:00Z">
              <w:r>
                <w:rPr>
                  <w:sz w:val="14"/>
                </w:rPr>
                <w:t>s</w:t>
              </w:r>
            </w:ins>
            <w:r>
              <w:rPr>
                <w:sz w:val="14"/>
              </w:rPr>
              <w:t xml:space="preserve"> del servicio de radiodifusión por satélite según el Apéndice </w:t>
            </w:r>
            <w:r>
              <w:rPr>
                <w:rStyle w:val="Appref"/>
                <w:sz w:val="14"/>
              </w:rPr>
              <w:t>30</w:t>
            </w:r>
            <w:ins w:id="394"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395" w:author="POOL" w:date="2003-05-27T17:33:00Z">
              <w:r>
                <w:rPr>
                  <w:sz w:val="14"/>
                </w:rPr>
                <w:delText xml:space="preserve"> estaciones</w:delText>
              </w:r>
            </w:del>
            <w:ins w:id="396" w:author="POOL" w:date="2003-05-27T17:33:00Z">
              <w:r>
                <w:rPr>
                  <w:sz w:val="14"/>
                </w:rPr>
                <w:t xml:space="preserve"> una red de satélite</w:t>
              </w:r>
            </w:ins>
            <w:ins w:id="397" w:author="POOL" w:date="2003-07-02T10:45:00Z">
              <w:r>
                <w:rPr>
                  <w:sz w:val="14"/>
                </w:rPr>
                <w:t>s</w:t>
              </w:r>
            </w:ins>
            <w:r>
              <w:rPr>
                <w:sz w:val="14"/>
              </w:rPr>
              <w:t xml:space="preserve"> de enlace de conexión según el Apéndice </w:t>
            </w:r>
            <w:r>
              <w:rPr>
                <w:rStyle w:val="Appref"/>
                <w:sz w:val="14"/>
              </w:rPr>
              <w:t>30A</w:t>
              <w:br/>
            </w:r>
            <w:ins w:id="398"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399" w:author="POOL" w:date="2003-05-27T17:34:00Z">
              <w:r>
                <w:rPr>
                  <w:sz w:val="14"/>
                </w:rPr>
                <w:delText xml:space="preserve"> estaciones</w:delText>
              </w:r>
            </w:del>
            <w:ins w:id="400" w:author="POOL" w:date="2003-05-27T17:35:00Z">
              <w:r>
                <w:rPr>
                  <w:sz w:val="14"/>
                </w:rPr>
                <w:t xml:space="preserve"> una red de satélite</w:t>
              </w:r>
            </w:ins>
            <w:ins w:id="401"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402"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bCs/>
                <w:sz w:val="14"/>
              </w:rPr>
            </w:pPr>
            <w:r>
              <w:rPr>
                <w:b/>
                <w:bCs/>
                <w:sz w:val="14"/>
              </w:rPr>
              <w:t>Información relativa a la órbit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rPr>
            </w:pPr>
            <w:r>
              <w:rPr>
                <w:sz w:val="14"/>
              </w:rPr>
              <w:t>A.4</w:t>
            </w:r>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a</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En el caso de una estación espacial a bordo de un satélite geoestacionari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rPr>
            </w:pPr>
            <w:r>
              <w:rPr>
                <w:sz w:val="14"/>
              </w:rPr>
              <w:t>A.4.a</w:t>
            </w:r>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a.1</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longitud geográfica nominal en la órbita de los satélites geoestacionarios</w:t>
            </w:r>
            <w:ins w:id="403" w:author="POOL" w:date="2003-06-26T16:39:00Z">
              <w:r>
                <w:rPr>
                  <w:sz w:val="14"/>
                </w:rPr>
                <w:t xml:space="preserve"> (OSG)</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rPr>
            </w:pPr>
            <w:r>
              <w:rPr>
                <w:sz w:val="14"/>
              </w:rPr>
              <w:t>A.4.a.1</w:t>
            </w:r>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a.2</w:t>
            </w:r>
            <w:ins w:id="404" w:author="POOL" w:date="2003-05-12T15:08:00Z">
              <w:r>
                <w:rPr>
                  <w:sz w:val="14"/>
                </w:rPr>
                <w:t>-[</w:t>
              </w:r>
            </w:ins>
            <w:ins w:id="405" w:author="POOL" w:date="2003-05-12T15:08:00Z">
              <w:r>
                <w:rPr>
                  <w:rFonts w:eastAsia="Symbol" w:cs="Symbol" w:ascii="Symbol" w:hAnsi="Symbol"/>
                  <w:sz w:val="14"/>
                </w:rPr>
                <w:t></w:t>
              </w:r>
            </w:ins>
            <w:ins w:id="406"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tolerancia de longitud</w:t>
            </w:r>
            <w:del w:id="407" w:author="POOL" w:date="2003-05-28T11:15:00Z">
              <w:r>
                <w:rPr>
                  <w:sz w:val="14"/>
                </w:rPr>
                <w:delText xml:space="preserve"> y excursión de inclinación</w:delText>
              </w:r>
            </w:del>
            <w:r>
              <w:rPr>
                <w:sz w:val="14"/>
              </w:rPr>
              <w:t xml:space="preserve"> prevista</w:t>
            </w:r>
            <w:del w:id="408" w:author="POOL" w:date="2003-05-30T15:39:00Z">
              <w:r>
                <w:rPr>
                  <w:sz w:val="14"/>
                </w:rPr>
                <w:delText>s</w:delText>
              </w:r>
            </w:del>
            <w:ins w:id="409" w:author="POOL" w:date="2003-05-28T11:15:00Z">
              <w:r>
                <w:rPr>
                  <w:sz w:val="14"/>
                </w:rPr>
                <w:t xml:space="preserve"> hacia el Este</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410" w:author="POOL" w:date="2003-05-21T11:02: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rPr>
            </w:pPr>
            <w:r>
              <w:rPr>
                <w:sz w:val="14"/>
              </w:rPr>
              <w:t>A.4.a.2</w:t>
            </w:r>
            <w:ins w:id="411" w:author="POOL" w:date="2003-05-12T15:08:00Z">
              <w:r>
                <w:rPr>
                  <w:sz w:val="14"/>
                </w:rPr>
                <w:t>-[</w:t>
              </w:r>
            </w:ins>
            <w:ins w:id="412" w:author="POOL" w:date="2003-05-12T15:08:00Z">
              <w:r>
                <w:rPr>
                  <w:rFonts w:eastAsia="Symbol" w:cs="Symbol" w:ascii="Symbol" w:hAnsi="Symbol"/>
                  <w:sz w:val="14"/>
                </w:rPr>
                <w:t></w:t>
              </w:r>
            </w:ins>
            <w:ins w:id="413" w:author="POOL" w:date="2003-05-12T15:08:00Z">
              <w:r>
                <w:rPr>
                  <w:sz w:val="14"/>
                </w:rPr>
                <w:t>]</w:t>
              </w:r>
            </w:ins>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a.2</w:t>
            </w:r>
            <w:ins w:id="414" w:author="POOL" w:date="2003-05-12T15:08:00Z">
              <w:r>
                <w:rPr>
                  <w:sz w:val="14"/>
                </w:rPr>
                <w:t>-[</w:t>
              </w:r>
            </w:ins>
            <w:ins w:id="415" w:author="POOL" w:date="2003-05-12T15:10:00Z">
              <w:r>
                <w:rPr>
                  <w:rFonts w:eastAsia="Symbol" w:cs="Symbol" w:ascii="Symbol" w:hAnsi="Symbol"/>
                  <w:sz w:val="14"/>
                </w:rPr>
                <w:t></w:t>
              </w:r>
            </w:ins>
            <w:ins w:id="416"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tolerancia de longitud</w:t>
            </w:r>
            <w:del w:id="417" w:author="POOL" w:date="2003-05-28T11:15:00Z">
              <w:r>
                <w:rPr>
                  <w:sz w:val="14"/>
                </w:rPr>
                <w:delText xml:space="preserve"> y excursión de inclinación</w:delText>
              </w:r>
            </w:del>
            <w:r>
              <w:rPr>
                <w:sz w:val="14"/>
              </w:rPr>
              <w:t xml:space="preserve"> prevista</w:t>
            </w:r>
            <w:del w:id="418" w:author="POOL" w:date="2003-05-30T15:39:00Z">
              <w:r>
                <w:rPr>
                  <w:sz w:val="14"/>
                </w:rPr>
                <w:delText>s</w:delText>
              </w:r>
            </w:del>
            <w:ins w:id="419" w:author="POOL" w:date="2003-05-28T11:15:00Z">
              <w:r>
                <w:rPr>
                  <w:sz w:val="14"/>
                </w:rPr>
                <w:t xml:space="preserve"> hacia el Oeste</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420" w:author="POOL" w:date="2003-05-21T11:02: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rPr>
            </w:pPr>
            <w:r>
              <w:rPr>
                <w:sz w:val="14"/>
              </w:rPr>
              <w:t>A.4.a.2</w:t>
            </w:r>
            <w:ins w:id="421" w:author="POOL" w:date="2003-05-12T15:08:00Z">
              <w:r>
                <w:rPr>
                  <w:sz w:val="14"/>
                </w:rPr>
                <w:t>-[</w:t>
              </w:r>
            </w:ins>
            <w:ins w:id="422" w:author="POOL" w:date="2003-05-12T15:10:00Z">
              <w:r>
                <w:rPr>
                  <w:rFonts w:eastAsia="Symbol" w:cs="Symbol" w:ascii="Symbol" w:hAnsi="Symbol"/>
                  <w:sz w:val="14"/>
                </w:rPr>
                <w:t></w:t>
              </w:r>
            </w:ins>
            <w:ins w:id="423" w:author="POOL" w:date="2003-05-12T15:08:00Z">
              <w:r>
                <w:rPr>
                  <w:sz w:val="14"/>
                </w:rPr>
                <w:t>]</w:t>
              </w:r>
            </w:ins>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Change w:id="0" w:author="POOL" w:date="2003-05-12T15:11:00Z"/>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A.4.a.2</w:t>
            </w:r>
            <w:ins w:id="425" w:author="POOL" w:date="2003-05-12T15:08:00Z">
              <w:r>
                <w:rPr>
                  <w:sz w:val="14"/>
                </w:rPr>
                <w:br/>
                <w:t>-[</w:t>
              </w:r>
            </w:ins>
            <w:ins w:id="426" w:author="POOL" w:date="2003-05-12T15:11:00Z">
              <w:r>
                <w:rPr>
                  <w:rFonts w:eastAsia="Symbol" w:cs="Symbol" w:ascii="Symbol" w:hAnsi="Symbol"/>
                  <w:sz w:val="14"/>
                </w:rPr>
                <w:t></w:t>
              </w:r>
            </w:ins>
            <w:ins w:id="427" w:author="POOL" w:date="2003-05-12T15:08: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428" w:author="POOL" w:date="2003-05-28T11:16:00Z">
              <w:r>
                <w:rPr>
                  <w:sz w:val="14"/>
                </w:rPr>
                <w:delText xml:space="preserve">tolerancia de longitud y </w:delText>
              </w:r>
            </w:del>
            <w:r>
              <w:rPr>
                <w:sz w:val="14"/>
              </w:rPr>
              <w:t>excursión de inclinación prevista</w:t>
            </w:r>
            <w:del w:id="429" w:author="POOL" w:date="2003-05-30T15:39:00Z">
              <w:r>
                <w:rPr>
                  <w:sz w:val="14"/>
                </w:rPr>
                <w:delText>s</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30" w:author="POOL" w:date="2003-05-16T13:53:00Z">
              <w:r>
                <w:rPr>
                  <w:sz w:val="14"/>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431" w:author="POOL" w:date="2003-05-16T13:53: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432" w:author="POOL" w:date="2003-05-21T11:02: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A.4.a.2</w:t>
              <w:br/>
            </w:r>
            <w:ins w:id="433" w:author="POOL" w:date="2003-05-12T15:08:00Z">
              <w:r>
                <w:rPr>
                  <w:sz w:val="14"/>
                </w:rPr>
                <w:t>-[</w:t>
              </w:r>
            </w:ins>
            <w:ins w:id="434" w:author="POOL" w:date="2003-05-12T15:11:00Z">
              <w:r>
                <w:rPr>
                  <w:rFonts w:eastAsia="Symbol" w:cs="Symbol" w:ascii="Symbol" w:hAnsi="Symbol"/>
                  <w:sz w:val="14"/>
                </w:rPr>
                <w:t></w:t>
              </w:r>
            </w:ins>
            <w:ins w:id="435" w:author="POOL" w:date="2003-05-12T15:08:00Z">
              <w:r>
                <w:rPr>
                  <w:sz w:val="14"/>
                </w:rPr>
                <w:t>]</w:t>
              </w:r>
            </w:ins>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a.4]</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 xml:space="preserve">Cuando un satélite geoestacionario </w:t>
            </w:r>
            <w:del w:id="436" w:author="POOL" w:date="2003-06-19T23:01:00Z">
              <w:r>
                <w:rPr>
                  <w:b/>
                  <w:bCs/>
                  <w:sz w:val="14"/>
                </w:rPr>
                <w:delText>vaya a comunicar con una estación terrena</w:delText>
              </w:r>
            </w:del>
            <w:ins w:id="437" w:author="POOL" w:date="2003-06-19T23:01:00Z">
              <w:r>
                <w:rPr>
                  <w:b/>
                  <w:bCs/>
                  <w:sz w:val="14"/>
                </w:rPr>
                <w:t xml:space="preserve">no </w:t>
              </w:r>
            </w:ins>
            <w:ins w:id="438" w:author="POOL" w:date="2003-07-02T09:19:00Z">
              <w:r>
                <w:rPr>
                  <w:b/>
                  <w:bCs/>
                  <w:sz w:val="14"/>
                </w:rPr>
                <w:t>provenga</w:t>
              </w:r>
            </w:ins>
            <w:ins w:id="439" w:author="POOL" w:date="2003-06-19T23:01:00Z">
              <w:r>
                <w:rPr>
                  <w:b/>
                  <w:bCs/>
                  <w:sz w:val="14"/>
                </w:rPr>
                <w:t xml:space="preserve"> de un Plan de adjudicación del Apéndice 30B, proporcionar</w:t>
              </w:r>
            </w:ins>
            <w:r>
              <w:rPr>
                <w:b/>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A.4.a</w:t>
            </w:r>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u w:val="single"/>
                <w:lang w:val="en-US"/>
              </w:rPr>
            </w:pPr>
            <w:r>
              <w:rPr>
                <w:b/>
                <w:sz w:val="14"/>
                <w:u w:val="single"/>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u w:val="single"/>
                <w:lang w:val="en-US"/>
              </w:rPr>
            </w:pPr>
            <w:r>
              <w:rPr>
                <w:b/>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del w:id="440" w:author="POOL" w:date="2003-05-12T15:15:00Z">
              <w:r>
                <w:rPr>
                  <w:sz w:val="14"/>
                  <w:lang w:val="en-US"/>
                </w:rPr>
                <w:delText>A.4.a.3</w:delText>
              </w:r>
            </w:del>
            <w:r>
              <w:rPr>
                <w:sz w:val="14"/>
                <w:lang w:val="en-US"/>
              </w:rPr>
              <w:br/>
            </w:r>
            <w:del w:id="441" w:author="POOL" w:date="2003-05-16T13:55:00Z">
              <w:r>
                <w:rPr>
                  <w:sz w:val="14"/>
                  <w:lang w:val="en-US"/>
                </w:rPr>
                <w:delText>-[</w:delText>
              </w:r>
            </w:del>
            <w:del w:id="442" w:author="POOL" w:date="2003-05-16T13:55:00Z">
              <w:r>
                <w:rPr>
                  <w:rFonts w:eastAsia="Symbol" w:cs="Symbol" w:ascii="Symbol" w:hAnsi="Symbol"/>
                  <w:sz w:val="14"/>
                </w:rPr>
                <w:delText></w:delText>
              </w:r>
            </w:del>
            <w:del w:id="443" w:author="POOL" w:date="2003-05-16T13:55:00Z">
              <w:r>
                <w:rPr>
                  <w:sz w:val="14"/>
                  <w:lang w:val="en-US"/>
                </w:rPr>
                <w:delText>]</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44" w:author="CPG" w:date="2003-05-23T20:58:00Z">
              <w:r>
                <w:rPr>
                  <w:sz w:val="14"/>
                  <w:szCs w:val="14"/>
                  <w:lang w:val="en-US"/>
                </w:rPr>
                <w:delText>arco visible (arco de la órbita de los satélites geoestacionarios en el que la estación espacial es visible con un ángulo de elevación mínimo de 10° en la superficie de la Tierra desde sus estaciones terrenas o zonas de servicio asociadas) [</w:delText>
              </w:r>
            </w:del>
            <w:del w:id="445" w:author="CPG" w:date="2003-05-23T20:58:00Z">
              <w:r>
                <w:rPr>
                  <w:i/>
                  <w:iCs/>
                  <w:sz w:val="14"/>
                  <w:szCs w:val="14"/>
                  <w:lang w:val="en-US"/>
                </w:rPr>
                <w:delText>arco visible hacia el Este (arco de la órbita de los satélites geoestacionarios en el que la estación espacial es visible con un ángulo de elevación mínimo de 10° en la superficie de la Tierra desde sus estaciones terrenas o zonas de servicio asociadas)</w:delText>
              </w:r>
            </w:del>
            <w:del w:id="446" w:author="CPG" w:date="2003-05-23T20:58:00Z">
              <w:r>
                <w:rPr>
                  <w:sz w:val="14"/>
                  <w:szCs w:val="14"/>
                  <w:lang w:val="en-US"/>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47" w:author="POOL" w:date="2003-05-16T13:59: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448" w:author="POOL" w:date="2003-05-12T15:15:00Z">
              <w:r>
                <w:rPr>
                  <w:sz w:val="14"/>
                  <w:lang w:val="en-US"/>
                </w:rPr>
                <w:delText>A.4.a.3</w:delText>
              </w:r>
            </w:del>
            <w:r>
              <w:rPr>
                <w:sz w:val="14"/>
                <w:lang w:val="en-US"/>
              </w:rPr>
              <w:br/>
            </w:r>
            <w:del w:id="449" w:author="POOL" w:date="2003-05-16T13:55:00Z">
              <w:r>
                <w:rPr>
                  <w:sz w:val="14"/>
                  <w:lang w:val="en-US"/>
                </w:rPr>
                <w:delText>-[</w:delText>
              </w:r>
            </w:del>
            <w:del w:id="450" w:author="POOL" w:date="2003-05-16T13:55:00Z">
              <w:r>
                <w:rPr>
                  <w:rFonts w:eastAsia="Symbol" w:cs="Symbol" w:ascii="Symbol" w:hAnsi="Symbol"/>
                  <w:sz w:val="14"/>
                </w:rPr>
                <w:delText></w:delText>
              </w:r>
            </w:del>
            <w:del w:id="451" w:author="POOL" w:date="2003-05-16T13:55:00Z">
              <w:r>
                <w:rPr>
                  <w:sz w:val="14"/>
                  <w:lang w:val="en-US"/>
                </w:rPr>
                <w:delText>]</w:delText>
              </w:r>
            </w:del>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u w:val="single"/>
                <w:lang w:val="en-US"/>
              </w:rPr>
            </w:pPr>
            <w:r>
              <w:rPr>
                <w:b/>
                <w:sz w:val="14"/>
                <w:u w:val="single"/>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u w:val="single"/>
                <w:lang w:val="en-US"/>
              </w:rPr>
            </w:pPr>
            <w:r>
              <w:rPr>
                <w:b/>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del w:id="452" w:author="POOL" w:date="2003-05-12T15:15:00Z">
              <w:r>
                <w:rPr>
                  <w:sz w:val="14"/>
                  <w:lang w:val="en-US"/>
                </w:rPr>
                <w:delText>A.4.a.3</w:delText>
              </w:r>
            </w:del>
            <w:ins w:id="453" w:author="POOL" w:date="2003-05-12T15:15:00Z">
              <w:r>
                <w:rPr>
                  <w:sz w:val="14"/>
                  <w:lang w:val="en-US"/>
                </w:rPr>
                <w:br/>
              </w:r>
            </w:ins>
            <w:del w:id="454" w:author="POOL" w:date="2003-05-16T13:55:00Z">
              <w:r>
                <w:rPr>
                  <w:sz w:val="14"/>
                  <w:lang w:val="en-US"/>
                </w:rPr>
                <w:delText>-[</w:delText>
              </w:r>
            </w:del>
            <w:del w:id="455" w:author="POOL" w:date="2003-05-16T13:55:00Z">
              <w:r>
                <w:rPr>
                  <w:rFonts w:eastAsia="Symbol" w:cs="Symbol" w:ascii="Symbol" w:hAnsi="Symbol"/>
                  <w:sz w:val="14"/>
                </w:rPr>
                <w:delText></w:delText>
              </w:r>
            </w:del>
            <w:del w:id="456" w:author="POOL" w:date="2003-05-16T13:55:00Z">
              <w:r>
                <w:rPr>
                  <w:sz w:val="14"/>
                  <w:lang w:val="en-US"/>
                </w:rPr>
                <w:delText>]</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57" w:author="CPG" w:date="2003-05-23T20:58:00Z">
              <w:r>
                <w:rPr>
                  <w:sz w:val="14"/>
                  <w:szCs w:val="14"/>
                  <w:lang w:val="en-US"/>
                </w:rPr>
                <w:delText>arco visible (arco de la órbita de los satélites geoestacionarios en el que la estación espacial es visible con un ángulo de elevación mínimo de 10° en la superficie de la Tierra desde sus estaciones terrenas o zonas de servicio asociadas)</w:delText>
              </w:r>
            </w:del>
            <w:del w:id="458" w:author="CPG" w:date="2003-05-23T20:58:00Z">
              <w:r>
                <w:rPr>
                  <w:i/>
                  <w:iCs/>
                  <w:sz w:val="14"/>
                  <w:szCs w:val="14"/>
                  <w:lang w:val="en-US"/>
                </w:rPr>
                <w:delText xml:space="preserve"> </w:delText>
              </w:r>
            </w:del>
            <w:del w:id="459" w:author="CPG" w:date="2003-05-23T20:58:00Z">
              <w:r>
                <w:rPr>
                  <w:sz w:val="14"/>
                  <w:szCs w:val="14"/>
                  <w:lang w:val="en-US"/>
                </w:rPr>
                <w:delText>[</w:delText>
              </w:r>
            </w:del>
            <w:del w:id="460" w:author="CPG" w:date="2003-05-23T20:58:00Z">
              <w:r>
                <w:rPr>
                  <w:i/>
                  <w:iCs/>
                  <w:sz w:val="14"/>
                  <w:szCs w:val="14"/>
                  <w:lang w:val="en-US"/>
                </w:rPr>
                <w:delText>arco visible hacia el Oeste (arco de la órbita de los satélites geoestacionarios en el que la estación espacial es visible con un ángulo de elevación mínimo de 10° en la superficie de la Tierra desde sus estaciones terrenas o zonas de servicio asociadas);</w:delText>
              </w:r>
            </w:del>
            <w:del w:id="461" w:author="CPG" w:date="2003-05-23T20:58:00Z">
              <w:r>
                <w:rPr>
                  <w:sz w:val="14"/>
                  <w:szCs w:val="14"/>
                  <w:lang w:val="en-US"/>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62" w:author="POOL" w:date="2003-05-16T14:00: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463" w:author="POOL" w:date="2003-05-12T15:15:00Z">
              <w:r>
                <w:rPr>
                  <w:sz w:val="14"/>
                  <w:lang w:val="en-US"/>
                </w:rPr>
                <w:delText>A.4.a.3</w:delText>
              </w:r>
            </w:del>
            <w:ins w:id="464" w:author="POOL" w:date="2003-05-12T15:15:00Z">
              <w:r>
                <w:rPr>
                  <w:sz w:val="14"/>
                  <w:lang w:val="en-US"/>
                </w:rPr>
                <w:br/>
              </w:r>
            </w:ins>
            <w:del w:id="465" w:author="POOL" w:date="2003-05-16T13:55:00Z">
              <w:r>
                <w:rPr>
                  <w:sz w:val="14"/>
                  <w:lang w:val="en-US"/>
                </w:rPr>
                <w:delText>-[</w:delText>
              </w:r>
            </w:del>
            <w:del w:id="466" w:author="POOL" w:date="2003-05-16T13:55:00Z">
              <w:r>
                <w:rPr>
                  <w:rFonts w:eastAsia="Symbol" w:cs="Symbol" w:ascii="Symbol" w:hAnsi="Symbol"/>
                  <w:sz w:val="14"/>
                </w:rPr>
                <w:delText></w:delText>
              </w:r>
            </w:del>
            <w:del w:id="467" w:author="POOL" w:date="2003-05-16T13:55:00Z">
              <w:r>
                <w:rPr>
                  <w:sz w:val="14"/>
                  <w:lang w:val="en-US"/>
                </w:rPr>
                <w:delText>]</w:delText>
              </w:r>
            </w:del>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4.a.4</w:t>
            </w:r>
            <w:ins w:id="468" w:author="POOL" w:date="2003-05-13T11:44:00Z">
              <w:r>
                <w:rPr>
                  <w:sz w:val="14"/>
                  <w:lang w:val="en-US"/>
                </w:rPr>
                <w:br/>
                <w:t>-[</w:t>
              </w:r>
            </w:ins>
            <w:ins w:id="469" w:author="POOL" w:date="2003-05-13T11:44:00Z">
              <w:r>
                <w:rPr>
                  <w:rFonts w:eastAsia="Symbol" w:cs="Symbol" w:ascii="Symbol" w:hAnsi="Symbol"/>
                  <w:sz w:val="14"/>
                </w:rPr>
                <w:t></w:t>
              </w:r>
            </w:ins>
            <w:ins w:id="470" w:author="POOL" w:date="2003-05-13T11:44: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471" w:author="POOL" w:date="2003-07-02T09:20:00Z">
              <w:r>
                <w:rPr>
                  <w:sz w:val="14"/>
                </w:rPr>
                <w:t xml:space="preserve">límite Este del </w:t>
              </w:r>
            </w:ins>
            <w:r>
              <w:rPr>
                <w:sz w:val="14"/>
              </w:rPr>
              <w:t>arco de servicio (arco de la órbita de los satélites geoestacionarios en el que la estación espacial puede proporcionar el servicio requerido a sus estaciones terrenas o zonas de servicio asociadas)</w:t>
            </w:r>
            <w:del w:id="472" w:author="POOL" w:date="2003-06-21T00:14:00Z">
              <w:r>
                <w:rPr>
                  <w:sz w:val="14"/>
                  <w:u w:val="single"/>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473" w:author="barrett Ap 4 revision-WRC-4A5" w:date="2003-06-18T22:27:00Z">
              <w:r>
                <w:rPr>
                  <w:sz w:val="14"/>
                  <w:lang w:val="es-E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s-ES"/>
              </w:rPr>
            </w:pPr>
            <w:ins w:id="474" w:author="barrett Ap 4 revision-WRC-4A5" w:date="2003-06-18T22:28:00Z">
              <w:r>
                <w:rPr>
                  <w:sz w:val="14"/>
                  <w:lang w:val="es-ES"/>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s-ES"/>
              </w:rPr>
            </w:pPr>
            <w:r>
              <w:rPr>
                <w:sz w:val="14"/>
                <w:lang w:val="es-ES"/>
              </w:rPr>
              <w:t>A.4.a.4</w:t>
              <w:br/>
            </w:r>
            <w:ins w:id="475" w:author="POOL" w:date="2003-05-13T11:44:00Z">
              <w:r>
                <w:rPr>
                  <w:sz w:val="14"/>
                  <w:lang w:val="es-ES"/>
                </w:rPr>
                <w:t>-[</w:t>
              </w:r>
            </w:ins>
            <w:ins w:id="476" w:author="POOL" w:date="2003-05-13T11:44:00Z">
              <w:r>
                <w:rPr>
                  <w:rFonts w:eastAsia="Symbol" w:cs="Symbol" w:ascii="Symbol" w:hAnsi="Symbol"/>
                  <w:sz w:val="14"/>
                </w:rPr>
                <w:t></w:t>
              </w:r>
            </w:ins>
            <w:ins w:id="477" w:author="POOL" w:date="2003-05-13T11:44:00Z">
              <w:r>
                <w:rPr>
                  <w:sz w:val="14"/>
                  <w:lang w:val="es-ES"/>
                </w:rPr>
                <w:t>]</w:t>
              </w:r>
            </w:ins>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s-ES"/>
              </w:rPr>
            </w:pPr>
            <w:r>
              <w:rPr>
                <w:sz w:val="14"/>
                <w:lang w:val="es-ES"/>
              </w:rPr>
              <w:t>A.4.a.4</w:t>
            </w:r>
            <w:ins w:id="478" w:author="POOL" w:date="2003-05-13T11:44:00Z">
              <w:r>
                <w:rPr>
                  <w:sz w:val="14"/>
                  <w:lang w:val="es-ES"/>
                </w:rPr>
                <w:br/>
                <w:t>-[</w:t>
              </w:r>
            </w:ins>
            <w:ins w:id="479" w:author="POOL" w:date="2003-05-13T11:44:00Z">
              <w:r>
                <w:rPr>
                  <w:rFonts w:eastAsia="Symbol" w:cs="Symbol" w:ascii="Symbol" w:hAnsi="Symbol"/>
                  <w:sz w:val="14"/>
                </w:rPr>
                <w:t></w:t>
              </w:r>
            </w:ins>
            <w:ins w:id="480" w:author="POOL" w:date="2003-05-13T11:44:00Z">
              <w:r>
                <w:rPr>
                  <w:sz w:val="14"/>
                  <w:lang w:val="es-E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481" w:author="POOL" w:date="2003-07-02T09:20:00Z">
              <w:r>
                <w:rPr>
                  <w:sz w:val="14"/>
                </w:rPr>
                <w:t>límite O</w:t>
              </w:r>
            </w:ins>
            <w:ins w:id="482" w:author="POOL" w:date="2003-07-02T10:48:00Z">
              <w:r>
                <w:rPr>
                  <w:sz w:val="14"/>
                </w:rPr>
                <w:t>e</w:t>
              </w:r>
            </w:ins>
            <w:ins w:id="483" w:author="POOL" w:date="2003-07-02T09:20:00Z">
              <w:r>
                <w:rPr>
                  <w:sz w:val="14"/>
                </w:rPr>
                <w:t xml:space="preserve">ste del </w:t>
              </w:r>
            </w:ins>
            <w:r>
              <w:rPr>
                <w:sz w:val="14"/>
              </w:rPr>
              <w:t>arco de servicio (arco de la órbita de los satélites geoestacionarios en el que la estación espacial puede proporcionar el servicio requerido a sus estaciones terrenas o zonas de servicio asociadas)</w:t>
            </w:r>
            <w:del w:id="484" w:author="POOL" w:date="2003-06-21T00:15:00Z">
              <w:r>
                <w:rPr>
                  <w:sz w:val="14"/>
                  <w:u w:val="single"/>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85" w:author="barrett Ap 4 revision-WRC-4A5" w:date="2003-06-18T22:27: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486" w:author="barrett Ap 4 revision-WRC-4A5" w:date="2003-06-18T22:28:00Z">
              <w:r>
                <w:rPr>
                  <w:sz w:val="14"/>
                </w:rPr>
                <w:t>X</w:t>
              </w:r>
            </w:ins>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rPr>
            </w:pPr>
            <w:r>
              <w:rPr>
                <w:sz w:val="14"/>
              </w:rPr>
              <w:t>A.4.a.4</w:t>
              <w:br/>
            </w:r>
            <w:ins w:id="487" w:author="POOL" w:date="2003-05-13T11:44:00Z">
              <w:r>
                <w:rPr>
                  <w:sz w:val="14"/>
                </w:rPr>
                <w:t>-[</w:t>
              </w:r>
            </w:ins>
            <w:ins w:id="488" w:author="POOL" w:date="2003-05-13T11:44:00Z">
              <w:r>
                <w:rPr>
                  <w:rFonts w:eastAsia="Symbol" w:cs="Symbol" w:ascii="Symbol" w:hAnsi="Symbol"/>
                  <w:sz w:val="14"/>
                </w:rPr>
                <w:t></w:t>
              </w:r>
            </w:ins>
            <w:ins w:id="489" w:author="POOL" w:date="2003-05-13T11:44:00Z">
              <w:r>
                <w:rPr>
                  <w:sz w:val="14"/>
                </w:rPr>
                <w:t>]</w:t>
              </w:r>
            </w:ins>
          </w:p>
        </w:tc>
        <w:tc>
          <w:tcPr>
            <w:tcW w:w="556"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bl>
    <w:p>
      <w:pPr>
        <w:pStyle w:val="Normal"/>
        <w:spacing w:before="0" w:after="0"/>
        <w:jc w:val="center"/>
        <w:rPr>
          <w:sz w:val="8"/>
        </w:rPr>
      </w:pPr>
      <w:r>
        <w:br w:type="page"/>
      </w:r>
      <w:r>
        <w:rPr>
          <w:sz w:val="8"/>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490"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491" w:author="POOL" w:date="2003-07-02T09:03:00Z">
              <w:r>
                <w:rPr>
                  <w:sz w:val="14"/>
                </w:rPr>
                <w:t>s</w:t>
              </w:r>
            </w:ins>
            <w:r>
              <w:rPr>
                <w:sz w:val="14"/>
              </w:rPr>
              <w:t xml:space="preserve"> geoestacionario</w:t>
            </w:r>
            <w:ins w:id="492"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493" w:author="POOL" w:date="2003-07-02T09:03:00Z">
              <w:r>
                <w:rPr>
                  <w:sz w:val="14"/>
                </w:rPr>
                <w:t>s</w:t>
              </w:r>
            </w:ins>
            <w:r>
              <w:rPr>
                <w:sz w:val="14"/>
              </w:rPr>
              <w:t xml:space="preserve"> no geoestacionario</w:t>
            </w:r>
            <w:ins w:id="494"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495" w:author="POOL" w:date="2003-07-02T09:03:00Z">
              <w:r>
                <w:rPr>
                  <w:sz w:val="14"/>
                </w:rPr>
                <w:t>s</w:t>
              </w:r>
            </w:ins>
            <w:r>
              <w:rPr>
                <w:sz w:val="14"/>
              </w:rPr>
              <w:t xml:space="preserve"> no geoestacionario</w:t>
            </w:r>
            <w:ins w:id="496"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497" w:author="POOL" w:date="2003-07-02T10:44:00Z">
              <w:r>
                <w:rPr>
                  <w:sz w:val="14"/>
                </w:rPr>
                <w:t>s</w:t>
              </w:r>
            </w:ins>
            <w:r>
              <w:rPr>
                <w:sz w:val="14"/>
              </w:rPr>
              <w:t xml:space="preserve"> geoestac.</w:t>
            </w:r>
            <w:del w:id="498" w:author="POOL" w:date="2003-05-27T17:27:00Z">
              <w:r>
                <w:rPr>
                  <w:sz w:val="14"/>
                </w:rPr>
                <w:delText xml:space="preserve"> (incluido el Apéndice </w:delText>
              </w:r>
            </w:del>
            <w:del w:id="499" w:author="POOL" w:date="2003-05-27T17:27:00Z">
              <w:r>
                <w:rPr>
                  <w:rStyle w:val="Appref"/>
                  <w:sz w:val="14"/>
                </w:rPr>
                <w:delText>30B</w:delText>
              </w:r>
            </w:del>
            <w:del w:id="500" w:author="POOL" w:date="2003-05-27T17:27:00Z">
              <w:r>
                <w:rPr>
                  <w:sz w:val="14"/>
                </w:rPr>
                <w:delText>)</w:delText>
              </w:r>
            </w:del>
            <w:ins w:id="501" w:author="POOL" w:date="2003-06-26T15:26:00Z">
              <w:r>
                <w:rPr>
                  <w:sz w:val="14"/>
                </w:rPr>
                <w:t xml:space="preserve"> incluidas las funciones de op</w:t>
              </w:r>
            </w:ins>
            <w:ins w:id="502" w:author="POOL" w:date="2003-06-26T15:59:00Z">
              <w:r>
                <w:rPr>
                  <w:sz w:val="14"/>
                </w:rPr>
                <w:t>.</w:t>
              </w:r>
            </w:ins>
            <w:ins w:id="503" w:author="POOL" w:date="2003-06-26T15:26:00Z">
              <w:r>
                <w:rPr>
                  <w:sz w:val="14"/>
                </w:rPr>
                <w:t xml:space="preserve"> esp</w:t>
              </w:r>
            </w:ins>
            <w:ins w:id="504" w:author="POOL" w:date="2003-06-26T15:59:00Z">
              <w:r>
                <w:rPr>
                  <w:sz w:val="14"/>
                </w:rPr>
                <w:t>.</w:t>
              </w:r>
            </w:ins>
            <w:ins w:id="505" w:author="POOL" w:date="2003-06-26T15:26:00Z">
              <w:r>
                <w:rPr>
                  <w:sz w:val="14"/>
                </w:rPr>
                <w:t xml:space="preserve"> del Art</w:t>
              </w:r>
            </w:ins>
            <w:ins w:id="506" w:author="POOL" w:date="2003-06-26T15:58:00Z">
              <w:r>
                <w:rPr>
                  <w:sz w:val="14"/>
                </w:rPr>
                <w:t>.</w:t>
              </w:r>
            </w:ins>
            <w:ins w:id="507" w:author="POOL" w:date="2003-06-26T15:26:00Z">
              <w:r>
                <w:rPr>
                  <w:sz w:val="14"/>
                </w:rPr>
                <w:t>2A de Ap</w:t>
              </w:r>
            </w:ins>
            <w:r>
              <w:rPr>
                <w:sz w:val="14"/>
              </w:rPr>
              <w:t>s.</w:t>
            </w:r>
            <w:ins w:id="508" w:author="POOL" w:date="2003-06-26T22:18:00Z">
              <w:r>
                <w:rPr>
                  <w:sz w:val="14"/>
                </w:rPr>
                <w:t xml:space="preserve"> 30 y</w:t>
              </w:r>
            </w:ins>
            <w:ins w:id="509" w:author="POOL" w:date="2003-06-26T15:59:00Z">
              <w:r>
                <w:rPr>
                  <w:sz w:val="14"/>
                </w:rPr>
                <w:t>.</w:t>
              </w:r>
            </w:ins>
            <w:ins w:id="510" w:author="POOL" w:date="2003-06-26T15:27:00Z">
              <w:r>
                <w:rPr>
                  <w:sz w:val="14"/>
                </w:rPr>
                <w:t>30A</w:t>
              </w:r>
            </w:ins>
            <w:del w:id="511"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512" w:author="POOL" w:date="2003-07-02T09:04:00Z">
              <w:r>
                <w:rPr>
                  <w:sz w:val="14"/>
                </w:rPr>
                <w:t>s</w:t>
              </w:r>
            </w:ins>
            <w:r>
              <w:rPr>
                <w:sz w:val="14"/>
              </w:rPr>
              <w:t xml:space="preserve"> no geoestacionario</w:t>
            </w:r>
            <w:ins w:id="513"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514" w:author="POOL" w:date="2003-05-27T17:29:00Z">
              <w:r>
                <w:rPr>
                  <w:sz w:val="14"/>
                </w:rPr>
                <w:t xml:space="preserve"> (incluida notificación según los Apéndices 30A y</w:t>
              </w:r>
            </w:ins>
            <w:ins w:id="515" w:author="POOL" w:date="2003-05-27T17:32:00Z">
              <w:r>
                <w:rPr>
                  <w:sz w:val="14"/>
                </w:rPr>
                <w:t> </w:t>
              </w:r>
            </w:ins>
            <w:ins w:id="516"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517" w:author="POOL" w:date="2003-05-27T17:31:00Z">
              <w:r>
                <w:rPr>
                  <w:sz w:val="14"/>
                </w:rPr>
                <w:delText xml:space="preserve"> estaciones espaciales</w:delText>
              </w:r>
            </w:del>
            <w:ins w:id="518" w:author="POOL" w:date="2003-05-27T17:31:00Z">
              <w:r>
                <w:rPr>
                  <w:sz w:val="14"/>
                </w:rPr>
                <w:t xml:space="preserve"> una red de satélite</w:t>
              </w:r>
            </w:ins>
            <w:ins w:id="519" w:author="POOL" w:date="2003-07-02T10:44:00Z">
              <w:r>
                <w:rPr>
                  <w:sz w:val="14"/>
                </w:rPr>
                <w:t>s</w:t>
              </w:r>
            </w:ins>
            <w:r>
              <w:rPr>
                <w:sz w:val="14"/>
              </w:rPr>
              <w:t xml:space="preserve"> del servicio de radiodifusión por satélite según el Apéndice </w:t>
            </w:r>
            <w:r>
              <w:rPr>
                <w:rStyle w:val="Appref"/>
                <w:sz w:val="14"/>
              </w:rPr>
              <w:t>30</w:t>
            </w:r>
            <w:ins w:id="520"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521" w:author="POOL" w:date="2003-05-27T17:33:00Z">
              <w:r>
                <w:rPr>
                  <w:sz w:val="14"/>
                </w:rPr>
                <w:delText xml:space="preserve"> estaciones</w:delText>
              </w:r>
            </w:del>
            <w:ins w:id="522" w:author="POOL" w:date="2003-05-27T17:33:00Z">
              <w:r>
                <w:rPr>
                  <w:sz w:val="14"/>
                </w:rPr>
                <w:t xml:space="preserve"> una red de satélite</w:t>
              </w:r>
            </w:ins>
            <w:ins w:id="523" w:author="POOL" w:date="2003-07-02T10:45:00Z">
              <w:r>
                <w:rPr>
                  <w:sz w:val="14"/>
                </w:rPr>
                <w:t>s</w:t>
              </w:r>
            </w:ins>
            <w:r>
              <w:rPr>
                <w:sz w:val="14"/>
              </w:rPr>
              <w:t xml:space="preserve"> de enlace de conexión según el Apéndice </w:t>
            </w:r>
            <w:r>
              <w:rPr>
                <w:rStyle w:val="Appref"/>
                <w:sz w:val="14"/>
              </w:rPr>
              <w:t>30A</w:t>
              <w:br/>
            </w:r>
            <w:ins w:id="524"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525" w:author="POOL" w:date="2003-05-27T17:34:00Z">
              <w:r>
                <w:rPr>
                  <w:sz w:val="14"/>
                </w:rPr>
                <w:delText xml:space="preserve"> estaciones</w:delText>
              </w:r>
            </w:del>
            <w:ins w:id="526" w:author="POOL" w:date="2003-05-27T17:35:00Z">
              <w:r>
                <w:rPr>
                  <w:sz w:val="14"/>
                </w:rPr>
                <w:t xml:space="preserve"> una red de satélite</w:t>
              </w:r>
            </w:ins>
            <w:ins w:id="527"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528"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del w:id="529" w:author="POOL" w:date="2003-05-13T13:57:00Z">
              <w:r>
                <w:rPr>
                  <w:sz w:val="14"/>
                </w:rPr>
                <w:delText>A.4.a.5</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530" w:author="POOL" w:date="2003-05-28T11:47:00Z">
              <w:r>
                <w:rPr>
                  <w:sz w:val="14"/>
                </w:rPr>
                <w:delText>si el arco de servicio es menor que el arco visible, razones de esta circunstancia.</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531" w:author="POOL" w:date="2003-05-16T14:00: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532" w:author="POOL" w:date="2003-05-13T13:57:00Z">
              <w:r>
                <w:rPr>
                  <w:sz w:val="14"/>
                </w:rPr>
                <w:delText>A.4.a.5</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b</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En el caso de una o más estaciones espaciales a bordo de uno o varios satélites no geoestacionari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lang w:val="en-US"/>
              </w:rPr>
            </w:pPr>
            <w:r>
              <w:rPr>
                <w:sz w:val="14"/>
                <w:lang w:val="en-US"/>
              </w:rPr>
              <w:t>A.4.b.5</w:t>
            </w:r>
            <w:r>
              <w:rPr>
                <w:i/>
                <w:iCs/>
                <w:sz w:val="14"/>
                <w:lang w:val="en-US"/>
              </w:rPr>
              <w:t>N</w:t>
            </w:r>
            <w:r>
              <w:rPr>
                <w:i/>
                <w:iCs/>
                <w:sz w:val="14"/>
                <w:vertAlign w:val="subscript"/>
                <w:lang w:val="en-US"/>
              </w:rPr>
              <w:t>p</w:t>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pPr>
            <w:r>
              <w:rPr>
                <w:sz w:val="14"/>
              </w:rPr>
              <w:t>A.4.b-[</w:t>
            </w:r>
            <w:r>
              <w:rPr>
                <w:rFonts w:eastAsia="Symbol" w:cs="Symbol" w:ascii="Symbol" w:hAnsi="Symbol"/>
                <w:sz w:val="14"/>
              </w:rPr>
              <w:t></w:t>
            </w:r>
            <w:r>
              <w:rPr>
                <w:sz w:val="14"/>
              </w:rPr>
              <w:t>]</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533" w:author="POOL" w:date="2003-05-28T11:48:00Z">
              <w:r>
                <w:rPr>
                  <w:sz w:val="14"/>
                </w:rPr>
                <w:t>número de planos orbitales</w:t>
              </w:r>
            </w:ins>
            <w:ins w:id="534" w:author="POOL" w:date="2003-05-13T13:58: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535" w:author="POOL" w:date="2003-05-16T13:57: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536" w:author="POOL" w:date="2003-05-21T11:05: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4.b-[</w:t>
            </w:r>
            <w:r>
              <w:rPr>
                <w:rFonts w:eastAsia="Symbol" w:cs="Symbol" w:ascii="Symbol" w:hAnsi="Symbol"/>
                <w:sz w:val="14"/>
              </w:rPr>
              <w:t></w:t>
            </w:r>
            <w:r>
              <w:rPr>
                <w:sz w:val="14"/>
                <w:lang w:val="en-US"/>
              </w:rPr>
              <w:t>]</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sz w:val="14"/>
                <w:lang w:val="en-US"/>
              </w:rPr>
              <w:t>[A.4.b.</w:t>
              <w:br/>
            </w:r>
            <w:r>
              <w:rPr>
                <w:sz w:val="14"/>
              </w:rPr>
              <w:t>β</w:t>
            </w:r>
            <w:r>
              <w:rPr>
                <w:sz w:val="14"/>
                <w:lang w:val="en-US"/>
              </w:rPr>
              <w:t xml:space="preserve"> ]</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537" w:author="POOL" w:date="2003-07-02T09:21:00Z">
              <w:r>
                <w:rPr>
                  <w:sz w:val="14"/>
                  <w:szCs w:val="14"/>
                </w:rPr>
                <w:t>Código del cuerpo de referencia</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jc w:val="center"/>
              <w:rPr/>
            </w:pPr>
            <w:r>
              <w:rPr>
                <w:sz w:val="14"/>
                <w:lang w:val="en-US"/>
              </w:rPr>
              <w:t>[A.4.b.</w:t>
              <w:br/>
            </w:r>
            <w:r>
              <w:rPr>
                <w:sz w:val="14"/>
              </w:rPr>
              <w:t>β</w:t>
            </w:r>
            <w:r>
              <w:rPr>
                <w:sz w:val="14"/>
                <w:lang w:val="en-US"/>
              </w:rPr>
              <w:t>-]</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ins w:id="538" w:author="POOL" w:date="2003-07-02T09:25:00Z">
              <w:r>
                <w:rPr>
                  <w:b/>
                  <w:bCs/>
                  <w:sz w:val="14"/>
                  <w:u w:val="single"/>
                  <w:lang w:val="en-US"/>
                </w:rPr>
                <w:t>DT187    1.37</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ins w:id="539" w:author="POOL" w:date="2003-07-02T09:25:00Z">
              <w:r>
                <w:rPr>
                  <w:sz w:val="14"/>
                  <w:lang w:val="en-US"/>
                </w:rPr>
                <w:t>[A.4.b.</w:t>
              </w:r>
            </w:ins>
            <w:ins w:id="540" w:author="POOL" w:date="2003-07-02T09:25:00Z">
              <w:r>
                <w:rPr>
                  <w:sz w:val="14"/>
                </w:rPr>
                <w:t>γ</w:t>
              </w:r>
            </w:ins>
            <w:ins w:id="541" w:author="POOL" w:date="2003-07-02T09:25: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pPr>
            <w:ins w:id="542" w:author="POOL" w:date="2003-07-02T09:25:00Z">
              <w:r>
                <w:rPr>
                  <w:sz w:val="14"/>
                  <w:lang w:val="es-ES"/>
                </w:rPr>
                <w:t>Para estaciones espaciales de un sistema</w:t>
              </w:r>
            </w:ins>
            <w:ins w:id="543" w:author="POOL" w:date="2003-07-02T10:51:00Z">
              <w:r>
                <w:rPr>
                  <w:sz w:val="14"/>
                  <w:lang w:val="es-ES"/>
                </w:rPr>
                <w:t xml:space="preserve"> de satélites</w:t>
              </w:r>
            </w:ins>
            <w:ins w:id="544" w:author="POOL" w:date="2003-07-02T09:25:00Z">
              <w:r>
                <w:rPr>
                  <w:sz w:val="14"/>
                  <w:lang w:val="es-ES"/>
                </w:rPr>
                <w:t xml:space="preserve"> no geoestacionario</w:t>
              </w:r>
            </w:ins>
            <w:ins w:id="545" w:author="POOL" w:date="2003-07-02T10:51:00Z">
              <w:r>
                <w:rPr>
                  <w:sz w:val="14"/>
                  <w:lang w:val="es-ES"/>
                </w:rPr>
                <w:t>s</w:t>
              </w:r>
            </w:ins>
            <w:ins w:id="546" w:author="POOL" w:date="2003-07-02T09:25:00Z">
              <w:r>
                <w:rPr>
                  <w:sz w:val="14"/>
                  <w:lang w:val="es-ES"/>
                </w:rPr>
                <w:t xml:space="preserve"> del SFS que funcione en la banda 3 400-4 200 MHz:</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lang w:val="es-ES"/>
              </w:rPr>
            </w:pPr>
            <w:r>
              <w:rPr>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s-ES"/>
              </w:rPr>
            </w:pPr>
            <w:r>
              <w:rPr>
                <w:sz w:val="14"/>
                <w:lang w:val="es-E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ins w:id="547" w:author="POOL" w:date="2003-07-02T09:25:00Z">
              <w:r>
                <w:rPr>
                  <w:b/>
                  <w:bCs/>
                  <w:sz w:val="14"/>
                  <w:u w:val="single"/>
                  <w:lang w:val="en-US"/>
                </w:rPr>
                <w:t>DT187    1.37</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ins w:id="548" w:author="POOL" w:date="2003-07-02T09:25:00Z">
              <w:r>
                <w:rPr>
                  <w:sz w:val="14"/>
                  <w:lang w:val="en-US"/>
                </w:rPr>
                <w:t>[A.4.b.</w:t>
              </w:r>
            </w:ins>
            <w:ins w:id="549" w:author="POOL" w:date="2003-07-02T09:25:00Z">
              <w:r>
                <w:rPr>
                  <w:sz w:val="14"/>
                </w:rPr>
                <w:t>γ</w:t>
              </w:r>
            </w:ins>
            <w:ins w:id="550" w:author="POOL" w:date="2003-07-02T09:25:00Z">
              <w:r>
                <w:rPr>
                  <w:sz w:val="14"/>
                  <w:lang w:val="en-US"/>
                </w:rPr>
                <w:t>.1]</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lang w:val="es-ES"/>
              </w:rPr>
            </w:pPr>
            <w:ins w:id="551" w:author="POOL" w:date="2003-07-02T09:25:00Z">
              <w:r>
                <w:rPr>
                  <w:sz w:val="14"/>
                  <w:lang w:val="es-ES"/>
                </w:rPr>
                <w:t>máximo número de estaciones espaciales (N</w:t>
              </w:r>
            </w:ins>
            <w:ins w:id="552" w:author="POOL" w:date="2003-07-02T09:25:00Z">
              <w:r>
                <w:rPr>
                  <w:sz w:val="14"/>
                  <w:vertAlign w:val="subscript"/>
                  <w:lang w:val="es-ES"/>
                </w:rPr>
                <w:t>N</w:t>
              </w:r>
            </w:ins>
            <w:ins w:id="553" w:author="POOL" w:date="2003-07-02T09:25:00Z">
              <w:r>
                <w:rPr>
                  <w:sz w:val="14"/>
                  <w:lang w:val="es-ES"/>
                </w:rPr>
                <w:t>) de un sistema de satélites no geoestacionarios del servicio fijo por satélite que transmiten simultáneamente en la misma frecuencia en el hemisferio norte;</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lang w:val="es-ES"/>
              </w:rPr>
            </w:pPr>
            <w:r>
              <w:rPr>
                <w:b/>
                <w:bCs/>
                <w:sz w:val="14"/>
                <w:lang w:val="es-ES"/>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ins w:id="554" w:author="POOL" w:date="2003-07-02T09:25: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ins w:id="555" w:author="POOL" w:date="2003-07-02T09:25: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lang w:val="en-US"/>
              </w:rPr>
            </w:pPr>
            <w:r>
              <w:rPr>
                <w:sz w:val="14"/>
                <w:lang w:val="en-US"/>
              </w:rPr>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ins w:id="556" w:author="POOL" w:date="2003-07-02T09:25:00Z">
              <w:r>
                <w:rPr>
                  <w:b/>
                  <w:bCs/>
                  <w:sz w:val="14"/>
                  <w:u w:val="single"/>
                  <w:lang w:val="en-US"/>
                </w:rPr>
                <w:t>DT187    1.37</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pPr>
            <w:ins w:id="557" w:author="POOL" w:date="2003-07-02T09:25:00Z">
              <w:r>
                <w:rPr>
                  <w:sz w:val="14"/>
                  <w:lang w:val="en-US"/>
                </w:rPr>
                <w:t>[A.4.b.</w:t>
              </w:r>
            </w:ins>
            <w:ins w:id="558" w:author="POOL" w:date="2003-07-02T09:25:00Z">
              <w:r>
                <w:rPr>
                  <w:sz w:val="14"/>
                </w:rPr>
                <w:t>γ</w:t>
              </w:r>
            </w:ins>
            <w:ins w:id="559" w:author="POOL" w:date="2003-07-02T09:25:00Z">
              <w:r>
                <w:rPr>
                  <w:sz w:val="14"/>
                  <w:lang w:val="en-US"/>
                </w:rPr>
                <w:t>.2]</w:t>
              </w:r>
            </w:ins>
          </w:p>
        </w:tc>
        <w:tc>
          <w:tcPr>
            <w:tcW w:w="5262"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lang w:val="es-ES"/>
              </w:rPr>
            </w:pPr>
            <w:ins w:id="560" w:author="POOL" w:date="2003-07-02T09:25:00Z">
              <w:r>
                <w:rPr>
                  <w:sz w:val="14"/>
                  <w:lang w:val="es-ES"/>
                </w:rPr>
                <w:t>máximo número de estaciones espaciales (N</w:t>
              </w:r>
            </w:ins>
            <w:ins w:id="561" w:author="POOL" w:date="2003-07-02T09:25:00Z">
              <w:r>
                <w:rPr>
                  <w:sz w:val="14"/>
                  <w:vertAlign w:val="subscript"/>
                  <w:lang w:val="es-ES"/>
                </w:rPr>
                <w:t>S</w:t>
              </w:r>
            </w:ins>
            <w:ins w:id="562" w:author="POOL" w:date="2003-07-02T09:25:00Z">
              <w:r>
                <w:rPr>
                  <w:sz w:val="14"/>
                  <w:lang w:val="es-ES"/>
                </w:rPr>
                <w:t>) de un mismo sistema de satélites no geoestacionarios del servicio fijo por satélite que transmiten simultáneamente en la misma frecuencia en el hemisferio sur;</w:t>
              </w:r>
            </w:ins>
          </w:p>
        </w:tc>
        <w:tc>
          <w:tcPr>
            <w:tcW w:w="726"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lang w:val="es-ES"/>
              </w:rPr>
            </w:pPr>
            <w:r>
              <w:rPr>
                <w:b/>
                <w:bCs/>
                <w:sz w:val="14"/>
                <w:lang w:val="es-ES"/>
              </w:rPr>
            </w:r>
          </w:p>
        </w:tc>
        <w:tc>
          <w:tcPr>
            <w:tcW w:w="726"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ins w:id="563" w:author="POOL" w:date="2003-07-02T09:25: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ins w:id="564" w:author="POOL" w:date="2003-07-02T09:25: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lang w:val="en-US"/>
              </w:rPr>
            </w:pPr>
            <w:r>
              <w:rPr>
                <w:sz w:val="14"/>
                <w:lang w:val="en-US"/>
              </w:rPr>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w:t>
              <w:br/>
              <w:t>[N]</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ins w:id="565" w:author="POOL" w:date="2003-05-28T11:49:00Z">
              <w:r>
                <w:rPr>
                  <w:b/>
                  <w:bCs/>
                  <w:sz w:val="14"/>
                </w:rPr>
                <w:t>Para cada plano orbital</w:t>
              </w:r>
            </w:ins>
            <w:ins w:id="566" w:author="POOL" w:date="2003-06-29T20:18:00Z">
              <w:r>
                <w:rPr>
                  <w:b/>
                  <w:bCs/>
                  <w:sz w:val="14"/>
                </w:rPr>
                <w:t xml:space="preserve"> donde la Tierra es el cuerpo de referencia</w:t>
              </w:r>
            </w:ins>
            <w:ins w:id="567" w:author="POOL" w:date="2003-05-28T11:49:00Z">
              <w:r>
                <w:rPr>
                  <w:b/>
                  <w:bCs/>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N]</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lang w:val="en-US"/>
              </w:rPr>
            </w:pPr>
            <w:r>
              <w:rPr>
                <w:sz w:val="14"/>
                <w:lang w:val="en-US"/>
              </w:rPr>
              <w:t>A.4.b.5</w:t>
            </w:r>
            <w:r>
              <w:rPr>
                <w:i/>
                <w:iCs/>
                <w:sz w:val="14"/>
                <w:lang w:val="en-US"/>
              </w:rPr>
              <w:t>i</w:t>
            </w:r>
            <w:r>
              <w:rPr>
                <w:i/>
                <w:iCs/>
                <w:sz w:val="14"/>
                <w:vertAlign w:val="subscript"/>
                <w:lang w:val="en-US"/>
              </w:rPr>
              <w:t>j</w:t>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sz w:val="14"/>
              </w:rPr>
              <w:t>A.4.b</w:t>
            </w:r>
            <w:ins w:id="568" w:author="POOL" w:date="2003-05-13T11:50:00Z">
              <w:r>
                <w:rPr>
                  <w:sz w:val="14"/>
                </w:rPr>
                <w:br/>
                <w:t>[N]</w:t>
              </w:r>
            </w:ins>
            <w:r>
              <w:rPr>
                <w:sz w:val="14"/>
              </w:rPr>
              <w:t>1</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ángulo de inclinación</w:t>
            </w:r>
            <w:ins w:id="569" w:author="POOL" w:date="2003-05-28T11:50:00Z">
              <w:r>
                <w:rPr>
                  <w:sz w:val="14"/>
                </w:rPr>
                <w:t xml:space="preserve"> </w:t>
              </w:r>
            </w:ins>
            <w:ins w:id="570" w:author="POOL" w:date="2003-05-28T11:50:00Z">
              <w:r>
                <w:rPr>
                  <w:sz w:val="14"/>
                  <w:szCs w:val="14"/>
                </w:rPr>
                <w:t xml:space="preserve">respecto al plano de referencia, que es el plano ecuatorial de la Tierra </w:t>
              </w:r>
            </w:ins>
            <w:ins w:id="571" w:author="POOL" w:date="2003-05-28T11:50:00Z">
              <w:r>
                <w:rPr>
                  <w:sz w:val="14"/>
                </w:rPr>
                <w:t xml:space="preserve">(0° </w:t>
              </w:r>
            </w:ins>
            <w:ins w:id="572" w:author="POOL" w:date="2003-05-28T11:50:00Z">
              <w:r>
                <w:rPr>
                  <w:rFonts w:eastAsia="Symbol" w:cs="Symbol" w:ascii="Symbol" w:hAnsi="Symbol"/>
                  <w:sz w:val="14"/>
                </w:rPr>
                <w:t></w:t>
              </w:r>
            </w:ins>
            <w:ins w:id="573" w:author="POOL" w:date="2003-05-28T11:50:00Z">
              <w:r>
                <w:rPr>
                  <w:sz w:val="14"/>
                </w:rPr>
                <w:t xml:space="preserve"> </w:t>
              </w:r>
            </w:ins>
            <w:ins w:id="574" w:author="POOL" w:date="2003-05-28T11:50:00Z">
              <w:r>
                <w:rPr>
                  <w:rFonts w:cs="Times" w:ascii="Times" w:hAnsi="Times"/>
                  <w:i/>
                  <w:sz w:val="14"/>
                </w:rPr>
                <w:t>i</w:t>
              </w:r>
            </w:ins>
            <w:ins w:id="575" w:author="POOL" w:date="2003-05-28T11:50:00Z">
              <w:r>
                <w:rPr>
                  <w:rFonts w:cs="Times" w:ascii="Times" w:hAnsi="Times"/>
                  <w:i/>
                  <w:position w:val="-4"/>
                  <w:sz w:val="14"/>
                </w:rPr>
                <w:t>j</w:t>
              </w:r>
            </w:ins>
            <w:ins w:id="576" w:author="POOL" w:date="2003-05-28T11:50:00Z">
              <w:r>
                <w:rPr>
                  <w:sz w:val="14"/>
                </w:rPr>
                <w:t xml:space="preserve"> &lt; 180°)</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577" w:author="POOL" w:date="2003-05-21T11:06: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4.b.</w:t>
            </w:r>
            <w:ins w:id="578" w:author="POOL" w:date="2003-05-13T11:50:00Z">
              <w:r>
                <w:rPr>
                  <w:sz w:val="14"/>
                  <w:lang w:val="en-US"/>
                </w:rPr>
                <w:br/>
                <w:t>[N]</w:t>
              </w:r>
            </w:ins>
            <w:r>
              <w:rPr>
                <w:sz w:val="14"/>
                <w:lang w:val="en-US"/>
              </w:rPr>
              <w:t>1</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rPr>
            </w:pPr>
            <w:ins w:id="579" w:author="POOL" w:date="2003-05-13T11:50:00Z">
              <w:r>
                <w:rPr>
                  <w:sz w:val="14"/>
                </w:rPr>
                <w:t>A.4.b.5</w:t>
              </w:r>
            </w:ins>
            <w:ins w:id="580" w:author="POOL" w:date="2003-05-13T11:50:00Z">
              <w:r>
                <w:rPr>
                  <w:i/>
                  <w:iCs/>
                  <w:sz w:val="14"/>
                </w:rPr>
                <w:t>N</w:t>
              </w:r>
            </w:ins>
            <w:ins w:id="581" w:author="POOL" w:date="2003-05-13T11:50:00Z">
              <w:r>
                <w:rPr>
                  <w:i/>
                  <w:iCs/>
                  <w:sz w:val="14"/>
                  <w:vertAlign w:val="subscript"/>
                </w:rPr>
                <w:t>s</w:t>
              </w:r>
            </w:ins>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582" w:author="POOL" w:date="2003-05-13T13:59:00Z">
              <w:r>
                <w:rPr>
                  <w:sz w:val="14"/>
                </w:rPr>
                <w:t>A.4.b</w:t>
                <w:br/>
                <w:t>[N-</w:t>
              </w:r>
            </w:ins>
            <w:ins w:id="583" w:author="POOL" w:date="2003-05-13T13:59:00Z">
              <w:r>
                <w:rPr>
                  <w:rFonts w:eastAsia="Symbol" w:cs="Symbol" w:ascii="Symbol" w:hAnsi="Symbol"/>
                  <w:sz w:val="14"/>
                </w:rPr>
                <w:t></w:t>
              </w:r>
            </w:ins>
            <w:ins w:id="584" w:author="POOL" w:date="2003-05-13T13:59: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585" w:author="POOL" w:date="2003-05-28T11:51:00Z">
              <w:r>
                <w:rPr>
                  <w:sz w:val="14"/>
                  <w:szCs w:val="14"/>
                </w:rPr>
                <w:t>número de satélites en cada plano orbital;</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586" w:author="POOL" w:date="2003-05-16T13:57: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587" w:author="POOL" w:date="2003-05-16T13:57:00Z">
              <w:r>
                <w:rPr>
                  <w:sz w:val="14"/>
                  <w:lang w:val="en-US"/>
                </w:rPr>
                <w:t>X</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588" w:author="POOL" w:date="2003-05-13T13:59:00Z">
              <w:r>
                <w:rPr>
                  <w:sz w:val="14"/>
                  <w:lang w:val="en-US"/>
                </w:rPr>
                <w:t>A.4.b</w:t>
                <w:br/>
                <w:t>[N-</w:t>
              </w:r>
            </w:ins>
            <w:ins w:id="589" w:author="POOL" w:date="2003-05-13T13:59:00Z">
              <w:r>
                <w:rPr>
                  <w:rFonts w:eastAsia="Symbol" w:cs="Symbol" w:ascii="Symbol" w:hAnsi="Symbol"/>
                  <w:sz w:val="14"/>
                </w:rPr>
                <w:t></w:t>
              </w:r>
            </w:ins>
            <w:ins w:id="590" w:author="POOL" w:date="2003-05-13T13:59: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sz w:val="14"/>
              </w:rPr>
              <w:t>A.4.b</w:t>
            </w:r>
            <w:ins w:id="591" w:author="POOL" w:date="2003-05-13T11:52:00Z">
              <w:r>
                <w:rPr>
                  <w:sz w:val="14"/>
                </w:rPr>
                <w:br/>
                <w:t>[N]</w:t>
              </w:r>
            </w:ins>
            <w:r>
              <w:rPr>
                <w:sz w:val="14"/>
              </w:rPr>
              <w:t>2</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period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del w:id="592" w:author="POOL" w:date="2003-06-26T22:22: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4.b.</w:t>
            </w:r>
            <w:ins w:id="593" w:author="POOL" w:date="2003-05-13T11:52:00Z">
              <w:r>
                <w:rPr>
                  <w:sz w:val="14"/>
                  <w:lang w:val="en-US"/>
                </w:rPr>
                <w:br/>
                <w:t>[N]</w:t>
              </w:r>
            </w:ins>
            <w:r>
              <w:rPr>
                <w:sz w:val="14"/>
                <w:lang w:val="en-US"/>
              </w:rPr>
              <w:t>2</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w:t>
              <w:br/>
            </w:r>
            <w:ins w:id="594" w:author="POOL" w:date="2003-05-13T11:53:00Z">
              <w:r>
                <w:rPr>
                  <w:sz w:val="14"/>
                </w:rPr>
                <w:t>[N]</w:t>
              </w:r>
            </w:ins>
            <w:r>
              <w:rPr>
                <w:sz w:val="14"/>
              </w:rPr>
              <w:t>3</w:t>
            </w:r>
            <w:ins w:id="595" w:author="POOL" w:date="2003-05-13T11:53:00Z">
              <w:r>
                <w:rPr>
                  <w:sz w:val="14"/>
                </w:rPr>
                <w:t>-[</w:t>
              </w:r>
            </w:ins>
            <w:ins w:id="596" w:author="POOL" w:date="2003-05-13T11:53:00Z">
              <w:r>
                <w:rPr>
                  <w:rFonts w:eastAsia="Symbol" w:cs="Symbol" w:ascii="Symbol" w:hAnsi="Symbol"/>
                  <w:sz w:val="14"/>
                </w:rPr>
                <w:t></w:t>
              </w:r>
            </w:ins>
            <w:ins w:id="597" w:author="POOL" w:date="2003-05-13T11:5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altitud (km)</w:t>
            </w:r>
            <w:del w:id="598" w:author="POOL" w:date="2003-05-28T11:55:00Z">
              <w:r>
                <w:rPr>
                  <w:sz w:val="14"/>
                </w:rPr>
                <w:delText>;</w:delText>
              </w:r>
            </w:del>
            <w:r>
              <w:rPr>
                <w:sz w:val="14"/>
              </w:rPr>
              <w:t xml:space="preserve"> del apogeo</w:t>
            </w:r>
            <w:del w:id="599" w:author="POOL" w:date="2003-05-28T11:53:00Z">
              <w:r>
                <w:rPr>
                  <w:sz w:val="14"/>
                </w:rPr>
                <w:delText xml:space="preserve"> y del perigeo de la estación o estaciones espaciales</w:delText>
              </w:r>
            </w:del>
            <w:ins w:id="600" w:author="POOL" w:date="2003-07-02T09:34:00Z">
              <w:r>
                <w:rPr>
                  <w:sz w:val="14"/>
                </w:rPr>
                <w:t xml:space="preserve"> de la estación espacial</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del w:id="601" w:author="POOL" w:date="2003-06-26T22:22: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w:t>
            </w:r>
            <w:ins w:id="602" w:author="POOL" w:date="2003-05-13T11:53:00Z">
              <w:r>
                <w:rPr>
                  <w:sz w:val="14"/>
                  <w:lang w:val="en-US"/>
                </w:rPr>
                <w:t>[N]</w:t>
              </w:r>
            </w:ins>
            <w:r>
              <w:rPr>
                <w:sz w:val="14"/>
                <w:lang w:val="en-US"/>
              </w:rPr>
              <w:br/>
              <w:t>3</w:t>
            </w:r>
            <w:ins w:id="603" w:author="POOL" w:date="2003-05-13T11:53:00Z">
              <w:r>
                <w:rPr>
                  <w:sz w:val="14"/>
                  <w:lang w:val="en-US"/>
                </w:rPr>
                <w:t>-[</w:t>
              </w:r>
            </w:ins>
            <w:ins w:id="604" w:author="POOL" w:date="2003-05-13T11:53:00Z">
              <w:r>
                <w:rPr>
                  <w:rFonts w:eastAsia="Symbol" w:cs="Symbol" w:ascii="Symbol" w:hAnsi="Symbol"/>
                  <w:sz w:val="14"/>
                </w:rPr>
                <w:t></w:t>
              </w:r>
            </w:ins>
            <w:ins w:id="605" w:author="POOL" w:date="2003-05-13T11:53: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w:t>
            </w:r>
            <w:ins w:id="606" w:author="POOL" w:date="2003-05-13T11:53:00Z">
              <w:r>
                <w:rPr>
                  <w:sz w:val="14"/>
                </w:rPr>
                <w:t>[N]</w:t>
              </w:r>
            </w:ins>
            <w:r>
              <w:rPr>
                <w:sz w:val="14"/>
              </w:rPr>
              <w:t>3</w:t>
            </w:r>
            <w:ins w:id="607" w:author="POOL" w:date="2003-05-13T11:53:00Z">
              <w:r>
                <w:rPr>
                  <w:sz w:val="14"/>
                </w:rPr>
                <w:t>-[</w:t>
              </w:r>
            </w:ins>
            <w:ins w:id="608" w:author="POOL" w:date="2003-05-13T11:53:00Z">
              <w:r>
                <w:rPr>
                  <w:rFonts w:eastAsia="Symbol" w:cs="Symbol" w:ascii="Symbol" w:hAnsi="Symbol"/>
                  <w:sz w:val="14"/>
                </w:rPr>
                <w:t></w:t>
              </w:r>
            </w:ins>
            <w:ins w:id="609" w:author="POOL" w:date="2003-05-13T11:5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altitud (km)</w:t>
            </w:r>
            <w:del w:id="610" w:author="POOL" w:date="2003-05-28T11:55:00Z">
              <w:r>
                <w:rPr>
                  <w:sz w:val="14"/>
                </w:rPr>
                <w:delText>; del apogeo y</w:delText>
              </w:r>
            </w:del>
            <w:r>
              <w:rPr>
                <w:sz w:val="14"/>
              </w:rPr>
              <w:t xml:space="preserve"> del perigeo</w:t>
            </w:r>
            <w:del w:id="611" w:author="POOL" w:date="2003-05-28T11:56:00Z">
              <w:r>
                <w:rPr>
                  <w:sz w:val="14"/>
                </w:rPr>
                <w:delText xml:space="preserve"> de la estación o estaciones espaciales</w:delText>
              </w:r>
            </w:del>
            <w:ins w:id="612" w:author="POOL" w:date="2003-07-02T09:34:00Z">
              <w:r>
                <w:rPr>
                  <w:sz w:val="14"/>
                </w:rPr>
                <w:t xml:space="preserve"> de la estación espacial</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del w:id="613" w:author="POOL" w:date="2003-06-26T22:22: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w:t>
            </w:r>
            <w:ins w:id="614" w:author="POOL" w:date="2003-05-13T11:53:00Z">
              <w:r>
                <w:rPr>
                  <w:sz w:val="14"/>
                  <w:lang w:val="en-US"/>
                </w:rPr>
                <w:t>[N]</w:t>
              </w:r>
            </w:ins>
            <w:r>
              <w:rPr>
                <w:sz w:val="14"/>
                <w:lang w:val="en-US"/>
              </w:rPr>
              <w:br/>
              <w:t>3</w:t>
            </w:r>
            <w:ins w:id="615" w:author="POOL" w:date="2003-05-13T11:53:00Z">
              <w:r>
                <w:rPr>
                  <w:sz w:val="14"/>
                  <w:lang w:val="en-US"/>
                </w:rPr>
                <w:t>-[</w:t>
              </w:r>
            </w:ins>
            <w:ins w:id="616" w:author="POOL" w:date="2003-05-13T11:53:00Z">
              <w:r>
                <w:rPr>
                  <w:rFonts w:eastAsia="Symbol" w:cs="Symbol" w:ascii="Symbol" w:hAnsi="Symbol"/>
                  <w:sz w:val="14"/>
                </w:rPr>
                <w:t></w:t>
              </w:r>
            </w:ins>
            <w:ins w:id="617" w:author="POOL" w:date="2003-05-13T11:53: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618" w:author="POOL" w:date="2003-05-13T14:02:00Z">
              <w:r>
                <w:rPr>
                  <w:sz w:val="14"/>
                  <w:lang w:val="en-US"/>
                </w:rPr>
                <w:delText>A.4.b.4</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619" w:author="CPG" w:date="2003-05-24T05:11:00Z">
              <w:r>
                <w:rPr>
                  <w:sz w:val="14"/>
                  <w:szCs w:val="14"/>
                  <w:lang w:val="en-US"/>
                </w:rPr>
                <w:delText>número de satélites utilizado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lang w:val="en-US"/>
              </w:rPr>
            </w:pPr>
            <w:del w:id="620" w:author="POOL" w:date="2003-05-16T13:58:00Z">
              <w:r>
                <w:rPr>
                  <w:sz w:val="14"/>
                  <w:lang w:val="en-US"/>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621" w:author="POOL" w:date="2003-05-16T13:59: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622" w:author="POOL" w:date="2003-05-16T14:02: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623" w:author="POOL" w:date="2003-05-13T14:02:00Z">
              <w:r>
                <w:rPr>
                  <w:sz w:val="14"/>
                  <w:lang w:val="en-US"/>
                </w:rPr>
                <w:delText>A.4.b.4</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s-ES"/>
              </w:rPr>
            </w:pPr>
            <w:r>
              <w:rPr>
                <w:b/>
                <w:bCs/>
                <w:sz w:val="14"/>
                <w:u w:val="single"/>
                <w:lang w:val="es-E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s-ES"/>
              </w:rPr>
            </w:pPr>
            <w:r>
              <w:rPr>
                <w:b/>
                <w:bCs/>
                <w:sz w:val="14"/>
                <w:u w:val="single"/>
                <w:lang w:val="es-E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624" w:author="POOL" w:date="2003-05-28T12:00:00Z">
              <w:r>
                <w:rPr>
                  <w:sz w:val="14"/>
                  <w:lang w:val="es-ES"/>
                </w:rPr>
                <w:delText xml:space="preserve">Además, si las estaciones funcionan en una banda de frecuencias sujeta a las disposiciones del número </w:delText>
              </w:r>
            </w:del>
            <w:del w:id="625" w:author="POOL" w:date="2003-05-28T12:00:00Z">
              <w:r>
                <w:rPr>
                  <w:rStyle w:val="Artref"/>
                  <w:b/>
                  <w:sz w:val="14"/>
                  <w:lang w:val="es-ES"/>
                </w:rPr>
                <w:delText>9.11A</w:delText>
              </w:r>
            </w:del>
            <w:del w:id="626" w:author="POOL" w:date="2003-05-28T12:00:00Z">
              <w:r>
                <w:rPr>
                  <w:sz w:val="14"/>
                  <w:lang w:val="es-ES"/>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r>
    </w:tbl>
    <w:p>
      <w:pPr>
        <w:pStyle w:val="Normal"/>
        <w:spacing w:before="0" w:after="0"/>
        <w:jc w:val="center"/>
        <w:rPr>
          <w:sz w:val="8"/>
        </w:rPr>
      </w:pPr>
      <w:r>
        <w:br w:type="page"/>
      </w:r>
      <w:r>
        <w:rPr>
          <w:sz w:val="8"/>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627"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628" w:author="POOL" w:date="2003-07-02T09:03:00Z">
              <w:r>
                <w:rPr>
                  <w:sz w:val="14"/>
                </w:rPr>
                <w:t>s</w:t>
              </w:r>
            </w:ins>
            <w:r>
              <w:rPr>
                <w:sz w:val="14"/>
              </w:rPr>
              <w:t xml:space="preserve"> geoestacionario</w:t>
            </w:r>
            <w:ins w:id="629"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630" w:author="POOL" w:date="2003-07-02T09:03:00Z">
              <w:r>
                <w:rPr>
                  <w:sz w:val="14"/>
                </w:rPr>
                <w:t>s</w:t>
              </w:r>
            </w:ins>
            <w:r>
              <w:rPr>
                <w:sz w:val="14"/>
              </w:rPr>
              <w:t xml:space="preserve"> no geoestacionario</w:t>
            </w:r>
            <w:ins w:id="631"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632" w:author="POOL" w:date="2003-07-02T09:03:00Z">
              <w:r>
                <w:rPr>
                  <w:sz w:val="14"/>
                </w:rPr>
                <w:t>s</w:t>
              </w:r>
            </w:ins>
            <w:r>
              <w:rPr>
                <w:sz w:val="14"/>
              </w:rPr>
              <w:t xml:space="preserve"> no geoestacionario</w:t>
            </w:r>
            <w:ins w:id="633"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634" w:author="POOL" w:date="2003-07-02T10:44:00Z">
              <w:r>
                <w:rPr>
                  <w:sz w:val="14"/>
                </w:rPr>
                <w:t>s</w:t>
              </w:r>
            </w:ins>
            <w:r>
              <w:rPr>
                <w:sz w:val="14"/>
              </w:rPr>
              <w:t xml:space="preserve"> geoestac.</w:t>
            </w:r>
            <w:del w:id="635" w:author="POOL" w:date="2003-05-27T17:27:00Z">
              <w:r>
                <w:rPr>
                  <w:sz w:val="14"/>
                </w:rPr>
                <w:delText xml:space="preserve"> (incluido el Apéndice </w:delText>
              </w:r>
            </w:del>
            <w:del w:id="636" w:author="POOL" w:date="2003-05-27T17:27:00Z">
              <w:r>
                <w:rPr>
                  <w:rStyle w:val="Appref"/>
                  <w:sz w:val="14"/>
                </w:rPr>
                <w:delText>30B</w:delText>
              </w:r>
            </w:del>
            <w:del w:id="637" w:author="POOL" w:date="2003-05-27T17:27:00Z">
              <w:r>
                <w:rPr>
                  <w:sz w:val="14"/>
                </w:rPr>
                <w:delText>)</w:delText>
              </w:r>
            </w:del>
            <w:ins w:id="638" w:author="POOL" w:date="2003-06-26T15:26:00Z">
              <w:r>
                <w:rPr>
                  <w:sz w:val="14"/>
                </w:rPr>
                <w:t xml:space="preserve"> incluidas las funciones de op</w:t>
              </w:r>
            </w:ins>
            <w:ins w:id="639" w:author="POOL" w:date="2003-06-26T15:59:00Z">
              <w:r>
                <w:rPr>
                  <w:sz w:val="14"/>
                </w:rPr>
                <w:t>.</w:t>
              </w:r>
            </w:ins>
            <w:ins w:id="640" w:author="POOL" w:date="2003-06-26T15:26:00Z">
              <w:r>
                <w:rPr>
                  <w:sz w:val="14"/>
                </w:rPr>
                <w:t xml:space="preserve"> esp</w:t>
              </w:r>
            </w:ins>
            <w:ins w:id="641" w:author="POOL" w:date="2003-06-26T15:59:00Z">
              <w:r>
                <w:rPr>
                  <w:sz w:val="14"/>
                </w:rPr>
                <w:t>.</w:t>
              </w:r>
            </w:ins>
            <w:ins w:id="642" w:author="POOL" w:date="2003-06-26T15:26:00Z">
              <w:r>
                <w:rPr>
                  <w:sz w:val="14"/>
                </w:rPr>
                <w:t xml:space="preserve"> del Art</w:t>
              </w:r>
            </w:ins>
            <w:ins w:id="643" w:author="POOL" w:date="2003-06-26T15:58:00Z">
              <w:r>
                <w:rPr>
                  <w:sz w:val="14"/>
                </w:rPr>
                <w:t>.</w:t>
              </w:r>
            </w:ins>
            <w:ins w:id="644" w:author="POOL" w:date="2003-06-26T15:26:00Z">
              <w:r>
                <w:rPr>
                  <w:sz w:val="14"/>
                </w:rPr>
                <w:t>2A de Ap</w:t>
              </w:r>
            </w:ins>
            <w:r>
              <w:rPr>
                <w:sz w:val="14"/>
              </w:rPr>
              <w:t>s.</w:t>
            </w:r>
            <w:ins w:id="645" w:author="POOL" w:date="2003-06-26T22:18:00Z">
              <w:r>
                <w:rPr>
                  <w:sz w:val="14"/>
                </w:rPr>
                <w:t xml:space="preserve"> 30 y</w:t>
              </w:r>
            </w:ins>
            <w:ins w:id="646" w:author="POOL" w:date="2003-06-26T15:59:00Z">
              <w:r>
                <w:rPr>
                  <w:sz w:val="14"/>
                </w:rPr>
                <w:t>.</w:t>
              </w:r>
            </w:ins>
            <w:ins w:id="647" w:author="POOL" w:date="2003-06-26T15:27:00Z">
              <w:r>
                <w:rPr>
                  <w:sz w:val="14"/>
                </w:rPr>
                <w:t>30A</w:t>
              </w:r>
            </w:ins>
            <w:del w:id="648"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649" w:author="POOL" w:date="2003-07-02T09:04:00Z">
              <w:r>
                <w:rPr>
                  <w:sz w:val="14"/>
                </w:rPr>
                <w:t>s</w:t>
              </w:r>
            </w:ins>
            <w:r>
              <w:rPr>
                <w:sz w:val="14"/>
              </w:rPr>
              <w:t xml:space="preserve"> no geoestacionario</w:t>
            </w:r>
            <w:ins w:id="650"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651" w:author="POOL" w:date="2003-05-27T17:29:00Z">
              <w:r>
                <w:rPr>
                  <w:sz w:val="14"/>
                </w:rPr>
                <w:t xml:space="preserve"> (incluida notificación según los Apéndices 30A y</w:t>
              </w:r>
            </w:ins>
            <w:ins w:id="652" w:author="POOL" w:date="2003-05-27T17:32:00Z">
              <w:r>
                <w:rPr>
                  <w:sz w:val="14"/>
                </w:rPr>
                <w:t> </w:t>
              </w:r>
            </w:ins>
            <w:ins w:id="653"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654" w:author="POOL" w:date="2003-05-27T17:31:00Z">
              <w:r>
                <w:rPr>
                  <w:sz w:val="14"/>
                </w:rPr>
                <w:delText xml:space="preserve"> estaciones espaciales</w:delText>
              </w:r>
            </w:del>
            <w:ins w:id="655" w:author="POOL" w:date="2003-05-27T17:31:00Z">
              <w:r>
                <w:rPr>
                  <w:sz w:val="14"/>
                </w:rPr>
                <w:t xml:space="preserve"> una red de satélite</w:t>
              </w:r>
            </w:ins>
            <w:ins w:id="656" w:author="POOL" w:date="2003-07-02T10:44:00Z">
              <w:r>
                <w:rPr>
                  <w:sz w:val="14"/>
                </w:rPr>
                <w:t>s</w:t>
              </w:r>
            </w:ins>
            <w:r>
              <w:rPr>
                <w:sz w:val="14"/>
              </w:rPr>
              <w:t xml:space="preserve"> del servicio de radiodifusión por satélite según el Apéndice </w:t>
            </w:r>
            <w:r>
              <w:rPr>
                <w:rStyle w:val="Appref"/>
                <w:sz w:val="14"/>
              </w:rPr>
              <w:t>30</w:t>
            </w:r>
            <w:ins w:id="657"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658" w:author="POOL" w:date="2003-05-27T17:33:00Z">
              <w:r>
                <w:rPr>
                  <w:sz w:val="14"/>
                </w:rPr>
                <w:delText xml:space="preserve"> estaciones</w:delText>
              </w:r>
            </w:del>
            <w:ins w:id="659" w:author="POOL" w:date="2003-05-27T17:33:00Z">
              <w:r>
                <w:rPr>
                  <w:sz w:val="14"/>
                </w:rPr>
                <w:t xml:space="preserve"> una red de satélite</w:t>
              </w:r>
            </w:ins>
            <w:ins w:id="660" w:author="POOL" w:date="2003-07-02T10:45:00Z">
              <w:r>
                <w:rPr>
                  <w:sz w:val="14"/>
                </w:rPr>
                <w:t>s</w:t>
              </w:r>
            </w:ins>
            <w:r>
              <w:rPr>
                <w:sz w:val="14"/>
              </w:rPr>
              <w:t xml:space="preserve"> de enlace de conexión según el Apéndice </w:t>
            </w:r>
            <w:r>
              <w:rPr>
                <w:rStyle w:val="Appref"/>
                <w:sz w:val="14"/>
              </w:rPr>
              <w:t>30A</w:t>
              <w:br/>
            </w:r>
            <w:ins w:id="661"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662" w:author="POOL" w:date="2003-05-27T17:34:00Z">
              <w:r>
                <w:rPr>
                  <w:sz w:val="14"/>
                </w:rPr>
                <w:delText xml:space="preserve"> estaciones</w:delText>
              </w:r>
            </w:del>
            <w:ins w:id="663" w:author="POOL" w:date="2003-05-27T17:35:00Z">
              <w:r>
                <w:rPr>
                  <w:sz w:val="14"/>
                </w:rPr>
                <w:t xml:space="preserve"> una red de satélite</w:t>
              </w:r>
            </w:ins>
            <w:ins w:id="664"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665"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s-ES"/>
              </w:rPr>
            </w:pPr>
            <w:r>
              <w:rPr>
                <w:sz w:val="14"/>
                <w:lang w:val="es-ES"/>
              </w:rPr>
              <w:t>A.4.b.5</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ins w:id="666" w:author="POOL" w:date="2003-06-26T16:40:00Z">
              <w:r>
                <w:rPr>
                  <w:rFonts w:cs="Times" w:ascii="Times" w:hAnsi="Times"/>
                  <w:b/>
                  <w:bCs/>
                  <w:sz w:val="14"/>
                  <w:szCs w:val="14"/>
                </w:rPr>
                <w:t>S</w:t>
              </w:r>
            </w:ins>
            <w:ins w:id="667" w:author="POOL" w:date="2003-05-28T12:01:00Z">
              <w:r>
                <w:rPr>
                  <w:rFonts w:cs="Times" w:ascii="Times" w:hAnsi="Times"/>
                  <w:b/>
                  <w:bCs/>
                  <w:sz w:val="14"/>
                  <w:szCs w:val="14"/>
                </w:rPr>
                <w:t>i las estaciones funcionan en una banda de frecuencias sujeta a las disposiciones de</w:t>
              </w:r>
            </w:ins>
            <w:ins w:id="668" w:author="POOL" w:date="2003-06-19T23:02:00Z">
              <w:r>
                <w:rPr>
                  <w:rFonts w:cs="Times" w:ascii="Times" w:hAnsi="Times"/>
                  <w:b/>
                  <w:bCs/>
                  <w:sz w:val="14"/>
                  <w:szCs w:val="14"/>
                </w:rPr>
                <w:t xml:space="preserve"> </w:t>
              </w:r>
            </w:ins>
            <w:ins w:id="669" w:author="POOL" w:date="2003-05-28T12:01:00Z">
              <w:r>
                <w:rPr>
                  <w:rFonts w:cs="Times" w:ascii="Times" w:hAnsi="Times"/>
                  <w:b/>
                  <w:bCs/>
                  <w:sz w:val="14"/>
                  <w:szCs w:val="14"/>
                </w:rPr>
                <w:t>l</w:t>
              </w:r>
            </w:ins>
            <w:ins w:id="670" w:author="POOL" w:date="2003-06-19T23:02:00Z">
              <w:r>
                <w:rPr>
                  <w:rFonts w:cs="Times" w:ascii="Times" w:hAnsi="Times"/>
                  <w:b/>
                  <w:bCs/>
                  <w:sz w:val="14"/>
                  <w:szCs w:val="14"/>
                </w:rPr>
                <w:t>os</w:t>
              </w:r>
            </w:ins>
            <w:ins w:id="671" w:author="POOL" w:date="2003-05-28T12:01:00Z">
              <w:r>
                <w:rPr>
                  <w:rFonts w:cs="Times" w:ascii="Times" w:hAnsi="Times"/>
                  <w:b/>
                  <w:bCs/>
                  <w:sz w:val="14"/>
                  <w:szCs w:val="14"/>
                </w:rPr>
                <w:t xml:space="preserve"> número</w:t>
              </w:r>
            </w:ins>
            <w:ins w:id="672" w:author="POOL" w:date="2003-06-19T23:02:00Z">
              <w:r>
                <w:rPr>
                  <w:rFonts w:cs="Times" w:ascii="Times" w:hAnsi="Times"/>
                  <w:b/>
                  <w:bCs/>
                  <w:sz w:val="14"/>
                  <w:szCs w:val="14"/>
                </w:rPr>
                <w:t>s</w:t>
              </w:r>
            </w:ins>
            <w:ins w:id="673" w:author="POOL" w:date="2003-05-28T12:01:00Z">
              <w:r>
                <w:rPr>
                  <w:rFonts w:cs="Times" w:ascii="Times" w:hAnsi="Times"/>
                  <w:b/>
                  <w:bCs/>
                  <w:sz w:val="14"/>
                  <w:szCs w:val="14"/>
                </w:rPr>
                <w:t xml:space="preserve"> 9.11A</w:t>
              </w:r>
            </w:ins>
            <w:ins w:id="674" w:author="POOL" w:date="2003-06-19T23:02:00Z">
              <w:r>
                <w:rPr>
                  <w:rFonts w:cs="Times" w:ascii="Times" w:hAnsi="Times"/>
                  <w:b/>
                  <w:bCs/>
                  <w:sz w:val="14"/>
                  <w:szCs w:val="14"/>
                </w:rPr>
                <w:t xml:space="preserve">, 9,12 </w:t>
              </w:r>
            </w:ins>
            <w:ins w:id="675" w:author="POOL" w:date="2003-06-21T00:16:00Z">
              <w:r>
                <w:rPr>
                  <w:rFonts w:cs="Times" w:ascii="Times" w:hAnsi="Times"/>
                  <w:b/>
                  <w:bCs/>
                  <w:sz w:val="14"/>
                  <w:szCs w:val="14"/>
                </w:rPr>
                <w:t>ó</w:t>
              </w:r>
            </w:ins>
            <w:ins w:id="676" w:author="POOL" w:date="2003-06-19T23:02:00Z">
              <w:r>
                <w:rPr>
                  <w:rFonts w:cs="Times" w:ascii="Times" w:hAnsi="Times"/>
                  <w:b/>
                  <w:bCs/>
                  <w:sz w:val="14"/>
                  <w:szCs w:val="14"/>
                </w:rPr>
                <w:t xml:space="preserve"> 9.12A</w:t>
              </w:r>
            </w:ins>
            <w:ins w:id="677" w:author="POOL" w:date="2003-05-28T12:01:00Z">
              <w:r>
                <w:rPr>
                  <w:rFonts w:cs="Times" w:ascii="Times" w:hAnsi="Times"/>
                  <w:b/>
                  <w:bCs/>
                  <w:sz w:val="14"/>
                  <w:szCs w:val="14"/>
                </w:rPr>
                <w:t xml:space="preserve">: </w:t>
              </w:r>
            </w:ins>
            <w:ins w:id="678" w:author="POOL" w:date="2003-06-19T23:04:00Z">
              <w:r>
                <w:rPr>
                  <w:rFonts w:cs="Times" w:ascii="Times" w:hAnsi="Times"/>
                  <w:b/>
                  <w:bCs/>
                  <w:sz w:val="14"/>
                  <w:szCs w:val="14"/>
                </w:rPr>
                <w:t xml:space="preserve">proporcionar los siguientes </w:t>
              </w:r>
            </w:ins>
            <w:r>
              <w:rPr>
                <w:b/>
                <w:bCs/>
                <w:sz w:val="14"/>
              </w:rPr>
              <w:t xml:space="preserve">datos </w:t>
            </w:r>
            <w:del w:id="679" w:author="POOL" w:date="2003-06-21T00:16:00Z">
              <w:r>
                <w:rPr>
                  <w:b/>
                  <w:bCs/>
                  <w:sz w:val="14"/>
                </w:rPr>
                <w:delText xml:space="preserve">requeridos </w:delText>
              </w:r>
            </w:del>
            <w:r>
              <w:rPr>
                <w:b/>
                <w:bCs/>
                <w:sz w:val="14"/>
              </w:rPr>
              <w:t>para caracterizar adecuadamente las estadísticas orbitales</w:t>
            </w:r>
            <w:del w:id="680" w:author="POOL" w:date="2003-06-29T20:34:00Z">
              <w:r>
                <w:rPr>
                  <w:b/>
                  <w:bCs/>
                  <w:sz w:val="14"/>
                </w:rPr>
                <w:delText xml:space="preserve"> de los</w:delText>
              </w:r>
            </w:del>
            <w:ins w:id="681" w:author="POOL" w:date="2003-06-29T20:34:00Z">
              <w:r>
                <w:rPr>
                  <w:b/>
                  <w:bCs/>
                  <w:sz w:val="14"/>
                </w:rPr>
                <w:t xml:space="preserve"> del</w:t>
              </w:r>
            </w:ins>
            <w:r>
              <w:rPr>
                <w:b/>
                <w:bCs/>
                <w:sz w:val="14"/>
              </w:rPr>
              <w:t xml:space="preserve"> sistema</w:t>
            </w:r>
            <w:del w:id="682" w:author="POOL" w:date="2003-06-29T20:34:00Z">
              <w:r>
                <w:rPr>
                  <w:b/>
                  <w:bCs/>
                  <w:sz w:val="14"/>
                </w:rPr>
                <w:delText>s</w:delText>
              </w:r>
            </w:del>
            <w:r>
              <w:rPr>
                <w:b/>
                <w:bCs/>
                <w:sz w:val="14"/>
              </w:rPr>
              <w:t xml:space="preserve"> de satélites no geoestacionari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5</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i/>
                <w:i/>
                <w:iCs/>
                <w:sz w:val="14"/>
                <w:lang w:val="en-US"/>
              </w:rPr>
            </w:pPr>
            <w:del w:id="683" w:author="POOL" w:date="2003-05-13T14:07:00Z">
              <w:r>
                <w:rPr>
                  <w:sz w:val="14"/>
                  <w:lang w:val="en-US"/>
                </w:rPr>
                <w:delText>A.4.b.5.</w:delText>
                <w:br/>
              </w:r>
            </w:del>
            <w:del w:id="684" w:author="POOL" w:date="2003-05-13T14:07:00Z">
              <w:r>
                <w:rPr>
                  <w:i/>
                  <w:iCs/>
                  <w:sz w:val="14"/>
                  <w:lang w:val="en-US"/>
                </w:rPr>
                <w:delText>N</w:delText>
              </w:r>
            </w:del>
            <w:del w:id="685" w:author="POOL" w:date="2003-05-13T14:07:00Z">
              <w:r>
                <w:rPr>
                  <w:i/>
                  <w:iCs/>
                  <w:sz w:val="14"/>
                  <w:vertAlign w:val="subscript"/>
                  <w:lang w:val="en-US"/>
                </w:rPr>
                <w:delText>p</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686" w:author="POOL" w:date="2003-05-28T12:03:00Z">
              <w:r>
                <w:rPr>
                  <w:sz w:val="14"/>
                  <w:lang w:val="en-US"/>
                </w:rPr>
                <w:delText>número de planos orbitale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687" w:author="POOL" w:date="2003-05-16T14:02: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jc w:val="center"/>
              <w:rPr>
                <w:i/>
                <w:i/>
                <w:iCs/>
                <w:sz w:val="14"/>
                <w:lang w:val="en-US"/>
              </w:rPr>
            </w:pPr>
            <w:del w:id="688" w:author="POOL" w:date="2003-05-13T14:07:00Z">
              <w:r>
                <w:rPr>
                  <w:sz w:val="14"/>
                  <w:lang w:val="en-US"/>
                </w:rPr>
                <w:delText>A.4.b.5.</w:delText>
                <w:br/>
              </w:r>
            </w:del>
            <w:del w:id="689" w:author="POOL" w:date="2003-05-13T14:07:00Z">
              <w:r>
                <w:rPr>
                  <w:i/>
                  <w:iCs/>
                  <w:sz w:val="14"/>
                  <w:lang w:val="en-US"/>
                </w:rPr>
                <w:delText>N</w:delText>
              </w:r>
            </w:del>
            <w:del w:id="690" w:author="POOL" w:date="2003-05-13T14:07:00Z">
              <w:r>
                <w:rPr>
                  <w:i/>
                  <w:iCs/>
                  <w:sz w:val="14"/>
                  <w:vertAlign w:val="subscript"/>
                  <w:lang w:val="en-US"/>
                </w:rPr>
                <w:delText>p</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i/>
                <w:i/>
                <w:iCs/>
                <w:sz w:val="14"/>
                <w:lang w:val="en-US"/>
              </w:rPr>
            </w:pPr>
            <w:r>
              <w:rPr>
                <w:i/>
                <w:i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del w:id="691" w:author="POOL" w:date="2003-05-13T14:07:00Z">
              <w:r>
                <w:rPr>
                  <w:sz w:val="14"/>
                </w:rPr>
                <w:delText>A.4.b.5.</w:delText>
                <w:br/>
              </w:r>
            </w:del>
            <w:del w:id="692" w:author="POOL" w:date="2003-05-13T14:07:00Z">
              <w:r>
                <w:rPr>
                  <w:i/>
                  <w:iCs/>
                  <w:sz w:val="14"/>
                </w:rPr>
                <w:delText>N</w:delText>
              </w:r>
            </w:del>
            <w:del w:id="693" w:author="POOL" w:date="2003-05-13T14:07:00Z">
              <w:r>
                <w:rPr>
                  <w:i/>
                  <w:iCs/>
                  <w:sz w:val="14"/>
                  <w:vertAlign w:val="subscript"/>
                </w:rPr>
                <w:delText>s</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694" w:author="POOL" w:date="2003-05-28T12:03:00Z">
              <w:r>
                <w:rPr>
                  <w:sz w:val="14"/>
                </w:rPr>
                <w:delText>número de satélites en cada plano orbital;</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695" w:author="POOL" w:date="2003-05-16T14:0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jc w:val="center"/>
              <w:rPr>
                <w:sz w:val="14"/>
              </w:rPr>
            </w:pPr>
            <w:del w:id="696" w:author="POOL" w:date="2003-05-13T14:07:00Z">
              <w:r>
                <w:rPr>
                  <w:sz w:val="14"/>
                </w:rPr>
                <w:delText>A.4.b.5.</w:delText>
                <w:br/>
              </w:r>
            </w:del>
            <w:del w:id="697" w:author="POOL" w:date="2003-05-13T14:07:00Z">
              <w:r>
                <w:rPr>
                  <w:i/>
                  <w:iCs/>
                  <w:sz w:val="14"/>
                </w:rPr>
                <w:delText>N</w:delText>
              </w:r>
            </w:del>
            <w:del w:id="698" w:author="POOL" w:date="2003-05-13T14:07:00Z">
              <w:r>
                <w:rPr>
                  <w:i/>
                  <w:iCs/>
                  <w:sz w:val="14"/>
                  <w:vertAlign w:val="subscript"/>
                </w:rPr>
                <w:delText>s</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ascensión recta del nodo ascendente para el </w:t>
            </w:r>
            <w:r>
              <w:rPr>
                <w:i/>
                <w:sz w:val="14"/>
              </w:rPr>
              <w:t>j</w:t>
            </w:r>
            <w:r>
              <w:rPr>
                <w:sz w:val="14"/>
              </w:rPr>
              <w:t xml:space="preserve">-ésimo plano orbital, medida en sentido levógiro en el plano ecuatorial desde la dirección del punto vernal hasta el punto en que el satélite cruza de Sur a Norte el plano ecuatorial (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A.4.b.5</w:t>
            </w:r>
            <w:r>
              <w:rPr>
                <w:rFonts w:eastAsia="Symbol" w:cs="Symbol" w:ascii="Symbol" w:hAnsi="Symbol"/>
                <w:sz w:val="14"/>
              </w:rPr>
              <w:t></w:t>
            </w:r>
            <w:r>
              <w:rPr>
                <w:i/>
                <w:iCs/>
                <w:sz w:val="14"/>
                <w:vertAlign w:val="subscript"/>
                <w:lang w:val="en-US"/>
              </w:rPr>
              <w:t>j</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u w:val="single"/>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del w:id="699" w:author="POOL" w:date="2003-05-13T14:08:00Z">
              <w:r>
                <w:rPr>
                  <w:sz w:val="14"/>
                </w:rPr>
                <w:delText>A.4.b.5</w:delText>
              </w:r>
            </w:del>
            <w:del w:id="700" w:author="POOL" w:date="2003-05-13T14:08:00Z">
              <w:r>
                <w:rPr>
                  <w:i/>
                  <w:iCs/>
                  <w:sz w:val="14"/>
                </w:rPr>
                <w:delText>i</w:delText>
              </w:r>
            </w:del>
            <w:del w:id="701" w:author="POOL" w:date="2003-05-13T14:08:00Z">
              <w:r>
                <w:rPr>
                  <w:i/>
                  <w:iCs/>
                  <w:sz w:val="14"/>
                  <w:vertAlign w:val="subscript"/>
                </w:rPr>
                <w:delText>j</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702" w:author="POOL" w:date="2003-05-28T12:06:00Z">
              <w:r>
                <w:rPr>
                  <w:sz w:val="14"/>
                </w:rPr>
                <w:delText xml:space="preserve">ángulo de inclinación del plano orbital </w:delText>
              </w:r>
            </w:del>
            <w:del w:id="703" w:author="POOL" w:date="2003-05-28T12:06:00Z">
              <w:r>
                <w:rPr>
                  <w:i/>
                  <w:sz w:val="14"/>
                </w:rPr>
                <w:delText>j</w:delText>
              </w:r>
            </w:del>
            <w:del w:id="704" w:author="POOL" w:date="2003-05-28T12:06:00Z">
              <w:r>
                <w:rPr>
                  <w:sz w:val="14"/>
                </w:rPr>
                <w:delText xml:space="preserve">-ésimo con respecto al plano de referencia, para el cual se toma el plano ecuatorial de la Tierra </w:delText>
                <w:br/>
                <w:delText xml:space="preserve">(0° </w:delText>
              </w:r>
            </w:del>
            <w:del w:id="705" w:author="POOL" w:date="2003-05-28T12:06:00Z">
              <w:r>
                <w:rPr>
                  <w:rFonts w:cs="Symbol" w:ascii="Symbol" w:hAnsi="Symbol"/>
                  <w:sz w:val="14"/>
                </w:rPr>
                <w:delText></w:delText>
              </w:r>
            </w:del>
            <w:del w:id="706" w:author="POOL" w:date="2003-05-28T12:06:00Z">
              <w:r>
                <w:rPr>
                  <w:sz w:val="14"/>
                </w:rPr>
                <w:delText xml:space="preserve"> </w:delText>
              </w:r>
            </w:del>
            <w:del w:id="707" w:author="POOL" w:date="2003-05-28T12:06:00Z">
              <w:r>
                <w:rPr>
                  <w:i/>
                  <w:sz w:val="14"/>
                </w:rPr>
                <w:delText>i</w:delText>
              </w:r>
            </w:del>
            <w:del w:id="708" w:author="POOL" w:date="2003-05-28T12:06:00Z">
              <w:r>
                <w:rPr>
                  <w:i/>
                  <w:position w:val="-4"/>
                  <w:sz w:val="14"/>
                </w:rPr>
                <w:delText>j</w:delText>
              </w:r>
            </w:del>
            <w:del w:id="709" w:author="POOL" w:date="2003-05-28T12:06:00Z">
              <w:r>
                <w:rPr>
                  <w:sz w:val="14"/>
                </w:rPr>
                <w:delText xml:space="preserve"> </w:delText>
              </w:r>
            </w:del>
            <w:del w:id="710" w:author="POOL" w:date="2003-05-28T12:06:00Z">
              <w:r>
                <w:rPr>
                  <w:rFonts w:cs="Symbol" w:ascii="Symbol" w:hAnsi="Symbol"/>
                  <w:sz w:val="14"/>
                </w:rPr>
                <w:delText></w:delText>
              </w:r>
            </w:del>
            <w:del w:id="711" w:author="POOL" w:date="2003-05-28T12:06:00Z">
              <w:r>
                <w:rPr>
                  <w:sz w:val="14"/>
                </w:rPr>
                <w:delText xml:space="preserve"> 180°);</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12" w:author="POOL" w:date="2003-05-16T14:05: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713" w:author="POOL" w:date="2003-05-13T14:08:00Z">
              <w:r>
                <w:rPr>
                  <w:sz w:val="14"/>
                </w:rPr>
                <w:delText>A.4.b.5</w:delText>
              </w:r>
            </w:del>
            <w:del w:id="714" w:author="POOL" w:date="2003-05-13T14:08:00Z">
              <w:r>
                <w:rPr>
                  <w:i/>
                  <w:iCs/>
                  <w:sz w:val="14"/>
                </w:rPr>
                <w:delText>i</w:delText>
              </w:r>
            </w:del>
            <w:del w:id="715" w:author="POOL" w:date="2003-05-13T14:08:00Z">
              <w:r>
                <w:rPr>
                  <w:i/>
                  <w:iCs/>
                  <w:sz w:val="14"/>
                  <w:vertAlign w:val="subscript"/>
                </w:rPr>
                <w:delText>j</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b.5</w:t>
            </w:r>
            <w:r>
              <w:rPr>
                <w:rFonts w:cs="Symbol" w:ascii="Symbol" w:hAnsi="Symbol"/>
                <w:sz w:val="14"/>
              </w:rPr>
              <w:t></w:t>
            </w:r>
            <w:r>
              <w:rPr>
                <w:i/>
                <w:position w:val="-4"/>
                <w:sz w:val="14"/>
              </w:rPr>
              <w:t>i</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ángulo de fase inicial del </w:t>
            </w:r>
            <w:r>
              <w:rPr>
                <w:i/>
                <w:sz w:val="14"/>
              </w:rPr>
              <w:t>i</w:t>
            </w:r>
            <w:r>
              <w:rPr>
                <w:sz w:val="14"/>
              </w:rPr>
              <w:t xml:space="preserve">-ésimo satélite en su plano orbital en el instante de referencia </w:t>
            </w:r>
            <w:r>
              <w:rPr>
                <w:i/>
                <w:sz w:val="14"/>
              </w:rPr>
              <w:t>t</w:t>
            </w:r>
            <w:r>
              <w:rPr>
                <w:sz w:val="14"/>
              </w:rPr>
              <w:t xml:space="preserve"> </w:t>
            </w:r>
            <w:r>
              <w:rPr>
                <w:rFonts w:cs="Symbol" w:ascii="Symbol" w:hAnsi="Symbol"/>
                <w:sz w:val="14"/>
              </w:rPr>
              <w:t></w:t>
            </w:r>
            <w:r>
              <w:rPr>
                <w:sz w:val="14"/>
              </w:rPr>
              <w:t xml:space="preserve"> 0, medido a partir del punto del nodo ascendente </w:t>
              <w:br/>
              <w:t xml:space="preserve">(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5</w:t>
            </w:r>
            <w:r>
              <w:rPr>
                <w:rFonts w:cs="Symbol" w:ascii="Symbol" w:hAnsi="Symbol"/>
                <w:sz w:val="14"/>
              </w:rPr>
              <w:t></w:t>
            </w:r>
            <w:r>
              <w:rPr>
                <w:i/>
                <w:position w:val="-4"/>
                <w:sz w:val="14"/>
                <w:lang w:val="en-US"/>
              </w:rPr>
              <w:t>i</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del w:id="716" w:author="POOL" w:date="2003-05-13T14:14:00Z">
              <w:r>
                <w:rPr>
                  <w:sz w:val="14"/>
                </w:rPr>
                <w:delText>A.4.b.5</w:delText>
              </w:r>
            </w:del>
            <w:del w:id="717" w:author="POOL" w:date="2003-05-13T14:14:00Z">
              <w:r>
                <w:rPr>
                  <w:rFonts w:eastAsia="Symbol" w:cs="Symbol" w:ascii="Symbol" w:hAnsi="Symbol"/>
                  <w:sz w:val="14"/>
                </w:rPr>
                <w:delText></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718" w:author="POOL" w:date="2003-05-28T12:07:00Z">
              <w:r>
                <w:rPr>
                  <w:sz w:val="14"/>
                </w:rPr>
                <w:delText>semieje mayor;</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19" w:author="POOL" w:date="2003-05-16T14:05: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720" w:author="POOL" w:date="2003-05-13T14:14:00Z">
              <w:r>
                <w:rPr>
                  <w:sz w:val="14"/>
                </w:rPr>
                <w:delText>A.4.b.5</w:delText>
              </w:r>
            </w:del>
            <w:del w:id="721" w:author="POOL" w:date="2003-05-13T14:14:00Z">
              <w:r>
                <w:rPr>
                  <w:rFonts w:eastAsia="Symbol" w:cs="Symbol" w:ascii="Symbol" w:hAnsi="Symbol"/>
                  <w:sz w:val="14"/>
                </w:rPr>
                <w:delText></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del w:id="722" w:author="POOL" w:date="2003-05-13T14:15:00Z">
              <w:r>
                <w:rPr>
                  <w:sz w:val="14"/>
                </w:rPr>
                <w:delText>A.4.b.5</w:delText>
              </w:r>
            </w:del>
            <w:del w:id="723" w:author="POOL" w:date="2003-05-13T14:15:00Z">
              <w:r>
                <w:rPr>
                  <w:i/>
                  <w:iCs/>
                  <w:sz w:val="14"/>
                </w:rPr>
                <w:delText>e</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724" w:author="POOL" w:date="2003-05-28T12:08:00Z">
              <w:r>
                <w:rPr>
                  <w:sz w:val="14"/>
                </w:rPr>
                <w:delText xml:space="preserve">excentricidad (0 </w:delText>
              </w:r>
            </w:del>
            <w:del w:id="725" w:author="POOL" w:date="2003-05-28T12:08:00Z">
              <w:r>
                <w:rPr>
                  <w:rFonts w:cs="Symbol" w:ascii="Symbol" w:hAnsi="Symbol"/>
                  <w:sz w:val="14"/>
                </w:rPr>
                <w:delText></w:delText>
              </w:r>
            </w:del>
            <w:del w:id="726" w:author="POOL" w:date="2003-05-28T12:08:00Z">
              <w:r>
                <w:rPr>
                  <w:sz w:val="14"/>
                </w:rPr>
                <w:delText xml:space="preserve"> </w:delText>
              </w:r>
            </w:del>
            <w:del w:id="727" w:author="POOL" w:date="2003-05-28T12:08:00Z">
              <w:r>
                <w:rPr>
                  <w:i/>
                  <w:sz w:val="14"/>
                </w:rPr>
                <w:delText>e</w:delText>
              </w:r>
            </w:del>
            <w:del w:id="728" w:author="POOL" w:date="2003-05-28T12:08:00Z">
              <w:r>
                <w:rPr>
                  <w:sz w:val="14"/>
                </w:rPr>
                <w:delText xml:space="preserve"> </w:delText>
              </w:r>
            </w:del>
            <w:del w:id="729" w:author="POOL" w:date="2003-05-28T12:08:00Z">
              <w:r>
                <w:rPr>
                  <w:rFonts w:cs="Symbol" w:ascii="Symbol" w:hAnsi="Symbol"/>
                  <w:sz w:val="14"/>
                </w:rPr>
                <w:delText></w:delText>
              </w:r>
            </w:del>
            <w:del w:id="730" w:author="POOL" w:date="2003-05-28T12:08:00Z">
              <w:r>
                <w:rPr>
                  <w:sz w:val="14"/>
                </w:rPr>
                <w:delText xml:space="preserve"> 1);</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31" w:author="POOL" w:date="2003-05-16T14:05: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732" w:author="POOL" w:date="2003-05-13T14:15:00Z">
              <w:r>
                <w:rPr>
                  <w:sz w:val="14"/>
                </w:rPr>
                <w:delText>A.4.b.5</w:delText>
              </w:r>
            </w:del>
            <w:del w:id="733" w:author="POOL" w:date="2003-05-13T14:15:00Z">
              <w:r>
                <w:rPr>
                  <w:i/>
                  <w:iCs/>
                  <w:sz w:val="14"/>
                </w:rPr>
                <w:delText>e</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b.5</w:t>
            </w:r>
            <w:r>
              <w:rPr>
                <w:rFonts w:cs="Symbol" w:ascii="Symbol" w:hAnsi="Symbol"/>
                <w:sz w:val="14"/>
              </w:rPr>
              <w:t></w:t>
            </w:r>
            <w:r>
              <w:rPr>
                <w:i/>
                <w:position w:val="-4"/>
                <w:sz w:val="14"/>
              </w:rPr>
              <w:t>p</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argumento del perigeo, medido en el plano orbital en el sentido del movimiento desde el nodo ascendente al perigeo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5</w:t>
            </w:r>
            <w:r>
              <w:rPr>
                <w:rFonts w:cs="Symbol" w:ascii="Symbol" w:hAnsi="Symbol"/>
                <w:sz w:val="14"/>
              </w:rPr>
              <w:t></w:t>
            </w:r>
            <w:r>
              <w:rPr>
                <w:i/>
                <w:position w:val="-4"/>
                <w:sz w:val="14"/>
                <w:lang w:val="en-US"/>
              </w:rPr>
              <w:t>p</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4.b.6</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Si las estaciones funcionan en una banda de frecuencias sujeta a</w:t>
            </w:r>
            <w:ins w:id="734" w:author="POOL" w:date="2003-05-28T12:13:00Z">
              <w:r>
                <w:rPr>
                  <w:b/>
                  <w:bCs/>
                  <w:sz w:val="14"/>
                  <w:szCs w:val="14"/>
                </w:rPr>
                <w:t xml:space="preserve"> las disposiciones de</w:t>
              </w:r>
            </w:ins>
            <w:ins w:id="735" w:author="POOL" w:date="2003-06-19T23:05:00Z">
              <w:r>
                <w:rPr>
                  <w:b/>
                  <w:bCs/>
                  <w:sz w:val="14"/>
                  <w:szCs w:val="14"/>
                </w:rPr>
                <w:t xml:space="preserve"> </w:t>
              </w:r>
            </w:ins>
            <w:ins w:id="736" w:author="POOL" w:date="2003-05-28T12:13:00Z">
              <w:r>
                <w:rPr>
                  <w:b/>
                  <w:bCs/>
                  <w:sz w:val="14"/>
                  <w:szCs w:val="14"/>
                </w:rPr>
                <w:t>l</w:t>
              </w:r>
            </w:ins>
            <w:ins w:id="737" w:author="POOL" w:date="2003-06-19T23:05:00Z">
              <w:r>
                <w:rPr>
                  <w:b/>
                  <w:bCs/>
                  <w:sz w:val="14"/>
                  <w:szCs w:val="14"/>
                </w:rPr>
                <w:t>os</w:t>
              </w:r>
            </w:ins>
            <w:ins w:id="738" w:author="POOL" w:date="2003-06-19T23:07:00Z">
              <w:r>
                <w:rPr>
                  <w:b/>
                  <w:bCs/>
                  <w:sz w:val="14"/>
                  <w:szCs w:val="14"/>
                </w:rPr>
                <w:t xml:space="preserve"> números</w:t>
              </w:r>
            </w:ins>
            <w:r>
              <w:rPr>
                <w:b/>
                <w:bCs/>
                <w:sz w:val="14"/>
              </w:rPr>
              <w:t> </w:t>
            </w:r>
            <w:r>
              <w:rPr>
                <w:rStyle w:val="Artref1"/>
                <w:b/>
                <w:bCs/>
                <w:sz w:val="14"/>
              </w:rPr>
              <w:t>22.5C</w:t>
            </w:r>
            <w:r>
              <w:rPr>
                <w:b/>
                <w:bCs/>
                <w:sz w:val="14"/>
              </w:rPr>
              <w:t xml:space="preserve">, </w:t>
            </w:r>
            <w:r>
              <w:rPr>
                <w:rStyle w:val="Artref1"/>
                <w:b/>
                <w:bCs/>
                <w:sz w:val="14"/>
              </w:rPr>
              <w:t>22.5D</w:t>
            </w:r>
            <w:r>
              <w:rPr>
                <w:b/>
                <w:bCs/>
                <w:sz w:val="14"/>
              </w:rPr>
              <w:t xml:space="preserve"> o </w:t>
            </w:r>
            <w:r>
              <w:rPr>
                <w:rStyle w:val="Artref1"/>
                <w:b/>
                <w:bCs/>
                <w:sz w:val="14"/>
              </w:rPr>
              <w:t>22.5F</w:t>
            </w:r>
            <w:ins w:id="739" w:author="POOL" w:date="2003-05-28T12:14:00Z">
              <w:r>
                <w:rPr>
                  <w:rStyle w:val="Artref1"/>
                  <w:b/>
                  <w:bCs/>
                  <w:sz w:val="14"/>
                </w:rPr>
                <w:t xml:space="preserve">, </w:t>
              </w:r>
            </w:ins>
            <w:ins w:id="740" w:author="POOL" w:date="2003-05-28T12:14:00Z">
              <w:r>
                <w:rPr>
                  <w:b/>
                  <w:bCs/>
                  <w:sz w:val="14"/>
                  <w:szCs w:val="14"/>
                </w:rPr>
                <w:t>los datos siguientes son necesarios para caracterizar correctamente el funcionamiento orbital del sistema de satélites no geoestacionarios</w:t>
              </w:r>
            </w:ins>
            <w:r>
              <w:rPr>
                <w:b/>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ins w:id="741" w:author="POOL" w:date="2003-05-22T08:42:00Z">
              <w:r>
                <w:rPr>
                  <w:b/>
                  <w:bCs/>
                  <w:sz w:val="14"/>
                  <w:lang w:val="en-US"/>
                </w:rPr>
                <w:t>*</w:t>
              </w:r>
            </w:ins>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del w:id="742" w:author="POOL" w:date="2003-05-16T09:09:00Z">
              <w:r>
                <w:rPr>
                  <w:sz w:val="14"/>
                  <w:lang w:val="en-US"/>
                </w:rPr>
                <w:delText>A.4.b.6</w:delText>
              </w:r>
            </w:del>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743" w:author="POOL" w:date="2003-05-28T12:15:00Z">
              <w:r>
                <w:rPr>
                  <w:sz w:val="14"/>
                  <w:lang w:val="en-US"/>
                </w:rPr>
                <w:delText>nuevos datos necesarios para caracterizar correctamente el funcionamiento orbital de los sistemas de satélite no geoestacionario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744" w:author="POOL" w:date="2003-05-16T09:09:00Z">
              <w:r>
                <w:rPr>
                  <w:sz w:val="14"/>
                  <w:lang w:val="en-US"/>
                </w:rPr>
                <w:delText>A.4.b.6</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b.6.a</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para cada gama de latitudes, proporcionar:</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a</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745"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746" w:author="POOL" w:date="2003-07-02T09:03:00Z">
              <w:r>
                <w:rPr>
                  <w:sz w:val="14"/>
                </w:rPr>
                <w:t>s</w:t>
              </w:r>
            </w:ins>
            <w:r>
              <w:rPr>
                <w:sz w:val="14"/>
              </w:rPr>
              <w:t xml:space="preserve"> geoestacionario</w:t>
            </w:r>
            <w:ins w:id="747"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748" w:author="POOL" w:date="2003-07-02T09:03:00Z">
              <w:r>
                <w:rPr>
                  <w:sz w:val="14"/>
                </w:rPr>
                <w:t>s</w:t>
              </w:r>
            </w:ins>
            <w:r>
              <w:rPr>
                <w:sz w:val="14"/>
              </w:rPr>
              <w:t xml:space="preserve"> no geoestacionario</w:t>
            </w:r>
            <w:ins w:id="749"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750" w:author="POOL" w:date="2003-07-02T09:03:00Z">
              <w:r>
                <w:rPr>
                  <w:sz w:val="14"/>
                </w:rPr>
                <w:t>s</w:t>
              </w:r>
            </w:ins>
            <w:r>
              <w:rPr>
                <w:sz w:val="14"/>
              </w:rPr>
              <w:t xml:space="preserve"> no geoestacionario</w:t>
            </w:r>
            <w:ins w:id="751"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752" w:author="POOL" w:date="2003-07-02T10:44:00Z">
              <w:r>
                <w:rPr>
                  <w:sz w:val="14"/>
                </w:rPr>
                <w:t>s</w:t>
              </w:r>
            </w:ins>
            <w:r>
              <w:rPr>
                <w:sz w:val="14"/>
              </w:rPr>
              <w:t xml:space="preserve"> geoestac.</w:t>
            </w:r>
            <w:del w:id="753" w:author="POOL" w:date="2003-05-27T17:27:00Z">
              <w:r>
                <w:rPr>
                  <w:sz w:val="14"/>
                </w:rPr>
                <w:delText xml:space="preserve"> (incluido el Apéndice </w:delText>
              </w:r>
            </w:del>
            <w:del w:id="754" w:author="POOL" w:date="2003-05-27T17:27:00Z">
              <w:r>
                <w:rPr>
                  <w:rStyle w:val="Appref"/>
                  <w:sz w:val="14"/>
                </w:rPr>
                <w:delText>30B</w:delText>
              </w:r>
            </w:del>
            <w:del w:id="755" w:author="POOL" w:date="2003-05-27T17:27:00Z">
              <w:r>
                <w:rPr>
                  <w:sz w:val="14"/>
                </w:rPr>
                <w:delText>)</w:delText>
              </w:r>
            </w:del>
            <w:ins w:id="756" w:author="POOL" w:date="2003-06-26T15:26:00Z">
              <w:r>
                <w:rPr>
                  <w:sz w:val="14"/>
                </w:rPr>
                <w:t xml:space="preserve"> incluidas las funciones de op</w:t>
              </w:r>
            </w:ins>
            <w:ins w:id="757" w:author="POOL" w:date="2003-06-26T15:59:00Z">
              <w:r>
                <w:rPr>
                  <w:sz w:val="14"/>
                </w:rPr>
                <w:t>.</w:t>
              </w:r>
            </w:ins>
            <w:ins w:id="758" w:author="POOL" w:date="2003-06-26T15:26:00Z">
              <w:r>
                <w:rPr>
                  <w:sz w:val="14"/>
                </w:rPr>
                <w:t xml:space="preserve"> esp</w:t>
              </w:r>
            </w:ins>
            <w:ins w:id="759" w:author="POOL" w:date="2003-06-26T15:59:00Z">
              <w:r>
                <w:rPr>
                  <w:sz w:val="14"/>
                </w:rPr>
                <w:t>.</w:t>
              </w:r>
            </w:ins>
            <w:ins w:id="760" w:author="POOL" w:date="2003-06-26T15:26:00Z">
              <w:r>
                <w:rPr>
                  <w:sz w:val="14"/>
                </w:rPr>
                <w:t xml:space="preserve"> del Art</w:t>
              </w:r>
            </w:ins>
            <w:ins w:id="761" w:author="POOL" w:date="2003-06-26T15:58:00Z">
              <w:r>
                <w:rPr>
                  <w:sz w:val="14"/>
                </w:rPr>
                <w:t>.</w:t>
              </w:r>
            </w:ins>
            <w:ins w:id="762" w:author="POOL" w:date="2003-06-26T15:26:00Z">
              <w:r>
                <w:rPr>
                  <w:sz w:val="14"/>
                </w:rPr>
                <w:t>2A de Ap</w:t>
              </w:r>
            </w:ins>
            <w:r>
              <w:rPr>
                <w:sz w:val="14"/>
              </w:rPr>
              <w:t>s.</w:t>
            </w:r>
            <w:ins w:id="763" w:author="POOL" w:date="2003-06-26T22:18:00Z">
              <w:r>
                <w:rPr>
                  <w:sz w:val="14"/>
                </w:rPr>
                <w:t xml:space="preserve"> 30 y</w:t>
              </w:r>
            </w:ins>
            <w:ins w:id="764" w:author="POOL" w:date="2003-06-26T15:59:00Z">
              <w:r>
                <w:rPr>
                  <w:sz w:val="14"/>
                </w:rPr>
                <w:t>.</w:t>
              </w:r>
            </w:ins>
            <w:ins w:id="765" w:author="POOL" w:date="2003-06-26T15:27:00Z">
              <w:r>
                <w:rPr>
                  <w:sz w:val="14"/>
                </w:rPr>
                <w:t>30A</w:t>
              </w:r>
            </w:ins>
            <w:del w:id="766"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767" w:author="POOL" w:date="2003-07-02T09:04:00Z">
              <w:r>
                <w:rPr>
                  <w:sz w:val="14"/>
                </w:rPr>
                <w:t>s</w:t>
              </w:r>
            </w:ins>
            <w:r>
              <w:rPr>
                <w:sz w:val="14"/>
              </w:rPr>
              <w:t xml:space="preserve"> no geoestacionario</w:t>
            </w:r>
            <w:ins w:id="768"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769" w:author="POOL" w:date="2003-05-27T17:29:00Z">
              <w:r>
                <w:rPr>
                  <w:sz w:val="14"/>
                </w:rPr>
                <w:t xml:space="preserve"> (incluida notificación según los Apéndices 30A y</w:t>
              </w:r>
            </w:ins>
            <w:ins w:id="770" w:author="POOL" w:date="2003-05-27T17:32:00Z">
              <w:r>
                <w:rPr>
                  <w:sz w:val="14"/>
                </w:rPr>
                <w:t> </w:t>
              </w:r>
            </w:ins>
            <w:ins w:id="771"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772" w:author="POOL" w:date="2003-05-27T17:31:00Z">
              <w:r>
                <w:rPr>
                  <w:sz w:val="14"/>
                </w:rPr>
                <w:delText xml:space="preserve"> estaciones espaciales</w:delText>
              </w:r>
            </w:del>
            <w:ins w:id="773" w:author="POOL" w:date="2003-05-27T17:31:00Z">
              <w:r>
                <w:rPr>
                  <w:sz w:val="14"/>
                </w:rPr>
                <w:t xml:space="preserve"> una red de satélite</w:t>
              </w:r>
            </w:ins>
            <w:ins w:id="774" w:author="POOL" w:date="2003-07-02T10:44:00Z">
              <w:r>
                <w:rPr>
                  <w:sz w:val="14"/>
                </w:rPr>
                <w:t>s</w:t>
              </w:r>
            </w:ins>
            <w:r>
              <w:rPr>
                <w:sz w:val="14"/>
              </w:rPr>
              <w:t xml:space="preserve"> del servicio de radiodifusión por satélite según el Apéndice </w:t>
            </w:r>
            <w:r>
              <w:rPr>
                <w:rStyle w:val="Appref"/>
                <w:sz w:val="14"/>
              </w:rPr>
              <w:t>30</w:t>
            </w:r>
            <w:ins w:id="775"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776" w:author="POOL" w:date="2003-05-27T17:33:00Z">
              <w:r>
                <w:rPr>
                  <w:sz w:val="14"/>
                </w:rPr>
                <w:delText xml:space="preserve"> estaciones</w:delText>
              </w:r>
            </w:del>
            <w:ins w:id="777" w:author="POOL" w:date="2003-05-27T17:33:00Z">
              <w:r>
                <w:rPr>
                  <w:sz w:val="14"/>
                </w:rPr>
                <w:t xml:space="preserve"> una red de satélite</w:t>
              </w:r>
            </w:ins>
            <w:ins w:id="778" w:author="POOL" w:date="2003-07-02T10:45:00Z">
              <w:r>
                <w:rPr>
                  <w:sz w:val="14"/>
                </w:rPr>
                <w:t>s</w:t>
              </w:r>
            </w:ins>
            <w:r>
              <w:rPr>
                <w:sz w:val="14"/>
              </w:rPr>
              <w:t xml:space="preserve"> de enlace de conexión según el Apéndice </w:t>
            </w:r>
            <w:r>
              <w:rPr>
                <w:rStyle w:val="Appref"/>
                <w:sz w:val="14"/>
              </w:rPr>
              <w:t>30A</w:t>
              <w:br/>
            </w:r>
            <w:ins w:id="779"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780" w:author="POOL" w:date="2003-05-27T17:34:00Z">
              <w:r>
                <w:rPr>
                  <w:sz w:val="14"/>
                </w:rPr>
                <w:delText xml:space="preserve"> estaciones</w:delText>
              </w:r>
            </w:del>
            <w:ins w:id="781" w:author="POOL" w:date="2003-05-27T17:35:00Z">
              <w:r>
                <w:rPr>
                  <w:sz w:val="14"/>
                </w:rPr>
                <w:t xml:space="preserve"> una red de satélite</w:t>
              </w:r>
            </w:ins>
            <w:ins w:id="782"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783"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A.4.b.6.a</w:t>
              <w:br/>
            </w:r>
            <w:ins w:id="784" w:author="POOL" w:date="2003-05-16T09:11:00Z">
              <w:r>
                <w:rPr>
                  <w:sz w:val="14"/>
                  <w:lang w:val="en-US"/>
                </w:rPr>
                <w:t>-[</w:t>
              </w:r>
            </w:ins>
            <w:ins w:id="785" w:author="POOL" w:date="2003-05-16T09:11:00Z">
              <w:r>
                <w:rPr>
                  <w:rFonts w:eastAsia="Symbol" w:cs="Symbol" w:ascii="Symbol" w:hAnsi="Symbol"/>
                  <w:sz w:val="14"/>
                </w:rPr>
                <w:t></w:t>
              </w:r>
            </w:ins>
            <w:ins w:id="786" w:author="POOL" w:date="2003-05-16T09:11: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787" w:author="POOL" w:date="2003-07-02T09:37:00Z">
              <w:r>
                <w:rPr>
                  <w:sz w:val="14"/>
                </w:rPr>
                <w:delText xml:space="preserve">el </w:delText>
              </w:r>
            </w:del>
            <w:r>
              <w:rPr>
                <w:sz w:val="14"/>
              </w:rPr>
              <w:t>número máximo de satélites no geoestacionarios que transmiten con frecuen</w:t>
              <w:softHyphen/>
              <w:t>cias superpuestas a cualquier ubicación;</w:t>
            </w:r>
            <w:del w:id="788" w:author="POOL" w:date="2003-05-28T12:16:00Z">
              <w:r>
                <w:rPr>
                  <w:sz w:val="14"/>
                </w:rPr>
                <w:delText xml:space="preserve"> y</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789" w:author="POOL" w:date="2003-05-16T14:07: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A.4.b.6.a</w:t>
              <w:br/>
            </w:r>
            <w:ins w:id="790" w:author="POOL" w:date="2003-05-16T09:11:00Z">
              <w:r>
                <w:rPr>
                  <w:sz w:val="14"/>
                  <w:lang w:val="en-US"/>
                </w:rPr>
                <w:t>-[</w:t>
              </w:r>
            </w:ins>
            <w:ins w:id="791" w:author="POOL" w:date="2003-05-16T09:11:00Z">
              <w:r>
                <w:rPr>
                  <w:rFonts w:eastAsia="Symbol" w:cs="Symbol" w:ascii="Symbol" w:hAnsi="Symbol"/>
                  <w:sz w:val="14"/>
                </w:rPr>
                <w:t></w:t>
              </w:r>
            </w:ins>
            <w:ins w:id="792" w:author="POOL" w:date="2003-05-16T09:11: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a</w:t>
              <w:br/>
            </w:r>
            <w:ins w:id="793" w:author="POOL" w:date="2003-05-16T09:11:00Z">
              <w:r>
                <w:rPr>
                  <w:sz w:val="14"/>
                  <w:lang w:val="en-US"/>
                </w:rPr>
                <w:t>-[</w:t>
              </w:r>
            </w:ins>
            <w:ins w:id="794" w:author="POOL" w:date="2003-05-16T09:11:00Z">
              <w:r>
                <w:rPr>
                  <w:rFonts w:eastAsia="Symbol" w:cs="Symbol" w:ascii="Symbol" w:hAnsi="Symbol"/>
                  <w:sz w:val="14"/>
                </w:rPr>
                <w:t></w:t>
              </w:r>
            </w:ins>
            <w:ins w:id="795" w:author="POOL" w:date="2003-05-16T09:11: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ins w:id="796" w:author="POOL" w:date="2003-05-28T12:16:00Z">
              <w:r>
                <w:rPr>
                  <w:sz w:val="14"/>
                </w:rPr>
                <w:t xml:space="preserve">principio de </w:t>
              </w:r>
            </w:ins>
            <w:r>
              <w:rPr>
                <w:sz w:val="14"/>
              </w:rPr>
              <w:t>la gama de latitudes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797" w:author="POOL" w:date="2003-05-16T14:07: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a</w:t>
              <w:br/>
            </w:r>
            <w:ins w:id="798" w:author="POOL" w:date="2003-05-16T09:11:00Z">
              <w:r>
                <w:rPr>
                  <w:sz w:val="14"/>
                  <w:lang w:val="en-US"/>
                </w:rPr>
                <w:t>-[</w:t>
              </w:r>
            </w:ins>
            <w:ins w:id="799" w:author="POOL" w:date="2003-05-16T09:11:00Z">
              <w:r>
                <w:rPr>
                  <w:rFonts w:eastAsia="Symbol" w:cs="Symbol" w:ascii="Symbol" w:hAnsi="Symbol"/>
                  <w:sz w:val="14"/>
                </w:rPr>
                <w:t></w:t>
              </w:r>
            </w:ins>
            <w:ins w:id="800" w:author="POOL" w:date="2003-05-16T09:11: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a</w:t>
              <w:br/>
            </w:r>
            <w:ins w:id="801" w:author="POOL" w:date="2003-05-16T09:11:00Z">
              <w:r>
                <w:rPr>
                  <w:sz w:val="14"/>
                  <w:lang w:val="en-US"/>
                </w:rPr>
                <w:t>-</w:t>
              </w:r>
            </w:ins>
            <w:ins w:id="802" w:author="POOL" w:date="2003-05-16T09:15:00Z">
              <w:r>
                <w:rPr>
                  <w:sz w:val="14"/>
                  <w:lang w:val="en-US"/>
                </w:rPr>
                <w:t>[</w:t>
              </w:r>
            </w:ins>
            <w:ins w:id="803" w:author="POOL" w:date="2003-05-16T09:15:00Z">
              <w:r>
                <w:rPr>
                  <w:rFonts w:eastAsia="Symbol" w:cs="Symbol" w:ascii="Symbol" w:hAnsi="Symbol"/>
                  <w:sz w:val="14"/>
                </w:rPr>
                <w:t></w:t>
              </w:r>
            </w:ins>
            <w:ins w:id="804" w:author="POOL" w:date="2003-05-16T09:15: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ins w:id="805" w:author="POOL" w:date="2003-05-28T12:17:00Z">
              <w:r>
                <w:rPr>
                  <w:sz w:val="14"/>
                </w:rPr>
                <w:t xml:space="preserve">fin de </w:t>
              </w:r>
            </w:ins>
            <w:r>
              <w:rPr>
                <w:sz w:val="14"/>
              </w:rPr>
              <w:t>la gama de latitudes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806" w:author="POOL" w:date="2003-05-16T14:07: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a</w:t>
              <w:br/>
            </w:r>
            <w:ins w:id="807" w:author="POOL" w:date="2003-05-16T09:11:00Z">
              <w:r>
                <w:rPr>
                  <w:sz w:val="14"/>
                  <w:lang w:val="en-US"/>
                </w:rPr>
                <w:t>-</w:t>
              </w:r>
            </w:ins>
            <w:ins w:id="808" w:author="POOL" w:date="2003-05-16T09:15:00Z">
              <w:r>
                <w:rPr>
                  <w:sz w:val="14"/>
                  <w:lang w:val="en-US"/>
                </w:rPr>
                <w:t>[</w:t>
              </w:r>
            </w:ins>
            <w:ins w:id="809" w:author="POOL" w:date="2003-05-16T09:15:00Z">
              <w:r>
                <w:rPr>
                  <w:rFonts w:eastAsia="Symbol" w:cs="Symbol" w:ascii="Symbol" w:hAnsi="Symbol"/>
                  <w:sz w:val="14"/>
                </w:rPr>
                <w:t></w:t>
              </w:r>
            </w:ins>
            <w:ins w:id="810" w:author="POOL" w:date="2003-05-16T09:15: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b</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811" w:author="POOL" w:date="2003-07-02T09:37:00Z">
              <w:r>
                <w:rPr>
                  <w:sz w:val="14"/>
                </w:rPr>
                <w:delText xml:space="preserve">la </w:delText>
              </w:r>
            </w:del>
            <w:r>
              <w:rPr>
                <w:sz w:val="14"/>
              </w:rPr>
              <w:t>altitud mínima de la estación espacial sobre la superficie de la Tierra en la que cualquier satélite transmite;</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812" w:author="POOL" w:date="2003-05-16T14:07: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b</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c</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813" w:author="POOL" w:date="2003-07-02T09:37:00Z">
              <w:r>
                <w:rPr>
                  <w:sz w:val="14"/>
                </w:rPr>
                <w:delText xml:space="preserve">un </w:delText>
              </w:r>
            </w:del>
            <w:r>
              <w:rPr>
                <w:sz w:val="14"/>
              </w:rPr>
              <w:t>indicador que identifique si la estación espacial emplea mantenimiento en posición para describir trayectorias idénticas sobre el suel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814" w:author="POOL" w:date="2003-05-16T14:07: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c</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d</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815" w:author="POOL" w:date="2003-06-19T23:08:00Z">
              <w:r>
                <w:rPr>
                  <w:sz w:val="14"/>
                </w:rPr>
                <w:delText>cuando</w:delText>
              </w:r>
            </w:del>
            <w:ins w:id="816" w:author="POOL" w:date="2003-06-19T23:08:00Z">
              <w:r>
                <w:rPr>
                  <w:sz w:val="14"/>
                </w:rPr>
                <w:t>si</w:t>
              </w:r>
            </w:ins>
            <w:r>
              <w:rPr>
                <w:sz w:val="14"/>
              </w:rPr>
              <w:t xml:space="preserve"> la estación espacial utiliza mantenimiento en posición para describir trayectorias idénticas sobre el suelo, el tiempo en segundos que tarda la constelación en volver a su punto de partida, de forma que todos los satélites estén en la misma ubicación con respecto a la Tierra y entre sí;</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17" w:author="barrett Ap 4 revision-WRC-4A5" w:date="2003-06-18T08:33:00Z">
              <w:r>
                <w:rPr>
                  <w:sz w:val="14"/>
                  <w:lang w:val="en-US"/>
                </w:rPr>
                <w:delText>X</w:delText>
              </w:r>
            </w:del>
            <w:del w:id="818" w:author="POOL" w:date="2003-05-16T14:07:00Z">
              <w:r>
                <w:rPr>
                  <w:position w:val="6"/>
                  <w:sz w:val="10"/>
                  <w:lang w:val="en-US"/>
                </w:rPr>
                <w:delText>13</w:delText>
              </w:r>
            </w:del>
            <w:ins w:id="819" w:author="barrett Ap 4 revision-WRC-4A5" w:date="2003-06-16T19:27:00Z">
              <w:r>
                <w:rPr>
                  <w:sz w:val="14"/>
                  <w:lang w:val="en-US"/>
                </w:rPr>
                <w:t xml:space="preserve"> </w:t>
              </w:r>
            </w:ins>
            <w:ins w:id="820" w:author="barrett Ap 4 revision-WRC-4A5" w:date="2003-06-18T08:34:00Z">
              <w:r>
                <w:rPr>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d</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6.e</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821" w:author="POOL" w:date="2003-07-02T09:39:00Z">
              <w:r>
                <w:rPr>
                  <w:sz w:val="14"/>
                </w:rPr>
                <w:delText xml:space="preserve">un </w:delText>
              </w:r>
            </w:del>
            <w:r>
              <w:rPr>
                <w:sz w:val="14"/>
              </w:rPr>
              <w:t xml:space="preserve">indicador que determine si la estación espacial se debe modelar con una velocidad de precesión específica del nodo ascendente de la órbita en vez del término </w:t>
            </w:r>
            <w:r>
              <w:rPr>
                <w:i/>
                <w:iCs/>
                <w:sz w:val="14"/>
              </w:rPr>
              <w:t>J</w:t>
            </w:r>
            <w:r>
              <w:rPr>
                <w:sz w:val="14"/>
                <w:vertAlign w:val="subscript"/>
              </w:rPr>
              <w:t>2</w:t>
            </w:r>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del w:id="822" w:author="POOL" w:date="2003-05-16T14:07:00Z">
              <w:r>
                <w:rPr>
                  <w:position w:val="6"/>
                  <w:sz w:val="10"/>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b.6.e</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f</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ins w:id="823" w:author="POOL" w:date="2003-05-28T12:34:00Z">
              <w:r>
                <w:rPr>
                  <w:sz w:val="14"/>
                  <w:szCs w:val="14"/>
                </w:rPr>
                <w:t>velocidad de precesión en grados/día, medida en sentido levógiro en el plano ecuatorial,</w:t>
              </w:r>
            </w:ins>
            <w:ins w:id="824" w:author="POOL" w:date="2003-06-26T16:43:00Z">
              <w:r>
                <w:rPr>
                  <w:sz w:val="14"/>
                  <w:szCs w:val="14"/>
                </w:rPr>
                <w:t xml:space="preserve"> si la</w:t>
              </w:r>
            </w:ins>
            <w:r>
              <w:rPr>
                <w:sz w:val="14"/>
              </w:rPr>
              <w:t xml:space="preserve"> estación espacial</w:t>
            </w:r>
            <w:del w:id="825" w:author="POOL" w:date="2003-07-02T09:39:00Z">
              <w:r>
                <w:rPr>
                  <w:sz w:val="14"/>
                </w:rPr>
                <w:delText xml:space="preserve"> que</w:delText>
              </w:r>
            </w:del>
            <w:r>
              <w:rPr>
                <w:sz w:val="14"/>
              </w:rPr>
              <w:t xml:space="preserve"> se</w:t>
            </w:r>
            <w:del w:id="826" w:author="POOL" w:date="2003-07-02T09:39:00Z">
              <w:r>
                <w:rPr>
                  <w:sz w:val="14"/>
                </w:rPr>
                <w:delText xml:space="preserve"> debe</w:delText>
              </w:r>
            </w:del>
            <w:ins w:id="827" w:author="POOL" w:date="2003-07-02T09:39:00Z">
              <w:r>
                <w:rPr>
                  <w:sz w:val="14"/>
                </w:rPr>
                <w:t xml:space="preserve"> va a</w:t>
              </w:r>
            </w:ins>
            <w:r>
              <w:rPr>
                <w:sz w:val="14"/>
              </w:rPr>
              <w:t xml:space="preserve"> modelar con una velocidad de precesión específica del nodo ascendente de la órbita en vez del término </w:t>
            </w:r>
            <w:r>
              <w:rPr>
                <w:i/>
                <w:iCs/>
                <w:sz w:val="14"/>
              </w:rPr>
              <w:t>J</w:t>
            </w:r>
            <w:r>
              <w:rPr>
                <w:sz w:val="14"/>
                <w:vertAlign w:val="subscript"/>
              </w:rPr>
              <w:t>2</w:t>
            </w:r>
            <w:del w:id="828" w:author="POOL" w:date="2003-05-28T12:35:00Z">
              <w:r>
                <w:rPr>
                  <w:sz w:val="14"/>
                </w:rPr>
                <w:delText>, la velocidad de precesión en grados/día, medida en sentido levógiro en el plano ecuatorial</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29" w:author="barrett Ap 4 revision-WRC-4A5" w:date="2003-06-16T19:29:00Z">
              <w:r>
                <w:rPr>
                  <w:sz w:val="14"/>
                  <w:lang w:val="en-US"/>
                </w:rPr>
                <w:delText>X</w:delText>
              </w:r>
            </w:del>
            <w:ins w:id="830" w:author="barrett Ap 4 revision-WRC-4A5" w:date="2003-06-16T19:30:00Z">
              <w:r>
                <w:rPr>
                  <w:sz w:val="14"/>
                  <w:lang w:val="en-US"/>
                </w:rPr>
                <w:t>+</w:t>
              </w:r>
            </w:ins>
            <w:del w:id="831" w:author="POOL" w:date="2003-05-16T14:07:00Z">
              <w:r>
                <w:rPr>
                  <w:position w:val="6"/>
                  <w:sz w:val="10"/>
                  <w:lang w:val="en-US"/>
                </w:rPr>
                <w:delText>13</w:delText>
              </w:r>
            </w:del>
            <w:ins w:id="832" w:author="barrett Ap 4 revision-WRC-4A5" w:date="2003-06-16T19:27:00Z">
              <w:r>
                <w:rPr>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f</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g</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833" w:author="POOL" w:date="2003-07-02T09:39:00Z">
              <w:r>
                <w:rPr>
                  <w:sz w:val="14"/>
                </w:rPr>
                <w:delText xml:space="preserve">la </w:delText>
              </w:r>
            </w:del>
            <w:r>
              <w:rPr>
                <w:sz w:val="14"/>
              </w:rPr>
              <w:t>longitud del nodo ascendente</w:t>
            </w:r>
            <w:ins w:id="834" w:author="POOL" w:date="2003-06-26T16:47:00Z">
              <w:r>
                <w:rPr>
                  <w:sz w:val="14"/>
                </w:rPr>
                <w:t xml:space="preserve"> (</w:t>
              </w:r>
            </w:ins>
            <w:ins w:id="835" w:author="POOL" w:date="2003-06-29T20:36:00Z">
              <w:r>
                <w:rPr>
                  <w:rFonts w:eastAsia="Symbol" w:cs="Symbol" w:ascii="Symbol" w:hAnsi="Symbol"/>
                  <w:sz w:val="14"/>
                </w:rPr>
                <w:t></w:t>
              </w:r>
            </w:ins>
            <w:ins w:id="836" w:author="POOL" w:date="2003-06-26T16:47:00Z">
              <w:r>
                <w:rPr>
                  <w:i/>
                  <w:iCs/>
                  <w:sz w:val="16"/>
                  <w:vertAlign w:val="subscript"/>
                </w:rPr>
                <w:t>j</w:t>
              </w:r>
            </w:ins>
            <w:ins w:id="837" w:author="POOL" w:date="2003-06-26T16:47:00Z">
              <w:r>
                <w:rPr>
                  <w:sz w:val="16"/>
                </w:rPr>
                <w:t>)</w:t>
              </w:r>
            </w:ins>
            <w:r>
              <w:rPr>
                <w:sz w:val="14"/>
              </w:rPr>
              <w:t xml:space="preserve"> para el plano orbital </w:t>
            </w:r>
            <w:r>
              <w:rPr>
                <w:i/>
                <w:sz w:val="14"/>
              </w:rPr>
              <w:t>j</w:t>
            </w:r>
            <w:r>
              <w:rPr>
                <w:iCs/>
                <w:sz w:val="14"/>
              </w:rPr>
              <w:t>-ésimo</w:t>
            </w:r>
            <w:r>
              <w:rPr>
                <w:sz w:val="14"/>
              </w:rPr>
              <w:t>, medida en sentido levógiro en el plano ecuatorial desde el meridiano de Greenwich hasta el punto en que la órbita del satélite cruza de sur a norte el plano ecuatorial (0</w:t>
            </w:r>
            <w:r>
              <w:rPr>
                <w:rFonts w:cs="Symbol" w:ascii="Symbol" w:hAnsi="Symbol"/>
                <w:sz w:val="14"/>
              </w:rPr>
              <w:t></w:t>
            </w:r>
            <w:r>
              <w:rPr>
                <w:sz w:val="14"/>
              </w:rPr>
              <w:t> </w:t>
            </w:r>
            <w:r>
              <w:rPr>
                <w:rFonts w:eastAsia="Symbol" w:cs="Symbol" w:ascii="Symbol" w:hAnsi="Symbol"/>
                <w:sz w:val="14"/>
              </w:rPr>
              <w:t></w:t>
            </w:r>
            <w:r>
              <w:rPr>
                <w:sz w:val="14"/>
              </w:rPr>
              <w:t> </w:t>
            </w:r>
            <w:r>
              <w:rPr>
                <w:rFonts w:eastAsia="Symbol" w:cs="Symbol" w:ascii="Symbol" w:hAnsi="Symbol"/>
                <w:sz w:val="14"/>
              </w:rPr>
              <w:t></w:t>
            </w:r>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838" w:author="POOL" w:date="2003-05-28T12:44:00Z">
              <w:r>
                <w:rPr>
                  <w:sz w:val="14"/>
                </w:rPr>
                <w:t>;</w:t>
              </w:r>
            </w:ins>
            <w:r>
              <w:rPr>
                <w:sz w:val="14"/>
              </w:rPr>
              <w:t xml:space="preserve"> </w:t>
            </w:r>
            <w:del w:id="839" w:author="POOL" w:date="2003-05-28T12:41:00Z">
              <w:r>
                <w:rPr>
                  <w:sz w:val="14"/>
                </w:rPr>
                <w:delText>(</w:delText>
              </w:r>
            </w:del>
            <w:del w:id="840" w:author="POOL" w:date="2003-05-28T12:39:00Z">
              <w:r>
                <w:rPr>
                  <w:sz w:val="14"/>
                </w:rPr>
                <w:delText xml:space="preserve">véase la </w:delText>
              </w:r>
            </w:del>
            <w:r>
              <w:rPr>
                <w:sz w:val="14"/>
              </w:rPr>
              <w:t>Nota</w:t>
            </w:r>
            <w:del w:id="841" w:author="POOL" w:date="2003-05-28T12:40:00Z">
              <w:r>
                <w:rPr>
                  <w:sz w:val="14"/>
                </w:rPr>
                <w:delText>)</w:delText>
              </w:r>
            </w:del>
            <w:del w:id="842" w:author="POOL" w:date="2003-05-28T12:44:00Z">
              <w:r>
                <w:rPr>
                  <w:sz w:val="14"/>
                </w:rPr>
                <w:delText>;</w:delText>
              </w:r>
            </w:del>
            <w:r>
              <w:rPr>
                <w:sz w:val="14"/>
              </w:rPr>
              <w:t> – Para la evaluación de la dfpe se</w:t>
            </w:r>
            <w:del w:id="843" w:author="POOL" w:date="2003-07-02T09:40:00Z">
              <w:r>
                <w:rPr>
                  <w:sz w:val="14"/>
                </w:rPr>
                <w:delText xml:space="preserve"> necesita</w:delText>
              </w:r>
            </w:del>
            <w:ins w:id="844" w:author="POOL" w:date="2003-07-02T09:40:00Z">
              <w:r>
                <w:rPr>
                  <w:sz w:val="14"/>
                </w:rPr>
                <w:t xml:space="preserve"> utiliza</w:t>
              </w:r>
            </w:ins>
            <w:r>
              <w:rPr>
                <w:sz w:val="14"/>
              </w:rPr>
              <w:t xml:space="preserve"> una referencia a un punto de la Tierra, y se</w:t>
            </w:r>
            <w:del w:id="845" w:author="POOL" w:date="2003-07-02T09:40:00Z">
              <w:r>
                <w:rPr>
                  <w:sz w:val="14"/>
                </w:rPr>
                <w:delText xml:space="preserve"> prefiere</w:delText>
              </w:r>
            </w:del>
            <w:ins w:id="846" w:author="POOL" w:date="2003-07-02T09:40:00Z">
              <w:r>
                <w:rPr>
                  <w:sz w:val="14"/>
                </w:rPr>
                <w:t xml:space="preserve"> necesita</w:t>
              </w:r>
            </w:ins>
            <w:r>
              <w:rPr>
                <w:sz w:val="14"/>
              </w:rPr>
              <w:t xml:space="preserve"> la «longitud del nodo ascendente». Todos los satélites de la constelación deberían emplear la misma hora de referenci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847" w:author="POOL" w:date="2003-05-16T14:07: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g</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848"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849" w:author="POOL" w:date="2003-07-02T09:03:00Z">
              <w:r>
                <w:rPr>
                  <w:sz w:val="14"/>
                </w:rPr>
                <w:t>s</w:t>
              </w:r>
            </w:ins>
            <w:r>
              <w:rPr>
                <w:sz w:val="14"/>
              </w:rPr>
              <w:t xml:space="preserve"> geoestacionario</w:t>
            </w:r>
            <w:ins w:id="850"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851" w:author="POOL" w:date="2003-07-02T09:03:00Z">
              <w:r>
                <w:rPr>
                  <w:sz w:val="14"/>
                </w:rPr>
                <w:t>s</w:t>
              </w:r>
            </w:ins>
            <w:r>
              <w:rPr>
                <w:sz w:val="14"/>
              </w:rPr>
              <w:t xml:space="preserve"> no geoestacionario</w:t>
            </w:r>
            <w:ins w:id="852"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853" w:author="POOL" w:date="2003-07-02T09:03:00Z">
              <w:r>
                <w:rPr>
                  <w:sz w:val="14"/>
                </w:rPr>
                <w:t>s</w:t>
              </w:r>
            </w:ins>
            <w:r>
              <w:rPr>
                <w:sz w:val="14"/>
              </w:rPr>
              <w:t xml:space="preserve"> no geoestacionario</w:t>
            </w:r>
            <w:ins w:id="854"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855" w:author="POOL" w:date="2003-07-02T10:44:00Z">
              <w:r>
                <w:rPr>
                  <w:sz w:val="14"/>
                </w:rPr>
                <w:t>s</w:t>
              </w:r>
            </w:ins>
            <w:r>
              <w:rPr>
                <w:sz w:val="14"/>
              </w:rPr>
              <w:t xml:space="preserve"> geoestac.</w:t>
            </w:r>
            <w:del w:id="856" w:author="POOL" w:date="2003-05-27T17:27:00Z">
              <w:r>
                <w:rPr>
                  <w:sz w:val="14"/>
                </w:rPr>
                <w:delText xml:space="preserve"> (incluido el Apéndice </w:delText>
              </w:r>
            </w:del>
            <w:del w:id="857" w:author="POOL" w:date="2003-05-27T17:27:00Z">
              <w:r>
                <w:rPr>
                  <w:rStyle w:val="Appref"/>
                  <w:sz w:val="14"/>
                </w:rPr>
                <w:delText>30B</w:delText>
              </w:r>
            </w:del>
            <w:del w:id="858" w:author="POOL" w:date="2003-05-27T17:27:00Z">
              <w:r>
                <w:rPr>
                  <w:sz w:val="14"/>
                </w:rPr>
                <w:delText>)</w:delText>
              </w:r>
            </w:del>
            <w:ins w:id="859" w:author="POOL" w:date="2003-06-26T15:26:00Z">
              <w:r>
                <w:rPr>
                  <w:sz w:val="14"/>
                </w:rPr>
                <w:t xml:space="preserve"> incluidas las funciones de op</w:t>
              </w:r>
            </w:ins>
            <w:ins w:id="860" w:author="POOL" w:date="2003-06-26T15:59:00Z">
              <w:r>
                <w:rPr>
                  <w:sz w:val="14"/>
                </w:rPr>
                <w:t>.</w:t>
              </w:r>
            </w:ins>
            <w:ins w:id="861" w:author="POOL" w:date="2003-06-26T15:26:00Z">
              <w:r>
                <w:rPr>
                  <w:sz w:val="14"/>
                </w:rPr>
                <w:t xml:space="preserve"> esp</w:t>
              </w:r>
            </w:ins>
            <w:ins w:id="862" w:author="POOL" w:date="2003-06-26T15:59:00Z">
              <w:r>
                <w:rPr>
                  <w:sz w:val="14"/>
                </w:rPr>
                <w:t>.</w:t>
              </w:r>
            </w:ins>
            <w:ins w:id="863" w:author="POOL" w:date="2003-06-26T15:26:00Z">
              <w:r>
                <w:rPr>
                  <w:sz w:val="14"/>
                </w:rPr>
                <w:t xml:space="preserve"> del Art</w:t>
              </w:r>
            </w:ins>
            <w:ins w:id="864" w:author="POOL" w:date="2003-06-26T15:58:00Z">
              <w:r>
                <w:rPr>
                  <w:sz w:val="14"/>
                </w:rPr>
                <w:t>.</w:t>
              </w:r>
            </w:ins>
            <w:ins w:id="865" w:author="POOL" w:date="2003-06-26T15:26:00Z">
              <w:r>
                <w:rPr>
                  <w:sz w:val="14"/>
                </w:rPr>
                <w:t>2A de Ap</w:t>
              </w:r>
            </w:ins>
            <w:r>
              <w:rPr>
                <w:sz w:val="14"/>
              </w:rPr>
              <w:t>s.</w:t>
            </w:r>
            <w:ins w:id="866" w:author="POOL" w:date="2003-06-26T22:18:00Z">
              <w:r>
                <w:rPr>
                  <w:sz w:val="14"/>
                </w:rPr>
                <w:t xml:space="preserve"> 30 y</w:t>
              </w:r>
            </w:ins>
            <w:ins w:id="867" w:author="POOL" w:date="2003-06-26T15:59:00Z">
              <w:r>
                <w:rPr>
                  <w:sz w:val="14"/>
                </w:rPr>
                <w:t>.</w:t>
              </w:r>
            </w:ins>
            <w:ins w:id="868" w:author="POOL" w:date="2003-06-26T15:27:00Z">
              <w:r>
                <w:rPr>
                  <w:sz w:val="14"/>
                </w:rPr>
                <w:t>30A</w:t>
              </w:r>
            </w:ins>
            <w:del w:id="869"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870" w:author="POOL" w:date="2003-07-02T09:04:00Z">
              <w:r>
                <w:rPr>
                  <w:sz w:val="14"/>
                </w:rPr>
                <w:t>s</w:t>
              </w:r>
            </w:ins>
            <w:r>
              <w:rPr>
                <w:sz w:val="14"/>
              </w:rPr>
              <w:t xml:space="preserve"> no geoestacionario</w:t>
            </w:r>
            <w:ins w:id="871"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872" w:author="POOL" w:date="2003-05-27T17:29:00Z">
              <w:r>
                <w:rPr>
                  <w:sz w:val="14"/>
                </w:rPr>
                <w:t xml:space="preserve"> (incluida notificación según los Apéndices 30A y</w:t>
              </w:r>
            </w:ins>
            <w:ins w:id="873" w:author="POOL" w:date="2003-05-27T17:32:00Z">
              <w:r>
                <w:rPr>
                  <w:sz w:val="14"/>
                </w:rPr>
                <w:t> </w:t>
              </w:r>
            </w:ins>
            <w:ins w:id="874"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875" w:author="POOL" w:date="2003-05-27T17:31:00Z">
              <w:r>
                <w:rPr>
                  <w:sz w:val="14"/>
                </w:rPr>
                <w:delText xml:space="preserve"> estaciones espaciales</w:delText>
              </w:r>
            </w:del>
            <w:ins w:id="876" w:author="POOL" w:date="2003-05-27T17:31:00Z">
              <w:r>
                <w:rPr>
                  <w:sz w:val="14"/>
                </w:rPr>
                <w:t xml:space="preserve"> una red de satélite</w:t>
              </w:r>
            </w:ins>
            <w:ins w:id="877" w:author="POOL" w:date="2003-07-02T10:44:00Z">
              <w:r>
                <w:rPr>
                  <w:sz w:val="14"/>
                </w:rPr>
                <w:t>s</w:t>
              </w:r>
            </w:ins>
            <w:r>
              <w:rPr>
                <w:sz w:val="14"/>
              </w:rPr>
              <w:t xml:space="preserve"> del servicio de radiodifusión por satélite según el Apéndice </w:t>
            </w:r>
            <w:r>
              <w:rPr>
                <w:rStyle w:val="Appref"/>
                <w:sz w:val="14"/>
              </w:rPr>
              <w:t>30</w:t>
            </w:r>
            <w:ins w:id="878"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879" w:author="POOL" w:date="2003-05-27T17:33:00Z">
              <w:r>
                <w:rPr>
                  <w:sz w:val="14"/>
                </w:rPr>
                <w:delText xml:space="preserve"> estaciones</w:delText>
              </w:r>
            </w:del>
            <w:ins w:id="880" w:author="POOL" w:date="2003-05-27T17:33:00Z">
              <w:r>
                <w:rPr>
                  <w:sz w:val="14"/>
                </w:rPr>
                <w:t xml:space="preserve"> una red de satélite</w:t>
              </w:r>
            </w:ins>
            <w:ins w:id="881" w:author="POOL" w:date="2003-07-02T10:45:00Z">
              <w:r>
                <w:rPr>
                  <w:sz w:val="14"/>
                </w:rPr>
                <w:t>s</w:t>
              </w:r>
            </w:ins>
            <w:r>
              <w:rPr>
                <w:sz w:val="14"/>
              </w:rPr>
              <w:t xml:space="preserve"> de enlace de conexión según el Apéndice </w:t>
            </w:r>
            <w:r>
              <w:rPr>
                <w:rStyle w:val="Appref"/>
                <w:sz w:val="14"/>
              </w:rPr>
              <w:t>30A</w:t>
              <w:br/>
            </w:r>
            <w:ins w:id="882"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883" w:author="POOL" w:date="2003-05-27T17:34:00Z">
              <w:r>
                <w:rPr>
                  <w:sz w:val="14"/>
                </w:rPr>
                <w:delText xml:space="preserve"> estaciones</w:delText>
              </w:r>
            </w:del>
            <w:ins w:id="884" w:author="POOL" w:date="2003-05-27T17:35:00Z">
              <w:r>
                <w:rPr>
                  <w:sz w:val="14"/>
                </w:rPr>
                <w:t xml:space="preserve"> una red de satélite</w:t>
              </w:r>
            </w:ins>
            <w:ins w:id="885"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886"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h</w:t>
            </w:r>
            <w:ins w:id="887" w:author="POOL" w:date="2003-05-16T09:23:00Z">
              <w:r>
                <w:rPr>
                  <w:sz w:val="14"/>
                  <w:lang w:val="en-US"/>
                </w:rPr>
                <w:br/>
                <w:t>-[</w:t>
              </w:r>
            </w:ins>
            <w:ins w:id="888" w:author="POOL" w:date="2003-05-16T09:23:00Z">
              <w:r>
                <w:rPr>
                  <w:rFonts w:eastAsia="Symbol" w:cs="Symbol" w:ascii="Symbol" w:hAnsi="Symbol"/>
                  <w:sz w:val="14"/>
                </w:rPr>
                <w:t></w:t>
              </w:r>
            </w:ins>
            <w:ins w:id="889" w:author="POOL" w:date="2003-05-16T09:23: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890" w:author="POOL" w:date="2003-06-21T00:17:00Z">
              <w:r>
                <w:rPr>
                  <w:sz w:val="14"/>
                </w:rPr>
                <w:delText xml:space="preserve">el </w:delText>
              </w:r>
            </w:del>
            <w:del w:id="891" w:author="POOL" w:date="2003-06-19T23:10:00Z">
              <w:r>
                <w:rPr>
                  <w:sz w:val="14"/>
                </w:rPr>
                <w:delText>tiempo</w:delText>
              </w:r>
            </w:del>
            <w:ins w:id="892" w:author="POOL" w:date="2003-05-28T12:46:00Z">
              <w:r>
                <w:rPr>
                  <w:sz w:val="14"/>
                </w:rPr>
                <w:t>fecha</w:t>
              </w:r>
            </w:ins>
            <w:ins w:id="893" w:author="POOL" w:date="2003-06-26T16:48:00Z">
              <w:r>
                <w:rPr>
                  <w:sz w:val="14"/>
                </w:rPr>
                <w:t xml:space="preserve"> (día:mes:año)</w:t>
              </w:r>
            </w:ins>
            <w:r>
              <w:rPr>
                <w:sz w:val="14"/>
              </w:rPr>
              <w:t xml:space="preserve"> en </w:t>
            </w:r>
            <w:del w:id="894" w:author="POOL" w:date="2003-06-21T00:17:00Z">
              <w:r>
                <w:rPr>
                  <w:sz w:val="14"/>
                </w:rPr>
                <w:delText xml:space="preserve">el </w:delText>
              </w:r>
            </w:del>
            <w:ins w:id="895" w:author="POOL" w:date="2003-06-21T00:17:00Z">
              <w:r>
                <w:rPr>
                  <w:sz w:val="14"/>
                </w:rPr>
                <w:t xml:space="preserve">la </w:t>
              </w:r>
            </w:ins>
            <w:r>
              <w:rPr>
                <w:sz w:val="14"/>
              </w:rPr>
              <w:t xml:space="preserve">que el satélite se encuentra en la ubicación definida por </w:t>
            </w:r>
            <w:r>
              <w:rPr>
                <w:rFonts w:eastAsia="Symbol" w:cs="Symbol" w:ascii="Symbol" w:hAnsi="Symbol"/>
                <w:sz w:val="14"/>
              </w:rPr>
              <w:t></w:t>
            </w:r>
            <w:r>
              <w:rPr>
                <w:i/>
                <w:iCs/>
                <w:position w:val="-4"/>
                <w:sz w:val="14"/>
              </w:rPr>
              <w:t>j</w:t>
            </w:r>
            <w:ins w:id="896" w:author="POOL" w:date="2003-05-28T12:46:00Z">
              <w:r>
                <w:rPr>
                  <w:sz w:val="14"/>
                </w:rPr>
                <w:t>;</w:t>
              </w:r>
            </w:ins>
            <w:r>
              <w:rPr>
                <w:sz w:val="14"/>
              </w:rPr>
              <w:t xml:space="preserve"> </w:t>
            </w:r>
            <w:del w:id="897" w:author="POOL" w:date="2003-05-28T12:46:00Z">
              <w:r>
                <w:rPr>
                  <w:sz w:val="14"/>
                </w:rPr>
                <w:delText>(</w:delText>
              </w:r>
            </w:del>
            <w:r>
              <w:rPr>
                <w:sz w:val="14"/>
              </w:rPr>
              <w:t>véase la Nota</w:t>
            </w:r>
            <w:ins w:id="898" w:author="POOL" w:date="2003-07-02T09:41:00Z">
              <w:r>
                <w:rPr>
                  <w:sz w:val="14"/>
                </w:rPr>
                <w:t xml:space="preserve"> del</w:t>
              </w:r>
            </w:ins>
            <w:ins w:id="899" w:author="POOL" w:date="2003-06-19T23:11:00Z">
              <w:r>
                <w:rPr>
                  <w:sz w:val="14"/>
                </w:rPr>
                <w:t xml:space="preserve"> A.4.b.6.g</w:t>
              </w:r>
            </w:ins>
            <w:del w:id="900" w:author="POOL" w:date="2003-05-28T12:47:00Z">
              <w:r>
                <w:rPr>
                  <w:sz w:val="14"/>
                </w:rPr>
                <w:delText>);</w:delText>
              </w:r>
            </w:del>
            <w:del w:id="901" w:author="POOL" w:date="2003-06-21T00:18:00Z">
              <w:r>
                <w:rPr>
                  <w:sz w:val="14"/>
                </w:rPr>
                <w:delText xml:space="preserve">  – Para la evaluación de la dfpe se necesita una referencia a un punto de la Tierra, y se prefiere la «longitud del nodo ascendente». Todos los satélites de la constelación deberían emplear la misma hora de referenci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902" w:author="POOL" w:date="2003-05-16T14:09: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h</w:t>
              <w:br/>
            </w:r>
            <w:ins w:id="903" w:author="POOL" w:date="2003-05-16T09:23:00Z">
              <w:r>
                <w:rPr>
                  <w:sz w:val="14"/>
                  <w:lang w:val="en-US"/>
                </w:rPr>
                <w:t>-[</w:t>
              </w:r>
            </w:ins>
            <w:ins w:id="904" w:author="POOL" w:date="2003-05-16T09:23:00Z">
              <w:r>
                <w:rPr>
                  <w:rFonts w:eastAsia="Symbol" w:cs="Symbol" w:ascii="Symbol" w:hAnsi="Symbol"/>
                  <w:sz w:val="14"/>
                </w:rPr>
                <w:t></w:t>
              </w:r>
            </w:ins>
            <w:ins w:id="905" w:author="POOL" w:date="2003-05-16T09:23: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h</w:t>
            </w:r>
            <w:ins w:id="906" w:author="POOL" w:date="2003-05-16T09:23:00Z">
              <w:r>
                <w:rPr>
                  <w:sz w:val="14"/>
                  <w:lang w:val="en-US"/>
                </w:rPr>
                <w:br/>
                <w:t>-[</w:t>
              </w:r>
            </w:ins>
            <w:ins w:id="907" w:author="POOL" w:date="2003-05-16T09:23:00Z">
              <w:r>
                <w:rPr>
                  <w:rFonts w:eastAsia="Symbol" w:cs="Symbol" w:ascii="Symbol" w:hAnsi="Symbol"/>
                  <w:sz w:val="14"/>
                </w:rPr>
                <w:t></w:t>
              </w:r>
            </w:ins>
            <w:ins w:id="908" w:author="POOL" w:date="2003-05-16T09:23: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909" w:author="POOL" w:date="2003-07-02T09:42:00Z">
              <w:r>
                <w:rPr>
                  <w:sz w:val="14"/>
                </w:rPr>
                <w:delText>el tiempo</w:delText>
              </w:r>
            </w:del>
            <w:ins w:id="910" w:author="POOL" w:date="2003-07-02T09:42:00Z">
              <w:r>
                <w:rPr>
                  <w:sz w:val="14"/>
                </w:rPr>
                <w:t>hora</w:t>
              </w:r>
            </w:ins>
            <w:ins w:id="911" w:author="POOL" w:date="2003-06-26T16:49:00Z">
              <w:r>
                <w:rPr>
                  <w:sz w:val="14"/>
                </w:rPr>
                <w:t xml:space="preserve"> (hs:min)</w:t>
              </w:r>
            </w:ins>
            <w:r>
              <w:rPr>
                <w:sz w:val="14"/>
              </w:rPr>
              <w:t xml:space="preserve"> en el que el satélite se encuentra en la ubicación definida por </w:t>
            </w:r>
            <w:r>
              <w:rPr>
                <w:rFonts w:eastAsia="Symbol" w:cs="Symbol" w:ascii="Symbol" w:hAnsi="Symbol"/>
                <w:sz w:val="14"/>
              </w:rPr>
              <w:t></w:t>
            </w:r>
            <w:r>
              <w:rPr>
                <w:i/>
                <w:iCs/>
                <w:position w:val="-4"/>
                <w:sz w:val="14"/>
              </w:rPr>
              <w:t>j</w:t>
            </w:r>
            <w:ins w:id="912" w:author="POOL" w:date="2003-05-28T12:50:00Z">
              <w:r>
                <w:rPr>
                  <w:sz w:val="14"/>
                </w:rPr>
                <w:t>;</w:t>
              </w:r>
            </w:ins>
            <w:r>
              <w:rPr>
                <w:sz w:val="14"/>
              </w:rPr>
              <w:t xml:space="preserve"> </w:t>
            </w:r>
            <w:del w:id="913" w:author="POOL" w:date="2003-05-28T12:50:00Z">
              <w:r>
                <w:rPr>
                  <w:sz w:val="14"/>
                </w:rPr>
                <w:delText>(</w:delText>
              </w:r>
            </w:del>
            <w:r>
              <w:rPr>
                <w:sz w:val="14"/>
              </w:rPr>
              <w:t>véase la Nota</w:t>
            </w:r>
            <w:ins w:id="914" w:author="POOL" w:date="2003-07-02T09:47:00Z">
              <w:r>
                <w:rPr>
                  <w:sz w:val="14"/>
                </w:rPr>
                <w:t xml:space="preserve"> del</w:t>
              </w:r>
            </w:ins>
            <w:ins w:id="915" w:author="POOL" w:date="2003-06-19T23:11:00Z">
              <w:r>
                <w:rPr>
                  <w:sz w:val="14"/>
                </w:rPr>
                <w:t xml:space="preserve"> A.4.b.6.g</w:t>
              </w:r>
            </w:ins>
            <w:del w:id="916" w:author="POOL" w:date="2003-05-28T12:50:00Z">
              <w:r>
                <w:rPr>
                  <w:sz w:val="14"/>
                </w:rPr>
                <w:delText>);</w:delText>
              </w:r>
            </w:del>
            <w:del w:id="917" w:author="POOL" w:date="2003-06-21T00:18:00Z">
              <w:r>
                <w:rPr>
                  <w:sz w:val="14"/>
                </w:rPr>
                <w:delText xml:space="preserve">  – Para la evaluación de la dfpe se necesita una referencia a un punto de la Tierra, y se prefiere la «longitud del nodo ascendente». Todos los satélites de la constelación deberían emplear la misma hora de referenci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918" w:author="POOL" w:date="2003-05-16T14:09:00Z">
              <w:r>
                <w:rPr>
                  <w:position w:val="6"/>
                  <w:sz w:val="10"/>
                  <w:lang w:val="en-US"/>
                </w:rPr>
                <w:delText>13</w:delText>
              </w:r>
            </w:del>
            <w:ins w:id="919" w:author="barrett Ap 4 revision-WRC-4A5" w:date="2003-06-16T19:2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h</w:t>
              <w:br/>
            </w:r>
            <w:ins w:id="920" w:author="POOL" w:date="2003-05-16T09:23:00Z">
              <w:r>
                <w:rPr>
                  <w:sz w:val="14"/>
                  <w:lang w:val="en-US"/>
                </w:rPr>
                <w:t>-[</w:t>
              </w:r>
            </w:ins>
            <w:ins w:id="921" w:author="POOL" w:date="2003-05-16T09:23:00Z">
              <w:r>
                <w:rPr>
                  <w:rFonts w:eastAsia="Symbol" w:cs="Symbol" w:ascii="Symbol" w:hAnsi="Symbol"/>
                  <w:sz w:val="14"/>
                </w:rPr>
                <w:t></w:t>
              </w:r>
            </w:ins>
            <w:ins w:id="922" w:author="POOL" w:date="2003-05-16T09:23: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i</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923" w:author="POOL" w:date="2003-07-02T09:43:00Z">
              <w:r>
                <w:rPr>
                  <w:sz w:val="14"/>
                </w:rPr>
                <w:delText xml:space="preserve">la </w:delText>
              </w:r>
            </w:del>
            <w:r>
              <w:rPr>
                <w:sz w:val="14"/>
              </w:rPr>
              <w:t>tolerancia longitudinal de la longitud del nodo ascendente.</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924" w:author="POOL" w:date="2003-05-16T14:09:00Z">
              <w:r>
                <w:rPr>
                  <w:position w:val="6"/>
                  <w:sz w:val="10"/>
                  <w:lang w:val="en-US"/>
                </w:rPr>
                <w:delText>13</w:delText>
              </w:r>
            </w:del>
            <w:ins w:id="925" w:author="barrett Ap 4 revision-WRC-4A5" w:date="2003-06-16T19:27:00Z">
              <w:r>
                <w:rPr>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i</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del w:id="926" w:author="POOL" w:date="2003-05-28T12:52:00Z">
              <w:r>
                <w:rPr>
                  <w:b/>
                  <w:bCs/>
                  <w:sz w:val="14"/>
                </w:rPr>
                <w:delText xml:space="preserve">nuevos </w:delText>
              </w:r>
            </w:del>
            <w:ins w:id="927" w:author="POOL" w:date="2003-06-26T16:49:00Z">
              <w:r>
                <w:rPr>
                  <w:b/>
                  <w:bCs/>
                  <w:sz w:val="14"/>
                </w:rPr>
                <w:t>S</w:t>
              </w:r>
            </w:ins>
            <w:ins w:id="928" w:author="POOL" w:date="2003-05-28T12:52:00Z">
              <w:r>
                <w:rPr>
                  <w:b/>
                  <w:bCs/>
                  <w:sz w:val="14"/>
                  <w:szCs w:val="14"/>
                </w:rPr>
                <w:t>i las estaciones funcionan en una banda de frecuencias sujeta a los números </w:t>
              </w:r>
            </w:ins>
            <w:ins w:id="929" w:author="POOL" w:date="2003-05-28T12:52:00Z">
              <w:r>
                <w:rPr>
                  <w:rStyle w:val="Artref1"/>
                  <w:b/>
                  <w:bCs/>
                  <w:sz w:val="14"/>
                  <w:szCs w:val="14"/>
                </w:rPr>
                <w:t>22.5C</w:t>
              </w:r>
            </w:ins>
            <w:ins w:id="930" w:author="POOL" w:date="2003-05-28T12:52:00Z">
              <w:r>
                <w:rPr>
                  <w:b/>
                  <w:bCs/>
                  <w:sz w:val="14"/>
                  <w:szCs w:val="14"/>
                </w:rPr>
                <w:t xml:space="preserve">, </w:t>
              </w:r>
            </w:ins>
            <w:ins w:id="931" w:author="POOL" w:date="2003-05-28T12:52:00Z">
              <w:r>
                <w:rPr>
                  <w:rStyle w:val="Artref1"/>
                  <w:b/>
                  <w:bCs/>
                  <w:sz w:val="14"/>
                  <w:szCs w:val="14"/>
                </w:rPr>
                <w:t>22.5D</w:t>
              </w:r>
            </w:ins>
            <w:ins w:id="932" w:author="POOL" w:date="2003-05-28T12:52:00Z">
              <w:r>
                <w:rPr>
                  <w:b/>
                  <w:bCs/>
                  <w:sz w:val="14"/>
                  <w:szCs w:val="14"/>
                </w:rPr>
                <w:t xml:space="preserve"> o </w:t>
              </w:r>
            </w:ins>
            <w:ins w:id="933" w:author="POOL" w:date="2003-05-28T12:52:00Z">
              <w:r>
                <w:rPr>
                  <w:rStyle w:val="Artref1"/>
                  <w:b/>
                  <w:bCs/>
                  <w:sz w:val="14"/>
                  <w:szCs w:val="14"/>
                </w:rPr>
                <w:t>22.5F</w:t>
              </w:r>
            </w:ins>
            <w:ins w:id="934" w:author="POOL" w:date="2003-06-19T23:13:00Z">
              <w:r>
                <w:rPr>
                  <w:rStyle w:val="Artref1"/>
                  <w:b/>
                  <w:bCs/>
                  <w:sz w:val="14"/>
                  <w:szCs w:val="14"/>
                </w:rPr>
                <w:t>, proporcionar los siguientes elementos de</w:t>
              </w:r>
            </w:ins>
            <w:ins w:id="935" w:author="POOL" w:date="2003-05-28T12:52:00Z">
              <w:r>
                <w:rPr>
                  <w:b/>
                  <w:bCs/>
                  <w:sz w:val="14"/>
                  <w:szCs w:val="14"/>
                </w:rPr>
                <w:t xml:space="preserve"> </w:t>
              </w:r>
            </w:ins>
            <w:r>
              <w:rPr>
                <w:b/>
                <w:bCs/>
                <w:sz w:val="14"/>
              </w:rPr>
              <w:t xml:space="preserve">datos </w:t>
            </w:r>
            <w:del w:id="936" w:author="POOL" w:date="2003-06-19T23:13:00Z">
              <w:r>
                <w:rPr>
                  <w:b/>
                  <w:bCs/>
                  <w:sz w:val="14"/>
                </w:rPr>
                <w:delText xml:space="preserve">necesarios </w:delText>
              </w:r>
            </w:del>
            <w:r>
              <w:rPr>
                <w:b/>
                <w:bCs/>
                <w:sz w:val="14"/>
              </w:rPr>
              <w:t>para caracterizar correctamente la calidad operacional</w:t>
            </w:r>
            <w:del w:id="937" w:author="POOL" w:date="2003-06-29T20:37:00Z">
              <w:r>
                <w:rPr>
                  <w:b/>
                  <w:bCs/>
                  <w:sz w:val="14"/>
                </w:rPr>
                <w:delText xml:space="preserve"> de los</w:delText>
              </w:r>
            </w:del>
            <w:ins w:id="938" w:author="POOL" w:date="2003-06-29T20:37:00Z">
              <w:r>
                <w:rPr>
                  <w:b/>
                  <w:bCs/>
                  <w:sz w:val="14"/>
                </w:rPr>
                <w:t xml:space="preserve"> del</w:t>
              </w:r>
            </w:ins>
            <w:r>
              <w:rPr>
                <w:b/>
                <w:bCs/>
                <w:sz w:val="14"/>
              </w:rPr>
              <w:t xml:space="preserve"> sistema</w:t>
            </w:r>
            <w:del w:id="939" w:author="POOL" w:date="2003-06-29T20:38:00Z">
              <w:r>
                <w:rPr>
                  <w:b/>
                  <w:bCs/>
                  <w:sz w:val="14"/>
                </w:rPr>
                <w:delText>s</w:delText>
              </w:r>
            </w:del>
            <w:r>
              <w:rPr>
                <w:b/>
                <w:bCs/>
                <w:sz w:val="14"/>
              </w:rPr>
              <w:t xml:space="preserve"> de satélites no geoestacionari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a</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940" w:author="POOL" w:date="2003-07-02T09:47:00Z">
              <w:r>
                <w:rPr>
                  <w:sz w:val="14"/>
                </w:rPr>
                <w:delText xml:space="preserve">el </w:delText>
              </w:r>
            </w:del>
            <w:r>
              <w:rPr>
                <w:sz w:val="14"/>
              </w:rPr>
              <w:t>número máximo de satélites no geoestacionarios que reciben simultáneamente con frecuencias superpuestas desde las estaciones terrenas asociadas dentro de una célula determin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941" w:author="POOL" w:date="2003-05-16T14:09:00Z">
              <w:r>
                <w:rPr>
                  <w:position w:val="6"/>
                  <w:sz w:val="10"/>
                  <w:lang w:val="en-US"/>
                </w:rPr>
                <w:delText>13</w:delText>
              </w:r>
            </w:del>
            <w:ins w:id="942" w:author="barrett Ap 4 revision-WRC-4A5" w:date="2003-06-16T19:27:00Z">
              <w:r>
                <w:rPr>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a</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b</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943" w:author="POOL" w:date="2003-07-02T09:47:00Z">
              <w:r>
                <w:rPr>
                  <w:sz w:val="14"/>
                </w:rPr>
                <w:delText xml:space="preserve">el </w:delText>
              </w:r>
            </w:del>
            <w:r>
              <w:rPr>
                <w:sz w:val="14"/>
              </w:rPr>
              <w:t>número medio de estaciones terrenas asociadas con frecuencias por kilómetro cuadrado dentro de una célul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944" w:author="POOL" w:date="2003-05-16T14:09:00Z">
              <w:r>
                <w:rPr>
                  <w:position w:val="6"/>
                  <w:sz w:val="10"/>
                  <w:lang w:val="en-US"/>
                </w:rPr>
                <w:delText>13</w:delText>
              </w:r>
            </w:del>
            <w:ins w:id="945" w:author="barrett Ap 4 revision-WRC-4A5" w:date="2003-06-16T19:27:00Z">
              <w:r>
                <w:rPr>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b</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c</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946" w:author="POOL" w:date="2003-07-02T09:47:00Z">
              <w:r>
                <w:rPr>
                  <w:sz w:val="14"/>
                </w:rPr>
                <w:delText xml:space="preserve">la </w:delText>
              </w:r>
            </w:del>
            <w:r>
              <w:rPr>
                <w:sz w:val="14"/>
              </w:rPr>
              <w:t>distancia promedio entre células cofrecuenci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947" w:author="POOL" w:date="2003-05-16T14:09:00Z">
              <w:r>
                <w:rPr>
                  <w:position w:val="6"/>
                  <w:sz w:val="10"/>
                  <w:lang w:val="en-US"/>
                </w:rPr>
                <w:delText>13</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c</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7.d</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para la zona de exclusión en torno a la órbita de satélites geoestacionarios, proporcionar:</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d</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d</w:t>
            </w:r>
            <w:ins w:id="948" w:author="POOL" w:date="2003-05-16T10:21:00Z">
              <w:r>
                <w:rPr>
                  <w:sz w:val="14"/>
                  <w:lang w:val="en-US"/>
                </w:rPr>
                <w:br/>
                <w:t>-[</w:t>
              </w:r>
            </w:ins>
            <w:ins w:id="949" w:author="POOL" w:date="2003-05-16T10:21:00Z">
              <w:r>
                <w:rPr>
                  <w:rFonts w:eastAsia="Symbol" w:cs="Symbol" w:ascii="Symbol" w:hAnsi="Symbol"/>
                  <w:sz w:val="14"/>
                </w:rPr>
                <w:t></w:t>
              </w:r>
            </w:ins>
            <w:ins w:id="950" w:author="POOL" w:date="2003-05-16T10:21: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951" w:author="POOL" w:date="2003-07-02T09:48:00Z">
              <w:r>
                <w:rPr>
                  <w:sz w:val="14"/>
                </w:rPr>
                <w:delText xml:space="preserve">el </w:delText>
              </w:r>
            </w:del>
            <w:r>
              <w:rPr>
                <w:sz w:val="14"/>
              </w:rPr>
              <w:t>tipo de zona</w:t>
            </w:r>
            <w:ins w:id="952" w:author="POOL" w:date="2003-06-19T23:14:00Z">
              <w:r>
                <w:rPr>
                  <w:sz w:val="14"/>
                </w:rPr>
                <w:t xml:space="preserve"> (en base al ángulo topocéntrico, ángulo de base del satélite u otro método apropiado para establecer la zona de exclusión)</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953" w:author="POOL" w:date="2003-05-16T14:09:00Z">
              <w:r>
                <w:rPr>
                  <w:position w:val="6"/>
                  <w:sz w:val="10"/>
                  <w:lang w:val="en-US"/>
                </w:rPr>
                <w:delText>13</w:delText>
              </w:r>
            </w:del>
            <w:ins w:id="954" w:author="barrett Ap 4 revision-WRC-4A5" w:date="2003-06-16T19:27:00Z">
              <w:r>
                <w:rPr>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d</w:t>
              <w:br/>
            </w:r>
            <w:ins w:id="955" w:author="POOL" w:date="2003-05-16T10:21:00Z">
              <w:r>
                <w:rPr>
                  <w:sz w:val="14"/>
                  <w:lang w:val="en-US"/>
                </w:rPr>
                <w:t>-[</w:t>
              </w:r>
            </w:ins>
            <w:ins w:id="956" w:author="POOL" w:date="2003-05-16T10:21:00Z">
              <w:r>
                <w:rPr>
                  <w:rFonts w:eastAsia="Symbol" w:cs="Symbol" w:ascii="Symbol" w:hAnsi="Symbol"/>
                  <w:sz w:val="14"/>
                </w:rPr>
                <w:t></w:t>
              </w:r>
            </w:ins>
            <w:ins w:id="957" w:author="POOL" w:date="2003-05-16T10:21: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d</w:t>
            </w:r>
            <w:ins w:id="958" w:author="POOL" w:date="2003-05-16T10:21:00Z">
              <w:r>
                <w:rPr>
                  <w:sz w:val="14"/>
                  <w:lang w:val="en-US"/>
                </w:rPr>
                <w:br/>
                <w:t>-[</w:t>
              </w:r>
            </w:ins>
            <w:ins w:id="959" w:author="POOL" w:date="2003-05-16T10:21:00Z">
              <w:r>
                <w:rPr>
                  <w:rFonts w:eastAsia="Symbol" w:cs="Symbol" w:ascii="Symbol" w:hAnsi="Symbol"/>
                  <w:sz w:val="14"/>
                </w:rPr>
                <w:t></w:t>
              </w:r>
            </w:ins>
            <w:ins w:id="960" w:author="POOL" w:date="2003-05-16T10:21: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961" w:author="POOL" w:date="2003-07-02T09:48:00Z">
              <w:r>
                <w:rPr>
                  <w:sz w:val="14"/>
                </w:rPr>
                <w:delText xml:space="preserve">la </w:delText>
              </w:r>
            </w:del>
            <w:r>
              <w:rPr>
                <w:sz w:val="14"/>
              </w:rPr>
              <w:t>anchura de la zona en grados</w:t>
            </w:r>
            <w:ins w:id="962" w:author="POOL" w:date="2003-06-29T20:39:00Z">
              <w:r>
                <w:rPr>
                  <w:sz w:val="14"/>
                </w:rPr>
                <w:t xml:space="preserve"> en el caso de un ángulo topocéntrico o un ángulo cuyo vértice sea el satélite</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963" w:author="barrett Ap 4 revision-WRC-4A5" w:date="2003-06-16T19:47:00Z">
              <w:r>
                <w:rPr>
                  <w:sz w:val="14"/>
                  <w:lang w:val="en-US"/>
                </w:rPr>
                <w:delText>X</w:delText>
              </w:r>
            </w:del>
            <w:ins w:id="964" w:author="barrett Ap 4 revision-WRC-4A5" w:date="2003-06-16T19:47:00Z">
              <w:r>
                <w:rPr>
                  <w:sz w:val="14"/>
                  <w:lang w:val="en-US"/>
                </w:rPr>
                <w:t>+</w:t>
              </w:r>
            </w:ins>
            <w:del w:id="965" w:author="POOL" w:date="2003-05-16T14:09:00Z">
              <w:r>
                <w:rPr>
                  <w:position w:val="6"/>
                  <w:sz w:val="10"/>
                  <w:lang w:val="en-US"/>
                </w:rPr>
                <w:delText>13</w:delText>
              </w:r>
            </w:del>
            <w:ins w:id="966" w:author="barrett Ap 4 revision-WRC-4A5" w:date="2003-06-16T19:27:00Z">
              <w:r>
                <w:rPr>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d</w:t>
              <w:br/>
            </w:r>
            <w:ins w:id="967" w:author="POOL" w:date="2003-05-21T10:43:00Z">
              <w:r>
                <w:rPr>
                  <w:sz w:val="14"/>
                  <w:lang w:val="en-US"/>
                </w:rPr>
                <w:t>-[</w:t>
              </w:r>
            </w:ins>
            <w:ins w:id="968" w:author="POOL" w:date="2003-05-21T10:43:00Z">
              <w:r>
                <w:rPr>
                  <w:rFonts w:eastAsia="Symbol" w:cs="Symbol" w:ascii="Symbol" w:hAnsi="Symbol"/>
                  <w:sz w:val="14"/>
                </w:rPr>
                <w:t></w:t>
              </w:r>
            </w:ins>
            <w:ins w:id="969" w:author="POOL" w:date="2003-05-21T10:43: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970" w:author="barrett Ap 4 revision-WRC-4A5" w:date="2003-06-16T19:44:00Z">
              <w:r>
                <w:rPr>
                  <w:sz w:val="14"/>
                  <w:lang w:val="en-US"/>
                </w:rPr>
                <w:t>A.4.b.7.d -[</w:t>
              </w:r>
            </w:ins>
            <w:ins w:id="971" w:author="barrett Ap 4 revision-WRC-4A5" w:date="2003-06-16T19:44:00Z">
              <w:r>
                <w:rPr>
                  <w:sz w:val="14"/>
                </w:rPr>
                <w:t>δ</w:t>
              </w:r>
            </w:ins>
            <w:ins w:id="972" w:author="barrett Ap 4 revision-WRC-4A5" w:date="2003-06-16T19:44: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973" w:author="POOL" w:date="2003-06-26T16:51:00Z">
              <w:r>
                <w:rPr>
                  <w:sz w:val="14"/>
                </w:rPr>
                <w:t>D</w:t>
              </w:r>
            </w:ins>
            <w:ins w:id="974" w:author="POOL" w:date="2003-06-19T23:17:00Z">
              <w:r>
                <w:rPr>
                  <w:sz w:val="14"/>
                </w:rPr>
                <w:t>e emplearse un método distinto para establecer la zona de exclusión, descripción detallada del mecanismo de evit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975" w:author="barrett Ap 4 revision-WRC-4A5" w:date="2003-06-16T19:4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976" w:author="barrett Ap 4 revision-WRC-4A5" w:date="2003-06-16T19:47:00Z">
              <w:r>
                <w:rPr>
                  <w:sz w:val="14"/>
                  <w:lang w:val="en-US"/>
                </w:rPr>
                <w:t>A.4.b.7.d -[</w:t>
              </w:r>
            </w:ins>
            <w:ins w:id="977" w:author="barrett Ap 4 revision-WRC-4A5" w:date="2003-06-16T19:47:00Z">
              <w:r>
                <w:rPr>
                  <w:sz w:val="14"/>
                </w:rPr>
                <w:t>δ</w:t>
              </w:r>
            </w:ins>
            <w:ins w:id="978" w:author="barrett Ap 4 revision-WRC-4A5" w:date="2003-06-16T19:47: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979" w:author="barrett Ap 4 revision-WRC-4A5" w:date="2003-06-17T11:45:00Z">
              <w:r>
                <w:rPr>
                  <w:sz w:val="14"/>
                  <w:lang w:val="en-US"/>
                </w:rPr>
                <w:t>[A.4.c.H]</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980" w:author="POOL" w:date="2003-06-19T23:18:00Z">
              <w:r>
                <w:rPr>
                  <w:sz w:val="14"/>
                </w:rPr>
                <w:t>En el caso de una estación terrena</w:t>
              </w:r>
            </w:ins>
            <w:ins w:id="981" w:author="POOL" w:date="2003-07-02T11:40: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982" w:author="barrett Ap 4 revision-WRC-4A5" w:date="2003-06-17T11:45:00Z">
              <w:r>
                <w:rPr>
                  <w:sz w:val="14"/>
                  <w:lang w:val="en-US"/>
                </w:rPr>
                <w:t>[A.4.c.H]</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983"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984" w:author="POOL" w:date="2003-07-02T09:03:00Z">
              <w:r>
                <w:rPr>
                  <w:sz w:val="14"/>
                </w:rPr>
                <w:t>s</w:t>
              </w:r>
            </w:ins>
            <w:r>
              <w:rPr>
                <w:sz w:val="14"/>
              </w:rPr>
              <w:t xml:space="preserve"> geoestacionario</w:t>
            </w:r>
            <w:ins w:id="985"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986" w:author="POOL" w:date="2003-07-02T09:03:00Z">
              <w:r>
                <w:rPr>
                  <w:sz w:val="14"/>
                </w:rPr>
                <w:t>s</w:t>
              </w:r>
            </w:ins>
            <w:r>
              <w:rPr>
                <w:sz w:val="14"/>
              </w:rPr>
              <w:t xml:space="preserve"> no geoestacionario</w:t>
            </w:r>
            <w:ins w:id="987"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988" w:author="POOL" w:date="2003-07-02T09:03:00Z">
              <w:r>
                <w:rPr>
                  <w:sz w:val="14"/>
                </w:rPr>
                <w:t>s</w:t>
              </w:r>
            </w:ins>
            <w:r>
              <w:rPr>
                <w:sz w:val="14"/>
              </w:rPr>
              <w:t xml:space="preserve"> no geoestacionario</w:t>
            </w:r>
            <w:ins w:id="989"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990" w:author="POOL" w:date="2003-07-02T10:44:00Z">
              <w:r>
                <w:rPr>
                  <w:sz w:val="14"/>
                </w:rPr>
                <w:t>s</w:t>
              </w:r>
            </w:ins>
            <w:r>
              <w:rPr>
                <w:sz w:val="14"/>
              </w:rPr>
              <w:t xml:space="preserve"> geoestac.</w:t>
            </w:r>
            <w:del w:id="991" w:author="POOL" w:date="2003-05-27T17:27:00Z">
              <w:r>
                <w:rPr>
                  <w:sz w:val="14"/>
                </w:rPr>
                <w:delText xml:space="preserve"> (incluido el Apéndice </w:delText>
              </w:r>
            </w:del>
            <w:del w:id="992" w:author="POOL" w:date="2003-05-27T17:27:00Z">
              <w:r>
                <w:rPr>
                  <w:rStyle w:val="Appref"/>
                  <w:sz w:val="14"/>
                </w:rPr>
                <w:delText>30B</w:delText>
              </w:r>
            </w:del>
            <w:del w:id="993" w:author="POOL" w:date="2003-05-27T17:27:00Z">
              <w:r>
                <w:rPr>
                  <w:sz w:val="14"/>
                </w:rPr>
                <w:delText>)</w:delText>
              </w:r>
            </w:del>
            <w:ins w:id="994" w:author="POOL" w:date="2003-06-26T15:26:00Z">
              <w:r>
                <w:rPr>
                  <w:sz w:val="14"/>
                </w:rPr>
                <w:t xml:space="preserve"> incluidas las funciones de op</w:t>
              </w:r>
            </w:ins>
            <w:ins w:id="995" w:author="POOL" w:date="2003-06-26T15:59:00Z">
              <w:r>
                <w:rPr>
                  <w:sz w:val="14"/>
                </w:rPr>
                <w:t>.</w:t>
              </w:r>
            </w:ins>
            <w:ins w:id="996" w:author="POOL" w:date="2003-06-26T15:26:00Z">
              <w:r>
                <w:rPr>
                  <w:sz w:val="14"/>
                </w:rPr>
                <w:t xml:space="preserve"> esp</w:t>
              </w:r>
            </w:ins>
            <w:ins w:id="997" w:author="POOL" w:date="2003-06-26T15:59:00Z">
              <w:r>
                <w:rPr>
                  <w:sz w:val="14"/>
                </w:rPr>
                <w:t>.</w:t>
              </w:r>
            </w:ins>
            <w:ins w:id="998" w:author="POOL" w:date="2003-06-26T15:26:00Z">
              <w:r>
                <w:rPr>
                  <w:sz w:val="14"/>
                </w:rPr>
                <w:t xml:space="preserve"> del Art</w:t>
              </w:r>
            </w:ins>
            <w:ins w:id="999" w:author="POOL" w:date="2003-06-26T15:58:00Z">
              <w:r>
                <w:rPr>
                  <w:sz w:val="14"/>
                </w:rPr>
                <w:t>.</w:t>
              </w:r>
            </w:ins>
            <w:ins w:id="1000" w:author="POOL" w:date="2003-06-26T15:26:00Z">
              <w:r>
                <w:rPr>
                  <w:sz w:val="14"/>
                </w:rPr>
                <w:t>2A de Ap</w:t>
              </w:r>
            </w:ins>
            <w:r>
              <w:rPr>
                <w:sz w:val="14"/>
              </w:rPr>
              <w:t>s.</w:t>
            </w:r>
            <w:ins w:id="1001" w:author="POOL" w:date="2003-06-26T22:18:00Z">
              <w:r>
                <w:rPr>
                  <w:sz w:val="14"/>
                </w:rPr>
                <w:t xml:space="preserve"> 30 y</w:t>
              </w:r>
            </w:ins>
            <w:ins w:id="1002" w:author="POOL" w:date="2003-06-26T15:59:00Z">
              <w:r>
                <w:rPr>
                  <w:sz w:val="14"/>
                </w:rPr>
                <w:t>.</w:t>
              </w:r>
            </w:ins>
            <w:ins w:id="1003" w:author="POOL" w:date="2003-06-26T15:27:00Z">
              <w:r>
                <w:rPr>
                  <w:sz w:val="14"/>
                </w:rPr>
                <w:t>30A</w:t>
              </w:r>
            </w:ins>
            <w:del w:id="1004"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005" w:author="POOL" w:date="2003-07-02T09:04:00Z">
              <w:r>
                <w:rPr>
                  <w:sz w:val="14"/>
                </w:rPr>
                <w:t>s</w:t>
              </w:r>
            </w:ins>
            <w:r>
              <w:rPr>
                <w:sz w:val="14"/>
              </w:rPr>
              <w:t xml:space="preserve"> no geoestacionario</w:t>
            </w:r>
            <w:ins w:id="1006"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007" w:author="POOL" w:date="2003-05-27T17:29:00Z">
              <w:r>
                <w:rPr>
                  <w:sz w:val="14"/>
                </w:rPr>
                <w:t xml:space="preserve"> (incluida notificación según los Apéndices 30A y</w:t>
              </w:r>
            </w:ins>
            <w:ins w:id="1008" w:author="POOL" w:date="2003-05-27T17:32:00Z">
              <w:r>
                <w:rPr>
                  <w:sz w:val="14"/>
                </w:rPr>
                <w:t> </w:t>
              </w:r>
            </w:ins>
            <w:ins w:id="1009"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010" w:author="POOL" w:date="2003-05-27T17:31:00Z">
              <w:r>
                <w:rPr>
                  <w:sz w:val="14"/>
                </w:rPr>
                <w:delText xml:space="preserve"> estaciones espaciales</w:delText>
              </w:r>
            </w:del>
            <w:ins w:id="1011" w:author="POOL" w:date="2003-05-27T17:31:00Z">
              <w:r>
                <w:rPr>
                  <w:sz w:val="14"/>
                </w:rPr>
                <w:t xml:space="preserve"> una red de satélite</w:t>
              </w:r>
            </w:ins>
            <w:ins w:id="1012" w:author="POOL" w:date="2003-07-02T10:44:00Z">
              <w:r>
                <w:rPr>
                  <w:sz w:val="14"/>
                </w:rPr>
                <w:t>s</w:t>
              </w:r>
            </w:ins>
            <w:r>
              <w:rPr>
                <w:sz w:val="14"/>
              </w:rPr>
              <w:t xml:space="preserve"> del servicio de radiodifusión por satélite según el Apéndice </w:t>
            </w:r>
            <w:r>
              <w:rPr>
                <w:rStyle w:val="Appref"/>
                <w:sz w:val="14"/>
              </w:rPr>
              <w:t>30</w:t>
            </w:r>
            <w:ins w:id="1013"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014" w:author="POOL" w:date="2003-05-27T17:33:00Z">
              <w:r>
                <w:rPr>
                  <w:sz w:val="14"/>
                </w:rPr>
                <w:delText xml:space="preserve"> estaciones</w:delText>
              </w:r>
            </w:del>
            <w:ins w:id="1015" w:author="POOL" w:date="2003-05-27T17:33:00Z">
              <w:r>
                <w:rPr>
                  <w:sz w:val="14"/>
                </w:rPr>
                <w:t xml:space="preserve"> una red de satélite</w:t>
              </w:r>
            </w:ins>
            <w:ins w:id="1016" w:author="POOL" w:date="2003-07-02T10:45:00Z">
              <w:r>
                <w:rPr>
                  <w:sz w:val="14"/>
                </w:rPr>
                <w:t>s</w:t>
              </w:r>
            </w:ins>
            <w:r>
              <w:rPr>
                <w:sz w:val="14"/>
              </w:rPr>
              <w:t xml:space="preserve"> de enlace de conexión según el Apéndice </w:t>
            </w:r>
            <w:r>
              <w:rPr>
                <w:rStyle w:val="Appref"/>
                <w:sz w:val="14"/>
              </w:rPr>
              <w:t>30A</w:t>
              <w:br/>
            </w:r>
            <w:ins w:id="1017"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018" w:author="POOL" w:date="2003-05-27T17:34:00Z">
              <w:r>
                <w:rPr>
                  <w:sz w:val="14"/>
                </w:rPr>
                <w:delText xml:space="preserve"> estaciones</w:delText>
              </w:r>
            </w:del>
            <w:ins w:id="1019" w:author="POOL" w:date="2003-05-27T17:35:00Z">
              <w:r>
                <w:rPr>
                  <w:sz w:val="14"/>
                </w:rPr>
                <w:t xml:space="preserve"> una red de satélite</w:t>
              </w:r>
            </w:ins>
            <w:ins w:id="1020"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021"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4.c</w:t>
              <w:br/>
            </w:r>
            <w:ins w:id="1022" w:author="POOL" w:date="2003-05-16T10:23:00Z">
              <w:r>
                <w:rPr>
                  <w:sz w:val="14"/>
                  <w:lang w:val="en-US"/>
                </w:rPr>
                <w:t>-[</w:t>
              </w:r>
            </w:ins>
            <w:ins w:id="1023" w:author="POOL" w:date="2003-05-16T10:23:00Z">
              <w:r>
                <w:rPr>
                  <w:rFonts w:eastAsia="Symbol" w:cs="Symbol" w:ascii="Symbol" w:hAnsi="Symbol"/>
                  <w:sz w:val="14"/>
                </w:rPr>
                <w:t></w:t>
              </w:r>
            </w:ins>
            <w:ins w:id="1024" w:author="POOL" w:date="2003-05-16T10:23:00Z">
              <w:r>
                <w:rPr>
                  <w:sz w:val="14"/>
                  <w:lang w:val="en-US"/>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1025" w:author="POOL" w:date="2003-06-19T23:20:00Z">
              <w:r>
                <w:rPr>
                  <w:sz w:val="14"/>
                </w:rPr>
                <w:delText xml:space="preserve">En el caso de una estación terrena, </w:delText>
              </w:r>
            </w:del>
            <w:r>
              <w:rPr>
                <w:sz w:val="14"/>
              </w:rPr>
              <w:t>identidad de la estación o estaciones espaciales asociadas con las que ha de comunicar</w:t>
            </w:r>
            <w:del w:id="1026" w:author="POOL" w:date="2003-05-28T13:18:00Z">
              <w:r>
                <w:rPr>
                  <w:sz w:val="14"/>
                </w:rPr>
                <w:delText xml:space="preserve"> y, en el caso de una estación espacial geoestacionaria, su posición orbital</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c</w:t>
            </w:r>
            <w:ins w:id="1027" w:author="POOL" w:date="2003-05-21T10:43:00Z">
              <w:r>
                <w:rPr>
                  <w:sz w:val="14"/>
                  <w:lang w:val="en-US"/>
                </w:rPr>
                <w:t>-[</w:t>
              </w:r>
            </w:ins>
            <w:ins w:id="1028" w:author="POOL" w:date="2003-05-21T10:43:00Z">
              <w:r>
                <w:rPr>
                  <w:rFonts w:eastAsia="Symbol" w:cs="Symbol" w:ascii="Symbol" w:hAnsi="Symbol"/>
                  <w:sz w:val="14"/>
                </w:rPr>
                <w:t></w:t>
              </w:r>
            </w:ins>
            <w:ins w:id="1029" w:author="POOL" w:date="2003-05-21T10:43: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4.c</w:t>
              <w:br/>
            </w:r>
            <w:ins w:id="1030" w:author="POOL" w:date="2003-05-16T10:23:00Z">
              <w:r>
                <w:rPr>
                  <w:sz w:val="14"/>
                </w:rPr>
                <w:t>-[</w:t>
              </w:r>
            </w:ins>
            <w:ins w:id="1031" w:author="POOL" w:date="2003-05-16T10:28:00Z">
              <w:r>
                <w:rPr>
                  <w:rFonts w:eastAsia="Symbol" w:cs="Symbol" w:ascii="Symbol" w:hAnsi="Symbol"/>
                  <w:sz w:val="14"/>
                </w:rPr>
                <w:t></w:t>
              </w:r>
            </w:ins>
            <w:ins w:id="1032" w:author="POOL" w:date="2003-05-16T10:23:00Z">
              <w:r>
                <w:rPr>
                  <w:sz w:val="14"/>
                </w:rPr>
                <w:t>]</w:t>
              </w:r>
            </w:ins>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pPr>
            <w:del w:id="1033" w:author="POOL" w:date="2003-07-02T09:49:00Z">
              <w:r>
                <w:rPr>
                  <w:sz w:val="14"/>
                </w:rPr>
                <w:delText>En el caso de una estación terrena,</w:delText>
              </w:r>
            </w:del>
            <w:del w:id="1034" w:author="POOL" w:date="2003-05-28T13:19:00Z">
              <w:r>
                <w:rPr>
                  <w:sz w:val="14"/>
                </w:rPr>
                <w:delText xml:space="preserve"> identidad de la estación o estaciones espaciales asociadas con las que</w:delText>
              </w:r>
            </w:del>
            <w:ins w:id="1035" w:author="POOL" w:date="2003-05-28T13:19:00Z">
              <w:r>
                <w:rPr>
                  <w:sz w:val="14"/>
                </w:rPr>
                <w:t xml:space="preserve"> si</w:t>
              </w:r>
            </w:ins>
            <w:r>
              <w:rPr>
                <w:sz w:val="14"/>
              </w:rPr>
              <w:t xml:space="preserve"> ha de comunicar</w:t>
            </w:r>
            <w:del w:id="1036" w:author="POOL" w:date="2003-05-28T13:19:00Z">
              <w:r>
                <w:rPr>
                  <w:sz w:val="14"/>
                </w:rPr>
                <w:delText xml:space="preserve"> y, en el caso de</w:delText>
              </w:r>
            </w:del>
            <w:ins w:id="1037" w:author="POOL" w:date="2003-05-28T13:19:00Z">
              <w:r>
                <w:rPr>
                  <w:sz w:val="14"/>
                </w:rPr>
                <w:t xml:space="preserve"> con</w:t>
              </w:r>
            </w:ins>
            <w:r>
              <w:rPr>
                <w:sz w:val="14"/>
              </w:rPr>
              <w:t xml:space="preserve"> una estación espacial geoestacionaria, su posición orbital.</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038" w:author="barrett Ap 4 revision-WRC-4A5" w:date="2003-06-16T19:51:00Z">
              <w:r>
                <w:rPr>
                  <w:sz w:val="14"/>
                </w:rPr>
                <w:delText>X</w:delText>
              </w:r>
            </w:del>
            <w:ins w:id="1039" w:author="barrett Ap 4 revision-WRC-4A5" w:date="2003-06-16T19:51:00Z">
              <w:r>
                <w:rPr>
                  <w:sz w:val="14"/>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c</w:t>
            </w:r>
            <w:ins w:id="1040" w:author="POOL" w:date="2003-05-21T10:43:00Z">
              <w:r>
                <w:rPr>
                  <w:sz w:val="14"/>
                </w:rPr>
                <w:t>-[</w:t>
              </w:r>
            </w:ins>
            <w:ins w:id="1041" w:author="POOL" w:date="2003-05-21T10:43:00Z">
              <w:r>
                <w:rPr>
                  <w:rFonts w:eastAsia="Symbol" w:cs="Symbol" w:ascii="Symbol" w:hAnsi="Symbol"/>
                  <w:sz w:val="14"/>
                </w:rPr>
                <w:t></w:t>
              </w:r>
            </w:ins>
            <w:ins w:id="1042" w:author="POOL" w:date="2003-05-21T10:43:00Z">
              <w:r>
                <w:rPr>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5</w:t>
            </w:r>
          </w:p>
        </w:tc>
        <w:tc>
          <w:tcPr>
            <w:tcW w:w="5262"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Coordinación</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5</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ins w:id="1043" w:author="barrett Ap 4 revision-WRC-4A5" w:date="2003-06-18T22:32:00Z">
              <w:r>
                <w:rPr>
                  <w:sz w:val="14"/>
                </w:rPr>
                <w:t>[</w:t>
              </w:r>
            </w:ins>
            <w:r>
              <w:rPr>
                <w:sz w:val="14"/>
              </w:rPr>
              <w:t>A.5</w:t>
            </w:r>
            <w:ins w:id="1044" w:author="barrett Ap 4 revision-WRC-4A5" w:date="2003-06-18T22:32:00Z">
              <w:r>
                <w:rPr>
                  <w:sz w:val="14"/>
                </w:rPr>
                <w:t xml:space="preserve">. </w:t>
              </w:r>
            </w:ins>
            <w:ins w:id="1045" w:author="barrett Ap 4 revision-WRC-4A5" w:date="2003-06-18T22:32:00Z">
              <w:r>
                <w:rPr>
                  <w:rFonts w:eastAsia="Symbol" w:cs="Symbol" w:ascii="Symbol" w:hAnsi="Symbol"/>
                  <w:sz w:val="14"/>
                </w:rPr>
                <w:t></w:t>
              </w:r>
            </w:ins>
            <w:ins w:id="1046" w:author="POOL" w:date="2003-07-02T09:50:00Z">
              <w:r>
                <w:rPr>
                  <w:sz w:val="14"/>
                  <w:vertAlign w:val="subscript"/>
                </w:rPr>
                <w:t>1</w:t>
              </w:r>
            </w:ins>
            <w:ins w:id="1047" w:author="barrett Ap 4 revision-WRC-4A5" w:date="2003-06-18T22:33: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sz w:val="14"/>
              </w:rPr>
            </w:pPr>
            <w:r>
              <w:rPr>
                <w:sz w:val="14"/>
              </w:rPr>
              <w:t>Símbolo de país de cualquier administración con la que se haya efectuado satisfactoriamente la coordinación</w:t>
            </w:r>
            <w:del w:id="1048" w:author="POOL" w:date="2003-06-19T23:22:00Z">
              <w:r>
                <w:rPr>
                  <w:sz w:val="14"/>
                </w:rPr>
                <w:delText>, y símbolo de país de cualquier administración con la que se haya tratado de efectuar la coordinación sin completarla</w:delText>
              </w:r>
            </w:del>
            <w:r>
              <w:rPr>
                <w:sz w:val="14"/>
              </w:rPr>
              <w:t>.</w:t>
            </w:r>
            <w:ins w:id="1049" w:author="POOL" w:date="2003-06-19T23:22:00Z">
              <w:r>
                <w:rPr>
                  <w:sz w:val="14"/>
                </w:rPr>
                <w:t xml:space="preserve"> S</w:t>
              </w:r>
            </w:ins>
            <w:ins w:id="1050" w:author="POOL" w:date="2003-07-02T11:40:00Z">
              <w:r>
                <w:rPr>
                  <w:sz w:val="14"/>
                </w:rPr>
                <w:t>ó</w:t>
              </w:r>
            </w:ins>
            <w:ins w:id="1051" w:author="POOL" w:date="2003-06-19T23:22:00Z">
              <w:r>
                <w:rPr>
                  <w:sz w:val="14"/>
                </w:rPr>
                <w:t>lo se requiere a los efectos de notific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052" w:author="barrett Ap 4 revision-WRC-4A5" w:date="2003-06-18T22:37:00Z">
              <w:r>
                <w:rPr>
                  <w:sz w:val="14"/>
                  <w:lang w:val="en-US"/>
                </w:rPr>
                <w:delText>X</w:delText>
              </w:r>
            </w:del>
            <w:ins w:id="1053" w:author="barrett Ap 4 revision-WRC-4A5" w:date="2003-06-18T22:3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054" w:author="barrett Ap 4 revision-WRC-4A5" w:date="2003-06-18T22:37:00Z">
              <w:r>
                <w:rPr>
                  <w:sz w:val="14"/>
                  <w:lang w:val="en-US"/>
                </w:rPr>
                <w:delText>X</w:delText>
              </w:r>
            </w:del>
            <w:ins w:id="1055" w:author="barrett Ap 4 revision-WRC-4A5" w:date="2003-06-18T22:37:00Z">
              <w:r>
                <w:rPr>
                  <w:sz w:val="14"/>
                  <w:lang w:val="en-US"/>
                </w:rPr>
                <w:t>=</w:t>
              </w:r>
            </w:ins>
            <w:ins w:id="1056" w:author="POOL" w:date="2003-06-26T22:2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057" w:author="barrett Ap 4 revision-WRC-4A5" w:date="2003-06-16T20:07:00Z">
              <w:r>
                <w:rPr>
                  <w:sz w:val="14"/>
                  <w:lang w:val="en-US"/>
                </w:rPr>
                <w:delText>X</w:delText>
              </w:r>
            </w:del>
            <w:del w:id="1058" w:author="POOL" w:date="2003-05-21T11:10:00Z">
              <w:r>
                <w:rPr>
                  <w:position w:val="6"/>
                  <w:sz w:val="10"/>
                  <w:lang w:val="en-US"/>
                </w:rPr>
                <w:delText>11</w:delText>
              </w:r>
            </w:del>
            <w:ins w:id="1059" w:author="POOL" w:date="2003-05-21T11:09:00Z">
              <w:r>
                <w:rPr>
                  <w:position w:val="6"/>
                  <w:sz w:val="10"/>
                  <w:lang w:val="en-US"/>
                </w:rPr>
                <w:t xml:space="preserve"> </w:t>
              </w:r>
            </w:ins>
            <w:ins w:id="1060" w:author="barrett Ap 4 revision-WRC-4A5" w:date="2003-06-16T19:58:00Z">
              <w:r>
                <w:rPr>
                  <w:sz w:val="14"/>
                  <w:lang w:val="en-US"/>
                </w:rPr>
                <w:t>+</w:t>
              </w:r>
            </w:ins>
            <w:ins w:id="1061" w:author="barrett Ap 4 revision-WRC-4A5" w:date="2003-06-16T19:58: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062" w:author="barrett Ap 4 revision-WRC-4A5" w:date="2003-06-18T22:37: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063" w:author="barrett Ap 4 revision-WRC-4A5" w:date="2003-06-18T22:37:00Z">
              <w:r>
                <w:rPr>
                  <w:sz w:val="14"/>
                  <w:lang w:val="en-U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064" w:author="barrett Ap 4 revision-WRC-4A5" w:date="2003-06-18T22:3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1065" w:author="barrett Ap 4 revision-WRC-4A5" w:date="2003-06-18T22:32:00Z">
              <w:r>
                <w:rPr>
                  <w:sz w:val="14"/>
                  <w:lang w:val="en-US"/>
                </w:rPr>
                <w:t>[</w:t>
              </w:r>
            </w:ins>
            <w:r>
              <w:rPr>
                <w:sz w:val="14"/>
                <w:lang w:val="en-US"/>
              </w:rPr>
              <w:t>A.5</w:t>
            </w:r>
            <w:ins w:id="1066" w:author="barrett Ap 4 revision-WRC-4A5" w:date="2003-06-18T22:32:00Z">
              <w:r>
                <w:rPr>
                  <w:sz w:val="14"/>
                  <w:lang w:val="en-US"/>
                </w:rPr>
                <w:t xml:space="preserve">. </w:t>
              </w:r>
            </w:ins>
            <w:ins w:id="1067" w:author="barrett Ap 4 revision-WRC-4A5" w:date="2003-06-18T22:32:00Z">
              <w:r>
                <w:rPr>
                  <w:rFonts w:eastAsia="Symbol" w:cs="Symbol" w:ascii="Symbol" w:hAnsi="Symbol"/>
                  <w:sz w:val="14"/>
                </w:rPr>
                <w:t></w:t>
              </w:r>
            </w:ins>
            <w:ins w:id="1068" w:author="barrett Ap 4 revision-WRC-4A5" w:date="2003-06-18T22:32: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ins w:id="1069" w:author="barrett Ap 4 revision-WRC-4A5" w:date="2003-06-18T22:32:00Z">
              <w:r>
                <w:rPr>
                  <w:sz w:val="14"/>
                </w:rPr>
                <w:t>[</w:t>
              </w:r>
            </w:ins>
            <w:r>
              <w:rPr>
                <w:sz w:val="14"/>
              </w:rPr>
              <w:t>A.5</w:t>
            </w:r>
            <w:ins w:id="1070" w:author="barrett Ap 4 revision-WRC-4A5" w:date="2003-06-18T22:32:00Z">
              <w:r>
                <w:rPr>
                  <w:sz w:val="14"/>
                </w:rPr>
                <w:t xml:space="preserve">. </w:t>
              </w:r>
            </w:ins>
            <w:ins w:id="1071" w:author="barrett Ap 4 revision-WRC-4A5" w:date="2003-06-18T22:32:00Z">
              <w:r>
                <w:rPr>
                  <w:rFonts w:eastAsia="Symbol" w:cs="Symbol" w:ascii="Symbol" w:hAnsi="Symbol"/>
                  <w:sz w:val="14"/>
                </w:rPr>
                <w:t></w:t>
              </w:r>
            </w:ins>
            <w:ins w:id="1072" w:author="POOL" w:date="2003-07-02T09:51:00Z">
              <w:r>
                <w:rPr>
                  <w:sz w:val="14"/>
                  <w:vertAlign w:val="subscript"/>
                </w:rPr>
                <w:t>2</w:t>
              </w:r>
            </w:ins>
            <w:ins w:id="1073" w:author="barrett Ap 4 revision-WRC-4A5" w:date="2003-06-18T22:33:00Z">
              <w:r>
                <w:rPr>
                  <w:sz w:val="14"/>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rFonts w:ascii="Times New Roman Bold;Times New Roman" w:hAnsi="Times New Roman Bold;Times New Roman" w:cs="Times New Roman Bold;Times New Roman"/>
                <w:b/>
                <w:b/>
                <w:bCs/>
                <w:sz w:val="14"/>
              </w:rPr>
            </w:pPr>
            <w:r>
              <w:rPr>
                <w:sz w:val="14"/>
              </w:rPr>
              <w:t>Símbolo de país de cualquier</w:t>
            </w:r>
            <w:del w:id="1074" w:author="POOL" w:date="2003-07-02T09:53:00Z">
              <w:r>
                <w:rPr>
                  <w:sz w:val="14"/>
                </w:rPr>
                <w:delText xml:space="preserve"> administración</w:delText>
              </w:r>
            </w:del>
            <w:ins w:id="1075" w:author="POOL" w:date="2003-07-02T09:53:00Z">
              <w:r>
                <w:rPr>
                  <w:sz w:val="14"/>
                </w:rPr>
                <w:t xml:space="preserve"> organización intergubernamental</w:t>
              </w:r>
            </w:ins>
            <w:r>
              <w:rPr>
                <w:sz w:val="14"/>
              </w:rPr>
              <w:t xml:space="preserve"> con la que se haya efectuado satisfactoriamente la coordinación</w:t>
            </w:r>
            <w:del w:id="1076" w:author="POOL" w:date="2003-06-19T23:22:00Z">
              <w:r>
                <w:rPr>
                  <w:sz w:val="14"/>
                </w:rPr>
                <w:delText xml:space="preserve">, y símbolo de país de cualquier </w:delText>
              </w:r>
            </w:del>
            <w:del w:id="1077" w:author="POOL" w:date="2003-06-29T22:10:00Z">
              <w:r>
                <w:rPr>
                  <w:sz w:val="14"/>
                </w:rPr>
                <w:delText>organizac</w:delText>
              </w:r>
            </w:del>
            <w:del w:id="1078" w:author="POOL" w:date="2003-06-19T23:22:00Z">
              <w:r>
                <w:rPr>
                  <w:sz w:val="14"/>
                </w:rPr>
                <w:delText>ión</w:delText>
              </w:r>
            </w:del>
            <w:r>
              <w:rPr>
                <w:sz w:val="14"/>
              </w:rPr>
              <w:t xml:space="preserve"> </w:t>
            </w:r>
            <w:del w:id="1079" w:author="POOL" w:date="2003-06-29T22:10:00Z">
              <w:r>
                <w:rPr>
                  <w:sz w:val="14"/>
                </w:rPr>
                <w:delText>intergubernamental</w:delText>
              </w:r>
            </w:del>
            <w:del w:id="1080" w:author="POOL" w:date="2003-06-19T23:22:00Z">
              <w:r>
                <w:rPr>
                  <w:sz w:val="14"/>
                </w:rPr>
                <w:delText xml:space="preserve"> con la que se haya tratado de efectuar la coordinación sin completarla</w:delText>
              </w:r>
            </w:del>
            <w:r>
              <w:rPr>
                <w:sz w:val="14"/>
              </w:rPr>
              <w:t>.</w:t>
            </w:r>
            <w:ins w:id="1081" w:author="POOL" w:date="2003-06-19T23:22:00Z">
              <w:r>
                <w:rPr>
                  <w:sz w:val="14"/>
                </w:rPr>
                <w:t xml:space="preserve"> Solo se requiere a los efectos de notific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082" w:author="barrett Ap 4 revision-WRC-4A5" w:date="2003-06-18T22:37:00Z">
              <w:r>
                <w:rPr>
                  <w:sz w:val="14"/>
                  <w:lang w:val="es-ES"/>
                </w:rPr>
                <w:delText>X</w:delText>
              </w:r>
            </w:del>
            <w:ins w:id="1083" w:author="barrett Ap 4 revision-WRC-4A5" w:date="2003-06-18T22:37:00Z">
              <w:r>
                <w:rPr>
                  <w:sz w:val="14"/>
                  <w:lang w:val="es-E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084" w:author="barrett Ap 4 revision-WRC-4A5" w:date="2003-06-18T22:37:00Z">
              <w:r>
                <w:rPr>
                  <w:sz w:val="14"/>
                  <w:lang w:val="es-ES"/>
                </w:rPr>
                <w:delText>X</w:delText>
              </w:r>
            </w:del>
            <w:ins w:id="1085" w:author="barrett Ap 4 revision-WRC-4A5" w:date="2003-06-18T22:37:00Z">
              <w:r>
                <w:rPr>
                  <w:sz w:val="14"/>
                  <w:lang w:val="es-ES"/>
                </w:rPr>
                <w:t>=</w:t>
              </w:r>
            </w:ins>
            <w:ins w:id="1086" w:author="POOL" w:date="2003-06-26T22:26:00Z">
              <w:r>
                <w:rPr>
                  <w:sz w:val="14"/>
                  <w:lang w:val="es-E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087" w:author="barrett Ap 4 revision-WRC-4A5" w:date="2003-06-16T20:07:00Z">
              <w:r>
                <w:rPr>
                  <w:sz w:val="14"/>
                  <w:lang w:val="es-ES"/>
                </w:rPr>
                <w:delText>X</w:delText>
              </w:r>
            </w:del>
            <w:del w:id="1088" w:author="POOL" w:date="2003-05-21T11:10:00Z">
              <w:r>
                <w:rPr>
                  <w:position w:val="6"/>
                  <w:sz w:val="10"/>
                  <w:lang w:val="es-ES"/>
                </w:rPr>
                <w:delText>11</w:delText>
              </w:r>
            </w:del>
            <w:ins w:id="1089" w:author="POOL" w:date="2003-05-21T11:09:00Z">
              <w:r>
                <w:rPr>
                  <w:position w:val="6"/>
                  <w:sz w:val="10"/>
                  <w:lang w:val="es-ES"/>
                </w:rPr>
                <w:t xml:space="preserve"> </w:t>
              </w:r>
            </w:ins>
            <w:ins w:id="1090" w:author="barrett Ap 4 revision-WRC-4A5" w:date="2003-06-16T19:58:00Z">
              <w:r>
                <w:rPr>
                  <w:sz w:val="14"/>
                  <w:lang w:val="es-ES"/>
                </w:rPr>
                <w:t>+</w:t>
              </w:r>
            </w:ins>
            <w:ins w:id="1091" w:author="barrett Ap 4 revision-WRC-4A5" w:date="2003-06-16T19:58:00Z">
              <w:r>
                <w:rPr>
                  <w:position w:val="6"/>
                  <w:sz w:val="10"/>
                  <w:lang w:val="es-ES"/>
                </w:rPr>
                <w:t>1</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092" w:author="barrett Ap 4 revision-WRC-4A5" w:date="2003-06-18T22:37:00Z">
              <w:r>
                <w:rPr>
                  <w:sz w:val="14"/>
                  <w:lang w:val="es-ES"/>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1093" w:author="barrett Ap 4 revision-WRC-4A5" w:date="2003-06-18T22:37:00Z">
              <w:r>
                <w:rPr>
                  <w:sz w:val="14"/>
                  <w:lang w:val="es-E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1094" w:author="barrett Ap 4 revision-WRC-4A5" w:date="2003-06-18T22:37:00Z">
              <w:r>
                <w:rPr>
                  <w:sz w:val="14"/>
                  <w:lang w:val="es-E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ins w:id="1095" w:author="barrett Ap 4 revision-WRC-4A5" w:date="2003-06-18T22:32:00Z">
              <w:r>
                <w:rPr>
                  <w:sz w:val="14"/>
                  <w:lang w:val="es-ES"/>
                </w:rPr>
                <w:t>[</w:t>
              </w:r>
            </w:ins>
            <w:r>
              <w:rPr>
                <w:sz w:val="14"/>
                <w:lang w:val="es-ES"/>
              </w:rPr>
              <w:t>A.5</w:t>
            </w:r>
            <w:ins w:id="1096" w:author="barrett Ap 4 revision-WRC-4A5" w:date="2003-06-18T22:32:00Z">
              <w:r>
                <w:rPr>
                  <w:sz w:val="14"/>
                  <w:lang w:val="es-ES"/>
                </w:rPr>
                <w:t xml:space="preserve">. </w:t>
              </w:r>
            </w:ins>
            <w:ins w:id="1097" w:author="barrett Ap 4 revision-WRC-4A5" w:date="2003-06-18T22:32:00Z">
              <w:r>
                <w:rPr>
                  <w:rFonts w:eastAsia="Symbol" w:cs="Symbol" w:ascii="Symbol" w:hAnsi="Symbol"/>
                  <w:sz w:val="14"/>
                </w:rPr>
                <w:t></w:t>
              </w:r>
            </w:ins>
            <w:ins w:id="1098" w:author="barrett Ap 4 revision-WRC-4A5" w:date="2003-06-18T22:32:00Z">
              <w:r>
                <w:rPr>
                  <w:sz w:val="14"/>
                  <w:lang w:val="es-E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1099" w:author="barrett Ap 4 revision-WRC-4A5" w:date="2003-06-18T22:32:00Z">
              <w:r>
                <w:rPr>
                  <w:b/>
                  <w:bCs/>
                  <w:sz w:val="14"/>
                  <w:lang w:val="en-US"/>
                </w:rPr>
                <w:t>MOD</w:t>
              </w:r>
            </w:ins>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ins w:id="1100" w:author="barrett Ap 4 revision-WRC-4A5" w:date="2003-06-18T22:32:00Z">
              <w:r>
                <w:rPr>
                  <w:sz w:val="14"/>
                  <w:lang w:val="en-US"/>
                </w:rPr>
                <w:t xml:space="preserve">[A.5. </w:t>
              </w:r>
            </w:ins>
            <w:ins w:id="1101" w:author="barrett Ap 4 revision-WRC-4A5" w:date="2003-06-18T22:32:00Z">
              <w:r>
                <w:rPr>
                  <w:rFonts w:eastAsia="Symbol" w:cs="Symbol" w:ascii="Symbol" w:hAnsi="Symbol"/>
                  <w:sz w:val="14"/>
                </w:rPr>
                <w:t></w:t>
              </w:r>
            </w:ins>
            <w:ins w:id="1102" w:author="barrett Ap 4 revision-WRC-4A5" w:date="2003-06-18T22:32:00Z">
              <w:r>
                <w:rPr>
                  <w:sz w:val="14"/>
                  <w:lang w:val="en-US"/>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sz w:val="14"/>
              </w:rPr>
            </w:pPr>
            <w:r>
              <w:rPr>
                <w:sz w:val="14"/>
              </w:rPr>
              <w:t>Símbolo de país de cualquier administración con la que se haya efectuado satisfactoriamente la coordinación</w:t>
            </w:r>
            <w:ins w:id="1103" w:author="POOL" w:date="2003-07-02T09:57:00Z">
              <w:r>
                <w:rPr>
                  <w:sz w:val="14"/>
                </w:rPr>
                <w:t xml:space="preserve"> sin completarla</w:t>
              </w:r>
            </w:ins>
            <w:del w:id="1104" w:author="POOL" w:date="2003-06-19T23:22:00Z">
              <w:r>
                <w:rPr>
                  <w:sz w:val="14"/>
                </w:rPr>
                <w:delText>, y símbolo de país de cualquier administración con la que se haya tratado de efectuar la coordinación sin completarl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1105" w:author="barrett Ap 4 revision-WRC-4A5" w:date="2003-06-18T22:37:00Z">
              <w:r>
                <w:rPr>
                  <w:sz w:val="14"/>
                  <w:lang w:val="es-ES"/>
                </w:rPr>
                <w:delText>X</w:delText>
              </w:r>
            </w:del>
            <w:ins w:id="1106" w:author="POOL" w:date="2003-06-26T22:30:00Z">
              <w:r>
                <w:rPr>
                  <w:sz w:val="14"/>
                  <w:lang w:val="es-ES"/>
                </w:rPr>
                <w:t>O</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1107" w:author="barrett Ap 4 revision-WRC-4A5" w:date="2003-06-18T22:37:00Z">
              <w:r>
                <w:rPr>
                  <w:sz w:val="14"/>
                  <w:lang w:val="es-ES"/>
                </w:rPr>
                <w:delText>X</w:delText>
              </w:r>
            </w:del>
            <w:ins w:id="1108" w:author="POOL" w:date="2003-06-26T22:30:00Z">
              <w:r>
                <w:rPr>
                  <w:sz w:val="14"/>
                  <w:lang w:val="es-ES"/>
                </w:rPr>
                <w:t>O</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1109" w:author="barrett Ap 4 revision-WRC-4A5" w:date="2003-06-18T22:32:00Z">
              <w:r>
                <w:rPr>
                  <w:position w:val="6"/>
                  <w:sz w:val="10"/>
                  <w:lang w:val="es-ES"/>
                </w:rPr>
                <w:t xml:space="preserve"> </w:t>
              </w:r>
            </w:ins>
            <w:ins w:id="1110" w:author="barrett Ap 4 revision-WRC-4A5" w:date="2003-06-18T22:32:00Z">
              <w:r>
                <w:rPr>
                  <w:sz w:val="14"/>
                  <w:lang w:val="es-ES"/>
                </w:rPr>
                <w:t>+</w:t>
              </w:r>
            </w:ins>
            <w:ins w:id="1111" w:author="barrett Ap 4 revision-WRC-4A5" w:date="2003-06-18T22:32:00Z">
              <w:r>
                <w:rPr>
                  <w:position w:val="6"/>
                  <w:sz w:val="10"/>
                  <w:lang w:val="es-ES"/>
                </w:rPr>
                <w:t>1</w:t>
              </w:r>
            </w:ins>
            <w:ins w:id="1112" w:author="POOL" w:date="2003-06-26T22:30:00Z">
              <w:r>
                <w:rPr>
                  <w:sz w:val="14"/>
                  <w:lang w:val="es-ES"/>
                </w:rPr>
                <w:t>O</w:t>
              </w:r>
            </w:ins>
            <w:ins w:id="1113" w:author="POOL" w:date="2003-06-26T22:30:00Z">
              <w:r>
                <w:rPr>
                  <w:sz w:val="14"/>
                  <w:vertAlign w:val="superscript"/>
                  <w:lang w:val="es-E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1114" w:author="barrett Ap 4 revision-WRC-4A5" w:date="2003-06-18T22:37:00Z">
              <w:r>
                <w:rPr>
                  <w:sz w:val="14"/>
                  <w:lang w:val="es-ES"/>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s-ES"/>
              </w:rPr>
            </w:pPr>
            <w:del w:id="1115" w:author="barrett Ap 4 revision-WRC-4A5" w:date="2003-06-18T22:37:00Z">
              <w:r>
                <w:rPr>
                  <w:sz w:val="14"/>
                  <w:lang w:val="es-E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s-ES"/>
              </w:rPr>
            </w:pPr>
            <w:del w:id="1116" w:author="barrett Ap 4 revision-WRC-4A5" w:date="2003-06-18T22:37:00Z">
              <w:r>
                <w:rPr>
                  <w:sz w:val="14"/>
                  <w:lang w:val="es-E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1117" w:author="barrett Ap 4 revision-WRC-4A5" w:date="2003-06-18T22:32:00Z">
              <w:r>
                <w:rPr>
                  <w:sz w:val="14"/>
                  <w:lang w:val="en-US"/>
                </w:rPr>
                <w:t xml:space="preserve">[A.5. </w:t>
              </w:r>
            </w:ins>
            <w:ins w:id="1118" w:author="barrett Ap 4 revision-WRC-4A5" w:date="2003-06-18T22:32:00Z">
              <w:r>
                <w:rPr>
                  <w:rFonts w:eastAsia="Symbol" w:cs="Symbol" w:ascii="Symbol" w:hAnsi="Symbol"/>
                  <w:sz w:val="14"/>
                </w:rPr>
                <w:t></w:t>
              </w:r>
            </w:ins>
            <w:ins w:id="1119" w:author="barrett Ap 4 revision-WRC-4A5" w:date="2003-06-18T22:32: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ins w:id="1120" w:author="POOL" w:date="2003-05-16T10:31:00Z">
              <w:r>
                <w:rPr>
                  <w:sz w:val="14"/>
                  <w:lang w:val="en-US"/>
                </w:rPr>
                <w:t>[A.5-</w:t>
              </w:r>
            </w:ins>
            <w:ins w:id="1121" w:author="barrett Ap 4 revision-WRC-4A5" w:date="2003-06-18T22:34:00Z">
              <w:r>
                <w:rPr>
                  <w:sz w:val="14"/>
                </w:rPr>
                <w:t>γ</w:t>
              </w:r>
            </w:ins>
            <w:ins w:id="1122" w:author="POOL" w:date="2003-05-16T10:31:00Z">
              <w:r>
                <w:rPr>
                  <w:sz w:val="14"/>
                  <w:lang w:val="en-US"/>
                </w:rPr>
                <w:t>]</w:t>
              </w:r>
            </w:ins>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b/>
                <w:b/>
                <w:bCs/>
                <w:sz w:val="14"/>
              </w:rPr>
            </w:pPr>
            <w:ins w:id="1123" w:author="POOL" w:date="2003-06-29T21:52:00Z">
              <w:r>
                <w:rPr>
                  <w:sz w:val="14"/>
                </w:rPr>
                <w:t>E</w:t>
              </w:r>
            </w:ins>
            <w:ins w:id="1124" w:author="POOL" w:date="2003-06-19T23:27:00Z">
              <w:r>
                <w:rPr>
                  <w:sz w:val="14"/>
                </w:rPr>
                <w:t>l código de disposición correspondiente por el cual se ha procurado la coordinación o se ha completado</w:t>
              </w:r>
            </w:ins>
            <w:ins w:id="1125" w:author="POOL" w:date="2003-06-26T16:51:00Z">
              <w:r>
                <w:rPr>
                  <w:sz w:val="14"/>
                </w:rPr>
                <w:t xml:space="preserve"> si se ha suministrado </w:t>
              </w:r>
            </w:ins>
            <w:ins w:id="1126" w:author="POOL" w:date="2003-06-29T21:52:00Z">
              <w:r>
                <w:rPr>
                  <w:sz w:val="14"/>
                </w:rPr>
                <w:t>[</w:t>
              </w:r>
            </w:ins>
            <w:ins w:id="1127" w:author="POOL" w:date="2003-06-26T16:51:00Z">
              <w:r>
                <w:rPr>
                  <w:sz w:val="14"/>
                </w:rPr>
                <w:t>A.5.</w:t>
              </w:r>
            </w:ins>
            <w:ins w:id="1128" w:author="POOL" w:date="2003-06-26T16:51:00Z">
              <w:r>
                <w:rPr>
                  <w:rFonts w:eastAsia="Symbol" w:cs="Symbol" w:ascii="Symbol" w:hAnsi="Symbol"/>
                  <w:sz w:val="14"/>
                </w:rPr>
                <w:t></w:t>
              </w:r>
            </w:ins>
            <w:ins w:id="1129" w:author="POOL" w:date="2003-06-26T16:51:00Z">
              <w:r>
                <w:rPr>
                  <w:sz w:val="14"/>
                </w:rPr>
                <w:t xml:space="preserve"> o A.5.</w:t>
              </w:r>
            </w:ins>
            <w:ins w:id="1130" w:author="POOL" w:date="2003-06-26T16:51:00Z">
              <w:r>
                <w:rPr>
                  <w:rFonts w:eastAsia="Symbol" w:cs="Symbol" w:ascii="Symbol" w:hAnsi="Symbol"/>
                  <w:sz w:val="14"/>
                </w:rPr>
                <w:t></w:t>
              </w:r>
            </w:ins>
            <w:ins w:id="1131" w:author="POOL" w:date="2003-06-29T21:52:00Z">
              <w:r>
                <w:rPr>
                  <w:sz w:val="14"/>
                </w:rPr>
                <w:t>]</w:t>
              </w:r>
            </w:ins>
            <w:ins w:id="1132" w:author="POOL" w:date="2003-06-26T16:52: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1133" w:author="POOL" w:date="2003-06-26T22:33:00Z">
              <w:r>
                <w:rPr>
                  <w:sz w:val="14"/>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1134" w:author="POOL" w:date="2003-06-26T22:33:00Z">
              <w:r>
                <w:rPr>
                  <w:sz w:val="14"/>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135" w:author="barrett Ap 4 revision-WRC-4A5" w:date="2003-06-16T20:07:00Z">
              <w:r>
                <w:rPr>
                  <w:sz w:val="14"/>
                </w:rPr>
                <w:delText>X</w:delText>
              </w:r>
            </w:del>
            <w:del w:id="1136" w:author="POOL" w:date="2003-05-21T11:10:00Z">
              <w:r>
                <w:rPr>
                  <w:position w:val="6"/>
                  <w:sz w:val="10"/>
                </w:rPr>
                <w:delText>11</w:delText>
              </w:r>
            </w:del>
            <w:ins w:id="1137" w:author="POOL" w:date="2003-05-21T11:09:00Z">
              <w:r>
                <w:rPr>
                  <w:position w:val="6"/>
                  <w:sz w:val="10"/>
                </w:rPr>
                <w:t xml:space="preserve"> </w:t>
              </w:r>
            </w:ins>
            <w:ins w:id="1138" w:author="barrett Ap 4 revision-WRC-4A5" w:date="2003-06-16T19:58:00Z">
              <w:r>
                <w:rPr>
                  <w:sz w:val="14"/>
                </w:rPr>
                <w:t>+</w:t>
              </w:r>
            </w:ins>
            <w:ins w:id="1139" w:author="barrett Ap 4 revision-WRC-4A5" w:date="2003-06-16T19:58:00Z">
              <w:r>
                <w:rPr>
                  <w:position w:val="6"/>
                  <w:sz w:val="10"/>
                </w:rPr>
                <w:t>1</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ins w:id="1140" w:author="POOL" w:date="2003-05-16T10:31:00Z">
              <w:r>
                <w:rPr>
                  <w:sz w:val="14"/>
                </w:rPr>
                <w:t>[A.5-</w:t>
              </w:r>
            </w:ins>
            <w:ins w:id="1141" w:author="barrett Ap 4 revision-WRC-4A5" w:date="2003-06-18T22:34:00Z">
              <w:r>
                <w:rPr>
                  <w:sz w:val="14"/>
                </w:rPr>
                <w:t>γ</w:t>
              </w:r>
            </w:ins>
            <w:ins w:id="1142" w:author="POOL" w:date="2003-05-16T10:31:00Z">
              <w:r>
                <w:rPr>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6</w:t>
            </w:r>
          </w:p>
        </w:tc>
        <w:tc>
          <w:tcPr>
            <w:tcW w:w="5262"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t>Acuerd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A.6</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s-ES"/>
              </w:rPr>
            </w:pPr>
            <w:r>
              <w:rPr>
                <w:sz w:val="14"/>
                <w:lang w:val="es-ES"/>
              </w:rPr>
              <w:t>A.6</w:t>
            </w:r>
          </w:p>
        </w:tc>
        <w:tc>
          <w:tcPr>
            <w:tcW w:w="5262" w:type="dxa"/>
            <w:tcBorders>
              <w:top w:val="single" w:sz="6" w:space="0" w:color="000000"/>
              <w:bottom w:val="single" w:sz="6" w:space="0" w:color="000000"/>
              <w:right w:val="single" w:sz="4" w:space="0" w:color="000000"/>
            </w:tcBorders>
          </w:tcPr>
          <w:p>
            <w:pPr>
              <w:pStyle w:val="Normal"/>
              <w:spacing w:before="20" w:after="20"/>
              <w:rPr>
                <w:rFonts w:ascii="Times New Roman Bold;Times New Roman" w:hAnsi="Times New Roman Bold;Times New Roman" w:cs="Times New Roman Bold;Times New Roman"/>
                <w:b/>
                <w:b/>
                <w:bCs/>
                <w:sz w:val="14"/>
              </w:rPr>
            </w:pPr>
            <w:r>
              <w:rPr>
                <w:sz w:val="14"/>
              </w:rPr>
              <w:t>Si procede, símbolo de país de cualquier administración o administración que represente a un grupo de administraciones con la que se ha llegado a un acuerdo, incluso cuando el acuerdo se refiere a un rebasamiento de los límites establecidos en el presente Reglament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143" w:author="barrett Ap 4 revision-WRC-4A5" w:date="2003-06-18T08:35:00Z">
              <w:r>
                <w:rPr>
                  <w:sz w:val="14"/>
                  <w:lang w:val="en-US"/>
                </w:rPr>
                <w:delText>X</w:delText>
              </w:r>
            </w:del>
            <w:ins w:id="1144"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145" w:author="barrett Ap 4 revision-WRC-4A5" w:date="2003-06-18T08:35:00Z">
              <w:r>
                <w:rPr>
                  <w:sz w:val="14"/>
                  <w:lang w:val="en-US"/>
                </w:rPr>
                <w:t>+</w:t>
              </w:r>
            </w:ins>
            <w:del w:id="1146" w:author="barrett Ap 4 revision-WRC-4A5" w:date="2003-06-18T08:35: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147" w:author="barrett Ap 4 revision-WRC-4A5" w:date="2003-06-16T20:06:00Z">
              <w:r>
                <w:rPr>
                  <w:sz w:val="14"/>
                  <w:lang w:val="en-US"/>
                </w:rPr>
                <w:delText>X</w:delText>
              </w:r>
            </w:del>
            <w:del w:id="1148" w:author="POOL" w:date="2003-05-21T11:10:00Z">
              <w:r>
                <w:rPr>
                  <w:position w:val="6"/>
                  <w:sz w:val="10"/>
                  <w:lang w:val="en-US"/>
                </w:rPr>
                <w:delText>11</w:delText>
              </w:r>
            </w:del>
            <w:ins w:id="1149" w:author="POOL" w:date="2003-05-21T11:09:00Z">
              <w:r>
                <w:rPr>
                  <w:position w:val="6"/>
                  <w:sz w:val="10"/>
                  <w:lang w:val="en-US"/>
                </w:rPr>
                <w:t xml:space="preserve"> </w:t>
              </w:r>
            </w:ins>
            <w:ins w:id="1150" w:author="barrett Ap 4 revision-WRC-4A5" w:date="2003-06-16T19:58:00Z">
              <w:r>
                <w:rPr>
                  <w:sz w:val="14"/>
                  <w:lang w:val="en-US"/>
                </w:rPr>
                <w:t>+</w:t>
              </w:r>
            </w:ins>
            <w:ins w:id="1151" w:author="barrett Ap 4 revision-WRC-4A5" w:date="2003-06-16T19:58: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152" w:author="barrett Ap 4 revision-WRC-4A5" w:date="2003-06-18T08:35:00Z">
              <w:r>
                <w:rPr>
                  <w:sz w:val="14"/>
                  <w:lang w:val="en-US"/>
                </w:rPr>
                <w:delText>X</w:delText>
              </w:r>
            </w:del>
            <w:ins w:id="1153"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154" w:author="barrett Ap 4 revision-WRC-4A5" w:date="2003-06-18T08:35:00Z">
              <w:r>
                <w:rPr>
                  <w:sz w:val="14"/>
                  <w:lang w:val="en-US"/>
                </w:rPr>
                <w:delText>X</w:delText>
              </w:r>
            </w:del>
            <w:ins w:id="1155" w:author="barrett Ap 4 revision-WRC-4A5" w:date="2003-06-18T08:35: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156" w:author="barrett Ap 4 revision-WRC-4A5" w:date="2003-06-18T08:35:00Z">
              <w:r>
                <w:rPr>
                  <w:sz w:val="14"/>
                  <w:lang w:val="en-US"/>
                </w:rPr>
                <w:delText>X</w:delText>
              </w:r>
            </w:del>
            <w:ins w:id="1157" w:author="barrett Ap 4 revision-WRC-4A5" w:date="2003-06-18T08:35:00Z">
              <w:r>
                <w:rPr>
                  <w:sz w:val="14"/>
                  <w:lang w:val="en-US"/>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6</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6</w:t>
            </w:r>
          </w:p>
        </w:tc>
        <w:tc>
          <w:tcPr>
            <w:tcW w:w="5262" w:type="dxa"/>
            <w:tcBorders>
              <w:top w:val="single" w:sz="6" w:space="0" w:color="000000"/>
              <w:bottom w:val="single" w:sz="6" w:space="0" w:color="000000"/>
              <w:right w:val="single" w:sz="4" w:space="0" w:color="000000"/>
            </w:tcBorders>
          </w:tcPr>
          <w:p>
            <w:pPr>
              <w:pStyle w:val="Normal"/>
              <w:spacing w:before="20" w:after="20"/>
              <w:rPr>
                <w:sz w:val="14"/>
                <w:szCs w:val="14"/>
              </w:rPr>
            </w:pPr>
            <w:r>
              <w:rPr>
                <w:sz w:val="14"/>
              </w:rPr>
              <w:t>Si procede, símbolo de país de cualquier organización intergubernamental o organización intergubernamental que represente a un grupo de organizaciones intergubernamentales con la que se ha llegado a un acuerdo, incluso cuando el acuerdo se refiere a un rebasamiento de los límites establecidos en el presente Reglament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szCs w:val="14"/>
              </w:rPr>
            </w:pPr>
            <w:r>
              <w:rPr>
                <w:sz w:val="14"/>
                <w:szCs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158" w:author="barrett Ap 4 revision-WRC-4A5" w:date="2003-06-18T08:35:00Z">
              <w:r>
                <w:rPr>
                  <w:sz w:val="14"/>
                  <w:lang w:val="en-US"/>
                </w:rPr>
                <w:delText>X</w:delText>
              </w:r>
            </w:del>
            <w:ins w:id="1159"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160" w:author="barrett Ap 4 revision-WRC-4A5" w:date="2003-06-18T08:35:00Z">
              <w:r>
                <w:rPr>
                  <w:sz w:val="14"/>
                  <w:lang w:val="en-US"/>
                </w:rPr>
                <w:t>+</w:t>
              </w:r>
            </w:ins>
            <w:del w:id="1161" w:author="barrett Ap 4 revision-WRC-4A5" w:date="2003-06-18T08:35: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162" w:author="barrett Ap 4 revision-WRC-4A5" w:date="2003-06-16T20:06:00Z">
              <w:r>
                <w:rPr>
                  <w:sz w:val="14"/>
                  <w:lang w:val="en-US"/>
                </w:rPr>
                <w:delText>X</w:delText>
              </w:r>
            </w:del>
            <w:del w:id="1163" w:author="POOL" w:date="2003-05-21T11:10:00Z">
              <w:r>
                <w:rPr>
                  <w:position w:val="6"/>
                  <w:sz w:val="10"/>
                  <w:lang w:val="en-US"/>
                </w:rPr>
                <w:delText>11</w:delText>
              </w:r>
            </w:del>
            <w:ins w:id="1164" w:author="POOL" w:date="2003-05-21T11:09:00Z">
              <w:r>
                <w:rPr>
                  <w:position w:val="6"/>
                  <w:sz w:val="10"/>
                  <w:lang w:val="en-US"/>
                </w:rPr>
                <w:t xml:space="preserve"> </w:t>
              </w:r>
            </w:ins>
            <w:ins w:id="1165" w:author="barrett Ap 4 revision-WRC-4A5" w:date="2003-06-16T19:58:00Z">
              <w:r>
                <w:rPr>
                  <w:sz w:val="14"/>
                  <w:lang w:val="en-US"/>
                </w:rPr>
                <w:t>+</w:t>
              </w:r>
            </w:ins>
            <w:ins w:id="1166" w:author="barrett Ap 4 revision-WRC-4A5" w:date="2003-06-16T19:58: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167" w:author="barrett Ap 4 revision-WRC-4A5" w:date="2003-06-18T08:35:00Z">
              <w:r>
                <w:rPr>
                  <w:sz w:val="14"/>
                  <w:lang w:val="en-US"/>
                </w:rPr>
                <w:delText>X</w:delText>
              </w:r>
            </w:del>
            <w:ins w:id="1168"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169" w:author="barrett Ap 4 revision-WRC-4A5" w:date="2003-06-18T08:35:00Z">
              <w:r>
                <w:rPr>
                  <w:sz w:val="14"/>
                  <w:lang w:val="en-US"/>
                </w:rPr>
                <w:delText>X</w:delText>
              </w:r>
            </w:del>
            <w:ins w:id="1170" w:author="barrett Ap 4 revision-WRC-4A5" w:date="2003-06-18T08:35: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171" w:author="barrett Ap 4 revision-WRC-4A5" w:date="2003-06-18T08:35:00Z">
              <w:r>
                <w:rPr>
                  <w:sz w:val="14"/>
                  <w:lang w:val="en-US"/>
                </w:rPr>
                <w:delText>X</w:delText>
              </w:r>
            </w:del>
            <w:ins w:id="1172" w:author="barrett Ap 4 revision-WRC-4A5" w:date="2003-06-18T08:35:00Z">
              <w:r>
                <w:rPr>
                  <w:sz w:val="14"/>
                  <w:lang w:val="en-US"/>
                </w:rPr>
                <w:t>+</w:t>
              </w:r>
            </w:ins>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A.6</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ins w:id="1173" w:author="POOL" w:date="2003-05-16T11:16:00Z">
              <w:r>
                <w:rPr>
                  <w:sz w:val="14"/>
                  <w:lang w:val="en-US"/>
                </w:rPr>
                <w:t>[A.6-</w:t>
              </w:r>
            </w:ins>
            <w:ins w:id="1174" w:author="POOL" w:date="2003-05-16T11:16:00Z">
              <w:r>
                <w:rPr>
                  <w:rFonts w:eastAsia="Symbol" w:cs="Symbol" w:ascii="Symbol" w:hAnsi="Symbol"/>
                  <w:sz w:val="14"/>
                </w:rPr>
                <w:t></w:t>
              </w:r>
            </w:ins>
            <w:ins w:id="1175" w:author="POOL" w:date="2003-05-16T11:16:00Z">
              <w:r>
                <w:rPr>
                  <w:sz w:val="14"/>
                  <w:lang w:val="en-US"/>
                </w:rPr>
                <w:t>]</w:t>
              </w:r>
            </w:ins>
          </w:p>
        </w:tc>
        <w:tc>
          <w:tcPr>
            <w:tcW w:w="5262" w:type="dxa"/>
            <w:tcBorders>
              <w:top w:val="single" w:sz="6" w:space="0" w:color="000000"/>
              <w:bottom w:val="single" w:sz="6" w:space="0" w:color="000000"/>
              <w:right w:val="single" w:sz="4" w:space="0" w:color="000000"/>
            </w:tcBorders>
          </w:tcPr>
          <w:p>
            <w:pPr>
              <w:pStyle w:val="Normal"/>
              <w:spacing w:before="20" w:after="20"/>
              <w:rPr>
                <w:sz w:val="14"/>
              </w:rPr>
            </w:pPr>
            <w:ins w:id="1176" w:author="POOL" w:date="2003-05-28T13:57:00Z">
              <w:r>
                <w:rPr>
                  <w:sz w:val="14"/>
                  <w:szCs w:val="14"/>
                </w:rPr>
                <w:t>Si se ha llegado a un acuerdo, se suministrará el código de la disposic</w:t>
              </w:r>
            </w:ins>
            <w:ins w:id="1177" w:author="POOL" w:date="2003-05-28T15:04:00Z">
              <w:r>
                <w:rPr>
                  <w:sz w:val="14"/>
                  <w:szCs w:val="14"/>
                </w:rPr>
                <w:t>ión</w:t>
              </w:r>
            </w:ins>
            <w:ins w:id="1178" w:author="POOL" w:date="2003-05-28T13:57:00Z">
              <w:r>
                <w:rPr>
                  <w:sz w:val="14"/>
                  <w:szCs w:val="14"/>
                </w:rPr>
                <w:t xml:space="preserve"> correspondiente.</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179" w:author="barrett Ap 4 revision-WRC-4A5" w:date="2003-06-18T08:3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180" w:author="barrett Ap 4 revision-WRC-4A5" w:date="2003-06-18T08:3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181" w:author="barrett Ap 4 revision-WRC-4A5" w:date="2003-06-18T08:37:00Z">
              <w:r>
                <w:rPr>
                  <w:sz w:val="14"/>
                  <w:lang w:val="en-US"/>
                </w:rPr>
                <w:t>+</w:t>
              </w:r>
            </w:ins>
            <w:ins w:id="1182" w:author="barrett Ap 4 revision-WRC-4A5" w:date="2003-06-18T08:37: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183" w:author="barrett Ap 4 revision-WRC-4A5" w:date="2003-06-18T08:37: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184" w:author="barrett Ap 4 revision-WRC-4A5" w:date="2003-06-18T08:37: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185" w:author="barrett Ap 4 revision-WRC-4A5" w:date="2003-06-18T08:37:00Z">
              <w:r>
                <w:rPr>
                  <w:sz w:val="14"/>
                  <w:lang w:val="en-US"/>
                </w:rPr>
                <w:t>+</w:t>
              </w:r>
            </w:ins>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186" w:author="POOL" w:date="2003-05-16T11:16:00Z">
              <w:r>
                <w:rPr>
                  <w:sz w:val="14"/>
                  <w:lang w:val="en-US"/>
                </w:rPr>
                <w:t>[A.6-</w:t>
              </w:r>
            </w:ins>
            <w:ins w:id="1187" w:author="POOL" w:date="2003-05-16T11:16:00Z">
              <w:r>
                <w:rPr>
                  <w:rFonts w:eastAsia="Symbol" w:cs="Symbol" w:ascii="Symbol" w:hAnsi="Symbol"/>
                  <w:sz w:val="14"/>
                </w:rPr>
                <w:t></w:t>
              </w:r>
            </w:ins>
            <w:ins w:id="1188" w:author="POOL" w:date="2003-05-16T11:16: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189"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190" w:author="POOL" w:date="2003-07-02T09:03:00Z">
              <w:r>
                <w:rPr>
                  <w:sz w:val="14"/>
                </w:rPr>
                <w:t>s</w:t>
              </w:r>
            </w:ins>
            <w:r>
              <w:rPr>
                <w:sz w:val="14"/>
              </w:rPr>
              <w:t xml:space="preserve"> geoestacionario</w:t>
            </w:r>
            <w:ins w:id="1191"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192" w:author="POOL" w:date="2003-07-02T09:03:00Z">
              <w:r>
                <w:rPr>
                  <w:sz w:val="14"/>
                </w:rPr>
                <w:t>s</w:t>
              </w:r>
            </w:ins>
            <w:r>
              <w:rPr>
                <w:sz w:val="14"/>
              </w:rPr>
              <w:t xml:space="preserve"> no geoestacionario</w:t>
            </w:r>
            <w:ins w:id="1193"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194" w:author="POOL" w:date="2003-07-02T09:03:00Z">
              <w:r>
                <w:rPr>
                  <w:sz w:val="14"/>
                </w:rPr>
                <w:t>s</w:t>
              </w:r>
            </w:ins>
            <w:r>
              <w:rPr>
                <w:sz w:val="14"/>
              </w:rPr>
              <w:t xml:space="preserve"> no geoestacionario</w:t>
            </w:r>
            <w:ins w:id="1195"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196" w:author="POOL" w:date="2003-07-02T10:44:00Z">
              <w:r>
                <w:rPr>
                  <w:sz w:val="14"/>
                </w:rPr>
                <w:t>s</w:t>
              </w:r>
            </w:ins>
            <w:r>
              <w:rPr>
                <w:sz w:val="14"/>
              </w:rPr>
              <w:t xml:space="preserve"> geoestac.</w:t>
            </w:r>
            <w:del w:id="1197" w:author="POOL" w:date="2003-05-27T17:27:00Z">
              <w:r>
                <w:rPr>
                  <w:sz w:val="14"/>
                </w:rPr>
                <w:delText xml:space="preserve"> (incluido el Apéndice </w:delText>
              </w:r>
            </w:del>
            <w:del w:id="1198" w:author="POOL" w:date="2003-05-27T17:27:00Z">
              <w:r>
                <w:rPr>
                  <w:rStyle w:val="Appref"/>
                  <w:sz w:val="14"/>
                </w:rPr>
                <w:delText>30B</w:delText>
              </w:r>
            </w:del>
            <w:del w:id="1199" w:author="POOL" w:date="2003-05-27T17:27:00Z">
              <w:r>
                <w:rPr>
                  <w:sz w:val="14"/>
                </w:rPr>
                <w:delText>)</w:delText>
              </w:r>
            </w:del>
            <w:ins w:id="1200" w:author="POOL" w:date="2003-06-26T15:26:00Z">
              <w:r>
                <w:rPr>
                  <w:sz w:val="14"/>
                </w:rPr>
                <w:t xml:space="preserve"> incluidas las funciones de op</w:t>
              </w:r>
            </w:ins>
            <w:ins w:id="1201" w:author="POOL" w:date="2003-06-26T15:59:00Z">
              <w:r>
                <w:rPr>
                  <w:sz w:val="14"/>
                </w:rPr>
                <w:t>.</w:t>
              </w:r>
            </w:ins>
            <w:ins w:id="1202" w:author="POOL" w:date="2003-06-26T15:26:00Z">
              <w:r>
                <w:rPr>
                  <w:sz w:val="14"/>
                </w:rPr>
                <w:t xml:space="preserve"> esp</w:t>
              </w:r>
            </w:ins>
            <w:ins w:id="1203" w:author="POOL" w:date="2003-06-26T15:59:00Z">
              <w:r>
                <w:rPr>
                  <w:sz w:val="14"/>
                </w:rPr>
                <w:t>.</w:t>
              </w:r>
            </w:ins>
            <w:ins w:id="1204" w:author="POOL" w:date="2003-06-26T15:26:00Z">
              <w:r>
                <w:rPr>
                  <w:sz w:val="14"/>
                </w:rPr>
                <w:t xml:space="preserve"> del Art</w:t>
              </w:r>
            </w:ins>
            <w:ins w:id="1205" w:author="POOL" w:date="2003-06-26T15:58:00Z">
              <w:r>
                <w:rPr>
                  <w:sz w:val="14"/>
                </w:rPr>
                <w:t>.</w:t>
              </w:r>
            </w:ins>
            <w:ins w:id="1206" w:author="POOL" w:date="2003-06-26T15:26:00Z">
              <w:r>
                <w:rPr>
                  <w:sz w:val="14"/>
                </w:rPr>
                <w:t>2A de Ap</w:t>
              </w:r>
            </w:ins>
            <w:r>
              <w:rPr>
                <w:sz w:val="14"/>
              </w:rPr>
              <w:t>s.</w:t>
            </w:r>
            <w:ins w:id="1207" w:author="POOL" w:date="2003-06-26T22:18:00Z">
              <w:r>
                <w:rPr>
                  <w:sz w:val="14"/>
                </w:rPr>
                <w:t xml:space="preserve"> 30 y</w:t>
              </w:r>
            </w:ins>
            <w:ins w:id="1208" w:author="POOL" w:date="2003-06-26T15:59:00Z">
              <w:r>
                <w:rPr>
                  <w:sz w:val="14"/>
                </w:rPr>
                <w:t>.</w:t>
              </w:r>
            </w:ins>
            <w:ins w:id="1209" w:author="POOL" w:date="2003-06-26T15:27:00Z">
              <w:r>
                <w:rPr>
                  <w:sz w:val="14"/>
                </w:rPr>
                <w:t>30A</w:t>
              </w:r>
            </w:ins>
            <w:del w:id="1210"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211" w:author="POOL" w:date="2003-07-02T09:04:00Z">
              <w:r>
                <w:rPr>
                  <w:sz w:val="14"/>
                </w:rPr>
                <w:t>s</w:t>
              </w:r>
            </w:ins>
            <w:r>
              <w:rPr>
                <w:sz w:val="14"/>
              </w:rPr>
              <w:t xml:space="preserve"> no geoestacionario</w:t>
            </w:r>
            <w:ins w:id="1212"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213" w:author="POOL" w:date="2003-05-27T17:29:00Z">
              <w:r>
                <w:rPr>
                  <w:sz w:val="14"/>
                </w:rPr>
                <w:t xml:space="preserve"> (incluida notificación según los Apéndices 30A y</w:t>
              </w:r>
            </w:ins>
            <w:ins w:id="1214" w:author="POOL" w:date="2003-05-27T17:32:00Z">
              <w:r>
                <w:rPr>
                  <w:sz w:val="14"/>
                </w:rPr>
                <w:t> </w:t>
              </w:r>
            </w:ins>
            <w:ins w:id="1215"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216" w:author="POOL" w:date="2003-05-27T17:31:00Z">
              <w:r>
                <w:rPr>
                  <w:sz w:val="14"/>
                </w:rPr>
                <w:delText xml:space="preserve"> estaciones espaciales</w:delText>
              </w:r>
            </w:del>
            <w:ins w:id="1217" w:author="POOL" w:date="2003-05-27T17:31:00Z">
              <w:r>
                <w:rPr>
                  <w:sz w:val="14"/>
                </w:rPr>
                <w:t xml:space="preserve"> una red de satélite</w:t>
              </w:r>
            </w:ins>
            <w:ins w:id="1218" w:author="POOL" w:date="2003-07-02T10:44:00Z">
              <w:r>
                <w:rPr>
                  <w:sz w:val="14"/>
                </w:rPr>
                <w:t>s</w:t>
              </w:r>
            </w:ins>
            <w:r>
              <w:rPr>
                <w:sz w:val="14"/>
              </w:rPr>
              <w:t xml:space="preserve"> del servicio de radiodifusión por satélite según el Apéndice </w:t>
            </w:r>
            <w:r>
              <w:rPr>
                <w:rStyle w:val="Appref"/>
                <w:sz w:val="14"/>
              </w:rPr>
              <w:t>30</w:t>
            </w:r>
            <w:ins w:id="1219"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220" w:author="POOL" w:date="2003-05-27T17:33:00Z">
              <w:r>
                <w:rPr>
                  <w:sz w:val="14"/>
                </w:rPr>
                <w:delText xml:space="preserve"> estaciones</w:delText>
              </w:r>
            </w:del>
            <w:ins w:id="1221" w:author="POOL" w:date="2003-05-27T17:33:00Z">
              <w:r>
                <w:rPr>
                  <w:sz w:val="14"/>
                </w:rPr>
                <w:t xml:space="preserve"> una red de satélite</w:t>
              </w:r>
            </w:ins>
            <w:ins w:id="1222" w:author="POOL" w:date="2003-07-02T10:45:00Z">
              <w:r>
                <w:rPr>
                  <w:sz w:val="14"/>
                </w:rPr>
                <w:t>s</w:t>
              </w:r>
            </w:ins>
            <w:r>
              <w:rPr>
                <w:sz w:val="14"/>
              </w:rPr>
              <w:t xml:space="preserve"> de enlace de conexión según el Apéndice </w:t>
            </w:r>
            <w:r>
              <w:rPr>
                <w:rStyle w:val="Appref"/>
                <w:sz w:val="14"/>
              </w:rPr>
              <w:t>30A</w:t>
              <w:br/>
            </w:r>
            <w:ins w:id="1223"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224" w:author="POOL" w:date="2003-05-27T17:34:00Z">
              <w:r>
                <w:rPr>
                  <w:sz w:val="14"/>
                </w:rPr>
                <w:delText xml:space="preserve"> estaciones</w:delText>
              </w:r>
            </w:del>
            <w:ins w:id="1225" w:author="POOL" w:date="2003-05-27T17:35:00Z">
              <w:r>
                <w:rPr>
                  <w:sz w:val="14"/>
                </w:rPr>
                <w:t xml:space="preserve"> una red de satélite</w:t>
              </w:r>
            </w:ins>
            <w:ins w:id="1226"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227"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7</w:t>
            </w:r>
          </w:p>
        </w:tc>
        <w:tc>
          <w:tcPr>
            <w:tcW w:w="5262" w:type="dxa"/>
            <w:tcBorders>
              <w:top w:val="single" w:sz="6" w:space="0" w:color="000000"/>
              <w:bottom w:val="single" w:sz="6" w:space="0" w:color="000000"/>
              <w:right w:val="single" w:sz="4" w:space="0" w:color="000000"/>
            </w:tcBorders>
          </w:tcPr>
          <w:p>
            <w:pPr>
              <w:pStyle w:val="Normal"/>
              <w:spacing w:before="20" w:after="20"/>
              <w:rPr>
                <w:b/>
                <w:b/>
                <w:bCs/>
                <w:sz w:val="14"/>
              </w:rPr>
            </w:pPr>
            <w:r>
              <w:rPr>
                <w:b/>
                <w:bCs/>
                <w:sz w:val="14"/>
              </w:rPr>
              <w:t>Características</w:t>
            </w:r>
            <w:ins w:id="1228" w:author="POOL" w:date="2003-06-26T16:52:00Z">
              <w:r>
                <w:rPr>
                  <w:b/>
                  <w:bCs/>
                  <w:sz w:val="14"/>
                </w:rPr>
                <w:t xml:space="preserve"> específicas</w:t>
              </w:r>
            </w:ins>
            <w:r>
              <w:rPr>
                <w:b/>
                <w:bCs/>
                <w:sz w:val="14"/>
              </w:rPr>
              <w:t xml:space="preserve"> del emplazamiento de la estación terrena</w:t>
            </w:r>
            <w:ins w:id="1229" w:author="POOL" w:date="2003-05-28T14:00:00Z">
              <w:r>
                <w:rPr>
                  <w:b/>
                  <w:bCs/>
                  <w:sz w:val="14"/>
                </w:rPr>
                <w:t xml:space="preserve"> o de la estación de radioastronomía</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7</w:t>
            </w:r>
          </w:p>
        </w:tc>
        <w:tc>
          <w:tcPr>
            <w:tcW w:w="5262" w:type="dxa"/>
            <w:tcBorders>
              <w:top w:val="single" w:sz="6" w:space="0" w:color="000000"/>
              <w:bottom w:val="single" w:sz="6" w:space="0" w:color="000000"/>
              <w:right w:val="single" w:sz="4" w:space="0" w:color="000000"/>
            </w:tcBorders>
          </w:tcPr>
          <w:p>
            <w:pPr>
              <w:pStyle w:val="Normal"/>
              <w:spacing w:before="20" w:after="20"/>
              <w:rPr>
                <w:sz w:val="14"/>
                <w:lang w:val="en-US"/>
              </w:rPr>
            </w:pPr>
            <w:del w:id="1230" w:author="POOL" w:date="2003-06-26T16:53:00Z">
              <w:r>
                <w:rPr>
                  <w:sz w:val="14"/>
                  <w:lang w:val="en-US"/>
                </w:rPr>
                <w:delText>Para una estación terrena</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7.a.1</w:t>
            </w:r>
          </w:p>
        </w:tc>
        <w:tc>
          <w:tcPr>
            <w:tcW w:w="5262" w:type="dxa"/>
            <w:tcBorders>
              <w:top w:val="single" w:sz="6" w:space="0" w:color="000000"/>
              <w:bottom w:val="single" w:sz="6" w:space="0" w:color="000000"/>
              <w:right w:val="single" w:sz="4" w:space="0" w:color="000000"/>
            </w:tcBorders>
          </w:tcPr>
          <w:p>
            <w:pPr>
              <w:pStyle w:val="Normal"/>
              <w:spacing w:before="20" w:after="20"/>
              <w:rPr>
                <w:sz w:val="14"/>
              </w:rPr>
            </w:pPr>
            <w:r>
              <w:rPr>
                <w:sz w:val="14"/>
              </w:rPr>
              <w:t>ángulo de elevación del horizonte (grados) en cada acimut alrededor de la estación terren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231" w:author="barrett Ap 4 revision-WRC-4A5" w:date="2003-06-16T20:10:00Z">
              <w:r>
                <w:rPr>
                  <w:sz w:val="14"/>
                </w:rPr>
                <w:delText>X</w:delText>
              </w:r>
            </w:del>
            <w:del w:id="1232" w:author="POOL" w:date="2003-05-21T11:10:00Z">
              <w:r>
                <w:rPr>
                  <w:position w:val="6"/>
                  <w:sz w:val="10"/>
                </w:rPr>
                <w:delText>11</w:delText>
              </w:r>
            </w:del>
            <w:ins w:id="1233" w:author="POOL" w:date="2003-05-21T11:09:00Z">
              <w:r>
                <w:rPr>
                  <w:position w:val="6"/>
                  <w:sz w:val="10"/>
                </w:rPr>
                <w:t xml:space="preserve"> </w:t>
              </w:r>
            </w:ins>
            <w:ins w:id="1234" w:author="barrett Ap 4 revision-WRC-4A5" w:date="2003-06-16T19:58:00Z">
              <w:r>
                <w:rPr>
                  <w:sz w:val="14"/>
                </w:rPr>
                <w:t>+</w:t>
              </w:r>
            </w:ins>
            <w:ins w:id="1235" w:author="barrett Ap 4 revision-WRC-4A5" w:date="2003-06-16T19:58:00Z">
              <w:r>
                <w:rPr>
                  <w:position w:val="6"/>
                  <w:sz w:val="10"/>
                </w:rPr>
                <w:t>1</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1236" w:author="POOL" w:date="2003-05-16T14:16: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7.a.1</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7.a.2</w:t>
            </w:r>
          </w:p>
        </w:tc>
        <w:tc>
          <w:tcPr>
            <w:tcW w:w="5262" w:type="dxa"/>
            <w:tcBorders>
              <w:top w:val="single" w:sz="6" w:space="0" w:color="000000"/>
              <w:bottom w:val="single" w:sz="6" w:space="0" w:color="000000"/>
              <w:right w:val="single" w:sz="4" w:space="0" w:color="000000"/>
            </w:tcBorders>
          </w:tcPr>
          <w:p>
            <w:pPr>
              <w:pStyle w:val="Normal"/>
              <w:spacing w:before="20" w:after="20"/>
              <w:rPr>
                <w:sz w:val="14"/>
              </w:rPr>
            </w:pPr>
            <w:del w:id="1237" w:author="POOL" w:date="2003-07-02T10:03:00Z">
              <w:r>
                <w:rPr>
                  <w:rStyle w:val="MODRef"/>
                  <w:b w:val="false"/>
                  <w:sz w:val="14"/>
                  <w:lang w:val="es-ES_tradnl"/>
                </w:rPr>
                <w:delText xml:space="preserve">la </w:delText>
              </w:r>
            </w:del>
            <w:r>
              <w:rPr>
                <w:rStyle w:val="MODRef"/>
                <w:b w:val="false"/>
                <w:sz w:val="14"/>
                <w:lang w:val="es-ES_tradnl"/>
              </w:rPr>
              <w:t>distancia en kilómetros entre la estación terrena y el horizonte para cada acimut alrededor de la estación terren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7.a.2</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238" w:author="POOL" w:date="2003-05-16T11:31:00Z">
              <w:r>
                <w:rPr>
                  <w:sz w:val="14"/>
                  <w:lang w:val="en-US"/>
                </w:rPr>
                <w:t>B.6</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7.b</w:t>
            </w:r>
          </w:p>
        </w:tc>
        <w:tc>
          <w:tcPr>
            <w:tcW w:w="5262" w:type="dxa"/>
            <w:tcBorders>
              <w:top w:val="single" w:sz="6" w:space="0" w:color="000000"/>
              <w:bottom w:val="single" w:sz="6" w:space="0" w:color="000000"/>
              <w:right w:val="single" w:sz="4" w:space="0" w:color="000000"/>
            </w:tcBorders>
          </w:tcPr>
          <w:p>
            <w:pPr>
              <w:pStyle w:val="Normal"/>
              <w:spacing w:before="20" w:after="20"/>
              <w:rPr>
                <w:rStyle w:val="MODRef"/>
                <w:b w:val="false"/>
                <w:b w:val="false"/>
                <w:sz w:val="14"/>
                <w:lang w:val="es-ES_tradnl"/>
                <w:ins w:id="1246" w:author="POOL" w:date="2003-05-28T14:06:00Z"/>
              </w:rPr>
            </w:pPr>
            <w:del w:id="1239" w:author="POOL" w:date="2003-05-28T14:05:00Z">
              <w:r>
                <w:rPr>
                  <w:rStyle w:val="MODRef"/>
                  <w:b w:val="false"/>
                  <w:sz w:val="14"/>
                  <w:lang w:val="es-ES_tradnl"/>
                </w:rPr>
                <w:delText xml:space="preserve">que funciona en relación con una estación espacial geoestacionaria asociada, </w:delText>
              </w:r>
            </w:del>
            <w:del w:id="1240" w:author="POOL" w:date="2003-07-02T10:03:00Z">
              <w:r>
                <w:rPr>
                  <w:rStyle w:val="MODRef"/>
                  <w:b w:val="false"/>
                  <w:sz w:val="14"/>
                  <w:lang w:val="es-ES_tradnl"/>
                </w:rPr>
                <w:delText xml:space="preserve">el </w:delText>
              </w:r>
            </w:del>
            <w:r>
              <w:rPr>
                <w:rStyle w:val="MODRef"/>
                <w:b w:val="false"/>
                <w:sz w:val="14"/>
                <w:lang w:val="es-ES_tradnl"/>
              </w:rPr>
              <w:t>ángulo de elevación mínimo previsto</w:t>
            </w:r>
            <w:ins w:id="1241" w:author="POOL" w:date="2003-07-02T10:03:00Z">
              <w:r>
                <w:rPr>
                  <w:rStyle w:val="MODRef"/>
                  <w:b w:val="false"/>
                  <w:sz w:val="14"/>
                  <w:lang w:val="es-ES_tradnl"/>
                </w:rPr>
                <w:t xml:space="preserve"> para el eje del haz principal</w:t>
              </w:r>
            </w:ins>
            <w:r>
              <w:rPr>
                <w:rStyle w:val="MODRef"/>
                <w:b w:val="false"/>
                <w:sz w:val="14"/>
                <w:lang w:val="es-ES_tradnl"/>
              </w:rPr>
              <w:t xml:space="preserve"> de la antena</w:t>
            </w:r>
            <w:del w:id="1242" w:author="POOL" w:date="2003-07-02T10:04:00Z">
              <w:r>
                <w:rPr>
                  <w:rStyle w:val="MODRef"/>
                  <w:b w:val="false"/>
                  <w:sz w:val="14"/>
                  <w:lang w:val="es-ES_tradnl"/>
                </w:rPr>
                <w:delText xml:space="preserve"> en la dirección de máxima </w:delText>
              </w:r>
            </w:del>
            <w:del w:id="1243" w:author="POOL" w:date="2003-06-26T16:57:00Z">
              <w:r>
                <w:rPr>
                  <w:rStyle w:val="MODRef"/>
                  <w:b w:val="false"/>
                  <w:sz w:val="14"/>
                  <w:lang w:val="es-ES_tradnl"/>
                </w:rPr>
                <w:delText>radiación</w:delText>
              </w:r>
            </w:del>
            <w:r>
              <w:rPr>
                <w:rStyle w:val="MODRef"/>
                <w:b w:val="false"/>
                <w:sz w:val="14"/>
                <w:lang w:val="es-ES_tradnl"/>
              </w:rPr>
              <w:t xml:space="preserve"> en grados a partir del plano del horizonte</w:t>
            </w:r>
            <w:del w:id="1244" w:author="POOL" w:date="2003-05-28T14:05:00Z">
              <w:r>
                <w:rPr>
                  <w:rStyle w:val="MODRef"/>
                  <w:b w:val="false"/>
                  <w:sz w:val="14"/>
                  <w:lang w:val="es-ES_tradnl"/>
                </w:rPr>
                <w:delText>, habida</w:delText>
              </w:r>
            </w:del>
            <w:ins w:id="1245" w:author="POOL" w:date="2003-05-28T14:06:00Z">
              <w:r>
                <w:rPr>
                  <w:rStyle w:val="MODRef"/>
                  <w:b w:val="false"/>
                  <w:sz w:val="14"/>
                  <w:lang w:val="es-ES_tradnl"/>
                </w:rPr>
                <w:t>.</w:t>
              </w:r>
            </w:ins>
          </w:p>
          <w:p>
            <w:pPr>
              <w:pStyle w:val="Normal"/>
              <w:spacing w:before="20" w:after="20"/>
              <w:rPr>
                <w:sz w:val="14"/>
              </w:rPr>
            </w:pPr>
            <w:ins w:id="1247" w:author="POOL" w:date="2003-05-28T14:06:00Z">
              <w:r>
                <w:rPr>
                  <w:rStyle w:val="MODRef"/>
                  <w:b w:val="false"/>
                  <w:sz w:val="14"/>
                  <w:szCs w:val="14"/>
                  <w:lang w:val="es-ES_tradnl"/>
                </w:rPr>
                <w:t>Para una estación terrena, el ángulo de elevación mínimo</w:t>
              </w:r>
            </w:ins>
            <w:ins w:id="1248" w:author="POOL" w:date="2003-06-19T22:22:00Z">
              <w:r>
                <w:rPr>
                  <w:rStyle w:val="MODRef"/>
                  <w:b w:val="false"/>
                  <w:sz w:val="14"/>
                  <w:szCs w:val="14"/>
                  <w:lang w:val="es-ES_tradnl"/>
                </w:rPr>
                <w:t xml:space="preserve"> sólo se requiere para operar con satélites geoestacionarios</w:t>
              </w:r>
            </w:ins>
            <w:ins w:id="1249" w:author="POOL" w:date="2003-05-28T14:06:00Z">
              <w:r>
                <w:rPr>
                  <w:rStyle w:val="MODRef"/>
                  <w:b w:val="false"/>
                  <w:sz w:val="14"/>
                  <w:szCs w:val="14"/>
                  <w:lang w:val="es-ES_tradnl"/>
                </w:rPr>
                <w:t xml:space="preserve"> </w:t>
              </w:r>
            </w:ins>
            <w:ins w:id="1250" w:author="POOL" w:date="2003-06-21T00:19:00Z">
              <w:r>
                <w:rPr>
                  <w:rStyle w:val="MODRef"/>
                  <w:b w:val="false"/>
                  <w:sz w:val="14"/>
                  <w:szCs w:val="14"/>
                  <w:lang w:val="es-ES_tradnl"/>
                </w:rPr>
                <w:t xml:space="preserve">y </w:t>
              </w:r>
            </w:ins>
            <w:ins w:id="1251" w:author="POOL" w:date="2003-05-28T14:06:00Z">
              <w:r>
                <w:rPr>
                  <w:rStyle w:val="MODRef"/>
                  <w:b w:val="false"/>
                  <w:sz w:val="14"/>
                  <w:szCs w:val="14"/>
                  <w:lang w:val="es-ES_tradnl"/>
                </w:rPr>
                <w:t>debería tener</w:t>
              </w:r>
            </w:ins>
            <w:ins w:id="1252" w:author="POOL" w:date="2003-05-30T15:40:00Z">
              <w:r>
                <w:rPr>
                  <w:rStyle w:val="MODRef"/>
                  <w:b w:val="false"/>
                  <w:sz w:val="14"/>
                  <w:szCs w:val="14"/>
                  <w:lang w:val="es-ES_tradnl"/>
                </w:rPr>
                <w:t xml:space="preserve"> en</w:t>
              </w:r>
            </w:ins>
            <w:r>
              <w:rPr>
                <w:rStyle w:val="MODRef"/>
                <w:b w:val="false"/>
                <w:sz w:val="14"/>
                <w:lang w:val="es-ES_tradnl"/>
              </w:rPr>
              <w:t xml:space="preserve"> cuenta </w:t>
            </w:r>
            <w:del w:id="1253" w:author="POOL" w:date="2003-06-19T22:26:00Z">
              <w:r>
                <w:rPr>
                  <w:rStyle w:val="MODRef"/>
                  <w:b w:val="false"/>
                  <w:sz w:val="14"/>
                  <w:lang w:val="es-ES_tradnl"/>
                </w:rPr>
                <w:delText>d</w:delText>
              </w:r>
            </w:del>
            <w:r>
              <w:rPr>
                <w:rStyle w:val="MODRef"/>
                <w:b w:val="false"/>
                <w:sz w:val="14"/>
                <w:lang w:val="es-ES_tradnl"/>
              </w:rPr>
              <w:t>el posible funcionamiento en órbita inclinada de la estación espacial</w:t>
            </w:r>
            <w:ins w:id="1254" w:author="POOL" w:date="2003-05-28T14:07:00Z">
              <w:r>
                <w:rPr>
                  <w:rStyle w:val="MODRef"/>
                  <w:b w:val="false"/>
                  <w:sz w:val="14"/>
                  <w:lang w:val="es-ES_tradnl"/>
                </w:rPr>
                <w:t xml:space="preserve"> geoestacionaria</w:t>
              </w:r>
            </w:ins>
            <w:r>
              <w:rPr>
                <w:rStyle w:val="MODRef"/>
                <w:b w:val="false"/>
                <w:sz w:val="14"/>
                <w:lang w:val="es-ES_tradnl"/>
              </w:rPr>
              <w:t xml:space="preserve">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255" w:author="barrett Ap 4 revision-WRC-4A5" w:date="2003-06-16T20:10:00Z">
              <w:r>
                <w:rPr>
                  <w:sz w:val="14"/>
                  <w:lang w:val="en-US"/>
                </w:rPr>
                <w:delText>X</w:delText>
              </w:r>
            </w:del>
            <w:del w:id="1256" w:author="POOL" w:date="2003-05-21T11:10:00Z">
              <w:r>
                <w:rPr>
                  <w:position w:val="6"/>
                  <w:sz w:val="10"/>
                  <w:lang w:val="en-US"/>
                </w:rPr>
                <w:delText>11</w:delText>
              </w:r>
            </w:del>
            <w:ins w:id="1257" w:author="POOL" w:date="2003-05-21T11:09:00Z">
              <w:r>
                <w:rPr>
                  <w:position w:val="6"/>
                  <w:sz w:val="10"/>
                  <w:lang w:val="en-US"/>
                </w:rPr>
                <w:t xml:space="preserve"> </w:t>
              </w:r>
            </w:ins>
            <w:ins w:id="1258" w:author="barrett Ap 4 revision-WRC-4A5" w:date="2003-06-16T19:58:00Z">
              <w:r>
                <w:rPr>
                  <w:sz w:val="14"/>
                  <w:lang w:val="en-US"/>
                </w:rPr>
                <w:t>+</w:t>
              </w:r>
            </w:ins>
            <w:ins w:id="1259" w:author="barrett Ap 4 revision-WRC-4A5" w:date="2003-06-16T19:58: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260" w:author="POOL" w:date="2003-05-16T14:16:00Z">
              <w:r>
                <w:rPr>
                  <w:sz w:val="14"/>
                  <w:lang w:val="en-U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b</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261" w:author="POOL" w:date="2003-05-16T14:16:00Z">
              <w:r>
                <w:rPr>
                  <w:sz w:val="14"/>
                  <w:lang w:val="en-US"/>
                </w:rPr>
                <w:t>X</w:t>
              </w:r>
            </w:ins>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262" w:author="POOL" w:date="2003-05-16T11:31:00Z">
              <w:r>
                <w:rPr>
                  <w:sz w:val="14"/>
                  <w:lang w:val="en-US"/>
                </w:rPr>
                <w:t>B.6</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ins w:id="1263" w:author="POOL" w:date="2003-05-16T11:17:00Z">
              <w:r>
                <w:rPr>
                  <w:sz w:val="14"/>
                  <w:lang w:val="en-US"/>
                </w:rPr>
                <w:t>[A.7.b-</w:t>
              </w:r>
            </w:ins>
            <w:ins w:id="1264" w:author="POOL" w:date="2003-05-16T11:17:00Z">
              <w:r>
                <w:rPr>
                  <w:rFonts w:eastAsia="Symbol" w:cs="Symbol" w:ascii="Symbol" w:hAnsi="Symbol"/>
                  <w:sz w:val="14"/>
                </w:rPr>
                <w:t></w:t>
              </w:r>
            </w:ins>
            <w:ins w:id="1265" w:author="POOL" w:date="2003-05-16T11:17:00Z">
              <w:r>
                <w:rPr>
                  <w:sz w:val="14"/>
                  <w:lang w:val="en-US"/>
                </w:rPr>
                <w:t>]</w:t>
              </w:r>
            </w:ins>
          </w:p>
        </w:tc>
        <w:tc>
          <w:tcPr>
            <w:tcW w:w="5262" w:type="dxa"/>
            <w:tcBorders>
              <w:top w:val="single" w:sz="6" w:space="0" w:color="000000"/>
              <w:bottom w:val="single" w:sz="6" w:space="0" w:color="000000"/>
              <w:right w:val="single" w:sz="4" w:space="0" w:color="000000"/>
            </w:tcBorders>
          </w:tcPr>
          <w:p>
            <w:pPr>
              <w:pStyle w:val="Normal"/>
              <w:spacing w:before="20" w:after="20"/>
              <w:rPr>
                <w:sz w:val="14"/>
              </w:rPr>
            </w:pPr>
            <w:ins w:id="1266" w:author="POOL" w:date="2003-06-19T22:23:00Z">
              <w:r>
                <w:rPr>
                  <w:rStyle w:val="MODRef"/>
                  <w:b w:val="false"/>
                  <w:sz w:val="14"/>
                  <w:szCs w:val="14"/>
                  <w:lang w:val="es-ES_tradnl"/>
                </w:rPr>
                <w:t>ángulo de elevación máximo previsto</w:t>
              </w:r>
            </w:ins>
            <w:ins w:id="1267" w:author="POOL" w:date="2003-07-02T10:04:00Z">
              <w:r>
                <w:rPr>
                  <w:rStyle w:val="MODRef"/>
                  <w:b w:val="false"/>
                  <w:sz w:val="14"/>
                  <w:szCs w:val="14"/>
                  <w:lang w:val="es-ES_tradnl"/>
                </w:rPr>
                <w:t xml:space="preserve"> para el eje del haz principal</w:t>
              </w:r>
            </w:ins>
            <w:ins w:id="1268" w:author="POOL" w:date="2003-06-19T22:23:00Z">
              <w:r>
                <w:rPr>
                  <w:rStyle w:val="MODRef"/>
                  <w:b w:val="false"/>
                  <w:sz w:val="14"/>
                  <w:szCs w:val="14"/>
                  <w:lang w:val="es-ES_tradnl"/>
                </w:rPr>
                <w:t xml:space="preserve"> de la antena</w:t>
              </w:r>
            </w:ins>
            <w:ins w:id="1269" w:author="POOL" w:date="2003-06-26T16:57:00Z">
              <w:r>
                <w:rPr>
                  <w:rStyle w:val="MODRef"/>
                  <w:b w:val="false"/>
                  <w:sz w:val="14"/>
                  <w:szCs w:val="14"/>
                  <w:lang w:val="es-ES_tradnl"/>
                </w:rPr>
                <w:t xml:space="preserve"> </w:t>
              </w:r>
            </w:ins>
            <w:ins w:id="1270" w:author="POOL" w:date="2003-06-19T22:23:00Z">
              <w:r>
                <w:rPr>
                  <w:rStyle w:val="MODRef"/>
                  <w:b w:val="false"/>
                  <w:sz w:val="14"/>
                  <w:szCs w:val="14"/>
                  <w:lang w:val="es-ES_tradnl"/>
                </w:rPr>
                <w:t>en grados a partir del plano del horizonte;</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1271" w:author="POOL" w:date="2003-05-16T11:17:00Z">
              <w:r>
                <w:rPr>
                  <w:sz w:val="14"/>
                  <w:lang w:val="en-US"/>
                </w:rPr>
                <w:t>[A.7.b-</w:t>
              </w:r>
            </w:ins>
            <w:ins w:id="1272" w:author="POOL" w:date="2003-05-16T11:17:00Z">
              <w:r>
                <w:rPr>
                  <w:rFonts w:eastAsia="Symbol" w:cs="Symbol" w:ascii="Symbol" w:hAnsi="Symbol"/>
                  <w:sz w:val="14"/>
                </w:rPr>
                <w:t></w:t>
              </w:r>
            </w:ins>
            <w:ins w:id="1273" w:author="POOL" w:date="2003-05-16T11:17: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274" w:author="POOL" w:date="2003-05-16T14:16:00Z">
              <w:r>
                <w:rPr>
                  <w:sz w:val="14"/>
                  <w:lang w:val="en-US"/>
                </w:rPr>
                <w:t>X</w:t>
              </w:r>
            </w:ins>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275" w:author="POOL" w:date="2003-05-16T11:31:00Z">
              <w:r>
                <w:rPr>
                  <w:sz w:val="14"/>
                  <w:lang w:val="en-US"/>
                </w:rPr>
                <w:t>B.6</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A.7.c</w:t>
            </w:r>
            <w:ins w:id="1276" w:author="POOL" w:date="2003-05-16T11:18:00Z">
              <w:r>
                <w:rPr>
                  <w:sz w:val="14"/>
                  <w:lang w:val="en-US"/>
                </w:rPr>
                <w:t>-[</w:t>
              </w:r>
            </w:ins>
            <w:ins w:id="1277" w:author="POOL" w:date="2003-05-16T11:18:00Z">
              <w:r>
                <w:rPr>
                  <w:rFonts w:eastAsia="Symbol" w:cs="Symbol" w:ascii="Symbol" w:hAnsi="Symbol"/>
                  <w:sz w:val="14"/>
                </w:rPr>
                <w:t></w:t>
              </w:r>
            </w:ins>
            <w:ins w:id="1278" w:author="POOL" w:date="2003-05-16T11:18:00Z">
              <w:r>
                <w:rPr>
                  <w:sz w:val="14"/>
                  <w:lang w:val="en-US"/>
                </w:rPr>
                <w:t>]</w:t>
              </w:r>
            </w:ins>
          </w:p>
        </w:tc>
        <w:tc>
          <w:tcPr>
            <w:tcW w:w="5262" w:type="dxa"/>
            <w:tcBorders>
              <w:top w:val="single" w:sz="6" w:space="0" w:color="000000"/>
              <w:bottom w:val="single" w:sz="6" w:space="0" w:color="000000"/>
              <w:right w:val="single" w:sz="4" w:space="0" w:color="000000"/>
            </w:tcBorders>
          </w:tcPr>
          <w:p>
            <w:pPr>
              <w:pStyle w:val="Normal"/>
              <w:spacing w:before="20" w:after="20"/>
              <w:rPr>
                <w:rStyle w:val="MODRef"/>
                <w:b w:val="false"/>
                <w:b w:val="false"/>
                <w:sz w:val="14"/>
                <w:lang w:val="es-ES_tradnl"/>
                <w:ins w:id="1286" w:author="POOL" w:date="2003-05-28T14:26:00Z"/>
              </w:rPr>
            </w:pPr>
            <w:del w:id="1279" w:author="POOL" w:date="2003-05-28T14:23:00Z">
              <w:r>
                <w:rPr>
                  <w:rStyle w:val="MODRef"/>
                  <w:b w:val="false"/>
                  <w:sz w:val="14"/>
                  <w:lang w:val="es-ES_tradnl"/>
                </w:rPr>
                <w:delText xml:space="preserve">que funciona en relación con una estación espacial geoestacionaria asociada, </w:delText>
              </w:r>
            </w:del>
            <w:ins w:id="1280" w:author="POOL" w:date="2003-05-28T14:24:00Z">
              <w:r>
                <w:rPr>
                  <w:rStyle w:val="MODRef"/>
                  <w:b w:val="false"/>
                  <w:sz w:val="14"/>
                  <w:lang w:val="es-ES_tradnl"/>
                </w:rPr>
                <w:t xml:space="preserve">acimut inicial de </w:t>
              </w:r>
            </w:ins>
            <w:r>
              <w:rPr>
                <w:rStyle w:val="MODRef"/>
                <w:b w:val="false"/>
                <w:sz w:val="14"/>
                <w:lang w:val="es-ES_tradnl"/>
              </w:rPr>
              <w:t>la gama prevista de ángulos acimutales de funcionamiento en la dirección</w:t>
            </w:r>
            <w:del w:id="1281" w:author="POOL" w:date="2003-07-02T10:07:00Z">
              <w:r>
                <w:rPr>
                  <w:rStyle w:val="MODRef"/>
                  <w:b w:val="false"/>
                  <w:sz w:val="14"/>
                  <w:lang w:val="es-ES_tradnl"/>
                </w:rPr>
                <w:delText xml:space="preserve"> de máxima </w:delText>
              </w:r>
            </w:del>
            <w:del w:id="1282" w:author="POOL" w:date="2003-06-26T16:57:00Z">
              <w:r>
                <w:rPr>
                  <w:rStyle w:val="MODRef"/>
                  <w:b w:val="false"/>
                  <w:sz w:val="14"/>
                  <w:lang w:val="es-ES_tradnl"/>
                </w:rPr>
                <w:delText>radiación</w:delText>
              </w:r>
            </w:del>
            <w:ins w:id="1283" w:author="POOL" w:date="2003-07-02T10:07:00Z">
              <w:r>
                <w:rPr>
                  <w:rStyle w:val="MODRef"/>
                  <w:b w:val="false"/>
                  <w:sz w:val="14"/>
                  <w:lang w:val="es-ES_tradnl"/>
                </w:rPr>
                <w:t xml:space="preserve"> del eje del haz principal de la antena</w:t>
              </w:r>
            </w:ins>
            <w:r>
              <w:rPr>
                <w:rStyle w:val="MODRef"/>
                <w:b w:val="false"/>
                <w:sz w:val="14"/>
                <w:lang w:val="es-ES_tradnl"/>
              </w:rPr>
              <w:t xml:space="preserve"> en grados en el sentido de las agujas del reloj a partir del norte verdadero</w:t>
            </w:r>
            <w:del w:id="1284" w:author="POOL" w:date="2003-05-28T14:26:00Z">
              <w:r>
                <w:rPr>
                  <w:rStyle w:val="MODRef"/>
                  <w:b w:val="false"/>
                  <w:sz w:val="14"/>
                  <w:lang w:val="es-ES_tradnl"/>
                </w:rPr>
                <w:delText>, habida</w:delText>
              </w:r>
            </w:del>
            <w:ins w:id="1285" w:author="POOL" w:date="2003-05-28T14:26:00Z">
              <w:r>
                <w:rPr>
                  <w:rStyle w:val="MODRef"/>
                  <w:b w:val="false"/>
                  <w:sz w:val="14"/>
                  <w:lang w:val="es-ES_tradnl"/>
                </w:rPr>
                <w:t>.</w:t>
              </w:r>
            </w:ins>
          </w:p>
          <w:p>
            <w:pPr>
              <w:pStyle w:val="Normal"/>
              <w:spacing w:before="20" w:after="20"/>
              <w:rPr>
                <w:sz w:val="14"/>
              </w:rPr>
            </w:pPr>
            <w:ins w:id="1287" w:author="POOL" w:date="2003-05-28T14:26:00Z">
              <w:r>
                <w:rPr>
                  <w:rStyle w:val="MODRef"/>
                  <w:b w:val="false"/>
                  <w:sz w:val="14"/>
                  <w:szCs w:val="14"/>
                  <w:lang w:val="es-ES_tradnl"/>
                </w:rPr>
                <w:t xml:space="preserve">Para una estación terrena, el acimut inicial </w:t>
              </w:r>
            </w:ins>
            <w:ins w:id="1288" w:author="POOL" w:date="2003-06-19T22:25:00Z">
              <w:r>
                <w:rPr>
                  <w:rStyle w:val="MODRef"/>
                  <w:b w:val="false"/>
                  <w:sz w:val="14"/>
                  <w:szCs w:val="14"/>
                  <w:lang w:val="es-ES_tradnl"/>
                </w:rPr>
                <w:t>sólo se requiere para operar con satélites geoestacionarios</w:t>
              </w:r>
            </w:ins>
            <w:ins w:id="1289" w:author="POOL" w:date="2003-05-28T14:26:00Z">
              <w:r>
                <w:rPr>
                  <w:rStyle w:val="MODRef"/>
                  <w:b w:val="false"/>
                  <w:sz w:val="14"/>
                  <w:szCs w:val="14"/>
                  <w:lang w:val="es-ES_tradnl"/>
                </w:rPr>
                <w:t xml:space="preserve"> </w:t>
              </w:r>
            </w:ins>
            <w:ins w:id="1290" w:author="POOL" w:date="2003-06-21T00:19:00Z">
              <w:r>
                <w:rPr>
                  <w:rStyle w:val="MODRef"/>
                  <w:b w:val="false"/>
                  <w:sz w:val="14"/>
                  <w:szCs w:val="14"/>
                  <w:lang w:val="es-ES_tradnl"/>
                </w:rPr>
                <w:t xml:space="preserve">y debería </w:t>
              </w:r>
            </w:ins>
            <w:ins w:id="1291" w:author="POOL" w:date="2003-05-28T14:26:00Z">
              <w:r>
                <w:rPr>
                  <w:rStyle w:val="MODRef"/>
                  <w:b w:val="false"/>
                  <w:sz w:val="14"/>
                  <w:szCs w:val="14"/>
                  <w:lang w:val="es-ES_tradnl"/>
                </w:rPr>
                <w:t>tener</w:t>
              </w:r>
            </w:ins>
            <w:ins w:id="1292" w:author="POOL" w:date="2003-05-30T15:41:00Z">
              <w:r>
                <w:rPr>
                  <w:rStyle w:val="MODRef"/>
                  <w:b w:val="false"/>
                  <w:sz w:val="14"/>
                  <w:szCs w:val="14"/>
                  <w:lang w:val="es-ES_tradnl"/>
                </w:rPr>
                <w:t xml:space="preserve"> en</w:t>
              </w:r>
            </w:ins>
            <w:r>
              <w:rPr>
                <w:rStyle w:val="MODRef"/>
                <w:b w:val="false"/>
                <w:sz w:val="14"/>
                <w:lang w:val="es-ES_tradnl"/>
              </w:rPr>
              <w:t xml:space="preserve"> cuenta </w:t>
            </w:r>
            <w:del w:id="1293"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1294" w:author="POOL" w:date="2003-05-28T14:27:00Z">
              <w:r>
                <w:rPr>
                  <w:rStyle w:val="MODRef"/>
                  <w:b w:val="false"/>
                  <w:sz w:val="14"/>
                  <w:lang w:val="es-ES_tradnl"/>
                </w:rPr>
                <w:t xml:space="preserve"> geoestacionaria</w:t>
              </w:r>
            </w:ins>
            <w:r>
              <w:rPr>
                <w:rStyle w:val="MODRef"/>
                <w:b w:val="false"/>
                <w:sz w:val="14"/>
                <w:lang w:val="es-ES_tradnl"/>
              </w:rPr>
              <w:t xml:space="preserve">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295" w:author="barrett Ap 4 revision-WRC-4A5" w:date="2003-06-16T20:14:00Z">
              <w:r>
                <w:rPr>
                  <w:sz w:val="14"/>
                  <w:lang w:val="en-US"/>
                </w:rPr>
                <w:delText>X</w:delText>
              </w:r>
            </w:del>
            <w:del w:id="1296" w:author="POOL" w:date="2003-05-21T11:10:00Z">
              <w:r>
                <w:rPr>
                  <w:position w:val="6"/>
                  <w:sz w:val="10"/>
                  <w:lang w:val="en-US"/>
                </w:rPr>
                <w:delText>11</w:delText>
              </w:r>
            </w:del>
            <w:ins w:id="1297" w:author="POOL" w:date="2003-05-21T11:09:00Z">
              <w:r>
                <w:rPr>
                  <w:position w:val="6"/>
                  <w:sz w:val="10"/>
                  <w:lang w:val="en-US"/>
                </w:rPr>
                <w:t xml:space="preserve"> </w:t>
              </w:r>
            </w:ins>
            <w:ins w:id="1298" w:author="barrett Ap 4 revision-WRC-4A5" w:date="2003-06-16T19:58:00Z">
              <w:r>
                <w:rPr>
                  <w:sz w:val="14"/>
                  <w:lang w:val="en-US"/>
                </w:rPr>
                <w:t>+</w:t>
              </w:r>
            </w:ins>
            <w:ins w:id="1299" w:author="barrett Ap 4 revision-WRC-4A5" w:date="2003-06-16T19:58: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c</w:t>
            </w:r>
            <w:ins w:id="1300" w:author="POOL" w:date="2003-05-16T11:18:00Z">
              <w:r>
                <w:rPr>
                  <w:sz w:val="14"/>
                  <w:lang w:val="en-US"/>
                </w:rPr>
                <w:t>-[</w:t>
              </w:r>
            </w:ins>
            <w:ins w:id="1301" w:author="POOL" w:date="2003-05-16T11:18:00Z">
              <w:r>
                <w:rPr>
                  <w:rFonts w:eastAsia="Symbol" w:cs="Symbol" w:ascii="Symbol" w:hAnsi="Symbol"/>
                  <w:sz w:val="14"/>
                </w:rPr>
                <w:t></w:t>
              </w:r>
            </w:ins>
            <w:ins w:id="1302" w:author="POOL" w:date="2003-05-16T11:18: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303" w:author="POOL" w:date="2003-05-16T14:16:00Z">
              <w:r>
                <w:rPr>
                  <w:sz w:val="14"/>
                  <w:lang w:val="en-US"/>
                </w:rPr>
                <w:t>X</w:t>
              </w:r>
            </w:ins>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1304" w:author="POOL" w:date="2003-05-16T11:31:00Z">
              <w:r>
                <w:rPr>
                  <w:sz w:val="14"/>
                </w:rPr>
                <w:t>B.6</w:t>
              </w:r>
            </w:ins>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7.c</w:t>
            </w:r>
            <w:ins w:id="1305" w:author="POOL" w:date="2003-05-16T11:31:00Z">
              <w:r>
                <w:rPr>
                  <w:sz w:val="14"/>
                </w:rPr>
                <w:t>-[</w:t>
              </w:r>
            </w:ins>
            <w:ins w:id="1306" w:author="POOL" w:date="2003-05-16T11:31:00Z">
              <w:r>
                <w:rPr>
                  <w:rFonts w:eastAsia="Symbol" w:cs="Symbol" w:ascii="Symbol" w:hAnsi="Symbol"/>
                  <w:sz w:val="14"/>
                </w:rPr>
                <w:t></w:t>
              </w:r>
            </w:ins>
            <w:ins w:id="1307" w:author="POOL" w:date="2003-05-16T11:31:00Z">
              <w:r>
                <w:rPr>
                  <w:sz w:val="14"/>
                </w:rPr>
                <w:t>]</w:t>
              </w:r>
            </w:ins>
          </w:p>
        </w:tc>
        <w:tc>
          <w:tcPr>
            <w:tcW w:w="5262" w:type="dxa"/>
            <w:tcBorders>
              <w:top w:val="single" w:sz="6" w:space="0" w:color="000000"/>
              <w:bottom w:val="single" w:sz="6" w:space="0" w:color="000000"/>
              <w:right w:val="single" w:sz="4" w:space="0" w:color="000000"/>
            </w:tcBorders>
          </w:tcPr>
          <w:p>
            <w:pPr>
              <w:pStyle w:val="Normal"/>
              <w:spacing w:before="20" w:after="20"/>
              <w:rPr>
                <w:rStyle w:val="MODRef"/>
                <w:b w:val="false"/>
                <w:b w:val="false"/>
                <w:sz w:val="14"/>
                <w:szCs w:val="14"/>
                <w:lang w:val="es-ES_tradnl"/>
                <w:ins w:id="1315" w:author="POOL" w:date="2003-05-28T14:39:00Z"/>
              </w:rPr>
            </w:pPr>
            <w:del w:id="1308" w:author="POOL" w:date="2003-05-28T14:37:00Z">
              <w:r>
                <w:rPr>
                  <w:rStyle w:val="MODRef"/>
                  <w:b w:val="false"/>
                  <w:sz w:val="14"/>
                  <w:lang w:val="es-ES_tradnl"/>
                </w:rPr>
                <w:delText xml:space="preserve">que funciona en relación con una estación espacial geoestacionaria asociada, </w:delText>
              </w:r>
            </w:del>
            <w:ins w:id="1309" w:author="POOL" w:date="2003-05-28T14:37:00Z">
              <w:r>
                <w:rPr>
                  <w:rStyle w:val="MODRef"/>
                  <w:b w:val="false"/>
                  <w:sz w:val="14"/>
                  <w:lang w:val="es-ES_tradnl"/>
                </w:rPr>
                <w:t xml:space="preserve">acimut final de </w:t>
              </w:r>
            </w:ins>
            <w:r>
              <w:rPr>
                <w:rStyle w:val="MODRef"/>
                <w:b w:val="false"/>
                <w:sz w:val="14"/>
                <w:lang w:val="es-ES_tradnl"/>
              </w:rPr>
              <w:t>la gama prevista de ángulos acimutales de funcionamiento en la dirección</w:t>
            </w:r>
            <w:del w:id="1310" w:author="POOL" w:date="2003-07-02T10:08:00Z">
              <w:r>
                <w:rPr>
                  <w:rStyle w:val="MODRef"/>
                  <w:b w:val="false"/>
                  <w:sz w:val="14"/>
                  <w:lang w:val="es-ES_tradnl"/>
                </w:rPr>
                <w:delText xml:space="preserve"> de máxima </w:delText>
              </w:r>
            </w:del>
            <w:del w:id="1311" w:author="POOL" w:date="2003-06-26T16:58:00Z">
              <w:r>
                <w:rPr>
                  <w:rStyle w:val="MODRef"/>
                  <w:b w:val="false"/>
                  <w:sz w:val="14"/>
                  <w:lang w:val="es-ES_tradnl"/>
                </w:rPr>
                <w:delText>radiación</w:delText>
              </w:r>
            </w:del>
            <w:ins w:id="1312" w:author="POOL" w:date="2003-07-02T10:08:00Z">
              <w:r>
                <w:rPr>
                  <w:rStyle w:val="MODRef"/>
                  <w:b w:val="false"/>
                  <w:sz w:val="14"/>
                  <w:lang w:val="es-ES_tradnl"/>
                </w:rPr>
                <w:t xml:space="preserve"> del eje del haz principal de la antena</w:t>
              </w:r>
            </w:ins>
            <w:r>
              <w:rPr>
                <w:rStyle w:val="MODRef"/>
                <w:b w:val="false"/>
                <w:sz w:val="14"/>
                <w:lang w:val="es-ES_tradnl"/>
              </w:rPr>
              <w:t xml:space="preserve"> en grados en el sentido de las agujas del reloj a partir del norte verdadero</w:t>
            </w:r>
            <w:del w:id="1313" w:author="POOL" w:date="2003-05-28T14:38:00Z">
              <w:r>
                <w:rPr>
                  <w:rStyle w:val="MODRef"/>
                  <w:b w:val="false"/>
                  <w:sz w:val="14"/>
                  <w:lang w:val="es-ES_tradnl"/>
                </w:rPr>
                <w:delText>, habida</w:delText>
              </w:r>
            </w:del>
            <w:r>
              <w:rPr>
                <w:rStyle w:val="MODRef"/>
                <w:b w:val="false"/>
                <w:sz w:val="14"/>
                <w:szCs w:val="14"/>
                <w:lang w:val="es-ES_tradnl"/>
              </w:rPr>
              <w:t>.</w:t>
            </w:r>
            <w:ins w:id="1314" w:author="POOL" w:date="2003-05-28T14:39:00Z">
              <w:r>
                <w:rPr>
                  <w:rStyle w:val="MODRef"/>
                  <w:b w:val="false"/>
                  <w:sz w:val="14"/>
                  <w:szCs w:val="14"/>
                  <w:lang w:val="es-ES_tradnl"/>
                </w:rPr>
                <w:t xml:space="preserve"> </w:t>
              </w:r>
            </w:ins>
          </w:p>
          <w:p>
            <w:pPr>
              <w:pStyle w:val="Normal"/>
              <w:spacing w:before="20" w:after="20"/>
              <w:rPr>
                <w:sz w:val="14"/>
              </w:rPr>
            </w:pPr>
            <w:ins w:id="1316" w:author="POOL" w:date="2003-05-28T14:39:00Z">
              <w:r>
                <w:rPr>
                  <w:rStyle w:val="MODRef"/>
                  <w:b w:val="false"/>
                  <w:sz w:val="14"/>
                  <w:szCs w:val="14"/>
                  <w:lang w:val="es-ES_tradnl"/>
                </w:rPr>
                <w:t>Para una estación terrena, el acimut final</w:t>
              </w:r>
            </w:ins>
            <w:ins w:id="1317" w:author="POOL" w:date="2003-06-19T22:27:00Z">
              <w:r>
                <w:rPr>
                  <w:rStyle w:val="MODRef"/>
                  <w:b w:val="false"/>
                  <w:sz w:val="14"/>
                  <w:szCs w:val="14"/>
                  <w:lang w:val="es-ES_tradnl"/>
                </w:rPr>
                <w:t xml:space="preserve"> sólo se requiere para operar con satélites geoestacionarios</w:t>
              </w:r>
            </w:ins>
            <w:ins w:id="1318" w:author="POOL" w:date="2003-05-28T14:39:00Z">
              <w:r>
                <w:rPr>
                  <w:rStyle w:val="MODRef"/>
                  <w:b w:val="false"/>
                  <w:sz w:val="14"/>
                  <w:szCs w:val="14"/>
                  <w:lang w:val="es-ES_tradnl"/>
                </w:rPr>
                <w:t xml:space="preserve"> </w:t>
              </w:r>
            </w:ins>
            <w:ins w:id="1319" w:author="POOL" w:date="2003-06-21T00:20:00Z">
              <w:r>
                <w:rPr>
                  <w:rStyle w:val="MODRef"/>
                  <w:b w:val="false"/>
                  <w:sz w:val="14"/>
                  <w:szCs w:val="14"/>
                  <w:lang w:val="es-ES_tradnl"/>
                </w:rPr>
                <w:t xml:space="preserve">y </w:t>
              </w:r>
            </w:ins>
            <w:ins w:id="1320" w:author="POOL" w:date="2003-05-28T14:39:00Z">
              <w:r>
                <w:rPr>
                  <w:rStyle w:val="MODRef"/>
                  <w:b w:val="false"/>
                  <w:sz w:val="14"/>
                  <w:szCs w:val="14"/>
                  <w:lang w:val="es-ES_tradnl"/>
                </w:rPr>
                <w:t>debería tener</w:t>
              </w:r>
            </w:ins>
            <w:ins w:id="1321" w:author="POOL" w:date="2003-05-30T15:41:00Z">
              <w:r>
                <w:rPr>
                  <w:rStyle w:val="MODRef"/>
                  <w:b w:val="false"/>
                  <w:sz w:val="14"/>
                  <w:szCs w:val="14"/>
                  <w:lang w:val="es-ES_tradnl"/>
                </w:rPr>
                <w:t xml:space="preserve"> en</w:t>
              </w:r>
            </w:ins>
            <w:r>
              <w:rPr>
                <w:rStyle w:val="MODRef"/>
                <w:b w:val="false"/>
                <w:sz w:val="14"/>
                <w:lang w:val="es-ES_tradnl"/>
              </w:rPr>
              <w:t xml:space="preserve"> cuenta </w:t>
            </w:r>
            <w:del w:id="1322"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1323" w:author="POOL" w:date="2003-05-28T14:40:00Z">
              <w:r>
                <w:rPr>
                  <w:rStyle w:val="MODRef"/>
                  <w:b w:val="false"/>
                  <w:sz w:val="14"/>
                  <w:lang w:val="es-ES_tradnl"/>
                </w:rPr>
                <w:t xml:space="preserve"> geoestacionaria</w:t>
              </w:r>
            </w:ins>
            <w:r>
              <w:rPr>
                <w:rStyle w:val="MODRef"/>
                <w:b w:val="false"/>
                <w:sz w:val="14"/>
                <w:lang w:val="es-ES_tradnl"/>
              </w:rPr>
              <w:t xml:space="preserve">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324" w:author="barrett Ap 4 revision-WRC-4A5" w:date="2003-06-16T20:14:00Z">
              <w:r>
                <w:rPr>
                  <w:sz w:val="14"/>
                  <w:lang w:val="en-US"/>
                </w:rPr>
                <w:delText>X</w:delText>
              </w:r>
            </w:del>
            <w:del w:id="1325" w:author="POOL" w:date="2003-05-21T11:10:00Z">
              <w:r>
                <w:rPr>
                  <w:position w:val="6"/>
                  <w:sz w:val="10"/>
                  <w:lang w:val="en-US"/>
                </w:rPr>
                <w:delText>11</w:delText>
              </w:r>
            </w:del>
            <w:ins w:id="1326" w:author="POOL" w:date="2003-05-21T11:09:00Z">
              <w:r>
                <w:rPr>
                  <w:position w:val="6"/>
                  <w:sz w:val="10"/>
                  <w:lang w:val="en-US"/>
                </w:rPr>
                <w:t xml:space="preserve"> </w:t>
              </w:r>
            </w:ins>
            <w:ins w:id="1327" w:author="barrett Ap 4 revision-WRC-4A5" w:date="2003-06-16T19:58:00Z">
              <w:r>
                <w:rPr>
                  <w:sz w:val="14"/>
                  <w:lang w:val="en-US"/>
                </w:rPr>
                <w:t>+</w:t>
              </w:r>
            </w:ins>
            <w:ins w:id="1328" w:author="barrett Ap 4 revision-WRC-4A5" w:date="2003-06-16T19:58: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c</w:t>
            </w:r>
            <w:ins w:id="1329" w:author="POOL" w:date="2003-05-16T11:31:00Z">
              <w:r>
                <w:rPr>
                  <w:sz w:val="14"/>
                  <w:lang w:val="en-US"/>
                </w:rPr>
                <w:t>-[</w:t>
              </w:r>
            </w:ins>
            <w:ins w:id="1330" w:author="POOL" w:date="2003-05-16T11:31:00Z">
              <w:r>
                <w:rPr>
                  <w:rFonts w:eastAsia="Symbol" w:cs="Symbol" w:ascii="Symbol" w:hAnsi="Symbol"/>
                  <w:sz w:val="14"/>
                </w:rPr>
                <w:t></w:t>
              </w:r>
            </w:ins>
            <w:ins w:id="1331" w:author="POOL" w:date="2003-05-16T11:31:00Z">
              <w:r>
                <w:rPr>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332" w:author="POOL" w:date="2003-05-16T11:37:00Z">
              <w:r>
                <w:rPr>
                  <w:sz w:val="14"/>
                  <w:lang w:val="en-US"/>
                </w:rPr>
                <w:t>X</w:t>
              </w:r>
            </w:ins>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ind w:left="57" w:right="57" w:hanging="0"/>
              <w:jc w:val="center"/>
              <w:rPr>
                <w:sz w:val="14"/>
              </w:rPr>
            </w:pPr>
            <w:r>
              <w:rPr>
                <w:sz w:val="14"/>
              </w:rPr>
              <w:t>A.7.d</w:t>
            </w:r>
          </w:p>
        </w:tc>
        <w:tc>
          <w:tcPr>
            <w:tcW w:w="5262" w:type="dxa"/>
            <w:tcBorders>
              <w:top w:val="single" w:sz="6" w:space="0" w:color="000000"/>
              <w:bottom w:val="single" w:sz="6" w:space="0" w:color="000000"/>
              <w:right w:val="single" w:sz="4" w:space="0" w:color="000000"/>
            </w:tcBorders>
          </w:tcPr>
          <w:p>
            <w:pPr>
              <w:pStyle w:val="Normal"/>
              <w:spacing w:before="20" w:after="20"/>
              <w:rPr/>
            </w:pPr>
            <w:r>
              <w:rPr>
                <w:sz w:val="14"/>
              </w:rPr>
              <w:t>altitud (m</w:t>
            </w:r>
            <w:ins w:id="1333" w:author="POOL" w:date="2003-06-19T22:28:00Z">
              <w:r>
                <w:rPr>
                  <w:sz w:val="14"/>
                </w:rPr>
                <w:t>etros</w:t>
              </w:r>
            </w:ins>
            <w:r>
              <w:rPr>
                <w:sz w:val="14"/>
              </w:rPr>
              <w:t>) de la antena sobre el nivel medio del mar;</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334" w:author="barrett Ap 4 revision-WRC-4A5" w:date="2003-06-16T20:14:00Z">
              <w:r>
                <w:rPr>
                  <w:sz w:val="14"/>
                  <w:lang w:val="en-US"/>
                </w:rPr>
                <w:delText>X</w:delText>
              </w:r>
            </w:del>
            <w:del w:id="1335" w:author="POOL" w:date="2003-05-21T11:10:00Z">
              <w:r>
                <w:rPr>
                  <w:position w:val="6"/>
                  <w:sz w:val="10"/>
                  <w:lang w:val="en-US"/>
                </w:rPr>
                <w:delText>11</w:delText>
              </w:r>
            </w:del>
            <w:ins w:id="1336" w:author="POOL" w:date="2003-05-21T11:09:00Z">
              <w:r>
                <w:rPr>
                  <w:position w:val="6"/>
                  <w:sz w:val="10"/>
                  <w:lang w:val="en-US"/>
                </w:rPr>
                <w:t xml:space="preserve"> </w:t>
              </w:r>
            </w:ins>
            <w:ins w:id="1337" w:author="barrett Ap 4 revision-WRC-4A5" w:date="2003-06-16T19:58:00Z">
              <w:r>
                <w:rPr>
                  <w:sz w:val="14"/>
                  <w:lang w:val="en-US"/>
                </w:rPr>
                <w:t>+</w:t>
              </w:r>
            </w:ins>
            <w:ins w:id="1338" w:author="barrett Ap 4 revision-WRC-4A5" w:date="2003-06-16T19:58:00Z">
              <w:r>
                <w:rPr>
                  <w:position w:val="6"/>
                  <w:sz w:val="10"/>
                  <w:lang w:val="en-US"/>
                </w:rPr>
                <w:t>1</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339" w:author="POOL" w:date="2003-05-16T11:36:00Z">
              <w:r>
                <w:rPr>
                  <w:sz w:val="14"/>
                  <w:lang w:val="en-U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d</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340"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341" w:author="POOL" w:date="2003-07-02T09:03:00Z">
              <w:r>
                <w:rPr>
                  <w:sz w:val="14"/>
                </w:rPr>
                <w:t>s</w:t>
              </w:r>
            </w:ins>
            <w:r>
              <w:rPr>
                <w:sz w:val="14"/>
              </w:rPr>
              <w:t xml:space="preserve"> geoestacionario</w:t>
            </w:r>
            <w:ins w:id="1342"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343" w:author="POOL" w:date="2003-07-02T09:03:00Z">
              <w:r>
                <w:rPr>
                  <w:sz w:val="14"/>
                </w:rPr>
                <w:t>s</w:t>
              </w:r>
            </w:ins>
            <w:r>
              <w:rPr>
                <w:sz w:val="14"/>
              </w:rPr>
              <w:t xml:space="preserve"> no geoestacionario</w:t>
            </w:r>
            <w:ins w:id="1344"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345" w:author="POOL" w:date="2003-07-02T09:03:00Z">
              <w:r>
                <w:rPr>
                  <w:sz w:val="14"/>
                </w:rPr>
                <w:t>s</w:t>
              </w:r>
            </w:ins>
            <w:r>
              <w:rPr>
                <w:sz w:val="14"/>
              </w:rPr>
              <w:t xml:space="preserve"> no geoestacionario</w:t>
            </w:r>
            <w:ins w:id="1346"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347" w:author="POOL" w:date="2003-07-02T10:44:00Z">
              <w:r>
                <w:rPr>
                  <w:sz w:val="14"/>
                </w:rPr>
                <w:t>s</w:t>
              </w:r>
            </w:ins>
            <w:r>
              <w:rPr>
                <w:sz w:val="14"/>
              </w:rPr>
              <w:t xml:space="preserve"> geoestac.</w:t>
            </w:r>
            <w:del w:id="1348" w:author="POOL" w:date="2003-05-27T17:27:00Z">
              <w:r>
                <w:rPr>
                  <w:sz w:val="14"/>
                </w:rPr>
                <w:delText xml:space="preserve"> (incluido el Apéndice </w:delText>
              </w:r>
            </w:del>
            <w:del w:id="1349" w:author="POOL" w:date="2003-05-27T17:27:00Z">
              <w:r>
                <w:rPr>
                  <w:rStyle w:val="Appref"/>
                  <w:sz w:val="14"/>
                </w:rPr>
                <w:delText>30B</w:delText>
              </w:r>
            </w:del>
            <w:del w:id="1350" w:author="POOL" w:date="2003-05-27T17:27:00Z">
              <w:r>
                <w:rPr>
                  <w:sz w:val="14"/>
                </w:rPr>
                <w:delText>)</w:delText>
              </w:r>
            </w:del>
            <w:ins w:id="1351" w:author="POOL" w:date="2003-06-26T15:26:00Z">
              <w:r>
                <w:rPr>
                  <w:sz w:val="14"/>
                </w:rPr>
                <w:t xml:space="preserve"> incluidas las funciones de op</w:t>
              </w:r>
            </w:ins>
            <w:ins w:id="1352" w:author="POOL" w:date="2003-06-26T15:59:00Z">
              <w:r>
                <w:rPr>
                  <w:sz w:val="14"/>
                </w:rPr>
                <w:t>.</w:t>
              </w:r>
            </w:ins>
            <w:ins w:id="1353" w:author="POOL" w:date="2003-06-26T15:26:00Z">
              <w:r>
                <w:rPr>
                  <w:sz w:val="14"/>
                </w:rPr>
                <w:t xml:space="preserve"> esp</w:t>
              </w:r>
            </w:ins>
            <w:ins w:id="1354" w:author="POOL" w:date="2003-06-26T15:59:00Z">
              <w:r>
                <w:rPr>
                  <w:sz w:val="14"/>
                </w:rPr>
                <w:t>.</w:t>
              </w:r>
            </w:ins>
            <w:ins w:id="1355" w:author="POOL" w:date="2003-06-26T15:26:00Z">
              <w:r>
                <w:rPr>
                  <w:sz w:val="14"/>
                </w:rPr>
                <w:t xml:space="preserve"> del Art</w:t>
              </w:r>
            </w:ins>
            <w:ins w:id="1356" w:author="POOL" w:date="2003-06-26T15:58:00Z">
              <w:r>
                <w:rPr>
                  <w:sz w:val="14"/>
                </w:rPr>
                <w:t>.</w:t>
              </w:r>
            </w:ins>
            <w:ins w:id="1357" w:author="POOL" w:date="2003-06-26T15:26:00Z">
              <w:r>
                <w:rPr>
                  <w:sz w:val="14"/>
                </w:rPr>
                <w:t>2A de Ap</w:t>
              </w:r>
            </w:ins>
            <w:r>
              <w:rPr>
                <w:sz w:val="14"/>
              </w:rPr>
              <w:t>s.</w:t>
            </w:r>
            <w:ins w:id="1358" w:author="POOL" w:date="2003-06-26T22:18:00Z">
              <w:r>
                <w:rPr>
                  <w:sz w:val="14"/>
                </w:rPr>
                <w:t xml:space="preserve"> 30 y</w:t>
              </w:r>
            </w:ins>
            <w:ins w:id="1359" w:author="POOL" w:date="2003-06-26T15:59:00Z">
              <w:r>
                <w:rPr>
                  <w:sz w:val="14"/>
                </w:rPr>
                <w:t>.</w:t>
              </w:r>
            </w:ins>
            <w:ins w:id="1360" w:author="POOL" w:date="2003-06-26T15:27:00Z">
              <w:r>
                <w:rPr>
                  <w:sz w:val="14"/>
                </w:rPr>
                <w:t>30A</w:t>
              </w:r>
            </w:ins>
            <w:del w:id="1361"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362" w:author="POOL" w:date="2003-07-02T09:04:00Z">
              <w:r>
                <w:rPr>
                  <w:sz w:val="14"/>
                </w:rPr>
                <w:t>s</w:t>
              </w:r>
            </w:ins>
            <w:r>
              <w:rPr>
                <w:sz w:val="14"/>
              </w:rPr>
              <w:t xml:space="preserve"> no geoestacionario</w:t>
            </w:r>
            <w:ins w:id="1363"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364" w:author="POOL" w:date="2003-05-27T17:29:00Z">
              <w:r>
                <w:rPr>
                  <w:sz w:val="14"/>
                </w:rPr>
                <w:t xml:space="preserve"> (incluida notificación según los Apéndices 30A y</w:t>
              </w:r>
            </w:ins>
            <w:ins w:id="1365" w:author="POOL" w:date="2003-05-27T17:32:00Z">
              <w:r>
                <w:rPr>
                  <w:sz w:val="14"/>
                </w:rPr>
                <w:t> </w:t>
              </w:r>
            </w:ins>
            <w:ins w:id="1366"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367" w:author="POOL" w:date="2003-05-27T17:31:00Z">
              <w:r>
                <w:rPr>
                  <w:sz w:val="14"/>
                </w:rPr>
                <w:delText xml:space="preserve"> estaciones espaciales</w:delText>
              </w:r>
            </w:del>
            <w:ins w:id="1368" w:author="POOL" w:date="2003-05-27T17:31:00Z">
              <w:r>
                <w:rPr>
                  <w:sz w:val="14"/>
                </w:rPr>
                <w:t xml:space="preserve"> una red de satélite</w:t>
              </w:r>
            </w:ins>
            <w:ins w:id="1369" w:author="POOL" w:date="2003-07-02T10:44:00Z">
              <w:r>
                <w:rPr>
                  <w:sz w:val="14"/>
                </w:rPr>
                <w:t>s</w:t>
              </w:r>
            </w:ins>
            <w:r>
              <w:rPr>
                <w:sz w:val="14"/>
              </w:rPr>
              <w:t xml:space="preserve"> del servicio de radiodifusión por satélite según el Apéndice </w:t>
            </w:r>
            <w:r>
              <w:rPr>
                <w:rStyle w:val="Appref"/>
                <w:sz w:val="14"/>
              </w:rPr>
              <w:t>30</w:t>
            </w:r>
            <w:ins w:id="1370"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371" w:author="POOL" w:date="2003-05-27T17:33:00Z">
              <w:r>
                <w:rPr>
                  <w:sz w:val="14"/>
                </w:rPr>
                <w:delText xml:space="preserve"> estaciones</w:delText>
              </w:r>
            </w:del>
            <w:ins w:id="1372" w:author="POOL" w:date="2003-05-27T17:33:00Z">
              <w:r>
                <w:rPr>
                  <w:sz w:val="14"/>
                </w:rPr>
                <w:t xml:space="preserve"> una red de satélite</w:t>
              </w:r>
            </w:ins>
            <w:ins w:id="1373" w:author="POOL" w:date="2003-07-02T10:45:00Z">
              <w:r>
                <w:rPr>
                  <w:sz w:val="14"/>
                </w:rPr>
                <w:t>s</w:t>
              </w:r>
            </w:ins>
            <w:r>
              <w:rPr>
                <w:sz w:val="14"/>
              </w:rPr>
              <w:t xml:space="preserve"> de enlace de conexión según el Apéndice </w:t>
            </w:r>
            <w:r>
              <w:rPr>
                <w:rStyle w:val="Appref"/>
                <w:sz w:val="14"/>
              </w:rPr>
              <w:t>30A</w:t>
              <w:br/>
            </w:r>
            <w:ins w:id="1374"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375" w:author="POOL" w:date="2003-05-27T17:34:00Z">
              <w:r>
                <w:rPr>
                  <w:sz w:val="14"/>
                </w:rPr>
                <w:delText xml:space="preserve"> estaciones</w:delText>
              </w:r>
            </w:del>
            <w:ins w:id="1376" w:author="POOL" w:date="2003-05-27T17:35:00Z">
              <w:r>
                <w:rPr>
                  <w:sz w:val="14"/>
                </w:rPr>
                <w:t xml:space="preserve"> una red de satélite</w:t>
              </w:r>
            </w:ins>
            <w:ins w:id="1377"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378"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7.e</w:t>
            </w:r>
          </w:p>
        </w:tc>
        <w:tc>
          <w:tcPr>
            <w:tcW w:w="5262" w:type="dxa"/>
            <w:tcBorders>
              <w:top w:val="single" w:sz="6" w:space="0" w:color="000000"/>
              <w:bottom w:val="single" w:sz="6" w:space="0" w:color="000000"/>
              <w:right w:val="single" w:sz="4" w:space="0" w:color="000000"/>
            </w:tcBorders>
          </w:tcPr>
          <w:p>
            <w:pPr>
              <w:pStyle w:val="Normal"/>
              <w:spacing w:before="20" w:after="20"/>
              <w:rPr>
                <w:sz w:val="14"/>
              </w:rPr>
            </w:pPr>
            <w:del w:id="1379" w:author="POOL" w:date="2003-05-28T14:43:00Z">
              <w:r>
                <w:rPr>
                  <w:rStyle w:val="MODRef"/>
                  <w:b w:val="false"/>
                  <w:sz w:val="14"/>
                  <w:lang w:val="es-ES_tradnl"/>
                </w:rPr>
                <w:delText xml:space="preserve">que funciona en relación con estaciones espaciales no geoestacionarias asociadas, </w:delText>
              </w:r>
            </w:del>
            <w:del w:id="1380" w:author="POOL" w:date="2003-07-02T10:09:00Z">
              <w:r>
                <w:rPr>
                  <w:rStyle w:val="MODRef"/>
                  <w:b w:val="false"/>
                  <w:sz w:val="14"/>
                  <w:lang w:val="es-ES_tradnl"/>
                </w:rPr>
                <w:delText xml:space="preserve">el </w:delText>
              </w:r>
            </w:del>
            <w:r>
              <w:rPr>
                <w:rStyle w:val="MODRef"/>
                <w:b w:val="false"/>
                <w:sz w:val="14"/>
                <w:lang w:val="es-ES_tradnl"/>
              </w:rPr>
              <w:t>ángulo de elevación mínimo</w:t>
            </w:r>
            <w:ins w:id="1381" w:author="POOL" w:date="2003-07-02T10:09:00Z">
              <w:r>
                <w:rPr>
                  <w:rStyle w:val="MODRef"/>
                  <w:b w:val="false"/>
                  <w:sz w:val="14"/>
                  <w:lang w:val="es-ES_tradnl"/>
                </w:rPr>
                <w:t xml:space="preserve"> para el eje del haz principal</w:t>
              </w:r>
            </w:ins>
            <w:r>
              <w:rPr>
                <w:rStyle w:val="MODRef"/>
                <w:b w:val="false"/>
                <w:sz w:val="14"/>
                <w:lang w:val="es-ES_tradnl"/>
              </w:rPr>
              <w:t xml:space="preserve"> de la antena</w:t>
            </w:r>
            <w:del w:id="1382" w:author="POOL" w:date="2003-07-02T10:10:00Z">
              <w:r>
                <w:rPr>
                  <w:rStyle w:val="MODRef"/>
                  <w:b w:val="false"/>
                  <w:sz w:val="14"/>
                  <w:lang w:val="es-ES_tradnl"/>
                </w:rPr>
                <w:delText xml:space="preserve"> en la dirección de la máxima </w:delText>
              </w:r>
            </w:del>
            <w:del w:id="1383" w:author="POOL" w:date="2003-06-26T16:59:00Z">
              <w:r>
                <w:rPr>
                  <w:rStyle w:val="MODRef"/>
                  <w:b w:val="false"/>
                  <w:sz w:val="14"/>
                  <w:lang w:val="es-ES_tradnl"/>
                </w:rPr>
                <w:delText>radiación</w:delText>
              </w:r>
            </w:del>
            <w:r>
              <w:rPr>
                <w:rStyle w:val="MODRef"/>
                <w:b w:val="false"/>
                <w:sz w:val="14"/>
                <w:lang w:val="es-ES_tradnl"/>
              </w:rPr>
              <w:t xml:space="preserve"> en grados a partir del plano del horizonte para cada acimut alrededor de la estación terrena</w:t>
            </w:r>
            <w:ins w:id="1384" w:author="POOL" w:date="2003-05-28T14:45:00Z">
              <w:r>
                <w:rPr>
                  <w:bCs/>
                  <w:sz w:val="14"/>
                  <w:szCs w:val="14"/>
                </w:rPr>
                <w:t xml:space="preserve"> que funciona con las estaciones espaciales </w:t>
              </w:r>
            </w:ins>
            <w:ins w:id="1385" w:author="POOL" w:date="2003-07-02T10:10:00Z">
              <w:r>
                <w:rPr>
                  <w:bCs/>
                  <w:sz w:val="14"/>
                  <w:szCs w:val="14"/>
                </w:rPr>
                <w:t xml:space="preserve">no geoestacionarias </w:t>
              </w:r>
            </w:ins>
            <w:ins w:id="1386" w:author="POOL" w:date="2003-05-28T14:45:00Z">
              <w:r>
                <w:rPr>
                  <w:bCs/>
                  <w:sz w:val="14"/>
                  <w:szCs w:val="14"/>
                </w:rPr>
                <w:t>asociadas.</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387" w:author="barrett Ap 4 revision-WRC-4A5" w:date="2003-06-16T20:18:00Z">
              <w:r>
                <w:rPr>
                  <w:sz w:val="14"/>
                </w:rPr>
                <w:delText>X</w:delText>
              </w:r>
            </w:del>
            <w:del w:id="1388" w:author="POOL" w:date="2003-05-21T11:10:00Z">
              <w:r>
                <w:rPr>
                  <w:position w:val="6"/>
                  <w:sz w:val="10"/>
                </w:rPr>
                <w:delText>11</w:delText>
              </w:r>
            </w:del>
            <w:ins w:id="1389" w:author="POOL" w:date="2003-05-21T11:09:00Z">
              <w:r>
                <w:rPr>
                  <w:position w:val="6"/>
                  <w:sz w:val="10"/>
                </w:rPr>
                <w:t xml:space="preserve"> </w:t>
              </w:r>
            </w:ins>
            <w:del w:id="1390" w:author="POOL" w:date="2003-06-26T22:34:00Z">
              <w:r>
                <w:rPr>
                  <w:sz w:val="14"/>
                </w:rPr>
                <w:delText>+[X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7.e</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391" w:author="POOL" w:date="2003-07-02T10:12:00Z">
              <w:r>
                <w:rPr>
                  <w:b/>
                  <w:bCs/>
                  <w:sz w:val="14"/>
                  <w:lang w:val="en-US"/>
                </w:rPr>
                <w:t>B6/306/15     1.24</w:t>
              </w:r>
            </w:ins>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392" w:author="POOL" w:date="2003-07-02T10:12:00Z">
              <w:r>
                <w:rPr>
                  <w:sz w:val="14"/>
                  <w:lang w:val="en-US"/>
                </w:rPr>
                <w:t>[A.7.f]</w:t>
              </w:r>
            </w:ins>
          </w:p>
        </w:tc>
        <w:tc>
          <w:tcPr>
            <w:tcW w:w="5262" w:type="dxa"/>
            <w:tcBorders>
              <w:top w:val="single" w:sz="6" w:space="0" w:color="000000"/>
              <w:bottom w:val="single" w:sz="6" w:space="0" w:color="000000"/>
              <w:right w:val="single" w:sz="4" w:space="0" w:color="000000"/>
            </w:tcBorders>
          </w:tcPr>
          <w:p>
            <w:pPr>
              <w:pStyle w:val="Normal"/>
              <w:spacing w:before="20" w:after="20"/>
              <w:rPr>
                <w:rStyle w:val="MODRef"/>
                <w:b w:val="false"/>
                <w:b w:val="false"/>
                <w:sz w:val="14"/>
                <w:lang w:val="es-ES"/>
              </w:rPr>
            </w:pPr>
            <w:ins w:id="1393" w:author="POOL" w:date="2003-07-02T10:12:00Z">
              <w:r>
                <w:rPr>
                  <w:bCs/>
                  <w:sz w:val="14"/>
                </w:rPr>
                <w:t>Diámetro de la antena (en metros): en el caso de estaciones terrenas del SFS que funcionen en la banda de frecuencias 13,75</w:t>
                <w:noBreakHyphen/>
                <w:t>14,0 GHz.</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Style w:val="MODRef"/>
                <w:b w:val="false"/>
                <w:b w:val="false"/>
                <w:sz w:val="14"/>
                <w:lang w:val="es-ES"/>
              </w:rPr>
            </w:pPr>
            <w:r>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position w:val="6"/>
                <w:sz w:val="10"/>
                <w:lang w:val="es-ES"/>
              </w:rPr>
            </w:pPr>
            <w:ins w:id="1394" w:author="POOL" w:date="2003-07-02T10:12:00Z">
              <w:r>
                <w:rPr>
                  <w:sz w:val="14"/>
                </w:rPr>
                <w:t>+</w:t>
              </w:r>
            </w:ins>
            <w:ins w:id="1395" w:author="POOL" w:date="2003-07-02T10:12:00Z">
              <w:r>
                <w:rPr>
                  <w:sz w:val="14"/>
                  <w:vertAlign w:val="superscript"/>
                </w:rPr>
                <w:t>1</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position w:val="8"/>
                <w:sz w:val="14"/>
                <w:lang w:val="es-ES"/>
              </w:rPr>
            </w:pPr>
            <w:r>
              <w:rPr>
                <w:position w:val="8"/>
                <w:sz w:val="14"/>
                <w:lang w:val="es-E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c>
          <w:tcPr>
            <w:tcW w:w="603"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s-ES"/>
              </w:rPr>
            </w:pPr>
            <w:r>
              <w:rPr>
                <w:sz w:val="14"/>
                <w:lang w:val="es-E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del w:id="1396" w:author="POOL" w:date="2003-05-16T11:39:00Z">
              <w:r>
                <w:rPr>
                  <w:sz w:val="14"/>
                </w:rPr>
                <w:delText>A.8</w:delText>
              </w:r>
            </w:del>
          </w:p>
        </w:tc>
        <w:tc>
          <w:tcPr>
            <w:tcW w:w="5262" w:type="dxa"/>
            <w:tcBorders>
              <w:top w:val="single" w:sz="6" w:space="0" w:color="000000"/>
              <w:bottom w:val="single" w:sz="6" w:space="0" w:color="000000"/>
              <w:right w:val="single" w:sz="4" w:space="0" w:color="000000"/>
            </w:tcBorders>
          </w:tcPr>
          <w:p>
            <w:pPr>
              <w:pStyle w:val="Normal"/>
              <w:spacing w:before="20" w:after="20"/>
              <w:rPr>
                <w:rFonts w:ascii="Times New Roman Bold;Times New Roman" w:hAnsi="Times New Roman Bold;Times New Roman" w:cs="Times New Roman Bold;Times New Roman"/>
                <w:bCs/>
                <w:sz w:val="14"/>
              </w:rPr>
            </w:pPr>
            <w:del w:id="1397" w:author="POOL" w:date="2003-05-28T14:46:00Z">
              <w:r>
                <w:rPr>
                  <w:b/>
                  <w:bCs/>
                  <w:sz w:val="14"/>
                </w:rPr>
                <w:delText>Zona o zonas hidrometeorológica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398" w:author="POOL" w:date="2003-05-16T11:36:00Z">
              <w:r>
                <w:rPr>
                  <w:sz w:val="14"/>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1399" w:author="POOL" w:date="2003-05-16T11:39:00Z">
              <w:r>
                <w:rPr>
                  <w:sz w:val="14"/>
                </w:rPr>
                <w:delText>A.8</w:delText>
              </w:r>
            </w:del>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0</w:t>
            </w:r>
          </w:p>
        </w:tc>
        <w:tc>
          <w:tcPr>
            <w:tcW w:w="5262" w:type="dxa"/>
            <w:tcBorders>
              <w:top w:val="single" w:sz="6" w:space="0" w:color="000000"/>
              <w:bottom w:val="single" w:sz="6" w:space="0" w:color="000000"/>
              <w:right w:val="single" w:sz="4" w:space="0" w:color="000000"/>
            </w:tcBorders>
          </w:tcPr>
          <w:p>
            <w:pPr>
              <w:pStyle w:val="Normal"/>
              <w:spacing w:before="20" w:after="20"/>
              <w:rPr>
                <w:rFonts w:ascii="Times New Roman Bold;Times New Roman" w:hAnsi="Times New Roman Bold;Times New Roman" w:cs="Times New Roman Bold;Times New Roman"/>
                <w:b/>
                <w:b/>
                <w:sz w:val="14"/>
              </w:rPr>
            </w:pPr>
            <w:r>
              <w:rPr>
                <w:b/>
                <w:bCs/>
                <w:sz w:val="14"/>
              </w:rPr>
              <w:t>Diagramas de las zonas de coordinación de la estación terren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0</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lang w:val="en-US"/>
              </w:rPr>
            </w:pPr>
            <w:r>
              <w:rPr>
                <w:b/>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10</w:t>
            </w:r>
          </w:p>
        </w:tc>
        <w:tc>
          <w:tcPr>
            <w:tcW w:w="5262" w:type="dxa"/>
            <w:tcBorders>
              <w:top w:val="single" w:sz="6" w:space="0" w:color="000000"/>
              <w:bottom w:val="single" w:sz="6" w:space="0" w:color="000000"/>
              <w:right w:val="single" w:sz="4" w:space="0" w:color="000000"/>
            </w:tcBorders>
          </w:tcPr>
          <w:p>
            <w:pPr>
              <w:pStyle w:val="Normal"/>
              <w:keepNext w:val="true"/>
              <w:spacing w:before="20" w:after="20"/>
              <w:rPr>
                <w:sz w:val="14"/>
              </w:rPr>
            </w:pPr>
            <w:r>
              <w:rPr>
                <w:sz w:val="14"/>
              </w:rPr>
              <w:t>Los diagramas se dibujarán a una escala apropiada indicando para la transmisión y la recepción la ubicación de la estación terrena y de sus zonas de coordinación asociadas, o la zona de coordinación correspondiente a la zona de servicio en la que se pretende que funcione la estación terrena móvil.</w:t>
            </w:r>
          </w:p>
          <w:p>
            <w:pPr>
              <w:pStyle w:val="Normal"/>
              <w:keepNext w:val="true"/>
              <w:spacing w:before="20" w:after="20"/>
              <w:rPr>
                <w:sz w:val="14"/>
              </w:rPr>
            </w:pPr>
            <w:ins w:id="1400" w:author="POOL" w:date="2003-06-19T22:30:00Z">
              <w:r>
                <w:rPr>
                  <w:sz w:val="14"/>
                </w:rPr>
                <w:t>Sólo se requieren diagramas de zona de coordinación de estaciones terrenas a los efectos de l</w:t>
              </w:r>
            </w:ins>
            <w:ins w:id="1401" w:author="POOL" w:date="2003-06-19T23:20:00Z">
              <w:r>
                <w:rPr>
                  <w:sz w:val="14"/>
                </w:rPr>
                <w:t>a</w:t>
              </w:r>
            </w:ins>
            <w:ins w:id="1402" w:author="POOL" w:date="2003-06-19T22:30:00Z">
              <w:r>
                <w:rPr>
                  <w:sz w:val="14"/>
                </w:rPr>
                <w:t xml:space="preserve"> notific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1403" w:author="barrett Ap 4 revision-WRC-4A5" w:date="2003-06-16T20:21:00Z">
              <w:r>
                <w:rPr>
                  <w:sz w:val="14"/>
                  <w:lang w:val="en-US"/>
                </w:rPr>
                <w:delText>X</w:delText>
              </w:r>
            </w:del>
            <w:del w:id="1404" w:author="POOL" w:date="2003-05-21T11:10:00Z">
              <w:r>
                <w:rPr>
                  <w:position w:val="6"/>
                  <w:sz w:val="10"/>
                  <w:lang w:val="en-US"/>
                </w:rPr>
                <w:delText>11</w:delText>
              </w:r>
            </w:del>
            <w:ins w:id="1405" w:author="POOL" w:date="2003-05-21T11:09:00Z">
              <w:r>
                <w:rPr>
                  <w:position w:val="6"/>
                  <w:sz w:val="10"/>
                  <w:lang w:val="en-US"/>
                </w:rPr>
                <w:t xml:space="preserve"> </w:t>
              </w:r>
            </w:ins>
            <w:ins w:id="1406" w:author="barrett Ap 4 revision-WRC-4A5" w:date="2003-06-16T19:58:00Z">
              <w:r>
                <w:rPr>
                  <w:sz w:val="14"/>
                  <w:lang w:val="en-US"/>
                </w:rPr>
                <w:t>+</w:t>
              </w:r>
            </w:ins>
            <w:ins w:id="1407" w:author="barrett Ap 4 revision-WRC-4A5" w:date="2003-06-16T20:20:00Z">
              <w:r>
                <w:rPr>
                  <w:sz w:val="14"/>
                  <w:lang w:val="en-US"/>
                </w:rPr>
                <w:t xml:space="preserve"> </w:t>
              </w:r>
            </w:ins>
            <w:del w:id="1408" w:author="POOL" w:date="2003-06-26T22:35:00Z">
              <w:r>
                <w:rPr>
                  <w:sz w:val="14"/>
                  <w:lang w:val="en-US"/>
                </w:rPr>
                <w:delText>[YY]</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0</w:t>
            </w:r>
          </w:p>
        </w:tc>
        <w:tc>
          <w:tcPr>
            <w:tcW w:w="556"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409" w:author="barrett Ap 4 revision-WRC-4A5" w:date="2003-06-17T11:48:00Z">
              <w:r>
                <w:rPr>
                  <w:b w:val="false"/>
                  <w:bCs/>
                  <w:sz w:val="14"/>
                  <w:lang w:val="en-US"/>
                </w:rPr>
                <w:t>[</w:t>
              </w:r>
            </w:ins>
            <w:ins w:id="1410" w:author="barrett Ap 4 revision-WRC-4A5" w:date="2003-06-16T20:23:00Z">
              <w:r>
                <w:rPr>
                  <w:b w:val="false"/>
                  <w:bCs/>
                  <w:sz w:val="14"/>
                  <w:lang w:val="en-US"/>
                </w:rPr>
                <w:t>A.11</w:t>
              </w:r>
            </w:ins>
            <w:ins w:id="1411" w:author="barrett Ap 4 revision-WRC-4A5" w:date="2003-06-17T11:48:00Z">
              <w:r>
                <w:rPr>
                  <w:b w:val="false"/>
                  <w:bCs/>
                  <w:sz w:val="14"/>
                  <w:lang w:val="en-US"/>
                </w:rPr>
                <w:t>.H]</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Cs/>
                <w:sz w:val="14"/>
              </w:rPr>
            </w:pPr>
            <w:ins w:id="1412" w:author="POOL" w:date="2003-06-19T22:31:00Z">
              <w:r>
                <w:rPr>
                  <w:bCs/>
                  <w:sz w:val="14"/>
                </w:rPr>
                <w:t>Horario regular de funcionamiento</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Cs/>
                <w:sz w:val="14"/>
              </w:rPr>
            </w:pPr>
            <w:r>
              <w:rPr>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413" w:author="barrett Ap 4 revision-WRC-4A5" w:date="2003-06-17T11:48:00Z">
              <w:r>
                <w:rPr>
                  <w:b w:val="false"/>
                  <w:bCs/>
                  <w:sz w:val="14"/>
                  <w:lang w:val="en-US"/>
                </w:rPr>
                <w:t>[A.11.H]</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1</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Cs/>
                <w:sz w:val="14"/>
              </w:rPr>
            </w:pPr>
            <w:ins w:id="1414" w:author="POOL" w:date="2003-05-28T14:50:00Z">
              <w:r>
                <w:rPr>
                  <w:sz w:val="14"/>
                </w:rPr>
                <w:t xml:space="preserve">hora inicial </w:t>
              </w:r>
            </w:ins>
            <w:ins w:id="1415" w:author="POOL" w:date="2003-05-30T15:42:00Z">
              <w:r>
                <w:rPr>
                  <w:sz w:val="14"/>
                </w:rPr>
                <w:t>UTC</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Cs/>
                <w:sz w:val="14"/>
              </w:rPr>
            </w:pPr>
            <w:r>
              <w:rPr>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1</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1</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Cs/>
                <w:sz w:val="14"/>
              </w:rPr>
            </w:pPr>
            <w:ins w:id="1416" w:author="POOL" w:date="2003-05-28T14:51:00Z">
              <w:r>
                <w:rPr>
                  <w:sz w:val="14"/>
                </w:rPr>
                <w:t xml:space="preserve">hora final </w:t>
              </w:r>
            </w:ins>
            <w:ins w:id="1417" w:author="POOL" w:date="2003-05-30T15:42:00Z">
              <w:r>
                <w:rPr>
                  <w:sz w:val="14"/>
                </w:rPr>
                <w:t>UTC</w:t>
              </w:r>
            </w:ins>
            <w:ins w:id="1418" w:author="POOL" w:date="2003-05-16T14:35:00Z">
              <w:r>
                <w:rPr>
                  <w:bCs/>
                  <w:sz w:val="14"/>
                </w:rPr>
                <w:t xml:space="preserve"> </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Cs/>
                <w:sz w:val="14"/>
              </w:rPr>
            </w:pPr>
            <w:r>
              <w:rPr>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1</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2</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Gama de control automático de ganancia</w:t>
            </w:r>
            <w:ins w:id="1419" w:author="POOL" w:date="2003-06-19T22:38:00Z">
              <w:r>
                <w:rPr>
                  <w:sz w:val="14"/>
                </w:rPr>
                <w:t xml:space="preserve"> expresada en dB</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sz w:val="14"/>
              </w:rPr>
            </w:pPr>
            <w:r>
              <w:rPr>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420" w:author="barrett Ap 4 revision-WRC-4A5" w:date="2003-06-16T20:26:00Z">
              <w:r>
                <w:rPr>
                  <w:b w:val="false"/>
                  <w:sz w:val="14"/>
                  <w:lang w:val="en-US"/>
                </w:rPr>
                <w:t>X</w:t>
              </w:r>
            </w:ins>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2</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del w:id="1421" w:author="barrett Ap 4 revision-WRC-4A5" w:date="2003-06-16T20:27:00Z">
              <w:r>
                <w:rPr>
                  <w:b w:val="false"/>
                  <w:bCs/>
                  <w:sz w:val="14"/>
                  <w:lang w:val="en-US"/>
                </w:rPr>
                <w:delText>A.12</w:delText>
              </w:r>
            </w:del>
          </w:p>
        </w:tc>
        <w:tc>
          <w:tcPr>
            <w:tcW w:w="5262" w:type="dxa"/>
            <w:tcBorders>
              <w:top w:val="single" w:sz="6" w:space="0" w:color="000000"/>
              <w:bottom w:val="single" w:sz="6" w:space="0" w:color="000000"/>
              <w:right w:val="single" w:sz="4" w:space="0" w:color="000000"/>
            </w:tcBorders>
          </w:tcPr>
          <w:p>
            <w:pPr>
              <w:pStyle w:val="Normal"/>
              <w:keepNext w:val="true"/>
              <w:spacing w:before="20" w:after="20"/>
              <w:rPr>
                <w:sz w:val="14"/>
                <w:lang w:val="en-US"/>
              </w:rPr>
            </w:pPr>
            <w:del w:id="1422" w:author="POOL" w:date="2003-06-19T22:43:00Z">
              <w:r>
                <w:rPr>
                  <w:sz w:val="14"/>
                  <w:lang w:val="en-US"/>
                </w:rPr>
                <w:delText>La gama de control automático de ganancia expresada en dB.</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23" w:author="barrett Ap 4 revision-WRC-4A5" w:date="2003-06-16T20:27:00Z">
              <w:r>
                <w:rPr>
                  <w:b w:val="false"/>
                  <w:sz w:val="14"/>
                  <w:lang w:val="en-US"/>
                </w:rPr>
                <w:delText>X</w:delText>
              </w:r>
            </w:del>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del w:id="1424" w:author="barrett Ap 4 revision-WRC-4A5" w:date="2003-06-16T20:27:00Z">
              <w:r>
                <w:rPr>
                  <w:b w:val="false"/>
                  <w:bCs/>
                  <w:sz w:val="14"/>
                  <w:lang w:val="en-US"/>
                </w:rPr>
                <w:delText>A.12</w:delText>
              </w:r>
            </w:del>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3</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pPr>
            <w:r>
              <w:rPr>
                <w:sz w:val="14"/>
              </w:rPr>
              <w:t>Referencia a la Sección especial de la Circular Internacional de Información sobre Frecuencias de la Oficina (BR IFIC), según el caso</w:t>
            </w:r>
            <w:r>
              <w:rPr>
                <w:bCs/>
                <w:sz w:val="14"/>
              </w:rPr>
              <w:t xml:space="preserve"> </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3</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3.a</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con la información de la publicación anticipada necesaria, conforme al número </w:t>
            </w:r>
            <w:r>
              <w:rPr>
                <w:rStyle w:val="Artref"/>
                <w:sz w:val="14"/>
              </w:rPr>
              <w:t>9.1</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a</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b</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rStyle w:val="Artref"/>
                <w:b/>
                <w:b/>
                <w:bCs/>
                <w:sz w:val="14"/>
                <w:ins w:id="1428" w:author="POOL" w:date="2003-06-26T17:00:00Z"/>
              </w:rPr>
            </w:pPr>
            <w:r>
              <w:rPr>
                <w:b w:val="false"/>
                <w:bCs/>
                <w:sz w:val="14"/>
              </w:rPr>
              <w:t>con la información de coordinación necesaria, conforme al número</w:t>
            </w:r>
            <w:r>
              <w:rPr>
                <w:sz w:val="14"/>
              </w:rPr>
              <w:t xml:space="preserve"> </w:t>
            </w:r>
            <w:r>
              <w:rPr>
                <w:rStyle w:val="Artref"/>
                <w:sz w:val="14"/>
              </w:rPr>
              <w:t>9.</w:t>
            </w:r>
            <w:del w:id="1425" w:author="POOL" w:date="2003-06-26T17:00:00Z">
              <w:r>
                <w:rPr>
                  <w:rStyle w:val="Artref"/>
                  <w:sz w:val="14"/>
                </w:rPr>
                <w:delText>7</w:delText>
              </w:r>
            </w:del>
            <w:ins w:id="1426" w:author="POOL" w:date="2003-06-26T17:00:00Z">
              <w:r>
                <w:rPr>
                  <w:rStyle w:val="Artref"/>
                  <w:sz w:val="14"/>
                </w:rPr>
                <w:t>6</w:t>
              </w:r>
            </w:ins>
            <w:ins w:id="1427" w:author="POOL" w:date="2003-06-26T17:00:00Z">
              <w:r>
                <w:rPr>
                  <w:rStyle w:val="Artref"/>
                  <w:b/>
                  <w:bCs/>
                  <w:sz w:val="14"/>
                </w:rPr>
                <w:t xml:space="preserve"> (véase el Prefacio). </w:t>
              </w:r>
            </w:ins>
          </w:p>
          <w:p>
            <w:pPr>
              <w:pStyle w:val="Tablehead"/>
              <w:spacing w:before="20" w:after="20"/>
              <w:jc w:val="left"/>
              <w:rPr>
                <w:b w:val="false"/>
                <w:b w:val="false"/>
                <w:sz w:val="14"/>
              </w:rPr>
            </w:pPr>
            <w:ins w:id="1429" w:author="POOL" w:date="2003-06-26T17:00:00Z">
              <w:r>
                <w:rPr>
                  <w:rStyle w:val="Artref"/>
                  <w:b/>
                  <w:bCs/>
                  <w:sz w:val="14"/>
                </w:rPr>
                <w:t xml:space="preserve">Para las </w:t>
              </w:r>
            </w:ins>
            <w:ins w:id="1430" w:author="POOL" w:date="2003-06-26T22:34:00Z">
              <w:r>
                <w:rPr>
                  <w:rStyle w:val="Artref"/>
                  <w:b/>
                  <w:bCs/>
                  <w:sz w:val="14"/>
                </w:rPr>
                <w:t>n</w:t>
              </w:r>
            </w:ins>
            <w:ins w:id="1431" w:author="POOL" w:date="2003-06-26T17:00:00Z">
              <w:r>
                <w:rPr>
                  <w:rStyle w:val="Artref"/>
                  <w:b/>
                  <w:bCs/>
                  <w:sz w:val="14"/>
                </w:rPr>
                <w:t>o</w:t>
              </w:r>
            </w:ins>
            <w:ins w:id="1432" w:author="POOL" w:date="2003-06-26T22:34:00Z">
              <w:r>
                <w:rPr>
                  <w:rStyle w:val="Artref"/>
                  <w:b/>
                  <w:bCs/>
                  <w:sz w:val="14"/>
                </w:rPr>
                <w:t>t</w:t>
              </w:r>
            </w:ins>
            <w:ins w:id="1433" w:author="POOL" w:date="2003-06-26T17:00:00Z">
              <w:r>
                <w:rPr>
                  <w:rStyle w:val="Artref"/>
                  <w:b/>
                  <w:bCs/>
                  <w:sz w:val="14"/>
                </w:rPr>
                <w:t>ificaciones relativas a estaciones terrenas ha de suministrarse la referencia a la Sección Especial de la red de satélite</w:t>
              </w:r>
            </w:ins>
            <w:ins w:id="1434" w:author="POOL" w:date="2003-07-02T10:15:00Z">
              <w:r>
                <w:rPr>
                  <w:rStyle w:val="Artref"/>
                  <w:b/>
                  <w:bCs/>
                  <w:sz w:val="14"/>
                </w:rPr>
                <w:t>s</w:t>
              </w:r>
            </w:ins>
            <w:ins w:id="1435" w:author="POOL" w:date="2003-06-26T17:02:00Z">
              <w:r>
                <w:rPr>
                  <w:rStyle w:val="Artref"/>
                  <w:b/>
                  <w:bCs/>
                  <w:sz w:val="14"/>
                </w:rPr>
                <w:t xml:space="preserve"> asociada. En el caso de</w:t>
              </w:r>
            </w:ins>
            <w:ins w:id="1436" w:author="POOL" w:date="2003-06-29T22:18:00Z">
              <w:r>
                <w:rPr>
                  <w:rStyle w:val="Artref"/>
                  <w:b/>
                  <w:bCs/>
                  <w:sz w:val="14"/>
                </w:rPr>
                <w:t xml:space="preserve"> notificaciones de</w:t>
              </w:r>
            </w:ins>
            <w:ins w:id="1437" w:author="POOL" w:date="2003-06-26T17:02:00Z">
              <w:r>
                <w:rPr>
                  <w:rStyle w:val="Artref"/>
                  <w:b/>
                  <w:bCs/>
                  <w:sz w:val="14"/>
                </w:rPr>
                <w:t xml:space="preserve"> estaciones terrenas</w:t>
              </w:r>
            </w:ins>
            <w:ins w:id="1438" w:author="POOL" w:date="2003-06-29T22:18:00Z">
              <w:r>
                <w:rPr>
                  <w:rStyle w:val="Artref"/>
                  <w:b/>
                  <w:bCs/>
                  <w:sz w:val="14"/>
                </w:rPr>
                <w:t xml:space="preserve"> coordinadas</w:t>
              </w:r>
            </w:ins>
            <w:ins w:id="1439" w:author="POOL" w:date="2003-06-26T17:02:00Z">
              <w:r>
                <w:rPr>
                  <w:rStyle w:val="Artref"/>
                  <w:b/>
                  <w:bCs/>
                  <w:sz w:val="14"/>
                </w:rPr>
                <w:t xml:space="preserve"> en virtud del número </w:t>
              </w:r>
            </w:ins>
            <w:ins w:id="1440" w:author="POOL" w:date="2003-06-26T17:02:00Z">
              <w:r>
                <w:rPr>
                  <w:rStyle w:val="Artref"/>
                  <w:sz w:val="14"/>
                </w:rPr>
                <w:t>9.7A</w:t>
              </w:r>
            </w:ins>
            <w:ins w:id="1441" w:author="POOL" w:date="2003-06-26T17:02:00Z">
              <w:r>
                <w:rPr>
                  <w:rStyle w:val="Artref"/>
                  <w:b/>
                  <w:bCs/>
                  <w:sz w:val="14"/>
                </w:rPr>
                <w:t>, ha de suministrarse su número respectivo de Sección Especial de coordinación</w:t>
              </w:r>
            </w:ins>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42" w:author="POOL" w:date="2003-05-16T14:42:00Z">
              <w:r>
                <w:rPr>
                  <w:b w:val="false"/>
                  <w:sz w:val="14"/>
                  <w:lang w:val="en-US"/>
                </w:rPr>
                <w:delText>X</w:delText>
              </w:r>
            </w:del>
            <w:ins w:id="1443" w:author="POOL" w:date="2003-06-26T22:35: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44" w:author="POOL" w:date="2003-05-16T14:42:00Z">
              <w:r>
                <w:rPr>
                  <w:b w:val="false"/>
                  <w:sz w:val="14"/>
                  <w:lang w:val="en-US"/>
                </w:rPr>
                <w:delText>X</w:delText>
              </w:r>
            </w:del>
            <w:ins w:id="1445" w:author="POOL" w:date="2003-05-16T14:42: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b</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446"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447" w:author="POOL" w:date="2003-07-02T09:03:00Z">
              <w:r>
                <w:rPr>
                  <w:sz w:val="14"/>
                </w:rPr>
                <w:t>s</w:t>
              </w:r>
            </w:ins>
            <w:r>
              <w:rPr>
                <w:sz w:val="14"/>
              </w:rPr>
              <w:t xml:space="preserve"> geoestacionario</w:t>
            </w:r>
            <w:ins w:id="1448"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449" w:author="POOL" w:date="2003-07-02T09:03:00Z">
              <w:r>
                <w:rPr>
                  <w:sz w:val="14"/>
                </w:rPr>
                <w:t>s</w:t>
              </w:r>
            </w:ins>
            <w:r>
              <w:rPr>
                <w:sz w:val="14"/>
              </w:rPr>
              <w:t xml:space="preserve"> no geoestacionario</w:t>
            </w:r>
            <w:ins w:id="1450"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451" w:author="POOL" w:date="2003-07-02T09:03:00Z">
              <w:r>
                <w:rPr>
                  <w:sz w:val="14"/>
                </w:rPr>
                <w:t>s</w:t>
              </w:r>
            </w:ins>
            <w:r>
              <w:rPr>
                <w:sz w:val="14"/>
              </w:rPr>
              <w:t xml:space="preserve"> no geoestacionario</w:t>
            </w:r>
            <w:ins w:id="1452"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453" w:author="POOL" w:date="2003-07-02T10:44:00Z">
              <w:r>
                <w:rPr>
                  <w:sz w:val="14"/>
                </w:rPr>
                <w:t>s</w:t>
              </w:r>
            </w:ins>
            <w:r>
              <w:rPr>
                <w:sz w:val="14"/>
              </w:rPr>
              <w:t xml:space="preserve"> geoestac.</w:t>
            </w:r>
            <w:del w:id="1454" w:author="POOL" w:date="2003-05-27T17:27:00Z">
              <w:r>
                <w:rPr>
                  <w:sz w:val="14"/>
                </w:rPr>
                <w:delText xml:space="preserve"> (incluido el Apéndice </w:delText>
              </w:r>
            </w:del>
            <w:del w:id="1455" w:author="POOL" w:date="2003-05-27T17:27:00Z">
              <w:r>
                <w:rPr>
                  <w:rStyle w:val="Appref"/>
                  <w:sz w:val="14"/>
                </w:rPr>
                <w:delText>30B</w:delText>
              </w:r>
            </w:del>
            <w:del w:id="1456" w:author="POOL" w:date="2003-05-27T17:27:00Z">
              <w:r>
                <w:rPr>
                  <w:sz w:val="14"/>
                </w:rPr>
                <w:delText>)</w:delText>
              </w:r>
            </w:del>
            <w:ins w:id="1457" w:author="POOL" w:date="2003-06-26T15:26:00Z">
              <w:r>
                <w:rPr>
                  <w:sz w:val="14"/>
                </w:rPr>
                <w:t xml:space="preserve"> incluidas las funciones de op</w:t>
              </w:r>
            </w:ins>
            <w:ins w:id="1458" w:author="POOL" w:date="2003-06-26T15:59:00Z">
              <w:r>
                <w:rPr>
                  <w:sz w:val="14"/>
                </w:rPr>
                <w:t>.</w:t>
              </w:r>
            </w:ins>
            <w:ins w:id="1459" w:author="POOL" w:date="2003-06-26T15:26:00Z">
              <w:r>
                <w:rPr>
                  <w:sz w:val="14"/>
                </w:rPr>
                <w:t xml:space="preserve"> esp</w:t>
              </w:r>
            </w:ins>
            <w:ins w:id="1460" w:author="POOL" w:date="2003-06-26T15:59:00Z">
              <w:r>
                <w:rPr>
                  <w:sz w:val="14"/>
                </w:rPr>
                <w:t>.</w:t>
              </w:r>
            </w:ins>
            <w:ins w:id="1461" w:author="POOL" w:date="2003-06-26T15:26:00Z">
              <w:r>
                <w:rPr>
                  <w:sz w:val="14"/>
                </w:rPr>
                <w:t xml:space="preserve"> del Art</w:t>
              </w:r>
            </w:ins>
            <w:ins w:id="1462" w:author="POOL" w:date="2003-06-26T15:58:00Z">
              <w:r>
                <w:rPr>
                  <w:sz w:val="14"/>
                </w:rPr>
                <w:t>.</w:t>
              </w:r>
            </w:ins>
            <w:ins w:id="1463" w:author="POOL" w:date="2003-06-26T15:26:00Z">
              <w:r>
                <w:rPr>
                  <w:sz w:val="14"/>
                </w:rPr>
                <w:t>2A de Ap</w:t>
              </w:r>
            </w:ins>
            <w:r>
              <w:rPr>
                <w:sz w:val="14"/>
              </w:rPr>
              <w:t>s.</w:t>
            </w:r>
            <w:ins w:id="1464" w:author="POOL" w:date="2003-06-26T22:18:00Z">
              <w:r>
                <w:rPr>
                  <w:sz w:val="14"/>
                </w:rPr>
                <w:t xml:space="preserve"> 30 y</w:t>
              </w:r>
            </w:ins>
            <w:ins w:id="1465" w:author="POOL" w:date="2003-06-26T15:59:00Z">
              <w:r>
                <w:rPr>
                  <w:sz w:val="14"/>
                </w:rPr>
                <w:t>.</w:t>
              </w:r>
            </w:ins>
            <w:ins w:id="1466" w:author="POOL" w:date="2003-06-26T15:27:00Z">
              <w:r>
                <w:rPr>
                  <w:sz w:val="14"/>
                </w:rPr>
                <w:t>30A</w:t>
              </w:r>
            </w:ins>
            <w:del w:id="1467"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468" w:author="POOL" w:date="2003-07-02T09:04:00Z">
              <w:r>
                <w:rPr>
                  <w:sz w:val="14"/>
                </w:rPr>
                <w:t>s</w:t>
              </w:r>
            </w:ins>
            <w:r>
              <w:rPr>
                <w:sz w:val="14"/>
              </w:rPr>
              <w:t xml:space="preserve"> no geoestacionario</w:t>
            </w:r>
            <w:ins w:id="1469"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470" w:author="POOL" w:date="2003-05-27T17:29:00Z">
              <w:r>
                <w:rPr>
                  <w:sz w:val="14"/>
                </w:rPr>
                <w:t xml:space="preserve"> (incluida notificación según los Apéndices 30A y</w:t>
              </w:r>
            </w:ins>
            <w:ins w:id="1471" w:author="POOL" w:date="2003-05-27T17:32:00Z">
              <w:r>
                <w:rPr>
                  <w:sz w:val="14"/>
                </w:rPr>
                <w:t> </w:t>
              </w:r>
            </w:ins>
            <w:ins w:id="1472"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473" w:author="POOL" w:date="2003-05-27T17:31:00Z">
              <w:r>
                <w:rPr>
                  <w:sz w:val="14"/>
                </w:rPr>
                <w:delText xml:space="preserve"> estaciones espaciales</w:delText>
              </w:r>
            </w:del>
            <w:ins w:id="1474" w:author="POOL" w:date="2003-05-27T17:31:00Z">
              <w:r>
                <w:rPr>
                  <w:sz w:val="14"/>
                </w:rPr>
                <w:t xml:space="preserve"> una red de satélite</w:t>
              </w:r>
            </w:ins>
            <w:ins w:id="1475" w:author="POOL" w:date="2003-07-02T10:44:00Z">
              <w:r>
                <w:rPr>
                  <w:sz w:val="14"/>
                </w:rPr>
                <w:t>s</w:t>
              </w:r>
            </w:ins>
            <w:r>
              <w:rPr>
                <w:sz w:val="14"/>
              </w:rPr>
              <w:t xml:space="preserve"> del servicio de radiodifusión por satélite según el Apéndice </w:t>
            </w:r>
            <w:r>
              <w:rPr>
                <w:rStyle w:val="Appref"/>
                <w:sz w:val="14"/>
              </w:rPr>
              <w:t>30</w:t>
            </w:r>
            <w:ins w:id="1476"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477" w:author="POOL" w:date="2003-05-27T17:33:00Z">
              <w:r>
                <w:rPr>
                  <w:sz w:val="14"/>
                </w:rPr>
                <w:delText xml:space="preserve"> estaciones</w:delText>
              </w:r>
            </w:del>
            <w:ins w:id="1478" w:author="POOL" w:date="2003-05-27T17:33:00Z">
              <w:r>
                <w:rPr>
                  <w:sz w:val="14"/>
                </w:rPr>
                <w:t xml:space="preserve"> una red de satélite</w:t>
              </w:r>
            </w:ins>
            <w:ins w:id="1479" w:author="POOL" w:date="2003-07-02T10:45:00Z">
              <w:r>
                <w:rPr>
                  <w:sz w:val="14"/>
                </w:rPr>
                <w:t>s</w:t>
              </w:r>
            </w:ins>
            <w:r>
              <w:rPr>
                <w:sz w:val="14"/>
              </w:rPr>
              <w:t xml:space="preserve"> de enlace de conexión según el Apéndice </w:t>
            </w:r>
            <w:r>
              <w:rPr>
                <w:rStyle w:val="Appref"/>
                <w:sz w:val="14"/>
              </w:rPr>
              <w:t>30A</w:t>
              <w:br/>
            </w:r>
            <w:ins w:id="1480"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481" w:author="POOL" w:date="2003-05-27T17:34:00Z">
              <w:r>
                <w:rPr>
                  <w:sz w:val="14"/>
                </w:rPr>
                <w:delText xml:space="preserve"> estaciones</w:delText>
              </w:r>
            </w:del>
            <w:ins w:id="1482" w:author="POOL" w:date="2003-05-27T17:35:00Z">
              <w:r>
                <w:rPr>
                  <w:sz w:val="14"/>
                </w:rPr>
                <w:t xml:space="preserve"> una red de satélite</w:t>
              </w:r>
            </w:ins>
            <w:ins w:id="1483"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484"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c</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485" w:author="POOL" w:date="2003-06-26T17:03:00Z">
              <w:r>
                <w:rPr>
                  <w:b w:val="false"/>
                  <w:bCs/>
                  <w:sz w:val="14"/>
                  <w:lang w:val="en-US"/>
                </w:rPr>
                <w:delText>con la información necesaria conforme al número </w:delText>
              </w:r>
            </w:del>
            <w:del w:id="1486" w:author="POOL" w:date="2003-06-26T17:03:00Z">
              <w:r>
                <w:rPr>
                  <w:rStyle w:val="Artref"/>
                  <w:sz w:val="14"/>
                  <w:lang w:val="en-US"/>
                </w:rPr>
                <w:delText>9.21</w:delText>
              </w:r>
            </w:del>
            <w:del w:id="1487" w:author="POOL" w:date="2003-06-26T17:03:00Z">
              <w:r>
                <w:rPr>
                  <w:b w:val="false"/>
                  <w:bCs/>
                  <w:sz w:val="14"/>
                  <w:lang w:val="en-US"/>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88"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89"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90"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c</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SUP</w:t>
            </w:r>
          </w:p>
        </w:tc>
        <w:tc>
          <w:tcPr>
            <w:tcW w:w="633"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d</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491" w:author="POOL" w:date="2003-06-26T17:04:00Z">
              <w:r>
                <w:rPr>
                  <w:b w:val="false"/>
                  <w:bCs/>
                  <w:sz w:val="14"/>
                  <w:lang w:val="en-US"/>
                </w:rPr>
                <w:delText>con la información de coordinación necesaria conforme al</w:delText>
              </w:r>
            </w:del>
            <w:del w:id="1492" w:author="POOL" w:date="2003-05-28T15:27:00Z">
              <w:r>
                <w:rPr>
                  <w:b w:val="false"/>
                  <w:bCs/>
                  <w:sz w:val="14"/>
                  <w:lang w:val="en-US"/>
                </w:rPr>
                <w:delText xml:space="preserve"> número </w:delText>
              </w:r>
            </w:del>
            <w:del w:id="1493" w:author="POOL" w:date="2003-05-28T15:27:00Z">
              <w:r>
                <w:rPr>
                  <w:rStyle w:val="Artref"/>
                  <w:sz w:val="14"/>
                  <w:lang w:val="en-US"/>
                </w:rPr>
                <w:delText>9.8</w:delText>
              </w:r>
            </w:del>
            <w:r>
              <w:rPr>
                <w:b w:val="false"/>
                <w:bCs/>
                <w:sz w:val="14"/>
                <w:lang w:val="en-US"/>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94"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95"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496"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d</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SUP</w:t>
            </w:r>
          </w:p>
        </w:tc>
        <w:tc>
          <w:tcPr>
            <w:tcW w:w="633"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3.e</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497" w:author="POOL" w:date="2003-07-02T12:30:00Z">
              <w:r>
                <w:rPr>
                  <w:b w:val="false"/>
                  <w:bCs/>
                  <w:sz w:val="14"/>
                </w:rPr>
                <w:delText>con la información de coordinación necesaria, conforme al</w:delText>
              </w:r>
            </w:del>
            <w:del w:id="1498" w:author="POOL" w:date="2003-05-28T15:29:00Z">
              <w:r>
                <w:rPr>
                  <w:b w:val="false"/>
                  <w:bCs/>
                  <w:sz w:val="14"/>
                </w:rPr>
                <w:delText xml:space="preserve"> número </w:delText>
              </w:r>
            </w:del>
            <w:del w:id="1499" w:author="POOL" w:date="2003-05-28T15:29:00Z">
              <w:r>
                <w:rPr>
                  <w:rStyle w:val="Artref"/>
                  <w:sz w:val="14"/>
                </w:rPr>
                <w:delText>9.9</w:delText>
              </w:r>
            </w:del>
            <w:del w:id="1500" w:author="POOL" w:date="2003-07-02T12:30:00Z">
              <w:r>
                <w:rPr>
                  <w:b w:val="false"/>
                  <w:bCs/>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501" w:author="POOL" w:date="2003-06-26T22:35:00Z">
              <w:r>
                <w:rPr>
                  <w:b w:val="false"/>
                  <w:sz w:val="14"/>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502" w:author="POOL" w:date="2003-06-26T22:35:00Z">
              <w:r>
                <w:rPr>
                  <w:b w:val="false"/>
                  <w:sz w:val="14"/>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503" w:author="POOL" w:date="2003-06-26T22:35:00Z">
              <w:r>
                <w:rPr>
                  <w:b w:val="false"/>
                  <w:sz w:val="14"/>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3.e</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lang w:val="en-US"/>
              </w:rPr>
              <w:t>SUP</w:t>
            </w:r>
          </w:p>
        </w:tc>
        <w:tc>
          <w:tcPr>
            <w:tcW w:w="633"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f</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504" w:author="POOL" w:date="2003-06-26T17:05:00Z">
              <w:r>
                <w:rPr>
                  <w:b w:val="false"/>
                  <w:bCs/>
                  <w:sz w:val="14"/>
                  <w:lang w:val="en-US"/>
                </w:rPr>
                <w:delText>con la información de coordinación necesaria conforme al número </w:delText>
              </w:r>
            </w:del>
            <w:del w:id="1505" w:author="POOL" w:date="2003-06-26T17:05:00Z">
              <w:r>
                <w:rPr>
                  <w:rStyle w:val="Artref"/>
                  <w:sz w:val="14"/>
                  <w:lang w:val="en-US"/>
                </w:rPr>
                <w:delText>9.11</w:delText>
              </w:r>
            </w:del>
            <w:del w:id="1506" w:author="POOL" w:date="2003-06-26T17:05:00Z">
              <w:r>
                <w:rPr>
                  <w:b w:val="false"/>
                  <w:bCs/>
                  <w:sz w:val="14"/>
                  <w:lang w:val="en-US"/>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07"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08"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09"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f</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bCs/>
                <w:sz w:val="14"/>
                <w:lang w:val="en-US"/>
              </w:rPr>
              <w:t>SUP</w:t>
            </w:r>
          </w:p>
        </w:tc>
        <w:tc>
          <w:tcPr>
            <w:tcW w:w="633"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g</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510" w:author="POOL" w:date="2003-07-02T12:31:00Z">
              <w:r>
                <w:rPr>
                  <w:b w:val="false"/>
                  <w:bCs/>
                  <w:sz w:val="14"/>
                </w:rPr>
                <w:delText>con la información de coordinación</w:delText>
              </w:r>
            </w:del>
            <w:del w:id="1511" w:author="POOL" w:date="2003-07-02T10:17:00Z">
              <w:r>
                <w:rPr>
                  <w:b w:val="false"/>
                  <w:bCs/>
                  <w:sz w:val="14"/>
                </w:rPr>
                <w:delText xml:space="preserve"> necesaria</w:delText>
              </w:r>
            </w:del>
            <w:del w:id="1512" w:author="POOL" w:date="2003-07-02T12:31:00Z">
              <w:r>
                <w:rPr>
                  <w:b w:val="false"/>
                  <w:bCs/>
                  <w:sz w:val="14"/>
                </w:rPr>
                <w:delText>, conforme al número </w:delText>
              </w:r>
            </w:del>
            <w:del w:id="1513" w:author="POOL" w:date="2003-07-02T12:31:00Z">
              <w:r>
                <w:rPr>
                  <w:rStyle w:val="Artref"/>
                  <w:sz w:val="14"/>
                </w:rPr>
                <w:delText>9.11A</w:delText>
              </w:r>
            </w:del>
            <w:del w:id="1514" w:author="POOL" w:date="2003-07-02T12:31:00Z">
              <w:r>
                <w:rPr>
                  <w:b w:val="false"/>
                  <w:bCs/>
                  <w:sz w:val="14"/>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515" w:author="POOL" w:date="2003-06-26T22:35:00Z">
              <w:r>
                <w:rPr>
                  <w:b w:val="false"/>
                  <w:sz w:val="14"/>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516" w:author="POOL" w:date="2003-06-26T22:35:00Z">
              <w:r>
                <w:rPr>
                  <w:b w:val="false"/>
                  <w:sz w:val="14"/>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517" w:author="POOL" w:date="2003-06-26T22:35:00Z">
              <w:r>
                <w:rPr>
                  <w:b w:val="false"/>
                  <w:sz w:val="14"/>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g</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h</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s-ES"/>
              </w:rPr>
            </w:pPr>
            <w:ins w:id="1518" w:author="POOL" w:date="2003-07-02T12:31:00Z">
              <w:r>
                <w:rPr>
                  <w:b w:val="false"/>
                  <w:bCs/>
                  <w:sz w:val="14"/>
                  <w:lang w:val="es-ES"/>
                </w:rPr>
                <w:t xml:space="preserve">si procede, </w:t>
              </w:r>
            </w:ins>
            <w:r>
              <w:rPr>
                <w:b w:val="false"/>
                <w:bCs/>
                <w:sz w:val="14"/>
                <w:lang w:val="es-ES"/>
              </w:rPr>
              <w:t>con la información necesaria</w:t>
            </w:r>
            <w:ins w:id="1519" w:author="POOL" w:date="2003-07-02T12:32:00Z">
              <w:r>
                <w:rPr>
                  <w:b w:val="false"/>
                  <w:bCs/>
                  <w:sz w:val="14"/>
                  <w:lang w:val="es-ES"/>
                </w:rPr>
                <w:t xml:space="preserve"> de referencia a la Sección Especial,</w:t>
              </w:r>
            </w:ins>
            <w:r>
              <w:rPr>
                <w:b w:val="false"/>
                <w:bCs/>
                <w:sz w:val="14"/>
                <w:lang w:val="es-ES"/>
              </w:rPr>
              <w:t xml:space="preserve"> conforme al Artículo 6 del Apéndice </w:t>
            </w:r>
            <w:r>
              <w:rPr>
                <w:rStyle w:val="Appref"/>
                <w:sz w:val="14"/>
                <w:lang w:val="es-ES"/>
              </w:rPr>
              <w:t>30B</w:t>
            </w:r>
            <w:r>
              <w:rPr>
                <w:b w:val="false"/>
                <w:bCs/>
                <w:sz w:val="14"/>
                <w:lang w:val="es-ES"/>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s-ES"/>
              </w:rPr>
            </w:pPr>
            <w:del w:id="1520" w:author="POOL" w:date="2003-05-21T11:25:00Z">
              <w:r>
                <w:rPr>
                  <w:b w:val="false"/>
                  <w:sz w:val="14"/>
                  <w:lang w:val="es-E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21" w:author="POOL" w:date="2003-05-16T15:38:00Z">
              <w:r>
                <w:rPr>
                  <w:b w:val="false"/>
                  <w:sz w:val="14"/>
                  <w:lang w:val="en-US"/>
                </w:rPr>
                <w:delText>X</w:delText>
              </w:r>
            </w:del>
            <w:ins w:id="1522" w:author="POOL" w:date="2003-05-16T15:37: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23" w:author="POOL" w:date="2003-05-16T15:38:00Z">
              <w:r>
                <w:rPr>
                  <w:b w:val="false"/>
                  <w:sz w:val="14"/>
                  <w:lang w:val="en-US"/>
                </w:rPr>
                <w:delText>X</w:delText>
              </w:r>
            </w:del>
            <w:ins w:id="1524" w:author="POOL" w:date="2003-05-16T15:38: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pacing w:before="20" w:after="20"/>
              <w:rPr>
                <w:b w:val="false"/>
                <w:b w:val="false"/>
                <w:sz w:val="14"/>
                <w:lang w:val="en-US"/>
              </w:rPr>
            </w:pPr>
            <w:ins w:id="1525" w:author="POOL" w:date="2003-05-16T15:38:00Z">
              <w:r>
                <w:rPr>
                  <w:b w:val="false"/>
                  <w:sz w:val="14"/>
                  <w:lang w:val="en-US"/>
                </w:rPr>
                <w:t>+</w:t>
              </w:r>
            </w:ins>
            <w:ins w:id="1526" w:author="POOL" w:date="2003-05-21T11:25:00Z">
              <w:r>
                <w:rPr>
                  <w:b w:val="false"/>
                  <w:sz w:val="14"/>
                  <w:lang w:val="en-US"/>
                </w:rPr>
                <w:t xml:space="preserve"> </w:t>
              </w:r>
            </w:ins>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h</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3"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527" w:author="POOL" w:date="2003-05-16T14:51:00Z">
              <w:r>
                <w:rPr>
                  <w:b w:val="false"/>
                  <w:bCs/>
                  <w:sz w:val="14"/>
                  <w:lang w:val="en-US"/>
                </w:rPr>
                <w:t>[A.13.h-</w:t>
              </w:r>
            </w:ins>
            <w:ins w:id="1528" w:author="POOL" w:date="2003-05-16T14:51:00Z">
              <w:r>
                <w:rPr>
                  <w:rFonts w:eastAsia="Symbol" w:cs="Symbol" w:ascii="Symbol" w:hAnsi="Symbol"/>
                  <w:b w:val="false"/>
                  <w:bCs/>
                  <w:sz w:val="14"/>
                </w:rPr>
                <w:t></w:t>
              </w:r>
            </w:ins>
            <w:ins w:id="1529" w:author="POOL" w:date="2003-05-16T14:51: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s-ES"/>
              </w:rPr>
            </w:pPr>
            <w:ins w:id="1530" w:author="POOL" w:date="2003-06-26T17:05:00Z">
              <w:r>
                <w:rPr>
                  <w:b w:val="false"/>
                  <w:bCs/>
                  <w:sz w:val="14"/>
                  <w:szCs w:val="14"/>
                </w:rPr>
                <w:t xml:space="preserve">si procede, </w:t>
              </w:r>
            </w:ins>
            <w:ins w:id="1531" w:author="POOL" w:date="2003-05-28T15:34:00Z">
              <w:r>
                <w:rPr>
                  <w:b w:val="false"/>
                  <w:bCs/>
                  <w:sz w:val="14"/>
                  <w:szCs w:val="14"/>
                </w:rPr>
                <w:t>con la información necesaria</w:t>
              </w:r>
            </w:ins>
            <w:ins w:id="1532" w:author="POOL" w:date="2003-07-02T12:33:00Z">
              <w:r>
                <w:rPr>
                  <w:b w:val="false"/>
                  <w:bCs/>
                  <w:sz w:val="14"/>
                  <w:lang w:val="es-ES"/>
                </w:rPr>
                <w:t xml:space="preserve"> de referencia a la Sección Especial</w:t>
              </w:r>
            </w:ins>
            <w:ins w:id="1533" w:author="POOL" w:date="2003-05-28T15:34:00Z">
              <w:r>
                <w:rPr>
                  <w:b w:val="false"/>
                  <w:bCs/>
                  <w:sz w:val="14"/>
                  <w:szCs w:val="14"/>
                </w:rPr>
                <w:t>, conforme al Artículo 4 del Apéndice </w:t>
              </w:r>
            </w:ins>
            <w:ins w:id="1534" w:author="POOL" w:date="2003-05-28T15:34:00Z">
              <w:r>
                <w:rPr>
                  <w:sz w:val="14"/>
                  <w:szCs w:val="14"/>
                </w:rPr>
                <w:t>30</w:t>
              </w:r>
            </w:ins>
            <w:ins w:id="1535" w:author="POOL" w:date="2003-05-28T15:34:00Z">
              <w:r>
                <w:rPr>
                  <w:b/>
                  <w:bCs/>
                  <w:sz w:val="14"/>
                  <w:szCs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36" w:author="POOL" w:date="2003-06-26T22:35:00Z">
              <w:r>
                <w:rPr>
                  <w:b w:val="false"/>
                  <w:sz w:val="14"/>
                  <w:lang w:val="en-US"/>
                </w:rPr>
                <w:delText>X</w:delText>
              </w:r>
            </w:del>
            <w:ins w:id="1537" w:author="POOL" w:date="2003-06-26T22:37: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538" w:author="POOL" w:date="2003-05-21T10:45:00Z">
              <w:r>
                <w:rPr>
                  <w:b w:val="false"/>
                  <w:bCs/>
                  <w:sz w:val="14"/>
                  <w:lang w:val="en-US"/>
                </w:rPr>
                <w:t>[A.13.h-</w:t>
              </w:r>
            </w:ins>
            <w:ins w:id="1539" w:author="POOL" w:date="2003-05-21T10:45:00Z">
              <w:r>
                <w:rPr>
                  <w:rFonts w:eastAsia="Symbol" w:cs="Symbol" w:ascii="Symbol" w:hAnsi="Symbol"/>
                  <w:b w:val="false"/>
                  <w:bCs/>
                  <w:sz w:val="14"/>
                </w:rPr>
                <w:t></w:t>
              </w:r>
            </w:ins>
            <w:ins w:id="1540" w:author="POOL" w:date="2003-05-21T10:45: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ins w:id="1541" w:author="POOL" w:date="2003-05-16T14:51:00Z">
              <w:r>
                <w:rPr>
                  <w:b w:val="false"/>
                  <w:bCs/>
                  <w:sz w:val="14"/>
                </w:rPr>
                <w:t>[A.13.h-</w:t>
              </w:r>
            </w:ins>
            <w:ins w:id="1542" w:author="POOL" w:date="2003-05-16T14:51:00Z">
              <w:r>
                <w:rPr>
                  <w:rFonts w:eastAsia="Symbol" w:cs="Symbol" w:ascii="Symbol" w:hAnsi="Symbol"/>
                  <w:b w:val="false"/>
                  <w:bCs/>
                  <w:sz w:val="14"/>
                </w:rPr>
                <w:t></w:t>
              </w:r>
            </w:ins>
            <w:ins w:id="1543" w:author="POOL" w:date="2003-05-16T14:51: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s-ES"/>
              </w:rPr>
            </w:pPr>
            <w:ins w:id="1544" w:author="POOL" w:date="2003-06-26T17:06:00Z">
              <w:r>
                <w:rPr>
                  <w:b w:val="false"/>
                  <w:bCs/>
                  <w:sz w:val="14"/>
                  <w:szCs w:val="14"/>
                </w:rPr>
                <w:t xml:space="preserve">si procede, </w:t>
              </w:r>
            </w:ins>
            <w:ins w:id="1545" w:author="POOL" w:date="2003-05-28T15:34:00Z">
              <w:r>
                <w:rPr>
                  <w:b w:val="false"/>
                  <w:bCs/>
                  <w:sz w:val="14"/>
                  <w:szCs w:val="14"/>
                </w:rPr>
                <w:t>con la información necesaria</w:t>
              </w:r>
            </w:ins>
            <w:ins w:id="1546" w:author="POOL" w:date="2003-07-02T12:33:00Z">
              <w:r>
                <w:rPr>
                  <w:b w:val="false"/>
                  <w:bCs/>
                  <w:sz w:val="14"/>
                  <w:lang w:val="es-ES"/>
                </w:rPr>
                <w:t xml:space="preserve"> de referencia a la Sección Especial,</w:t>
              </w:r>
            </w:ins>
            <w:ins w:id="1547" w:author="POOL" w:date="2003-05-28T15:34:00Z">
              <w:r>
                <w:rPr>
                  <w:b w:val="false"/>
                  <w:bCs/>
                  <w:sz w:val="14"/>
                  <w:szCs w:val="14"/>
                </w:rPr>
                <w:t xml:space="preserve"> conforme al Artículo 4 del Apéndice </w:t>
              </w:r>
            </w:ins>
            <w:ins w:id="1548" w:author="POOL" w:date="2003-05-28T15:34:00Z">
              <w:r>
                <w:rPr>
                  <w:sz w:val="14"/>
                  <w:szCs w:val="14"/>
                </w:rPr>
                <w:t>30A</w:t>
              </w:r>
            </w:ins>
            <w:ins w:id="1549" w:author="POOL" w:date="2003-05-28T15:38:00Z">
              <w:r>
                <w:rPr>
                  <w:b/>
                  <w:bCs/>
                  <w:sz w:val="14"/>
                  <w:szCs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50" w:author="POOL" w:date="2003-06-26T22:35:00Z">
              <w:r>
                <w:rPr>
                  <w:b w:val="false"/>
                  <w:sz w:val="14"/>
                  <w:lang w:val="en-US"/>
                </w:rPr>
                <w:delText>X</w:delText>
              </w:r>
            </w:del>
            <w:ins w:id="1551" w:author="POOL" w:date="2003-06-26T22:37:00Z">
              <w:r>
                <w:rPr>
                  <w:b w:val="false"/>
                  <w:sz w:val="14"/>
                  <w:lang w:val="en-US"/>
                </w:rPr>
                <w:t>+</w:t>
              </w:r>
            </w:ins>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552" w:author="POOL" w:date="2003-05-21T10:45:00Z">
              <w:r>
                <w:rPr>
                  <w:b w:val="false"/>
                  <w:bCs/>
                  <w:sz w:val="14"/>
                  <w:lang w:val="en-US"/>
                </w:rPr>
                <w:t>[A.13.h-</w:t>
              </w:r>
            </w:ins>
            <w:ins w:id="1553" w:author="POOL" w:date="2003-05-21T10:45:00Z">
              <w:r>
                <w:rPr>
                  <w:rFonts w:eastAsia="Symbol" w:cs="Symbol" w:ascii="Symbol" w:hAnsi="Symbol"/>
                  <w:b w:val="false"/>
                  <w:bCs/>
                  <w:sz w:val="14"/>
                </w:rPr>
                <w:t></w:t>
              </w:r>
            </w:ins>
            <w:ins w:id="1554" w:author="POOL" w:date="2003-05-21T10:45: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Curvas espectrales</w:t>
            </w:r>
            <w:ins w:id="1555" w:author="POOL" w:date="2003-06-19T22:49:00Z">
              <w:r>
                <w:rPr>
                  <w:sz w:val="14"/>
                </w:rPr>
                <w:t>: para estaciones que funcionen en una banda de frecuencias sometida a los números</w:t>
              </w:r>
            </w:ins>
            <w:ins w:id="1556" w:author="barrett Ap 4 revision-WRC-4A5" w:date="2003-06-16T20:29:00Z">
              <w:r>
                <w:rPr>
                  <w:sz w:val="14"/>
                </w:rPr>
                <w:t xml:space="preserve"> </w:t>
              </w:r>
            </w:ins>
            <w:ins w:id="1557" w:author="barrett Ap 4 revision-WRC-4A5" w:date="2003-06-16T20:29:00Z">
              <w:r>
                <w:rPr>
                  <w:rStyle w:val="Artref1"/>
                  <w:sz w:val="14"/>
                </w:rPr>
                <w:t>22.5C</w:t>
              </w:r>
            </w:ins>
            <w:ins w:id="1558" w:author="barrett Ap 4 revision-WRC-4A5" w:date="2003-06-16T20:29:00Z">
              <w:r>
                <w:rPr>
                  <w:sz w:val="14"/>
                </w:rPr>
                <w:t xml:space="preserve">, </w:t>
              </w:r>
            </w:ins>
            <w:ins w:id="1559" w:author="barrett Ap 4 revision-WRC-4A5" w:date="2003-06-16T20:29:00Z">
              <w:r>
                <w:rPr>
                  <w:rStyle w:val="Artref1"/>
                  <w:sz w:val="14"/>
                </w:rPr>
                <w:t>22.5D</w:t>
              </w:r>
            </w:ins>
            <w:ins w:id="1560" w:author="barrett Ap 4 revision-WRC-4A5" w:date="2003-06-16T20:29:00Z">
              <w:r>
                <w:rPr>
                  <w:sz w:val="14"/>
                </w:rPr>
                <w:t xml:space="preserve"> o </w:t>
              </w:r>
            </w:ins>
            <w:ins w:id="1561" w:author="barrett Ap 4 revision-WRC-4A5" w:date="2003-06-16T20:29:00Z">
              <w:r>
                <w:rPr>
                  <w:rStyle w:val="Artref1"/>
                  <w:sz w:val="14"/>
                </w:rPr>
                <w:t>22.5F</w:t>
              </w:r>
            </w:ins>
            <w:ins w:id="1562" w:author="barrett Ap 4 revision-WRC-4A5" w:date="2003-06-16T20:29: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sz w:val="14"/>
                <w:lang w:val="en-US"/>
              </w:rPr>
            </w:pPr>
            <w:r>
              <w:rPr>
                <w:b w:val="false"/>
                <w:bCs/>
                <w:sz w:val="14"/>
                <w:lang w:val="en-US"/>
              </w:rPr>
              <w:t>A.14</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w:t>
            </w:r>
          </w:p>
        </w:tc>
        <w:tc>
          <w:tcPr>
            <w:tcW w:w="5262" w:type="dxa"/>
            <w:tcBorders>
              <w:top w:val="single" w:sz="6" w:space="0" w:color="000000"/>
              <w:bottom w:val="single" w:sz="6" w:space="0" w:color="000000"/>
              <w:right w:val="single" w:sz="4" w:space="0" w:color="000000"/>
            </w:tcBorders>
          </w:tcPr>
          <w:p>
            <w:pPr>
              <w:pStyle w:val="Normal"/>
              <w:keepNext w:val="true"/>
              <w:spacing w:before="20" w:after="20"/>
              <w:rPr>
                <w:b/>
                <w:b/>
                <w:sz w:val="14"/>
                <w:lang w:val="en-US"/>
              </w:rPr>
            </w:pPr>
            <w:del w:id="1563" w:author="POOL" w:date="2003-06-19T22:51:00Z">
              <w:r>
                <w:rPr>
                  <w:sz w:val="14"/>
                  <w:lang w:val="en-US"/>
                </w:rPr>
                <w:delText xml:space="preserve">Para las estaciones que funcionan en una banda de frecuencias sujeta a los números </w:delText>
              </w:r>
            </w:del>
            <w:del w:id="1564" w:author="POOL" w:date="2003-06-19T22:51:00Z">
              <w:r>
                <w:rPr>
                  <w:rStyle w:val="Artref1"/>
                  <w:b/>
                  <w:sz w:val="14"/>
                  <w:lang w:val="en-US"/>
                </w:rPr>
                <w:delText>22.5C</w:delText>
              </w:r>
            </w:del>
            <w:del w:id="1565" w:author="POOL" w:date="2003-06-19T22:51:00Z">
              <w:r>
                <w:rPr>
                  <w:sz w:val="14"/>
                  <w:lang w:val="en-US"/>
                </w:rPr>
                <w:delText xml:space="preserve">, </w:delText>
              </w:r>
            </w:del>
            <w:del w:id="1566" w:author="POOL" w:date="2003-06-19T22:51:00Z">
              <w:r>
                <w:rPr>
                  <w:rStyle w:val="Artref1"/>
                  <w:b/>
                  <w:sz w:val="14"/>
                  <w:lang w:val="en-US"/>
                </w:rPr>
                <w:delText>22.5D</w:delText>
              </w:r>
            </w:del>
            <w:del w:id="1567" w:author="POOL" w:date="2003-06-19T22:51:00Z">
              <w:r>
                <w:rPr>
                  <w:sz w:val="14"/>
                  <w:lang w:val="en-US"/>
                </w:rPr>
                <w:delText xml:space="preserve"> o </w:delText>
              </w:r>
            </w:del>
            <w:del w:id="1568" w:author="POOL" w:date="2003-06-19T22:51:00Z">
              <w:r>
                <w:rPr>
                  <w:rStyle w:val="Artref1"/>
                  <w:b/>
                  <w:sz w:val="14"/>
                  <w:lang w:val="en-US"/>
                </w:rPr>
                <w:delText>22.5F</w:delText>
              </w:r>
            </w:del>
            <w:del w:id="1569" w:author="POOL" w:date="2003-06-19T22:51:00Z">
              <w:r>
                <w:rPr>
                  <w:sz w:val="14"/>
                  <w:lang w:val="en-US"/>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sz w:val="14"/>
              </w:rPr>
            </w:pPr>
            <w:r>
              <w:rPr>
                <w:b w:val="false"/>
                <w:bCs/>
                <w:sz w:val="14"/>
              </w:rPr>
              <w:t>A.14</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para cada curva de p.i.r.e. utilizada por la estación espacial no geoestacionaria, proporcionar:</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570" w:author="POOL" w:date="2003-05-28T16:26:00Z">
              <w:r>
                <w:rPr>
                  <w:b w:val="false"/>
                  <w:bCs/>
                  <w:sz w:val="14"/>
                </w:rPr>
                <w:delText>el tipo de curva;</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571" w:author="POOL" w:date="2003-05-16T15:40:00Z">
              <w:r>
                <w:rPr>
                  <w:b w:val="false"/>
                  <w:sz w:val="14"/>
                </w:rPr>
                <w:delText>X</w:delText>
              </w:r>
            </w:del>
            <w:ins w:id="1572" w:author="POOL" w:date="2003-05-16T15:40:00Z">
              <w:r>
                <w:rPr>
                  <w:b w:val="false"/>
                  <w:sz w:val="14"/>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ins w:id="1573" w:author="POOL" w:date="2003-05-16T14:53:00Z">
              <w:r>
                <w:rPr>
                  <w:b w:val="false"/>
                  <w:bCs/>
                  <w:sz w:val="14"/>
                </w:rPr>
                <w:t>-[</w:t>
              </w:r>
            </w:ins>
            <w:ins w:id="1574" w:author="POOL" w:date="2003-05-16T14:53:00Z">
              <w:r>
                <w:rPr>
                  <w:rFonts w:eastAsia="Symbol" w:cs="Symbol" w:ascii="Symbol" w:hAnsi="Symbol"/>
                  <w:b w:val="false"/>
                  <w:bCs/>
                  <w:sz w:val="14"/>
                </w:rPr>
                <w:t></w:t>
              </w:r>
            </w:ins>
            <w:ins w:id="1575" w:author="POOL" w:date="2003-05-16T14:53: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ódigo de identificación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ins w:id="1576" w:author="POOL" w:date="2003-05-16T14:53:00Z">
              <w:r>
                <w:rPr>
                  <w:b w:val="false"/>
                  <w:bCs/>
                  <w:sz w:val="14"/>
                </w:rPr>
                <w:t>-[</w:t>
              </w:r>
            </w:ins>
            <w:ins w:id="1577" w:author="POOL" w:date="2003-05-16T14:53:00Z">
              <w:r>
                <w:rPr>
                  <w:rFonts w:eastAsia="Symbol" w:cs="Symbol" w:ascii="Symbol" w:hAnsi="Symbol"/>
                  <w:b w:val="false"/>
                  <w:bCs/>
                  <w:sz w:val="14"/>
                </w:rPr>
                <w:t></w:t>
              </w:r>
            </w:ins>
            <w:ins w:id="1578" w:author="POOL" w:date="2003-05-16T14:53:00Z">
              <w:r>
                <w:rPr>
                  <w:b w:val="false"/>
                  <w:bCs/>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ins w:id="1579" w:author="POOL" w:date="2003-05-16T14:53:00Z">
              <w:r>
                <w:rPr>
                  <w:b w:val="false"/>
                  <w:bCs/>
                  <w:sz w:val="14"/>
                </w:rPr>
                <w:t>-[</w:t>
              </w:r>
            </w:ins>
            <w:ins w:id="1580" w:author="POOL" w:date="2003-05-16T14:53:00Z">
              <w:r>
                <w:rPr>
                  <w:rFonts w:eastAsia="Symbol" w:cs="Symbol" w:ascii="Symbol" w:hAnsi="Symbol"/>
                  <w:b w:val="false"/>
                  <w:bCs/>
                  <w:sz w:val="14"/>
                </w:rPr>
                <w:t></w:t>
              </w:r>
            </w:ins>
            <w:ins w:id="1581" w:author="POOL" w:date="2003-05-16T14:53: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ins w:id="1582" w:author="POOL" w:date="2003-05-16T14:53:00Z">
              <w:r>
                <w:rPr>
                  <w:b w:val="false"/>
                  <w:bCs/>
                  <w:sz w:val="14"/>
                </w:rPr>
                <w:t>-[</w:t>
              </w:r>
            </w:ins>
            <w:ins w:id="1583" w:author="POOL" w:date="2003-05-16T14:53:00Z">
              <w:r>
                <w:rPr>
                  <w:rFonts w:eastAsia="Symbol" w:cs="Symbol" w:ascii="Symbol" w:hAnsi="Symbol"/>
                  <w:b w:val="false"/>
                  <w:bCs/>
                  <w:sz w:val="14"/>
                </w:rPr>
                <w:t></w:t>
              </w:r>
            </w:ins>
            <w:ins w:id="1584" w:author="POOL" w:date="2003-05-16T14:53:00Z">
              <w:r>
                <w:rPr>
                  <w:b w:val="false"/>
                  <w:bCs/>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baj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alt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b]</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para cada curva de p.i.r.e. de estación terrena asociada, proporcionar:</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585" w:author="POOL" w:date="2003-05-28T16:30:00Z">
              <w:r>
                <w:rPr>
                  <w:b w:val="false"/>
                  <w:bCs/>
                  <w:sz w:val="14"/>
                  <w:lang w:val="en-US"/>
                </w:rPr>
                <w:delText>el tipo de curva;</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586" w:author="POOL" w:date="2003-05-16T15:40: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587" w:author="POOL" w:date="2003-05-16T14:53:00Z">
              <w:r>
                <w:rPr>
                  <w:b w:val="false"/>
                  <w:bCs/>
                  <w:sz w:val="14"/>
                  <w:lang w:val="en-US"/>
                </w:rPr>
                <w:t>-[</w:t>
              </w:r>
            </w:ins>
            <w:ins w:id="1588" w:author="POOL" w:date="2003-05-16T14:53:00Z">
              <w:r>
                <w:rPr>
                  <w:rFonts w:eastAsia="Symbol" w:cs="Symbol" w:ascii="Symbol" w:hAnsi="Symbol"/>
                  <w:b w:val="false"/>
                  <w:bCs/>
                  <w:sz w:val="14"/>
                </w:rPr>
                <w:t></w:t>
              </w:r>
            </w:ins>
            <w:ins w:id="1589" w:author="POOL" w:date="2003-05-16T14:53: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ódigo de identificación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590" w:author="POOL" w:date="2003-05-16T14:53:00Z">
              <w:r>
                <w:rPr>
                  <w:b w:val="false"/>
                  <w:bCs/>
                  <w:sz w:val="14"/>
                  <w:lang w:val="en-US"/>
                </w:rPr>
                <w:t>-[</w:t>
              </w:r>
            </w:ins>
            <w:ins w:id="1591" w:author="POOL" w:date="2003-05-16T14:53:00Z">
              <w:r>
                <w:rPr>
                  <w:rFonts w:eastAsia="Symbol" w:cs="Symbol" w:ascii="Symbol" w:hAnsi="Symbol"/>
                  <w:b w:val="false"/>
                  <w:bCs/>
                  <w:sz w:val="14"/>
                </w:rPr>
                <w:t></w:t>
              </w:r>
            </w:ins>
            <w:ins w:id="1592" w:author="POOL" w:date="2003-05-16T14:53: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bl>
    <w:p>
      <w:pPr>
        <w:pStyle w:val="Normal"/>
        <w:spacing w:before="0" w:after="0"/>
        <w:jc w:val="center"/>
        <w:rPr>
          <w:sz w:val="8"/>
        </w:rPr>
      </w:pPr>
      <w:r>
        <w:br w:type="page"/>
      </w:r>
      <w:r>
        <w:rPr>
          <w:sz w:val="8"/>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593"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594" w:author="POOL" w:date="2003-07-02T09:03:00Z">
              <w:r>
                <w:rPr>
                  <w:sz w:val="14"/>
                </w:rPr>
                <w:t>s</w:t>
              </w:r>
            </w:ins>
            <w:r>
              <w:rPr>
                <w:sz w:val="14"/>
              </w:rPr>
              <w:t xml:space="preserve"> geoestacionario</w:t>
            </w:r>
            <w:ins w:id="1595"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596" w:author="POOL" w:date="2003-07-02T09:03:00Z">
              <w:r>
                <w:rPr>
                  <w:sz w:val="14"/>
                </w:rPr>
                <w:t>s</w:t>
              </w:r>
            </w:ins>
            <w:r>
              <w:rPr>
                <w:sz w:val="14"/>
              </w:rPr>
              <w:t xml:space="preserve"> no geoestacionario</w:t>
            </w:r>
            <w:ins w:id="1597"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598" w:author="POOL" w:date="2003-07-02T09:03:00Z">
              <w:r>
                <w:rPr>
                  <w:sz w:val="14"/>
                </w:rPr>
                <w:t>s</w:t>
              </w:r>
            </w:ins>
            <w:r>
              <w:rPr>
                <w:sz w:val="14"/>
              </w:rPr>
              <w:t xml:space="preserve"> no geoestacionario</w:t>
            </w:r>
            <w:ins w:id="1599"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600" w:author="POOL" w:date="2003-07-02T10:44:00Z">
              <w:r>
                <w:rPr>
                  <w:sz w:val="14"/>
                </w:rPr>
                <w:t>s</w:t>
              </w:r>
            </w:ins>
            <w:r>
              <w:rPr>
                <w:sz w:val="14"/>
              </w:rPr>
              <w:t xml:space="preserve"> geoestac.</w:t>
            </w:r>
            <w:del w:id="1601" w:author="POOL" w:date="2003-05-27T17:27:00Z">
              <w:r>
                <w:rPr>
                  <w:sz w:val="14"/>
                </w:rPr>
                <w:delText xml:space="preserve"> (incluido el Apéndice </w:delText>
              </w:r>
            </w:del>
            <w:del w:id="1602" w:author="POOL" w:date="2003-05-27T17:27:00Z">
              <w:r>
                <w:rPr>
                  <w:rStyle w:val="Appref"/>
                  <w:sz w:val="14"/>
                </w:rPr>
                <w:delText>30B</w:delText>
              </w:r>
            </w:del>
            <w:del w:id="1603" w:author="POOL" w:date="2003-05-27T17:27:00Z">
              <w:r>
                <w:rPr>
                  <w:sz w:val="14"/>
                </w:rPr>
                <w:delText>)</w:delText>
              </w:r>
            </w:del>
            <w:ins w:id="1604" w:author="POOL" w:date="2003-06-26T15:26:00Z">
              <w:r>
                <w:rPr>
                  <w:sz w:val="14"/>
                </w:rPr>
                <w:t xml:space="preserve"> incluidas las funciones de op</w:t>
              </w:r>
            </w:ins>
            <w:ins w:id="1605" w:author="POOL" w:date="2003-06-26T15:59:00Z">
              <w:r>
                <w:rPr>
                  <w:sz w:val="14"/>
                </w:rPr>
                <w:t>.</w:t>
              </w:r>
            </w:ins>
            <w:ins w:id="1606" w:author="POOL" w:date="2003-06-26T15:26:00Z">
              <w:r>
                <w:rPr>
                  <w:sz w:val="14"/>
                </w:rPr>
                <w:t xml:space="preserve"> esp</w:t>
              </w:r>
            </w:ins>
            <w:ins w:id="1607" w:author="POOL" w:date="2003-06-26T15:59:00Z">
              <w:r>
                <w:rPr>
                  <w:sz w:val="14"/>
                </w:rPr>
                <w:t>.</w:t>
              </w:r>
            </w:ins>
            <w:ins w:id="1608" w:author="POOL" w:date="2003-06-26T15:26:00Z">
              <w:r>
                <w:rPr>
                  <w:sz w:val="14"/>
                </w:rPr>
                <w:t xml:space="preserve"> del Art</w:t>
              </w:r>
            </w:ins>
            <w:ins w:id="1609" w:author="POOL" w:date="2003-06-26T15:58:00Z">
              <w:r>
                <w:rPr>
                  <w:sz w:val="14"/>
                </w:rPr>
                <w:t>.</w:t>
              </w:r>
            </w:ins>
            <w:ins w:id="1610" w:author="POOL" w:date="2003-06-26T15:26:00Z">
              <w:r>
                <w:rPr>
                  <w:sz w:val="14"/>
                </w:rPr>
                <w:t>2A de Ap</w:t>
              </w:r>
            </w:ins>
            <w:r>
              <w:rPr>
                <w:sz w:val="14"/>
              </w:rPr>
              <w:t>s.</w:t>
            </w:r>
            <w:ins w:id="1611" w:author="POOL" w:date="2003-06-26T22:18:00Z">
              <w:r>
                <w:rPr>
                  <w:sz w:val="14"/>
                </w:rPr>
                <w:t xml:space="preserve"> 30 y</w:t>
              </w:r>
            </w:ins>
            <w:ins w:id="1612" w:author="POOL" w:date="2003-06-26T15:59:00Z">
              <w:r>
                <w:rPr>
                  <w:sz w:val="14"/>
                </w:rPr>
                <w:t>.</w:t>
              </w:r>
            </w:ins>
            <w:ins w:id="1613" w:author="POOL" w:date="2003-06-26T15:27:00Z">
              <w:r>
                <w:rPr>
                  <w:sz w:val="14"/>
                </w:rPr>
                <w:t>30A</w:t>
              </w:r>
            </w:ins>
            <w:del w:id="1614"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615" w:author="POOL" w:date="2003-07-02T09:04:00Z">
              <w:r>
                <w:rPr>
                  <w:sz w:val="14"/>
                </w:rPr>
                <w:t>s</w:t>
              </w:r>
            </w:ins>
            <w:r>
              <w:rPr>
                <w:sz w:val="14"/>
              </w:rPr>
              <w:t xml:space="preserve"> no geoestacionario</w:t>
            </w:r>
            <w:ins w:id="1616"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617" w:author="POOL" w:date="2003-05-27T17:29:00Z">
              <w:r>
                <w:rPr>
                  <w:sz w:val="14"/>
                </w:rPr>
                <w:t xml:space="preserve"> (incluida notificación según los Apéndices 30A y</w:t>
              </w:r>
            </w:ins>
            <w:ins w:id="1618" w:author="POOL" w:date="2003-05-27T17:32:00Z">
              <w:r>
                <w:rPr>
                  <w:sz w:val="14"/>
                </w:rPr>
                <w:t> </w:t>
              </w:r>
            </w:ins>
            <w:ins w:id="1619"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620" w:author="POOL" w:date="2003-05-27T17:31:00Z">
              <w:r>
                <w:rPr>
                  <w:sz w:val="14"/>
                </w:rPr>
                <w:delText xml:space="preserve"> estaciones espaciales</w:delText>
              </w:r>
            </w:del>
            <w:ins w:id="1621" w:author="POOL" w:date="2003-05-27T17:31:00Z">
              <w:r>
                <w:rPr>
                  <w:sz w:val="14"/>
                </w:rPr>
                <w:t xml:space="preserve"> una red de satélite</w:t>
              </w:r>
            </w:ins>
            <w:ins w:id="1622" w:author="POOL" w:date="2003-07-02T10:44:00Z">
              <w:r>
                <w:rPr>
                  <w:sz w:val="14"/>
                </w:rPr>
                <w:t>s</w:t>
              </w:r>
            </w:ins>
            <w:r>
              <w:rPr>
                <w:sz w:val="14"/>
              </w:rPr>
              <w:t xml:space="preserve"> del servicio de radiodifusión por satélite según el Apéndice </w:t>
            </w:r>
            <w:r>
              <w:rPr>
                <w:rStyle w:val="Appref"/>
                <w:sz w:val="14"/>
              </w:rPr>
              <w:t>30</w:t>
            </w:r>
            <w:ins w:id="1623"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624" w:author="POOL" w:date="2003-05-27T17:33:00Z">
              <w:r>
                <w:rPr>
                  <w:sz w:val="14"/>
                </w:rPr>
                <w:delText xml:space="preserve"> estaciones</w:delText>
              </w:r>
            </w:del>
            <w:ins w:id="1625" w:author="POOL" w:date="2003-05-27T17:33:00Z">
              <w:r>
                <w:rPr>
                  <w:sz w:val="14"/>
                </w:rPr>
                <w:t xml:space="preserve"> una red de satélite</w:t>
              </w:r>
            </w:ins>
            <w:ins w:id="1626" w:author="POOL" w:date="2003-07-02T10:45:00Z">
              <w:r>
                <w:rPr>
                  <w:sz w:val="14"/>
                </w:rPr>
                <w:t>s</w:t>
              </w:r>
            </w:ins>
            <w:r>
              <w:rPr>
                <w:sz w:val="14"/>
              </w:rPr>
              <w:t xml:space="preserve"> de enlace de conexión según el Apéndice </w:t>
            </w:r>
            <w:r>
              <w:rPr>
                <w:rStyle w:val="Appref"/>
                <w:sz w:val="14"/>
              </w:rPr>
              <w:t>30A</w:t>
              <w:br/>
            </w:r>
            <w:ins w:id="1627"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628" w:author="POOL" w:date="2003-05-27T17:34:00Z">
              <w:r>
                <w:rPr>
                  <w:sz w:val="14"/>
                </w:rPr>
                <w:delText xml:space="preserve"> estaciones</w:delText>
              </w:r>
            </w:del>
            <w:ins w:id="1629" w:author="POOL" w:date="2003-05-27T17:35:00Z">
              <w:r>
                <w:rPr>
                  <w:sz w:val="14"/>
                </w:rPr>
                <w:t xml:space="preserve"> una red de satélite</w:t>
              </w:r>
            </w:ins>
            <w:ins w:id="1630"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631"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632" w:author="POOL" w:date="2003-05-16T14:53:00Z">
              <w:r>
                <w:rPr>
                  <w:b w:val="false"/>
                  <w:bCs/>
                  <w:sz w:val="14"/>
                  <w:lang w:val="en-US"/>
                </w:rPr>
                <w:t>-[</w:t>
              </w:r>
            </w:ins>
            <w:ins w:id="1633" w:author="POOL" w:date="2003-05-16T14:53:00Z">
              <w:r>
                <w:rPr>
                  <w:rFonts w:eastAsia="Symbol" w:cs="Symbol" w:ascii="Symbol" w:hAnsi="Symbol"/>
                  <w:b w:val="false"/>
                  <w:bCs/>
                  <w:sz w:val="14"/>
                </w:rPr>
                <w:t></w:t>
              </w:r>
            </w:ins>
            <w:ins w:id="1634" w:author="POOL" w:date="2003-05-16T14:53: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635" w:author="POOL" w:date="2003-05-16T14:53:00Z">
              <w:r>
                <w:rPr>
                  <w:b w:val="false"/>
                  <w:bCs/>
                  <w:sz w:val="14"/>
                  <w:lang w:val="en-US"/>
                </w:rPr>
                <w:t>-[</w:t>
              </w:r>
            </w:ins>
            <w:ins w:id="1636" w:author="POOL" w:date="2003-05-16T14:53:00Z">
              <w:r>
                <w:rPr>
                  <w:rFonts w:eastAsia="Symbol" w:cs="Symbol" w:ascii="Symbol" w:hAnsi="Symbol"/>
                  <w:b w:val="false"/>
                  <w:bCs/>
                  <w:sz w:val="14"/>
                </w:rPr>
                <w:t></w:t>
              </w:r>
            </w:ins>
            <w:ins w:id="1637" w:author="POOL" w:date="2003-05-16T14:53: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638" w:author="POOL" w:date="2003-05-16T14:53:00Z">
              <w:r>
                <w:rPr>
                  <w:b w:val="false"/>
                  <w:bCs/>
                  <w:sz w:val="14"/>
                  <w:lang w:val="en-US"/>
                </w:rPr>
                <w:t>-[</w:t>
              </w:r>
            </w:ins>
            <w:ins w:id="1639" w:author="POOL" w:date="2003-05-16T14:56:00Z">
              <w:r>
                <w:rPr>
                  <w:rFonts w:eastAsia="Symbol" w:cs="Symbol" w:ascii="Symbol" w:hAnsi="Symbol"/>
                  <w:b w:val="false"/>
                  <w:bCs/>
                  <w:sz w:val="14"/>
                </w:rPr>
                <w:t></w:t>
              </w:r>
            </w:ins>
            <w:ins w:id="1640" w:author="POOL" w:date="2003-05-16T14:53: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baj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641" w:author="POOL" w:date="2003-05-16T14:53:00Z">
              <w:r>
                <w:rPr>
                  <w:b w:val="false"/>
                  <w:bCs/>
                  <w:sz w:val="14"/>
                  <w:lang w:val="en-US"/>
                </w:rPr>
                <w:t>-[</w:t>
              </w:r>
            </w:ins>
            <w:ins w:id="1642" w:author="POOL" w:date="2003-05-16T14:56:00Z">
              <w:r>
                <w:rPr>
                  <w:rFonts w:eastAsia="Symbol" w:cs="Symbol" w:ascii="Symbol" w:hAnsi="Symbol"/>
                  <w:b w:val="false"/>
                  <w:bCs/>
                  <w:sz w:val="14"/>
                </w:rPr>
                <w:t></w:t>
              </w:r>
            </w:ins>
            <w:ins w:id="1643" w:author="POOL" w:date="2003-05-16T14:53: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644" w:author="POOL" w:date="2003-05-16T14:53:00Z">
              <w:r>
                <w:rPr>
                  <w:b w:val="false"/>
                  <w:bCs/>
                  <w:sz w:val="14"/>
                  <w:lang w:val="en-US"/>
                </w:rPr>
                <w:t>-[</w:t>
              </w:r>
            </w:ins>
            <w:ins w:id="1645" w:author="POOL" w:date="2003-05-16T14:56:00Z">
              <w:r>
                <w:rPr>
                  <w:rFonts w:eastAsia="Symbol" w:cs="Symbol" w:ascii="Symbol" w:hAnsi="Symbol"/>
                  <w:b w:val="false"/>
                  <w:bCs/>
                  <w:sz w:val="14"/>
                </w:rPr>
                <w:t></w:t>
              </w:r>
            </w:ins>
            <w:ins w:id="1646" w:author="POOL" w:date="2003-05-16T14:53: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alt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647" w:author="POOL" w:date="2003-05-21T10:47:00Z">
              <w:r>
                <w:rPr>
                  <w:b w:val="false"/>
                  <w:bCs/>
                  <w:sz w:val="14"/>
                  <w:lang w:val="en-US"/>
                </w:rPr>
                <w:t>-[</w:t>
              </w:r>
            </w:ins>
            <w:ins w:id="1648" w:author="POOL" w:date="2003-05-21T10:47:00Z">
              <w:r>
                <w:rPr>
                  <w:rFonts w:eastAsia="Symbol" w:cs="Symbol" w:ascii="Symbol" w:hAnsi="Symbol"/>
                  <w:b w:val="false"/>
                  <w:bCs/>
                  <w:sz w:val="14"/>
                </w:rPr>
                <w:t></w:t>
              </w:r>
            </w:ins>
            <w:ins w:id="1649" w:author="POOL" w:date="2003-05-21T10:47: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650" w:author="POOL" w:date="2003-05-16T14:53:00Z">
              <w:r>
                <w:rPr>
                  <w:b w:val="false"/>
                  <w:bCs/>
                  <w:sz w:val="14"/>
                  <w:lang w:val="en-US"/>
                </w:rPr>
                <w:t>-[</w:t>
              </w:r>
            </w:ins>
            <w:ins w:id="1651" w:author="POOL" w:date="2003-05-16T14:57:00Z">
              <w:r>
                <w:rPr>
                  <w:rFonts w:eastAsia="Symbol" w:cs="Symbol" w:ascii="Symbol" w:hAnsi="Symbol"/>
                  <w:b w:val="false"/>
                  <w:bCs/>
                  <w:sz w:val="14"/>
                </w:rPr>
                <w:t></w:t>
              </w:r>
            </w:ins>
            <w:ins w:id="1652" w:author="POOL" w:date="2003-05-16T14:53: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ángulo de elevación mínimo en el que una estación terrena asociada puede transmitir hacia un satélite no geoestacionari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653" w:author="POOL" w:date="2003-05-21T10:47:00Z">
              <w:r>
                <w:rPr>
                  <w:b w:val="false"/>
                  <w:bCs/>
                  <w:sz w:val="14"/>
                  <w:lang w:val="en-US"/>
                </w:rPr>
                <w:t>-[</w:t>
              </w:r>
            </w:ins>
            <w:ins w:id="1654" w:author="POOL" w:date="2003-05-21T10:47:00Z">
              <w:r>
                <w:rPr>
                  <w:rFonts w:eastAsia="Symbol" w:cs="Symbol" w:ascii="Symbol" w:hAnsi="Symbol"/>
                  <w:b w:val="false"/>
                  <w:bCs/>
                  <w:sz w:val="14"/>
                </w:rPr>
                <w:t></w:t>
              </w:r>
            </w:ins>
            <w:ins w:id="1655" w:author="POOL" w:date="2003-05-21T10:47: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656" w:author="POOL" w:date="2003-05-16T14:53:00Z">
              <w:r>
                <w:rPr>
                  <w:b w:val="false"/>
                  <w:bCs/>
                  <w:sz w:val="14"/>
                  <w:lang w:val="en-US"/>
                </w:rPr>
                <w:t>-[</w:t>
              </w:r>
            </w:ins>
            <w:ins w:id="1657" w:author="POOL" w:date="2003-05-19T10:33:00Z">
              <w:r>
                <w:rPr>
                  <w:rFonts w:eastAsia="Symbol" w:cs="Symbol" w:ascii="Symbol" w:hAnsi="Symbol"/>
                  <w:b w:val="false"/>
                  <w:bCs/>
                  <w:sz w:val="14"/>
                </w:rPr>
                <w:t></w:t>
              </w:r>
            </w:ins>
            <w:ins w:id="1658" w:author="POOL" w:date="2003-05-16T14:53: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ángulo de separación mínimo entre el arco de la órbita de satélites geoestacionarios y el eje principal de la estación terrena asociada en el que puede transmitir hacia un satélite no geoestacionari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659" w:author="POOL" w:date="2003-05-21T10:47:00Z">
              <w:r>
                <w:rPr>
                  <w:b w:val="false"/>
                  <w:bCs/>
                  <w:sz w:val="14"/>
                  <w:lang w:val="en-US"/>
                </w:rPr>
                <w:t>-[</w:t>
              </w:r>
            </w:ins>
            <w:ins w:id="1660" w:author="POOL" w:date="2003-05-21T10:47:00Z">
              <w:r>
                <w:rPr>
                  <w:rFonts w:eastAsia="Symbol" w:cs="Symbol" w:ascii="Symbol" w:hAnsi="Symbol"/>
                  <w:b w:val="false"/>
                  <w:bCs/>
                  <w:sz w:val="14"/>
                </w:rPr>
                <w:t></w:t>
              </w:r>
            </w:ins>
            <w:ins w:id="1661" w:author="POOL" w:date="2003-05-21T10:47: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c</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sz w:val="14"/>
              </w:rPr>
              <w:t>para cada curva de dfp utilizada por la estación espacial no geoestacionaria, proporcionar</w:t>
            </w:r>
            <w:ins w:id="1662" w:author="POOL" w:date="2003-07-02T11:42:00Z">
              <w:r>
                <w:rPr>
                  <w:sz w:val="14"/>
                </w:rPr>
                <w:t>:</w:t>
              </w:r>
            </w:ins>
            <w:r>
              <w:rPr>
                <w:sz w:val="14"/>
              </w:rPr>
              <w:br/>
            </w:r>
            <w:ins w:id="1663" w:author="POOL" w:date="2003-06-19T23:04:00Z">
              <w:r>
                <w:rPr>
                  <w:b w:val="false"/>
                  <w:bCs/>
                  <w:sz w:val="14"/>
                </w:rPr>
                <w:t>(Nota</w:t>
              </w:r>
            </w:ins>
            <w:ins w:id="1664" w:author="POOL" w:date="2003-06-21T00:21:00Z">
              <w:r>
                <w:rPr>
                  <w:b w:val="false"/>
                  <w:bCs/>
                  <w:sz w:val="14"/>
                </w:rPr>
                <w:t xml:space="preserve"> –</w:t>
              </w:r>
            </w:ins>
            <w:ins w:id="1665" w:author="POOL" w:date="2003-06-19T23:04:00Z">
              <w:r>
                <w:rPr>
                  <w:b w:val="false"/>
                  <w:bCs/>
                  <w:sz w:val="14"/>
                </w:rPr>
                <w:t xml:space="preserve"> La curva de dfp de la estación espacial está definida por el máximo de densidad de flujo de potencia generada por una estación espacial en el sistema de satélite</w:t>
              </w:r>
            </w:ins>
            <w:ins w:id="1666" w:author="POOL" w:date="2003-07-02T10:20:00Z">
              <w:r>
                <w:rPr>
                  <w:b w:val="false"/>
                  <w:bCs/>
                  <w:sz w:val="14"/>
                </w:rPr>
                <w:t>s</w:t>
              </w:r>
            </w:ins>
            <w:ins w:id="1667" w:author="POOL" w:date="2003-06-19T23:04:00Z">
              <w:r>
                <w:rPr>
                  <w:b w:val="false"/>
                  <w:bCs/>
                  <w:sz w:val="14"/>
                </w:rPr>
                <w:t xml:space="preserve"> no geoestacionario</w:t>
              </w:r>
            </w:ins>
            <w:ins w:id="1668" w:author="POOL" w:date="2003-07-02T10:20:00Z">
              <w:r>
                <w:rPr>
                  <w:b w:val="false"/>
                  <w:bCs/>
                  <w:sz w:val="14"/>
                </w:rPr>
                <w:t>s</w:t>
              </w:r>
            </w:ins>
            <w:ins w:id="1669" w:author="POOL" w:date="2003-06-19T23:04:00Z">
              <w:r>
                <w:rPr>
                  <w:b w:val="false"/>
                  <w:bCs/>
                  <w:sz w:val="14"/>
                </w:rPr>
                <w:t xml:space="preserve"> causante de interferencias visible desde cualquier punto de la superficie de la Tierra)</w:t>
              </w:r>
            </w:ins>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670" w:author="POOL" w:date="2003-05-19T10:35:00Z">
              <w:r>
                <w:rPr>
                  <w:b w:val="false"/>
                  <w:bCs/>
                  <w:sz w:val="14"/>
                </w:rPr>
                <w:t>-[</w:t>
              </w:r>
            </w:ins>
            <w:ins w:id="1671" w:author="POOL" w:date="2003-05-19T10:35:00Z">
              <w:r>
                <w:rPr>
                  <w:rFonts w:eastAsia="Symbol" w:cs="Symbol" w:ascii="Symbol" w:hAnsi="Symbol"/>
                  <w:b w:val="false"/>
                  <w:bCs/>
                  <w:sz w:val="14"/>
                </w:rPr>
                <w:t></w:t>
              </w:r>
            </w:ins>
            <w:ins w:id="1672" w:author="POOL" w:date="2003-05-19T10:35: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tipo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673" w:author="POOL" w:date="2003-05-21T10:47:00Z">
              <w:r>
                <w:rPr>
                  <w:b w:val="false"/>
                  <w:bCs/>
                  <w:sz w:val="14"/>
                  <w:lang w:val="en-US"/>
                </w:rPr>
                <w:t>-[</w:t>
              </w:r>
            </w:ins>
            <w:ins w:id="1674" w:author="POOL" w:date="2003-05-21T10:47:00Z">
              <w:r>
                <w:rPr>
                  <w:rFonts w:eastAsia="Symbol" w:cs="Symbol" w:ascii="Symbol" w:hAnsi="Symbol"/>
                  <w:b w:val="false"/>
                  <w:bCs/>
                  <w:sz w:val="14"/>
                </w:rPr>
                <w:t></w:t>
              </w:r>
            </w:ins>
            <w:ins w:id="1675" w:author="POOL" w:date="2003-05-21T10:47: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676" w:author="POOL" w:date="2003-05-19T10:35:00Z">
              <w:r>
                <w:rPr>
                  <w:b w:val="false"/>
                  <w:bCs/>
                  <w:sz w:val="14"/>
                </w:rPr>
                <w:t>-[</w:t>
              </w:r>
            </w:ins>
            <w:ins w:id="1677" w:author="POOL" w:date="2003-05-19T10:35:00Z">
              <w:r>
                <w:rPr>
                  <w:rFonts w:eastAsia="Symbol" w:cs="Symbol" w:ascii="Symbol" w:hAnsi="Symbol"/>
                  <w:b w:val="false"/>
                  <w:bCs/>
                  <w:sz w:val="14"/>
                </w:rPr>
                <w:t></w:t>
              </w:r>
            </w:ins>
            <w:ins w:id="1678" w:author="POOL" w:date="2003-05-19T10:35: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ódigo de identificación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679" w:author="POOL" w:date="2003-05-21T10:47:00Z">
              <w:r>
                <w:rPr>
                  <w:b w:val="false"/>
                  <w:bCs/>
                  <w:sz w:val="14"/>
                  <w:lang w:val="en-US"/>
                </w:rPr>
                <w:t>-[</w:t>
              </w:r>
            </w:ins>
            <w:ins w:id="1680" w:author="POOL" w:date="2003-05-21T10:47:00Z">
              <w:r>
                <w:rPr>
                  <w:rFonts w:eastAsia="Symbol" w:cs="Symbol" w:ascii="Symbol" w:hAnsi="Symbol"/>
                  <w:b w:val="false"/>
                  <w:bCs/>
                  <w:sz w:val="14"/>
                </w:rPr>
                <w:t></w:t>
              </w:r>
            </w:ins>
            <w:ins w:id="1681" w:author="POOL" w:date="2003-05-21T10:47: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682" w:author="POOL" w:date="2003-05-19T10:35:00Z">
              <w:r>
                <w:rPr>
                  <w:b w:val="false"/>
                  <w:bCs/>
                  <w:sz w:val="14"/>
                </w:rPr>
                <w:t>-[</w:t>
              </w:r>
            </w:ins>
            <w:ins w:id="1683" w:author="POOL" w:date="2003-05-19T10:35:00Z">
              <w:r>
                <w:rPr>
                  <w:rFonts w:eastAsia="Symbol" w:cs="Symbol" w:ascii="Symbol" w:hAnsi="Symbol"/>
                  <w:b w:val="false"/>
                  <w:bCs/>
                  <w:sz w:val="14"/>
                </w:rPr>
                <w:t></w:t>
              </w:r>
            </w:ins>
            <w:ins w:id="1684" w:author="POOL" w:date="2003-05-19T10:35: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diagrama de curva de la densidad de flujo de potencia definido en tres dimensiones;</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685" w:author="POOL" w:date="2003-05-21T10:47:00Z">
              <w:r>
                <w:rPr>
                  <w:b w:val="false"/>
                  <w:bCs/>
                  <w:sz w:val="14"/>
                  <w:lang w:val="en-US"/>
                </w:rPr>
                <w:t>-[</w:t>
              </w:r>
            </w:ins>
            <w:ins w:id="1686" w:author="POOL" w:date="2003-05-21T10:47:00Z">
              <w:r>
                <w:rPr>
                  <w:rFonts w:eastAsia="Symbol" w:cs="Symbol" w:ascii="Symbol" w:hAnsi="Symbol"/>
                  <w:b w:val="false"/>
                  <w:bCs/>
                  <w:sz w:val="14"/>
                </w:rPr>
                <w:t></w:t>
              </w:r>
            </w:ins>
            <w:ins w:id="1687" w:author="POOL" w:date="2003-05-21T10:47: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688" w:author="POOL" w:date="2003-05-19T10:35:00Z">
              <w:r>
                <w:rPr>
                  <w:b w:val="false"/>
                  <w:bCs/>
                  <w:sz w:val="14"/>
                </w:rPr>
                <w:t>-[</w:t>
              </w:r>
            </w:ins>
            <w:ins w:id="1689" w:author="POOL" w:date="2003-05-19T10:37:00Z">
              <w:r>
                <w:rPr>
                  <w:rFonts w:eastAsia="Symbol" w:cs="Symbol" w:ascii="Symbol" w:hAnsi="Symbol"/>
                  <w:b w:val="false"/>
                  <w:bCs/>
                  <w:sz w:val="14"/>
                </w:rPr>
                <w:t></w:t>
              </w:r>
            </w:ins>
            <w:ins w:id="1690" w:author="POOL" w:date="2003-05-19T10:35: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bCs/>
                <w:sz w:val="14"/>
              </w:rPr>
            </w:pPr>
            <w:r>
              <w:rPr>
                <w:b w:val="false"/>
                <w:bCs/>
                <w:sz w:val="14"/>
              </w:rPr>
              <w:t>la frecuencia más baj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691" w:author="POOL" w:date="2003-05-21T10:48:00Z">
              <w:r>
                <w:rPr>
                  <w:b w:val="false"/>
                  <w:bCs/>
                  <w:sz w:val="14"/>
                  <w:lang w:val="en-US"/>
                </w:rPr>
                <w:t>-[</w:t>
              </w:r>
            </w:ins>
            <w:ins w:id="1692" w:author="POOL" w:date="2003-05-21T10:48:00Z">
              <w:r>
                <w:rPr>
                  <w:rFonts w:eastAsia="Symbol" w:cs="Symbol" w:ascii="Symbol" w:hAnsi="Symbol"/>
                  <w:b w:val="false"/>
                  <w:bCs/>
                  <w:sz w:val="14"/>
                </w:rPr>
                <w:t></w:t>
              </w:r>
            </w:ins>
            <w:ins w:id="1693" w:author="POOL" w:date="2003-05-21T10:48:00Z">
              <w:r>
                <w:rPr>
                  <w:b w:val="false"/>
                  <w:bCs/>
                  <w:sz w:val="14"/>
                  <w:lang w:val="en-US"/>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694" w:author="POOL" w:date="2003-05-19T10:35:00Z">
              <w:r>
                <w:rPr>
                  <w:b w:val="false"/>
                  <w:bCs/>
                  <w:sz w:val="14"/>
                </w:rPr>
                <w:t>-[</w:t>
              </w:r>
            </w:ins>
            <w:ins w:id="1695" w:author="POOL" w:date="2003-05-19T10:37:00Z">
              <w:r>
                <w:rPr>
                  <w:rFonts w:eastAsia="Symbol" w:cs="Symbol" w:ascii="Symbol" w:hAnsi="Symbol"/>
                  <w:b w:val="false"/>
                  <w:bCs/>
                  <w:sz w:val="14"/>
                </w:rPr>
                <w:t></w:t>
              </w:r>
            </w:ins>
            <w:ins w:id="1696" w:author="POOL" w:date="2003-05-19T10:35:00Z">
              <w:r>
                <w:rPr>
                  <w:b w:val="false"/>
                  <w:bCs/>
                  <w:sz w:val="14"/>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alt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c</w:t>
            </w:r>
            <w:ins w:id="1697" w:author="POOL" w:date="2003-05-21T10:48:00Z">
              <w:r>
                <w:rPr>
                  <w:b w:val="false"/>
                  <w:bCs/>
                  <w:sz w:val="14"/>
                </w:rPr>
                <w:t>-[</w:t>
              </w:r>
            </w:ins>
            <w:ins w:id="1698" w:author="POOL" w:date="2003-05-21T10:48:00Z">
              <w:r>
                <w:rPr>
                  <w:rFonts w:eastAsia="Symbol" w:cs="Symbol" w:ascii="Symbol" w:hAnsi="Symbol"/>
                  <w:b w:val="false"/>
                  <w:bCs/>
                  <w:sz w:val="14"/>
                </w:rPr>
                <w:t></w:t>
              </w:r>
            </w:ins>
            <w:ins w:id="1699" w:author="POOL" w:date="2003-05-21T10:48:00Z">
              <w:r>
                <w:rPr>
                  <w:b w:val="false"/>
                  <w:bCs/>
                  <w:sz w:val="14"/>
                </w:rPr>
                <w:t>]</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SUP*</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del w:id="1700" w:author="POOL" w:date="2003-05-19T10:38:00Z">
              <w:r>
                <w:rPr>
                  <w:b w:val="false"/>
                  <w:bCs/>
                  <w:sz w:val="14"/>
                </w:rPr>
                <w:delText>A.14</w:delText>
              </w:r>
            </w:del>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701" w:author="POOL" w:date="2003-05-28T17:05:00Z">
              <w:r>
                <w:rPr>
                  <w:b w:val="false"/>
                  <w:bCs/>
                  <w:sz w:val="14"/>
                </w:rPr>
                <w:delText xml:space="preserve">(La curva de dfp de la estación espacial se define como la máxima densidad de flujo de potencia generada por cualquier estación espacial en el sistema de satélites no geoetacionarios que produce interferencia, visto desde cualquier punto de la superficie de la Tierra.) </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del w:id="1702" w:author="POOL" w:date="2003-05-19T10:38:00Z">
              <w:r>
                <w:rPr>
                  <w:b w:val="false"/>
                  <w:bCs/>
                  <w:sz w:val="14"/>
                </w:rPr>
                <w:delText>A.14</w:delText>
              </w:r>
            </w:del>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5</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sz w:val="14"/>
              </w:rPr>
              <w:t>Compromiso con respecto a la observancia de los límites de la dfpe</w:t>
            </w:r>
            <w:r>
              <w:rPr>
                <w:rFonts w:eastAsia="Symbol" w:cs="Symbol" w:ascii="Symbol" w:hAnsi="Symbol"/>
                <w:b w:val="false"/>
                <w:bCs/>
                <w:position w:val="-6"/>
                <w:sz w:val="14"/>
              </w:rPr>
              <w:t></w:t>
            </w:r>
            <w:r>
              <w:rPr>
                <w:position w:val="-6"/>
                <w:sz w:val="14"/>
              </w:rPr>
              <w:t xml:space="preserve"> </w:t>
            </w:r>
            <w:r>
              <w:rPr>
                <w:sz w:val="14"/>
              </w:rPr>
              <w:t>operacionales adicionales</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5</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703"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704" w:author="POOL" w:date="2003-07-02T09:03:00Z">
              <w:r>
                <w:rPr>
                  <w:sz w:val="14"/>
                </w:rPr>
                <w:t>s</w:t>
              </w:r>
            </w:ins>
            <w:r>
              <w:rPr>
                <w:sz w:val="14"/>
              </w:rPr>
              <w:t xml:space="preserve"> geoestacionario</w:t>
            </w:r>
            <w:ins w:id="1705"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706" w:author="POOL" w:date="2003-07-02T09:03:00Z">
              <w:r>
                <w:rPr>
                  <w:sz w:val="14"/>
                </w:rPr>
                <w:t>s</w:t>
              </w:r>
            </w:ins>
            <w:r>
              <w:rPr>
                <w:sz w:val="14"/>
              </w:rPr>
              <w:t xml:space="preserve"> no geoestacionario</w:t>
            </w:r>
            <w:ins w:id="1707"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708" w:author="POOL" w:date="2003-07-02T09:03:00Z">
              <w:r>
                <w:rPr>
                  <w:sz w:val="14"/>
                </w:rPr>
                <w:t>s</w:t>
              </w:r>
            </w:ins>
            <w:r>
              <w:rPr>
                <w:sz w:val="14"/>
              </w:rPr>
              <w:t xml:space="preserve"> no geoestacionario</w:t>
            </w:r>
            <w:ins w:id="1709"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710" w:author="POOL" w:date="2003-07-02T10:44:00Z">
              <w:r>
                <w:rPr>
                  <w:sz w:val="14"/>
                </w:rPr>
                <w:t>s</w:t>
              </w:r>
            </w:ins>
            <w:r>
              <w:rPr>
                <w:sz w:val="14"/>
              </w:rPr>
              <w:t xml:space="preserve"> geoestac.</w:t>
            </w:r>
            <w:del w:id="1711" w:author="POOL" w:date="2003-05-27T17:27:00Z">
              <w:r>
                <w:rPr>
                  <w:sz w:val="14"/>
                </w:rPr>
                <w:delText xml:space="preserve"> (incluido el Apéndice </w:delText>
              </w:r>
            </w:del>
            <w:del w:id="1712" w:author="POOL" w:date="2003-05-27T17:27:00Z">
              <w:r>
                <w:rPr>
                  <w:rStyle w:val="Appref"/>
                  <w:sz w:val="14"/>
                </w:rPr>
                <w:delText>30B</w:delText>
              </w:r>
            </w:del>
            <w:del w:id="1713" w:author="POOL" w:date="2003-05-27T17:27:00Z">
              <w:r>
                <w:rPr>
                  <w:sz w:val="14"/>
                </w:rPr>
                <w:delText>)</w:delText>
              </w:r>
            </w:del>
            <w:ins w:id="1714" w:author="POOL" w:date="2003-06-26T15:26:00Z">
              <w:r>
                <w:rPr>
                  <w:sz w:val="14"/>
                </w:rPr>
                <w:t xml:space="preserve"> incluidas las funciones de op</w:t>
              </w:r>
            </w:ins>
            <w:ins w:id="1715" w:author="POOL" w:date="2003-06-26T15:59:00Z">
              <w:r>
                <w:rPr>
                  <w:sz w:val="14"/>
                </w:rPr>
                <w:t>.</w:t>
              </w:r>
            </w:ins>
            <w:ins w:id="1716" w:author="POOL" w:date="2003-06-26T15:26:00Z">
              <w:r>
                <w:rPr>
                  <w:sz w:val="14"/>
                </w:rPr>
                <w:t xml:space="preserve"> esp</w:t>
              </w:r>
            </w:ins>
            <w:ins w:id="1717" w:author="POOL" w:date="2003-06-26T15:59:00Z">
              <w:r>
                <w:rPr>
                  <w:sz w:val="14"/>
                </w:rPr>
                <w:t>.</w:t>
              </w:r>
            </w:ins>
            <w:ins w:id="1718" w:author="POOL" w:date="2003-06-26T15:26:00Z">
              <w:r>
                <w:rPr>
                  <w:sz w:val="14"/>
                </w:rPr>
                <w:t xml:space="preserve"> del Art</w:t>
              </w:r>
            </w:ins>
            <w:ins w:id="1719" w:author="POOL" w:date="2003-06-26T15:58:00Z">
              <w:r>
                <w:rPr>
                  <w:sz w:val="14"/>
                </w:rPr>
                <w:t>.</w:t>
              </w:r>
            </w:ins>
            <w:ins w:id="1720" w:author="POOL" w:date="2003-06-26T15:26:00Z">
              <w:r>
                <w:rPr>
                  <w:sz w:val="14"/>
                </w:rPr>
                <w:t>2A de Ap</w:t>
              </w:r>
            </w:ins>
            <w:r>
              <w:rPr>
                <w:sz w:val="14"/>
              </w:rPr>
              <w:t>s.</w:t>
            </w:r>
            <w:ins w:id="1721" w:author="POOL" w:date="2003-06-26T22:18:00Z">
              <w:r>
                <w:rPr>
                  <w:sz w:val="14"/>
                </w:rPr>
                <w:t xml:space="preserve"> 30 y</w:t>
              </w:r>
            </w:ins>
            <w:ins w:id="1722" w:author="POOL" w:date="2003-06-26T15:59:00Z">
              <w:r>
                <w:rPr>
                  <w:sz w:val="14"/>
                </w:rPr>
                <w:t>.</w:t>
              </w:r>
            </w:ins>
            <w:ins w:id="1723" w:author="POOL" w:date="2003-06-26T15:27:00Z">
              <w:r>
                <w:rPr>
                  <w:sz w:val="14"/>
                </w:rPr>
                <w:t>30A</w:t>
              </w:r>
            </w:ins>
            <w:del w:id="1724"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725" w:author="POOL" w:date="2003-07-02T09:04:00Z">
              <w:r>
                <w:rPr>
                  <w:sz w:val="14"/>
                </w:rPr>
                <w:t>s</w:t>
              </w:r>
            </w:ins>
            <w:r>
              <w:rPr>
                <w:sz w:val="14"/>
              </w:rPr>
              <w:t xml:space="preserve"> no geoestacionario</w:t>
            </w:r>
            <w:ins w:id="1726"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727" w:author="POOL" w:date="2003-05-27T17:29:00Z">
              <w:r>
                <w:rPr>
                  <w:sz w:val="14"/>
                </w:rPr>
                <w:t xml:space="preserve"> (incluida notificación según los Apéndices 30A y</w:t>
              </w:r>
            </w:ins>
            <w:ins w:id="1728" w:author="POOL" w:date="2003-05-27T17:32:00Z">
              <w:r>
                <w:rPr>
                  <w:sz w:val="14"/>
                </w:rPr>
                <w:t> </w:t>
              </w:r>
            </w:ins>
            <w:ins w:id="1729"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730" w:author="POOL" w:date="2003-05-27T17:31:00Z">
              <w:r>
                <w:rPr>
                  <w:sz w:val="14"/>
                </w:rPr>
                <w:delText xml:space="preserve"> estaciones espaciales</w:delText>
              </w:r>
            </w:del>
            <w:ins w:id="1731" w:author="POOL" w:date="2003-05-27T17:31:00Z">
              <w:r>
                <w:rPr>
                  <w:sz w:val="14"/>
                </w:rPr>
                <w:t xml:space="preserve"> una red de satélite</w:t>
              </w:r>
            </w:ins>
            <w:ins w:id="1732" w:author="POOL" w:date="2003-07-02T10:44:00Z">
              <w:r>
                <w:rPr>
                  <w:sz w:val="14"/>
                </w:rPr>
                <w:t>s</w:t>
              </w:r>
            </w:ins>
            <w:r>
              <w:rPr>
                <w:sz w:val="14"/>
              </w:rPr>
              <w:t xml:space="preserve"> del servicio de radiodifusión por satélite según el Apéndice </w:t>
            </w:r>
            <w:r>
              <w:rPr>
                <w:rStyle w:val="Appref"/>
                <w:sz w:val="14"/>
              </w:rPr>
              <w:t>30</w:t>
            </w:r>
            <w:ins w:id="1733"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734" w:author="POOL" w:date="2003-05-27T17:33:00Z">
              <w:r>
                <w:rPr>
                  <w:sz w:val="14"/>
                </w:rPr>
                <w:delText xml:space="preserve"> estaciones</w:delText>
              </w:r>
            </w:del>
            <w:ins w:id="1735" w:author="POOL" w:date="2003-05-27T17:33:00Z">
              <w:r>
                <w:rPr>
                  <w:sz w:val="14"/>
                </w:rPr>
                <w:t xml:space="preserve"> una red de satélite</w:t>
              </w:r>
            </w:ins>
            <w:ins w:id="1736" w:author="POOL" w:date="2003-07-02T10:45:00Z">
              <w:r>
                <w:rPr>
                  <w:sz w:val="14"/>
                </w:rPr>
                <w:t>s</w:t>
              </w:r>
            </w:ins>
            <w:r>
              <w:rPr>
                <w:sz w:val="14"/>
              </w:rPr>
              <w:t xml:space="preserve"> de enlace de conexión según el Apéndice </w:t>
            </w:r>
            <w:r>
              <w:rPr>
                <w:rStyle w:val="Appref"/>
                <w:sz w:val="14"/>
              </w:rPr>
              <w:t>30A</w:t>
              <w:br/>
            </w:r>
            <w:ins w:id="1737"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738" w:author="POOL" w:date="2003-05-27T17:34:00Z">
              <w:r>
                <w:rPr>
                  <w:sz w:val="14"/>
                </w:rPr>
                <w:delText xml:space="preserve"> estaciones</w:delText>
              </w:r>
            </w:del>
            <w:ins w:id="1739" w:author="POOL" w:date="2003-05-27T17:35:00Z">
              <w:r>
                <w:rPr>
                  <w:sz w:val="14"/>
                </w:rPr>
                <w:t xml:space="preserve"> una red de satélite</w:t>
              </w:r>
            </w:ins>
            <w:ins w:id="1740"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741"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5</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Para sistemas de satélites no geoestacionarios que operan en el servicio fijo por satélite en las bandas 10,7-11,7 GHz (en todas las Regiones), 11,7</w:t>
              <w:noBreakHyphen/>
              <w:t>12,2 GHz (en la Región 2), 12,2-12,5 GHz (en la Región 3) y 12,5-12,75 GHz (en las Regiones 1 y 3), el compromiso de que el sistema inscrito observará los límites operacionales adicionales de dfpe</w:t>
            </w:r>
            <w:r>
              <w:rPr>
                <w:rFonts w:eastAsia="Symbol" w:cs="Symbol" w:ascii="Symbol" w:hAnsi="Symbol"/>
                <w:b w:val="false"/>
                <w:bCs/>
                <w:position w:val="-6"/>
                <w:sz w:val="14"/>
              </w:rPr>
              <w:t></w:t>
            </w:r>
            <w:r>
              <w:rPr>
                <w:b w:val="false"/>
                <w:bCs/>
                <w:sz w:val="14"/>
              </w:rPr>
              <w:t>, se especifican en el Cuadro </w:t>
            </w:r>
            <w:r>
              <w:rPr>
                <w:rStyle w:val="Artref1"/>
                <w:sz w:val="14"/>
              </w:rPr>
              <w:t>22</w:t>
              <w:noBreakHyphen/>
              <w:t>4A1</w:t>
            </w:r>
            <w:r>
              <w:rPr>
                <w:b w:val="false"/>
                <w:bCs/>
                <w:sz w:val="14"/>
              </w:rPr>
              <w:t xml:space="preserve"> del número </w:t>
            </w:r>
            <w:r>
              <w:rPr>
                <w:rStyle w:val="Artref1"/>
                <w:sz w:val="14"/>
              </w:rPr>
              <w:t>22.5I</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742" w:author="POOL" w:date="2003-06-26T22:35:00Z">
              <w:r>
                <w:rPr>
                  <w:b w:val="false"/>
                  <w:sz w:val="14"/>
                </w:rPr>
                <w:delText>X</w:delText>
              </w:r>
            </w:del>
            <w:ins w:id="1743" w:author="POOL" w:date="2003-06-26T22:37:00Z">
              <w:r>
                <w:rPr>
                  <w:b w:val="false"/>
                  <w:sz w:val="14"/>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5</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6</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pPr>
            <w:r>
              <w:rPr>
                <w:sz w:val="14"/>
              </w:rPr>
              <w:t>Compromiso con respecto a la observancia de las limitaciones de la potencia fuera del eje</w:t>
            </w:r>
            <w:ins w:id="1744" w:author="POOL" w:date="2003-07-02T10:21:00Z">
              <w:r>
                <w:rPr>
                  <w:sz w:val="14"/>
                </w:rPr>
                <w:t xml:space="preserve"> o límites de dfp</w:t>
              </w:r>
            </w:ins>
            <w:r>
              <w:rPr>
                <w:sz w:val="14"/>
              </w:rPr>
              <w:t xml:space="preserve"> </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6</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pPr>
            <w:r>
              <w:rPr>
                <w:b w:val="false"/>
                <w:bCs/>
                <w:sz w:val="14"/>
                <w:lang w:val="en-US"/>
              </w:rPr>
              <w:t>[A.16</w:t>
            </w:r>
            <w:r>
              <w:rPr>
                <w:rFonts w:eastAsia="Symbol" w:cs="Symbol" w:ascii="Symbol" w:hAnsi="Symbol"/>
                <w:b w:val="false"/>
                <w:bCs/>
                <w:sz w:val="14"/>
                <w:lang w:val="en-US"/>
              </w:rPr>
              <w:t></w:t>
            </w:r>
            <w:r>
              <w:rPr>
                <w:b w:val="false"/>
                <w:bCs/>
                <w:sz w:val="14"/>
                <w:lang w:val="en-US"/>
              </w:rPr>
              <w:t>]</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ompromiso de que las estaciones terrenas</w:t>
            </w:r>
            <w:ins w:id="1745" w:author="POOL" w:date="2003-05-28T17:12:00Z">
              <w:r>
                <w:rPr>
                  <w:b w:val="false"/>
                  <w:bCs/>
                  <w:sz w:val="14"/>
                </w:rPr>
                <w:t xml:space="preserve"> asociadas</w:t>
              </w:r>
            </w:ins>
            <w:r>
              <w:rPr>
                <w:b w:val="false"/>
                <w:bCs/>
                <w:sz w:val="14"/>
              </w:rPr>
              <w:t xml:space="preserve"> que funcionan con una red de satélites geoestacionarios en el servicio fijo por satélite cumplen las limitaciones de la potencia fuera del eje indicadas en los números </w:t>
            </w:r>
            <w:r>
              <w:rPr>
                <w:rStyle w:val="Artref1"/>
                <w:sz w:val="14"/>
              </w:rPr>
              <w:t>22.26</w:t>
            </w:r>
            <w:r>
              <w:rPr>
                <w:b w:val="false"/>
                <w:bCs/>
                <w:sz w:val="14"/>
              </w:rPr>
              <w:t xml:space="preserve"> a </w:t>
            </w:r>
            <w:r>
              <w:rPr>
                <w:rStyle w:val="Artref1"/>
                <w:sz w:val="14"/>
              </w:rPr>
              <w:t>22.28</w:t>
            </w:r>
            <w:r>
              <w:rPr>
                <w:b w:val="false"/>
                <w:bCs/>
                <w:sz w:val="14"/>
              </w:rPr>
              <w:t xml:space="preserve"> o el número </w:t>
            </w:r>
            <w:r>
              <w:rPr>
                <w:rStyle w:val="Artref1"/>
                <w:sz w:val="14"/>
              </w:rPr>
              <w:t>22.32</w:t>
            </w:r>
            <w:r>
              <w:rPr>
                <w:b w:val="false"/>
                <w:bCs/>
                <w:sz w:val="14"/>
              </w:rPr>
              <w:t xml:space="preserve"> (según proceda) en las condiciones especificadas en los números </w:t>
            </w:r>
            <w:r>
              <w:rPr>
                <w:rStyle w:val="Artref1"/>
                <w:sz w:val="14"/>
              </w:rPr>
              <w:t>22.30</w:t>
            </w:r>
            <w:r>
              <w:rPr>
                <w:b w:val="false"/>
                <w:bCs/>
                <w:sz w:val="14"/>
              </w:rPr>
              <w:t xml:space="preserve">, </w:t>
            </w:r>
            <w:r>
              <w:rPr>
                <w:rStyle w:val="Artref1"/>
                <w:sz w:val="14"/>
              </w:rPr>
              <w:t>22.31</w:t>
            </w:r>
            <w:r>
              <w:rPr>
                <w:b w:val="false"/>
                <w:bCs/>
                <w:sz w:val="14"/>
              </w:rPr>
              <w:t xml:space="preserve"> y </w:t>
            </w:r>
            <w:r>
              <w:rPr>
                <w:rStyle w:val="Artref1"/>
                <w:sz w:val="14"/>
              </w:rPr>
              <w:t>22.34</w:t>
            </w:r>
            <w:r>
              <w:rPr>
                <w:b w:val="false"/>
                <w:bCs/>
                <w:sz w:val="14"/>
              </w:rPr>
              <w:t xml:space="preserve"> a </w:t>
            </w:r>
            <w:r>
              <w:rPr>
                <w:rStyle w:val="Artref1"/>
                <w:sz w:val="14"/>
              </w:rPr>
              <w:t>22.39</w:t>
            </w:r>
            <w:r>
              <w:rPr>
                <w:b w:val="false"/>
                <w:bCs/>
                <w:sz w:val="14"/>
              </w:rPr>
              <w:t>, cuando las estaciones terrenas están sujetas a esas limitaciones.</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746" w:author="POOL" w:date="2003-06-26T22:35:00Z">
              <w:r>
                <w:rPr>
                  <w:b w:val="false"/>
                  <w:sz w:val="14"/>
                </w:rPr>
                <w:delText>X</w:delText>
              </w:r>
            </w:del>
            <w:ins w:id="1747" w:author="POOL" w:date="2003-06-26T22:37:00Z">
              <w:r>
                <w:rPr>
                  <w:b w:val="false"/>
                  <w:sz w:val="14"/>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6</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748" w:author="POOL" w:date="2003-07-02T10:24:00Z">
              <w:r>
                <w:rPr>
                  <w:sz w:val="14"/>
                  <w:lang w:val="en-US"/>
                </w:rPr>
                <w:t>B6/306/21       1.24</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pPr>
            <w:ins w:id="1749" w:author="POOL" w:date="2003-07-02T10:24:00Z">
              <w:r>
                <w:rPr>
                  <w:b w:val="false"/>
                  <w:bCs/>
                  <w:sz w:val="14"/>
                  <w:lang w:val="en-US"/>
                </w:rPr>
                <w:t>[A.16.</w:t>
              </w:r>
            </w:ins>
            <w:ins w:id="1750" w:author="POOL" w:date="2003-07-02T10:24:00Z">
              <w:r>
                <w:rPr>
                  <w:b w:val="false"/>
                  <w:bCs/>
                  <w:sz w:val="14"/>
                </w:rPr>
                <w:t>β</w:t>
              </w:r>
            </w:ins>
            <w:ins w:id="1751" w:author="POOL" w:date="2003-07-02T10:24:00Z">
              <w:r>
                <w:rPr>
                  <w:b w:val="false"/>
                  <w:bCs/>
                  <w:sz w:val="14"/>
                  <w:lang w:val="en-U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bCs/>
                <w:sz w:val="14"/>
              </w:rPr>
            </w:pPr>
            <w:ins w:id="1752" w:author="POOL" w:date="2003-07-02T10:24:00Z">
              <w:r>
                <w:rPr>
                  <w:b w:val="false"/>
                  <w:sz w:val="14"/>
                </w:rPr>
                <w:t>Para antenas de estaciones terrenas específicas de diámetro inferior a 4,5 m que funcionen con estaciones espaciales geoestacionarias del servicio fijo por satélite en la banda 13,75</w:t>
                <w:noBreakHyphen/>
                <w:t>14 GHz, compromiso por parte de las administraciones de que el sistema notificado satisfará los límites de densidad de flujo de potencia de una sola fuente especificados en el número </w:t>
              </w:r>
            </w:ins>
            <w:ins w:id="1753" w:author="POOL" w:date="2003-07-02T10:24:00Z">
              <w:r>
                <w:rPr>
                  <w:sz w:val="14"/>
                </w:rPr>
                <w:t>5.502</w:t>
              </w:r>
            </w:ins>
            <w:ins w:id="1754" w:author="POOL" w:date="2003-07-02T10:24:00Z">
              <w:r>
                <w:rPr>
                  <w:b w:val="false"/>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ins w:id="1755" w:author="POOL" w:date="2003-07-02T10:24:00Z">
              <w:r>
                <w:rPr>
                  <w:b w:val="false"/>
                  <w:sz w:val="14"/>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7</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Observancia de los límites de la densidad de flujo de potencia</w:t>
            </w:r>
            <w:del w:id="1756" w:author="POOL" w:date="2003-07-02T11:43:00Z">
              <w:r>
                <w:rPr>
                  <w:sz w:val="14"/>
                </w:rPr>
                <w:delText xml:space="preserve"> combinada</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7</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757" w:author="barrett Ap 4 revision-WRC-4A5" w:date="2003-06-18T08:42:00Z">
              <w:r>
                <w:rPr>
                  <w:b w:val="false"/>
                  <w:bCs/>
                  <w:sz w:val="14"/>
                  <w:lang w:val="en-US"/>
                </w:rPr>
                <w:t>[A.17.a.H]</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Cs/>
                <w:sz w:val="14"/>
              </w:rPr>
            </w:pPr>
            <w:ins w:id="1758" w:author="POOL" w:date="2003-06-19T23:10:00Z">
              <w:r>
                <w:rPr>
                  <w:bCs/>
                  <w:sz w:val="14"/>
                </w:rPr>
                <w:t>Para sistemas de satélite</w:t>
              </w:r>
            </w:ins>
            <w:ins w:id="1759" w:author="POOL" w:date="2003-07-02T11:43:00Z">
              <w:r>
                <w:rPr>
                  <w:bCs/>
                  <w:sz w:val="14"/>
                </w:rPr>
                <w:t>s</w:t>
              </w:r>
            </w:ins>
            <w:ins w:id="1760" w:author="POOL" w:date="2003-06-19T23:10:00Z">
              <w:r>
                <w:rPr>
                  <w:bCs/>
                  <w:sz w:val="14"/>
                </w:rPr>
                <w:t xml:space="preserve"> que funcionan en el servicio de radionavegación por satélite en la banda </w:t>
              </w:r>
            </w:ins>
            <w:ins w:id="1761" w:author="barrett Ap 4 revision-WRC-4A5" w:date="2003-06-18T08:42:00Z">
              <w:r>
                <w:rPr>
                  <w:bCs/>
                  <w:sz w:val="14"/>
                </w:rPr>
                <w:t>5 010-5 030 MHz, pro</w:t>
              </w:r>
            </w:ins>
            <w:ins w:id="1762" w:author="POOL" w:date="2003-06-19T23:10:00Z">
              <w:r>
                <w:rPr>
                  <w:bCs/>
                  <w:sz w:val="14"/>
                </w:rPr>
                <w:t>porcionar</w:t>
              </w:r>
            </w:ins>
            <w:ins w:id="1763" w:author="barrett Ap 4 revision-WRC-4A5" w:date="2003-06-18T08:42:00Z">
              <w:r>
                <w:rPr>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764" w:author="barrett Ap 4 revision-WRC-4A5" w:date="2003-06-18T08:42:00Z">
              <w:r>
                <w:rPr>
                  <w:b w:val="false"/>
                  <w:bCs/>
                  <w:sz w:val="14"/>
                  <w:lang w:val="en-US"/>
                </w:rPr>
                <w:t>[A.17.a.H]</w:t>
              </w:r>
            </w:ins>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765"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766" w:author="POOL" w:date="2003-07-02T09:03:00Z">
              <w:r>
                <w:rPr>
                  <w:sz w:val="14"/>
                </w:rPr>
                <w:t>s</w:t>
              </w:r>
            </w:ins>
            <w:r>
              <w:rPr>
                <w:sz w:val="14"/>
              </w:rPr>
              <w:t xml:space="preserve"> geoestacionario</w:t>
            </w:r>
            <w:ins w:id="1767"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768" w:author="POOL" w:date="2003-07-02T09:03:00Z">
              <w:r>
                <w:rPr>
                  <w:sz w:val="14"/>
                </w:rPr>
                <w:t>s</w:t>
              </w:r>
            </w:ins>
            <w:r>
              <w:rPr>
                <w:sz w:val="14"/>
              </w:rPr>
              <w:t xml:space="preserve"> no geoestacionario</w:t>
            </w:r>
            <w:ins w:id="1769"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770" w:author="POOL" w:date="2003-07-02T09:03:00Z">
              <w:r>
                <w:rPr>
                  <w:sz w:val="14"/>
                </w:rPr>
                <w:t>s</w:t>
              </w:r>
            </w:ins>
            <w:r>
              <w:rPr>
                <w:sz w:val="14"/>
              </w:rPr>
              <w:t xml:space="preserve"> no geoestacionario</w:t>
            </w:r>
            <w:ins w:id="1771"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772" w:author="POOL" w:date="2003-07-02T10:44:00Z">
              <w:r>
                <w:rPr>
                  <w:sz w:val="14"/>
                </w:rPr>
                <w:t>s</w:t>
              </w:r>
            </w:ins>
            <w:r>
              <w:rPr>
                <w:sz w:val="14"/>
              </w:rPr>
              <w:t xml:space="preserve"> geoestac.</w:t>
            </w:r>
            <w:del w:id="1773" w:author="POOL" w:date="2003-05-27T17:27:00Z">
              <w:r>
                <w:rPr>
                  <w:sz w:val="14"/>
                </w:rPr>
                <w:delText xml:space="preserve"> (incluido el Apéndice </w:delText>
              </w:r>
            </w:del>
            <w:del w:id="1774" w:author="POOL" w:date="2003-05-27T17:27:00Z">
              <w:r>
                <w:rPr>
                  <w:rStyle w:val="Appref"/>
                  <w:sz w:val="14"/>
                </w:rPr>
                <w:delText>30B</w:delText>
              </w:r>
            </w:del>
            <w:del w:id="1775" w:author="POOL" w:date="2003-05-27T17:27:00Z">
              <w:r>
                <w:rPr>
                  <w:sz w:val="14"/>
                </w:rPr>
                <w:delText>)</w:delText>
              </w:r>
            </w:del>
            <w:ins w:id="1776" w:author="POOL" w:date="2003-06-26T15:26:00Z">
              <w:r>
                <w:rPr>
                  <w:sz w:val="14"/>
                </w:rPr>
                <w:t xml:space="preserve"> incluidas las funciones de op</w:t>
              </w:r>
            </w:ins>
            <w:ins w:id="1777" w:author="POOL" w:date="2003-06-26T15:59:00Z">
              <w:r>
                <w:rPr>
                  <w:sz w:val="14"/>
                </w:rPr>
                <w:t>.</w:t>
              </w:r>
            </w:ins>
            <w:ins w:id="1778" w:author="POOL" w:date="2003-06-26T15:26:00Z">
              <w:r>
                <w:rPr>
                  <w:sz w:val="14"/>
                </w:rPr>
                <w:t xml:space="preserve"> esp</w:t>
              </w:r>
            </w:ins>
            <w:ins w:id="1779" w:author="POOL" w:date="2003-06-26T15:59:00Z">
              <w:r>
                <w:rPr>
                  <w:sz w:val="14"/>
                </w:rPr>
                <w:t>.</w:t>
              </w:r>
            </w:ins>
            <w:ins w:id="1780" w:author="POOL" w:date="2003-06-26T15:26:00Z">
              <w:r>
                <w:rPr>
                  <w:sz w:val="14"/>
                </w:rPr>
                <w:t xml:space="preserve"> del Art</w:t>
              </w:r>
            </w:ins>
            <w:ins w:id="1781" w:author="POOL" w:date="2003-06-26T15:58:00Z">
              <w:r>
                <w:rPr>
                  <w:sz w:val="14"/>
                </w:rPr>
                <w:t>.</w:t>
              </w:r>
            </w:ins>
            <w:ins w:id="1782" w:author="POOL" w:date="2003-06-26T15:26:00Z">
              <w:r>
                <w:rPr>
                  <w:sz w:val="14"/>
                </w:rPr>
                <w:t>2A de Ap</w:t>
              </w:r>
            </w:ins>
            <w:r>
              <w:rPr>
                <w:sz w:val="14"/>
              </w:rPr>
              <w:t>s.</w:t>
            </w:r>
            <w:ins w:id="1783" w:author="POOL" w:date="2003-06-26T22:18:00Z">
              <w:r>
                <w:rPr>
                  <w:sz w:val="14"/>
                </w:rPr>
                <w:t xml:space="preserve"> 30 y</w:t>
              </w:r>
            </w:ins>
            <w:ins w:id="1784" w:author="POOL" w:date="2003-06-26T15:59:00Z">
              <w:r>
                <w:rPr>
                  <w:sz w:val="14"/>
                </w:rPr>
                <w:t>.</w:t>
              </w:r>
            </w:ins>
            <w:ins w:id="1785" w:author="POOL" w:date="2003-06-26T15:27:00Z">
              <w:r>
                <w:rPr>
                  <w:sz w:val="14"/>
                </w:rPr>
                <w:t>30A</w:t>
              </w:r>
            </w:ins>
            <w:del w:id="1786"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787" w:author="POOL" w:date="2003-07-02T09:04:00Z">
              <w:r>
                <w:rPr>
                  <w:sz w:val="14"/>
                </w:rPr>
                <w:t>s</w:t>
              </w:r>
            </w:ins>
            <w:r>
              <w:rPr>
                <w:sz w:val="14"/>
              </w:rPr>
              <w:t xml:space="preserve"> no geoestacionario</w:t>
            </w:r>
            <w:ins w:id="1788"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789" w:author="POOL" w:date="2003-05-27T17:29:00Z">
              <w:r>
                <w:rPr>
                  <w:sz w:val="14"/>
                </w:rPr>
                <w:t xml:space="preserve"> (incluida notificación según los Apéndices 30A y</w:t>
              </w:r>
            </w:ins>
            <w:ins w:id="1790" w:author="POOL" w:date="2003-05-27T17:32:00Z">
              <w:r>
                <w:rPr>
                  <w:sz w:val="14"/>
                </w:rPr>
                <w:t> </w:t>
              </w:r>
            </w:ins>
            <w:ins w:id="1791"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792" w:author="POOL" w:date="2003-05-27T17:31:00Z">
              <w:r>
                <w:rPr>
                  <w:sz w:val="14"/>
                </w:rPr>
                <w:delText xml:space="preserve"> estaciones espaciales</w:delText>
              </w:r>
            </w:del>
            <w:ins w:id="1793" w:author="POOL" w:date="2003-05-27T17:31:00Z">
              <w:r>
                <w:rPr>
                  <w:sz w:val="14"/>
                </w:rPr>
                <w:t xml:space="preserve"> una red de satélite</w:t>
              </w:r>
            </w:ins>
            <w:ins w:id="1794" w:author="POOL" w:date="2003-07-02T10:44:00Z">
              <w:r>
                <w:rPr>
                  <w:sz w:val="14"/>
                </w:rPr>
                <w:t>s</w:t>
              </w:r>
            </w:ins>
            <w:r>
              <w:rPr>
                <w:sz w:val="14"/>
              </w:rPr>
              <w:t xml:space="preserve"> del servicio de radiodifusión por satélite según el Apéndice </w:t>
            </w:r>
            <w:r>
              <w:rPr>
                <w:rStyle w:val="Appref"/>
                <w:sz w:val="14"/>
              </w:rPr>
              <w:t>30</w:t>
            </w:r>
            <w:ins w:id="1795"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796" w:author="POOL" w:date="2003-05-27T17:33:00Z">
              <w:r>
                <w:rPr>
                  <w:sz w:val="14"/>
                </w:rPr>
                <w:delText xml:space="preserve"> estaciones</w:delText>
              </w:r>
            </w:del>
            <w:ins w:id="1797" w:author="POOL" w:date="2003-05-27T17:33:00Z">
              <w:r>
                <w:rPr>
                  <w:sz w:val="14"/>
                </w:rPr>
                <w:t xml:space="preserve"> una red de satélite</w:t>
              </w:r>
            </w:ins>
            <w:ins w:id="1798" w:author="POOL" w:date="2003-07-02T10:45:00Z">
              <w:r>
                <w:rPr>
                  <w:sz w:val="14"/>
                </w:rPr>
                <w:t>s</w:t>
              </w:r>
            </w:ins>
            <w:r>
              <w:rPr>
                <w:sz w:val="14"/>
              </w:rPr>
              <w:t xml:space="preserve"> de enlace de conexión según el Apéndice </w:t>
            </w:r>
            <w:r>
              <w:rPr>
                <w:rStyle w:val="Appref"/>
                <w:sz w:val="14"/>
              </w:rPr>
              <w:t>30A</w:t>
              <w:br/>
            </w:r>
            <w:ins w:id="1799"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800" w:author="POOL" w:date="2003-05-27T17:34:00Z">
              <w:r>
                <w:rPr>
                  <w:sz w:val="14"/>
                </w:rPr>
                <w:delText xml:space="preserve"> estaciones</w:delText>
              </w:r>
            </w:del>
            <w:ins w:id="1801" w:author="POOL" w:date="2003-05-27T17:35:00Z">
              <w:r>
                <w:rPr>
                  <w:sz w:val="14"/>
                </w:rPr>
                <w:t xml:space="preserve"> una red de satélite</w:t>
              </w:r>
            </w:ins>
            <w:ins w:id="1802"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803"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804" w:author="POOL" w:date="2003-06-30T12:16:00Z">
              <w:r>
                <w:rPr>
                  <w:sz w:val="14"/>
                </w:rPr>
                <w:t>297/56     1.15</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pPr>
            <w:r>
              <w:rPr>
                <w:b w:val="false"/>
                <w:bCs/>
                <w:sz w:val="14"/>
                <w:lang w:val="en-US"/>
              </w:rPr>
              <w:t>A.17.a-[</w:t>
            </w:r>
            <w:r>
              <w:rPr>
                <w:rFonts w:eastAsia="Symbol" w:cs="Symbol" w:ascii="Symbol" w:hAnsi="Symbol"/>
                <w:b w:val="false"/>
                <w:bCs/>
                <w:sz w:val="14"/>
              </w:rPr>
              <w:t></w:t>
            </w:r>
            <w:r>
              <w:rPr>
                <w:b w:val="false"/>
                <w:bCs/>
                <w:sz w:val="14"/>
                <w:lang w:val="en-US"/>
              </w:rPr>
              <w:t>]</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valor calculado de la densidad de flujo de potencia combinada producida en la superficie de la Tierra por todas las estaciones espaciales de cualquier sistema del servicio de radionavegación por satélite en la banda 5</w:t>
            </w:r>
            <w:r>
              <w:rPr>
                <w:rFonts w:cs="Tms Rmn" w:ascii="Tms Rmn" w:hAnsi="Tms Rmn"/>
                <w:b w:val="false"/>
                <w:bCs/>
                <w:sz w:val="14"/>
              </w:rPr>
              <w:t> </w:t>
            </w:r>
            <w:r>
              <w:rPr>
                <w:b w:val="false"/>
                <w:bCs/>
                <w:sz w:val="14"/>
              </w:rPr>
              <w:t>030-5</w:t>
            </w:r>
            <w:r>
              <w:rPr>
                <w:rFonts w:cs="Tms Rmn" w:ascii="Tms Rmn" w:hAnsi="Tms Rmn"/>
                <w:b w:val="false"/>
                <w:bCs/>
                <w:sz w:val="14"/>
              </w:rPr>
              <w:t> </w:t>
            </w:r>
            <w:r>
              <w:rPr>
                <w:b w:val="false"/>
                <w:bCs/>
                <w:sz w:val="14"/>
              </w:rPr>
              <w:t xml:space="preserve">150 MHz en una anchura de banda de 150 kHz, según el número </w:t>
            </w:r>
            <w:r>
              <w:rPr>
                <w:rStyle w:val="Artref1"/>
                <w:sz w:val="14"/>
              </w:rPr>
              <w:t>5.443B</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pPr>
            <w:r>
              <w:rPr>
                <w:b w:val="false"/>
                <w:bCs/>
                <w:sz w:val="14"/>
              </w:rPr>
              <w:t>A.17.a-[</w:t>
            </w:r>
            <w:r>
              <w:rPr>
                <w:rFonts w:eastAsia="Symbol" w:cs="Symbol" w:ascii="Symbol" w:hAnsi="Symbol"/>
                <w:b w:val="false"/>
                <w:bCs/>
                <w:sz w:val="14"/>
              </w:rPr>
              <w:t></w:t>
            </w:r>
            <w:r>
              <w:rPr>
                <w:b w:val="false"/>
                <w:bCs/>
                <w:sz w:val="14"/>
              </w:rPr>
              <w:t>]</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ins w:id="1805" w:author="POOL" w:date="2003-06-30T12:16:00Z">
              <w:r>
                <w:rPr>
                  <w:sz w:val="14"/>
                </w:rPr>
                <w:t>297/57     1.15</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pPr>
            <w:r>
              <w:rPr>
                <w:b w:val="false"/>
                <w:bCs/>
                <w:sz w:val="14"/>
              </w:rPr>
              <w:t>A.17.a-[</w:t>
            </w:r>
            <w:r>
              <w:rPr>
                <w:rFonts w:eastAsia="Symbol" w:cs="Symbol" w:ascii="Symbol" w:hAnsi="Symbol"/>
                <w:b w:val="false"/>
                <w:bCs/>
                <w:sz w:val="14"/>
              </w:rPr>
              <w:t></w:t>
            </w:r>
            <w:r>
              <w:rPr>
                <w:b w:val="false"/>
                <w:bCs/>
                <w:sz w:val="14"/>
              </w:rPr>
              <w:t>]</w:t>
            </w:r>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ins w:id="1806" w:author="POOL" w:date="2003-06-30T14:17:00Z">
              <w:r>
                <w:rPr>
                  <w:b w:val="false"/>
                  <w:bCs/>
                  <w:sz w:val="14"/>
                </w:rPr>
                <w:t>E</w:t>
              </w:r>
            </w:ins>
            <w:r>
              <w:rPr>
                <w:b w:val="false"/>
                <w:bCs/>
                <w:sz w:val="14"/>
              </w:rPr>
              <w:t xml:space="preserve">l valor calculado de la densidad combinada de flujo de potencia producida en la superficie de la Tierra por cualquier </w:t>
            </w:r>
            <w:r>
              <w:rPr>
                <w:b w:val="false"/>
                <w:bCs/>
                <w:strike/>
                <w:sz w:val="14"/>
              </w:rPr>
              <w:t>red del servicio de radionavegación por satélite que funcione en la OSG dentro de</w:t>
            </w:r>
            <w:ins w:id="1807" w:author="POOL" w:date="2003-06-30T12:36:00Z">
              <w:r>
                <w:rPr>
                  <w:b w:val="false"/>
                  <w:bCs/>
                  <w:sz w:val="14"/>
                </w:rPr>
                <w:t xml:space="preserve"> sistema de satélites geoestacionarios del servicio de radionavegación por satélite en</w:t>
              </w:r>
            </w:ins>
            <w:ins w:id="1808" w:author="POOL" w:date="2003-06-30T13:52:00Z">
              <w:r>
                <w:rPr>
                  <w:b w:val="false"/>
                  <w:bCs/>
                  <w:sz w:val="14"/>
                </w:rPr>
                <w:t xml:space="preserve"> la</w:t>
              </w:r>
            </w:ins>
            <w:r>
              <w:rPr>
                <w:b w:val="false"/>
                <w:bCs/>
                <w:sz w:val="14"/>
              </w:rPr>
              <w:t xml:space="preserve"> banda 4</w:t>
            </w:r>
            <w:r>
              <w:rPr>
                <w:rFonts w:cs="Tms Rmn" w:ascii="Tms Rmn" w:hAnsi="Tms Rmn"/>
                <w:b w:val="false"/>
                <w:bCs/>
                <w:sz w:val="14"/>
              </w:rPr>
              <w:t> </w:t>
            </w:r>
            <w:r>
              <w:rPr>
                <w:b w:val="false"/>
                <w:bCs/>
                <w:sz w:val="14"/>
              </w:rPr>
              <w:t>990</w:t>
              <w:noBreakHyphen/>
              <w:t>5</w:t>
            </w:r>
            <w:r>
              <w:rPr>
                <w:rFonts w:cs="Tms Rmn" w:ascii="Tms Rmn" w:hAnsi="Tms Rmn"/>
                <w:b w:val="false"/>
                <w:bCs/>
                <w:sz w:val="14"/>
              </w:rPr>
              <w:t> </w:t>
            </w:r>
            <w:r>
              <w:rPr>
                <w:b w:val="false"/>
                <w:bCs/>
                <w:sz w:val="14"/>
              </w:rPr>
              <w:t xml:space="preserve">000 MHz, en una anchura de banda de 10 MHz, según el </w:t>
            </w:r>
            <w:r>
              <w:rPr>
                <w:rStyle w:val="Artref1"/>
                <w:b/>
                <w:bCs/>
                <w:i/>
                <w:iCs/>
                <w:sz w:val="14"/>
              </w:rPr>
              <w:t>resuelve</w:t>
            </w:r>
            <w:r>
              <w:rPr>
                <w:rStyle w:val="Artref1"/>
                <w:b/>
                <w:bCs/>
                <w:sz w:val="14"/>
              </w:rPr>
              <w:t> 1 de la Resolución </w:t>
            </w:r>
            <w:r>
              <w:rPr>
                <w:rStyle w:val="Artref1"/>
                <w:sz w:val="14"/>
              </w:rPr>
              <w:t>[COM5/1] (CMR</w:t>
              <w:noBreakHyphen/>
              <w:t>03)</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pPr>
            <w:r>
              <w:rPr>
                <w:b w:val="false"/>
                <w:bCs/>
                <w:sz w:val="14"/>
                <w:lang w:val="en-US"/>
              </w:rPr>
              <w:t>A.17.a-[</w:t>
            </w:r>
            <w:r>
              <w:rPr>
                <w:rFonts w:eastAsia="Symbol" w:cs="Symbol" w:ascii="Symbol" w:hAnsi="Symbol"/>
                <w:b w:val="false"/>
                <w:bCs/>
                <w:sz w:val="14"/>
              </w:rPr>
              <w:t></w:t>
            </w:r>
            <w:r>
              <w:rPr>
                <w:b w:val="false"/>
                <w:bCs/>
                <w:sz w:val="14"/>
                <w:lang w:val="en-US"/>
              </w:rPr>
              <w:t>]</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sz w:val="14"/>
                <w:lang w:val="en-US"/>
              </w:rPr>
            </w:pPr>
            <w:ins w:id="1809" w:author="POOL" w:date="2003-06-30T12:15:00Z">
              <w:r>
                <w:rPr>
                  <w:sz w:val="14"/>
                  <w:lang w:val="en-US"/>
                </w:rPr>
                <w:t>297/58     1.15</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ins w:id="1810" w:author="POOL" w:date="2003-06-30T12:15:00Z">
              <w:r>
                <w:rPr>
                  <w:b w:val="false"/>
                  <w:bCs/>
                  <w:sz w:val="14"/>
                  <w:lang w:val="es-ES"/>
                </w:rPr>
                <w:t>A.17.a</w:t>
                <w:br/>
                <w:t>-[</w:t>
              </w:r>
            </w:ins>
            <w:ins w:id="1811" w:author="POOL" w:date="2003-06-30T12:15:00Z">
              <w:r>
                <w:rPr>
                  <w:b w:val="false"/>
                  <w:bCs/>
                  <w:sz w:val="14"/>
                </w:rPr>
                <w:t>γ</w:t>
              </w:r>
            </w:ins>
            <w:ins w:id="1812" w:author="POOL" w:date="2003-06-30T12:15:00Z">
              <w:r>
                <w:rPr>
                  <w:b w:val="false"/>
                  <w:bCs/>
                  <w:sz w:val="14"/>
                  <w:lang w:val="es-ES"/>
                </w:rPr>
                <w:t>]</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bCs/>
                <w:sz w:val="14"/>
                <w:lang w:val="es-ES"/>
              </w:rPr>
            </w:pPr>
            <w:ins w:id="1813" w:author="POOL" w:date="2003-06-30T12:18:00Z">
              <w:r>
                <w:rPr>
                  <w:b w:val="false"/>
                  <w:bCs/>
                  <w:sz w:val="14"/>
                </w:rPr>
                <w:t>Para sistemas de satélites no geoestacionarios que funcionan en el servicio de radionavegación por satélite en la banda 5 010</w:t>
                <w:noBreakHyphen/>
                <w:t>5 030 MHz, la densidad de flujo de potencia equivalente producida en la superficie de la Tierra por todas las estaciones espaciales de cualquier sistema del servicio de radionavegación por satélite en la banda 4 990</w:t>
                <w:noBreakHyphen/>
                <w:t xml:space="preserve">5 000 MHz en una anchura de banda de 10 MHz, </w:t>
              </w:r>
            </w:ins>
            <w:ins w:id="1814" w:author="POOL" w:date="2003-06-30T13:52:00Z">
              <w:r>
                <w:rPr>
                  <w:b w:val="false"/>
                  <w:bCs/>
                  <w:sz w:val="14"/>
                </w:rPr>
                <w:t xml:space="preserve">según </w:t>
              </w:r>
            </w:ins>
            <w:ins w:id="1815" w:author="POOL" w:date="2003-06-30T12:19:00Z">
              <w:r>
                <w:rPr>
                  <w:b w:val="false"/>
                  <w:bCs/>
                  <w:sz w:val="14"/>
                </w:rPr>
                <w:t xml:space="preserve">el </w:t>
              </w:r>
            </w:ins>
            <w:ins w:id="1816" w:author="POOL" w:date="2003-06-30T12:19:00Z">
              <w:r>
                <w:rPr>
                  <w:b w:val="false"/>
                  <w:bCs/>
                  <w:i/>
                  <w:iCs/>
                  <w:sz w:val="14"/>
                </w:rPr>
                <w:t>resuelve </w:t>
              </w:r>
            </w:ins>
            <w:ins w:id="1817" w:author="POOL" w:date="2003-06-30T12:19:00Z">
              <w:r>
                <w:rPr>
                  <w:b w:val="false"/>
                  <w:bCs/>
                  <w:sz w:val="14"/>
                </w:rPr>
                <w:t xml:space="preserve">2 de la </w:t>
              </w:r>
            </w:ins>
            <w:ins w:id="1818" w:author="POOL" w:date="2003-06-30T12:19:00Z">
              <w:r>
                <w:rPr>
                  <w:b w:val="false"/>
                  <w:bCs/>
                  <w:sz w:val="14"/>
                  <w:lang w:val="es-ES"/>
                </w:rPr>
                <w:t>Resolución </w:t>
              </w:r>
            </w:ins>
            <w:ins w:id="1819" w:author="POOL" w:date="2003-06-30T12:19:00Z">
              <w:r>
                <w:rPr>
                  <w:sz w:val="14"/>
                  <w:lang w:val="es-ES"/>
                </w:rPr>
                <w:t>[COM5/1] (CMR</w:t>
                <w:noBreakHyphen/>
                <w:t>03)</w:t>
              </w:r>
            </w:ins>
            <w:ins w:id="1820" w:author="POOL" w:date="2003-06-30T12:35:00Z">
              <w:r>
                <w:rPr>
                  <w:b w:val="false"/>
                  <w:bCs/>
                  <w:sz w:val="14"/>
                  <w:lang w:val="es-ES"/>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821" w:author="POOL" w:date="2003-06-30T12:15:00Z">
              <w:r>
                <w:rPr>
                  <w:b w:val="false"/>
                  <w:sz w:val="14"/>
                  <w:lang w:val="en-US"/>
                </w:rPr>
                <w:t>X</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n-US"/>
              </w:rPr>
            </w:pPr>
            <w:r>
              <w:rPr>
                <w:b w:val="false"/>
                <w:bCs/>
                <w:sz w:val="14"/>
                <w:lang w:val="en-US"/>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822" w:author="barrett Ap 4 revision-WRC-4A5-2" w:date="2003-06-29T19:09:00Z">
              <w:r>
                <w:rPr>
                  <w:sz w:val="14"/>
                  <w:lang w:val="en-US"/>
                </w:rPr>
                <w:t>303/5     1.32</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ins w:id="1823" w:author="POOL" w:date="2003-06-30T12:23:00Z">
              <w:r>
                <w:rPr>
                  <w:b w:val="false"/>
                  <w:bCs/>
                  <w:sz w:val="14"/>
                  <w:lang w:val="es-ES"/>
                </w:rPr>
                <w:t>[</w:t>
              </w:r>
            </w:ins>
            <w:r>
              <w:rPr>
                <w:b w:val="false"/>
                <w:bCs/>
                <w:sz w:val="14"/>
                <w:lang w:val="es-ES"/>
              </w:rPr>
              <w:t>A.17.b</w:t>
            </w:r>
            <w:ins w:id="1824" w:author="POOL" w:date="2003-06-30T12:23:00Z">
              <w:r>
                <w:rPr>
                  <w:b w:val="false"/>
                  <w:bCs/>
                  <w:sz w:val="14"/>
                </w:rPr>
                <w:t>.</w:t>
                <w:br/>
                <w:t>1]</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 xml:space="preserve">Para los sistemas de satélites no geoestacionarios que funcionan en el servicio fijo por satélite y el servicio de radiodifusión por satélite en la banda </w:t>
            </w:r>
            <w:del w:id="1825" w:author="POOL" w:date="2003-06-30T12:24:00Z">
              <w:r>
                <w:rPr>
                  <w:b w:val="false"/>
                  <w:bCs/>
                  <w:sz w:val="14"/>
                </w:rPr>
                <w:delText>41,5</w:delText>
              </w:r>
            </w:del>
            <w:ins w:id="1826" w:author="POOL" w:date="2003-06-30T12:24:00Z">
              <w:r>
                <w:rPr>
                  <w:b w:val="false"/>
                  <w:bCs/>
                  <w:sz w:val="14"/>
                </w:rPr>
                <w:t>42</w:t>
              </w:r>
            </w:ins>
            <w:r>
              <w:rPr>
                <w:b w:val="false"/>
                <w:bCs/>
                <w:sz w:val="14"/>
              </w:rPr>
              <w:t>-42,5 GHz</w:t>
            </w:r>
            <w:ins w:id="1827" w:author="POOL" w:date="2003-06-19T23:15:00Z">
              <w:r>
                <w:rPr>
                  <w:b w:val="false"/>
                  <w:bCs/>
                  <w:strike/>
                  <w:sz w:val="14"/>
                </w:rPr>
                <w:t xml:space="preserve"> o estaciones espaciales de satélite geoestacionario que funcionen en el servicio fijo por satélite o el servicio de radiodifusión por satélite en la banda </w:t>
              </w:r>
            </w:ins>
            <w:ins w:id="1828" w:author="POOL" w:date="2003-06-19T23:15:00Z">
              <w:r>
                <w:rPr>
                  <w:b w:val="false"/>
                  <w:strike/>
                  <w:sz w:val="14"/>
                </w:rPr>
                <w:t>42-42,5 GHz,</w:t>
              </w:r>
            </w:ins>
            <w:r>
              <w:rPr>
                <w:b w:val="false"/>
                <w:bCs/>
                <w:sz w:val="14"/>
              </w:rPr>
              <w:t xml:space="preserve"> la densidad de flujo de potencia </w:t>
            </w:r>
            <w:del w:id="1829" w:author="POOL" w:date="2003-06-30T12:25:00Z">
              <w:r>
                <w:rPr>
                  <w:b w:val="false"/>
                  <w:bCs/>
                  <w:sz w:val="14"/>
                </w:rPr>
                <w:delText xml:space="preserve">combinada </w:delText>
              </w:r>
            </w:del>
            <w:ins w:id="1830" w:author="POOL" w:date="2003-06-30T12:25:00Z">
              <w:r>
                <w:rPr>
                  <w:b w:val="false"/>
                  <w:bCs/>
                  <w:sz w:val="14"/>
                </w:rPr>
                <w:t xml:space="preserve">equivalente </w:t>
              </w:r>
            </w:ins>
            <w:r>
              <w:rPr>
                <w:b w:val="false"/>
                <w:bCs/>
                <w:sz w:val="14"/>
              </w:rPr>
              <w:t xml:space="preserve">calculada </w:t>
            </w:r>
            <w:del w:id="1831" w:author="POOL" w:date="2003-06-30T12:26:00Z">
              <w:r>
                <w:rPr>
                  <w:b w:val="false"/>
                  <w:bCs/>
                  <w:sz w:val="14"/>
                </w:rPr>
                <w:delText xml:space="preserve">para un ancho de banda de 1 MHz </w:delText>
              </w:r>
            </w:del>
            <w:r>
              <w:rPr>
                <w:b w:val="false"/>
                <w:bCs/>
                <w:sz w:val="14"/>
              </w:rPr>
              <w:t xml:space="preserve">producida en el emplazamiento de una estación de radioastronomía </w:t>
            </w:r>
            <w:del w:id="1832" w:author="POOL" w:date="2003-06-30T12:26:00Z">
              <w:r>
                <w:rPr>
                  <w:b w:val="false"/>
                  <w:bCs/>
                  <w:sz w:val="14"/>
                </w:rPr>
                <w:delText xml:space="preserve">durante más del 2% del tiempo </w:delText>
              </w:r>
            </w:del>
            <w:r>
              <w:rPr>
                <w:b w:val="false"/>
                <w:bCs/>
                <w:sz w:val="14"/>
              </w:rPr>
              <w:t>en la banda 42,5</w:t>
              <w:noBreakHyphen/>
              <w:t>43,5 GHz, según el número </w:t>
            </w:r>
            <w:del w:id="1833" w:author="POOL" w:date="2003-06-30T12:26:00Z">
              <w:r>
                <w:rPr>
                  <w:rStyle w:val="Artref1"/>
                  <w:sz w:val="14"/>
                </w:rPr>
                <w:delText>5.551G</w:delText>
              </w:r>
            </w:del>
            <w:ins w:id="1834" w:author="POOL" w:date="2003-06-30T14:30:00Z">
              <w:r>
                <w:rPr>
                  <w:rStyle w:val="Artref1"/>
                  <w:sz w:val="14"/>
                </w:rPr>
                <w:t>5.</w:t>
              </w:r>
            </w:ins>
            <w:ins w:id="1835" w:author="POOL" w:date="2003-06-30T14:17:00Z">
              <w:r>
                <w:rPr>
                  <w:rStyle w:val="Artref1"/>
                  <w:sz w:val="14"/>
                </w:rPr>
                <w:t>C04</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836" w:author="barrett Ap 4 revision-WRC-4A5" w:date="2003-06-19T06:59:00Z">
              <w:r>
                <w:rPr>
                  <w:b w:val="false"/>
                  <w:sz w:val="14"/>
                  <w:lang w:val="en-US"/>
                </w:rPr>
                <w:t>[X] [+]</w:t>
              </w:r>
            </w:ins>
            <w:ins w:id="1837" w:author="POOL" w:date="2003-05-19T16:19:00Z">
              <w:r>
                <w:rPr>
                  <w:b w:val="false"/>
                  <w:sz w:val="14"/>
                  <w:lang w:val="en-US"/>
                </w:rPr>
                <w:t xml:space="preserve"> </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838" w:author="barrett Ap 4 revision-WRC-4A5" w:date="2003-06-19T07:00:00Z">
              <w:r>
                <w:rPr>
                  <w:b w:val="false"/>
                  <w:sz w:val="14"/>
                  <w:lang w:val="en-US"/>
                </w:rPr>
                <w:t>[</w:t>
              </w:r>
            </w:ins>
            <w:del w:id="1839" w:author="barrett Ap 4 revision-WRC-4A5" w:date="2003-06-18T22:51:00Z">
              <w:r>
                <w:rPr>
                  <w:b w:val="false"/>
                  <w:sz w:val="14"/>
                  <w:lang w:val="en-US"/>
                </w:rPr>
                <w:delText>X</w:delText>
              </w:r>
            </w:del>
            <w:ins w:id="1840" w:author="barrett Ap 4 revision-WRC-4A5" w:date="2003-06-19T07:00:00Z">
              <w:r>
                <w:rPr>
                  <w:b w:val="false"/>
                  <w:sz w:val="14"/>
                  <w:lang w:val="en-US"/>
                </w:rPr>
                <w:t>] [</w:t>
              </w:r>
            </w:ins>
            <w:ins w:id="1841" w:author="barrett Ap 4 revision-WRC-4A5" w:date="2003-06-18T22:51:00Z">
              <w:r>
                <w:rPr>
                  <w:b w:val="false"/>
                  <w:sz w:val="14"/>
                  <w:lang w:val="en-US"/>
                </w:rPr>
                <w:t>+</w:t>
              </w:r>
            </w:ins>
            <w:ins w:id="1842" w:author="barrett Ap 4 revision-WRC-4A5" w:date="2003-06-19T07:00: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7.b</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sz w:val="14"/>
                <w:lang w:val="en-US"/>
              </w:rPr>
            </w:pPr>
            <w:ins w:id="1843" w:author="POOL" w:date="2003-06-30T12:29:00Z">
              <w:r>
                <w:rPr>
                  <w:sz w:val="14"/>
                  <w:lang w:val="en-US"/>
                </w:rPr>
                <w:t>303/6     1.32</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ins w:id="1844" w:author="POOL" w:date="2003-06-30T12:30:00Z">
              <w:r>
                <w:rPr>
                  <w:b w:val="false"/>
                  <w:bCs/>
                  <w:sz w:val="14"/>
                  <w:lang w:val="es-ES"/>
                </w:rPr>
                <w:t>[A.17.b.2]</w:t>
              </w:r>
            </w:ins>
          </w:p>
        </w:tc>
        <w:tc>
          <w:tcPr>
            <w:tcW w:w="5262" w:type="dxa"/>
            <w:tcBorders>
              <w:top w:val="single" w:sz="6" w:space="0" w:color="000000"/>
              <w:bottom w:val="single" w:sz="6" w:space="0" w:color="000000"/>
              <w:right w:val="single" w:sz="4" w:space="0" w:color="000000"/>
            </w:tcBorders>
          </w:tcPr>
          <w:p>
            <w:pPr>
              <w:pStyle w:val="Tablehead"/>
              <w:spacing w:before="20" w:after="20"/>
              <w:jc w:val="left"/>
              <w:rPr>
                <w:b w:val="false"/>
                <w:b w:val="false"/>
                <w:bCs/>
                <w:sz w:val="14"/>
                <w:lang w:val="es-ES"/>
              </w:rPr>
            </w:pPr>
            <w:ins w:id="1845" w:author="POOL" w:date="2003-06-30T12:30:00Z">
              <w:r>
                <w:rPr>
                  <w:b w:val="false"/>
                  <w:bCs/>
                  <w:sz w:val="14"/>
                  <w:lang w:val="es-ES"/>
                </w:rPr>
                <w:t>Para un satélite geoestacionario que funcione en el servicio fijo por satélite y en el servicio de radiodifusión por satélite en la banda 42</w:t>
                <w:noBreakHyphen/>
                <w:t>42,5 GHz, la densidad de flujo de potencia calculada producida en el emplazamiento de una estación de radioastronomía en la banda 42,5</w:t>
                <w:noBreakHyphen/>
                <w:t xml:space="preserve">43,5 GHz, según el número </w:t>
              </w:r>
            </w:ins>
            <w:ins w:id="1846" w:author="POOL" w:date="2003-06-30T12:30:00Z">
              <w:r>
                <w:rPr>
                  <w:sz w:val="14"/>
                  <w:lang w:val="es-ES"/>
                </w:rPr>
                <w:t>5.BC05</w:t>
              </w:r>
            </w:ins>
            <w:ins w:id="1847" w:author="POOL" w:date="2003-06-30T12:30:00Z">
              <w:r>
                <w:rPr>
                  <w:b w:val="false"/>
                  <w:bCs/>
                  <w:sz w:val="14"/>
                  <w:lang w:val="es-ES"/>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n-US"/>
              </w:rPr>
            </w:pPr>
            <w:r>
              <w:rPr>
                <w:b w:val="false"/>
                <w:bCs/>
                <w:sz w:val="14"/>
                <w:lang w:val="en-US"/>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bl>
    <w:p>
      <w:pPr>
        <w:pStyle w:val="Normal"/>
        <w:jc w:val="center"/>
        <w:rPr/>
      </w:pPr>
      <w:r>
        <w:br w:type="page"/>
      </w:r>
      <w:r>
        <w:rPr/>
      </w:r>
    </w:p>
    <w:tbl>
      <w:tblPr>
        <w:tblW w:w="14744" w:type="dxa"/>
        <w:jc w:val="center"/>
        <w:tblInd w:w="0" w:type="dxa"/>
        <w:tblLayout w:type="fixed"/>
        <w:tblCellMar>
          <w:top w:w="0" w:type="dxa"/>
          <w:left w:w="57" w:type="dxa"/>
          <w:bottom w:w="0" w:type="dxa"/>
          <w:right w:w="57" w:type="dxa"/>
        </w:tblCellMar>
      </w:tblPr>
      <w:tblGrid>
        <w:gridCol w:w="527"/>
        <w:gridCol w:w="633"/>
        <w:gridCol w:w="629"/>
        <w:gridCol w:w="5262"/>
        <w:gridCol w:w="726"/>
        <w:gridCol w:w="726"/>
        <w:gridCol w:w="726"/>
        <w:gridCol w:w="726"/>
        <w:gridCol w:w="726"/>
        <w:gridCol w:w="726"/>
        <w:gridCol w:w="726"/>
        <w:gridCol w:w="726"/>
        <w:gridCol w:w="726"/>
        <w:gridCol w:w="603"/>
        <w:gridCol w:w="556"/>
      </w:tblGrid>
      <w:tr>
        <w:trPr>
          <w:tblHeader w:val="true"/>
          <w:trHeight w:val="23" w:hRule="atLeast"/>
        </w:trPr>
        <w:tc>
          <w:tcPr>
            <w:tcW w:w="1160"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2"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6"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27"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3"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2"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1848"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849" w:author="POOL" w:date="2003-07-02T09:03:00Z">
              <w:r>
                <w:rPr>
                  <w:sz w:val="14"/>
                </w:rPr>
                <w:t>s</w:t>
              </w:r>
            </w:ins>
            <w:r>
              <w:rPr>
                <w:sz w:val="14"/>
              </w:rPr>
              <w:t xml:space="preserve"> geoestacionario</w:t>
            </w:r>
            <w:ins w:id="1850" w:author="POOL" w:date="2003-07-02T09:03:00Z">
              <w:r>
                <w:rPr>
                  <w:sz w:val="14"/>
                </w:rPr>
                <w:t>s</w:t>
              </w:r>
            </w:ins>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w:t>
            </w:r>
            <w:ins w:id="1851" w:author="POOL" w:date="2003-07-02T09:03:00Z">
              <w:r>
                <w:rPr>
                  <w:sz w:val="14"/>
                </w:rPr>
                <w:t>s</w:t>
              </w:r>
            </w:ins>
            <w:r>
              <w:rPr>
                <w:sz w:val="14"/>
              </w:rPr>
              <w:t xml:space="preserve"> no geoestacionario</w:t>
            </w:r>
            <w:ins w:id="1852" w:author="POOL" w:date="2003-07-02T09:03:00Z">
              <w:r>
                <w:rPr>
                  <w:sz w:val="14"/>
                </w:rPr>
                <w:t>s</w:t>
              </w:r>
            </w:ins>
            <w:r>
              <w:rPr>
                <w:sz w:val="14"/>
              </w:rPr>
              <w:t xml:space="preserve">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Publicación anticipada de una red de satélite</w:t>
            </w:r>
            <w:ins w:id="1853" w:author="POOL" w:date="2003-07-02T09:03:00Z">
              <w:r>
                <w:rPr>
                  <w:sz w:val="14"/>
                </w:rPr>
                <w:t>s</w:t>
              </w:r>
            </w:ins>
            <w:r>
              <w:rPr>
                <w:sz w:val="14"/>
              </w:rPr>
              <w:t xml:space="preserve"> no geoestacionario</w:t>
            </w:r>
            <w:ins w:id="1854" w:author="POOL" w:date="2003-07-02T09:03:00Z">
              <w:r>
                <w:rPr>
                  <w:sz w:val="14"/>
                </w:rPr>
                <w:t>s</w:t>
              </w:r>
            </w:ins>
            <w:r>
              <w:rPr>
                <w:sz w:val="14"/>
              </w:rPr>
              <w:t xml:space="preserve">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w:t>
            </w:r>
            <w:ins w:id="1855" w:author="POOL" w:date="2003-07-02T10:44:00Z">
              <w:r>
                <w:rPr>
                  <w:sz w:val="14"/>
                </w:rPr>
                <w:t>s</w:t>
              </w:r>
            </w:ins>
            <w:r>
              <w:rPr>
                <w:sz w:val="14"/>
              </w:rPr>
              <w:t xml:space="preserve"> geoestac.</w:t>
            </w:r>
            <w:del w:id="1856" w:author="POOL" w:date="2003-05-27T17:27:00Z">
              <w:r>
                <w:rPr>
                  <w:sz w:val="14"/>
                </w:rPr>
                <w:delText xml:space="preserve"> (incluido el Apéndice </w:delText>
              </w:r>
            </w:del>
            <w:del w:id="1857" w:author="POOL" w:date="2003-05-27T17:27:00Z">
              <w:r>
                <w:rPr>
                  <w:rStyle w:val="Appref"/>
                  <w:sz w:val="14"/>
                </w:rPr>
                <w:delText>30B</w:delText>
              </w:r>
            </w:del>
            <w:del w:id="1858" w:author="POOL" w:date="2003-05-27T17:27:00Z">
              <w:r>
                <w:rPr>
                  <w:sz w:val="14"/>
                </w:rPr>
                <w:delText>)</w:delText>
              </w:r>
            </w:del>
            <w:ins w:id="1859" w:author="POOL" w:date="2003-06-26T15:26:00Z">
              <w:r>
                <w:rPr>
                  <w:sz w:val="14"/>
                </w:rPr>
                <w:t xml:space="preserve"> incluidas las funciones de op</w:t>
              </w:r>
            </w:ins>
            <w:ins w:id="1860" w:author="POOL" w:date="2003-06-26T15:59:00Z">
              <w:r>
                <w:rPr>
                  <w:sz w:val="14"/>
                </w:rPr>
                <w:t>.</w:t>
              </w:r>
            </w:ins>
            <w:ins w:id="1861" w:author="POOL" w:date="2003-06-26T15:26:00Z">
              <w:r>
                <w:rPr>
                  <w:sz w:val="14"/>
                </w:rPr>
                <w:t xml:space="preserve"> esp</w:t>
              </w:r>
            </w:ins>
            <w:ins w:id="1862" w:author="POOL" w:date="2003-06-26T15:59:00Z">
              <w:r>
                <w:rPr>
                  <w:sz w:val="14"/>
                </w:rPr>
                <w:t>.</w:t>
              </w:r>
            </w:ins>
            <w:ins w:id="1863" w:author="POOL" w:date="2003-06-26T15:26:00Z">
              <w:r>
                <w:rPr>
                  <w:sz w:val="14"/>
                </w:rPr>
                <w:t xml:space="preserve"> del Art</w:t>
              </w:r>
            </w:ins>
            <w:ins w:id="1864" w:author="POOL" w:date="2003-06-26T15:58:00Z">
              <w:r>
                <w:rPr>
                  <w:sz w:val="14"/>
                </w:rPr>
                <w:t>.</w:t>
              </w:r>
            </w:ins>
            <w:ins w:id="1865" w:author="POOL" w:date="2003-06-26T15:26:00Z">
              <w:r>
                <w:rPr>
                  <w:sz w:val="14"/>
                </w:rPr>
                <w:t>2A de Ap</w:t>
              </w:r>
            </w:ins>
            <w:r>
              <w:rPr>
                <w:sz w:val="14"/>
              </w:rPr>
              <w:t>s.</w:t>
            </w:r>
            <w:ins w:id="1866" w:author="POOL" w:date="2003-06-26T22:18:00Z">
              <w:r>
                <w:rPr>
                  <w:sz w:val="14"/>
                </w:rPr>
                <w:t xml:space="preserve"> 30 y</w:t>
              </w:r>
            </w:ins>
            <w:ins w:id="1867" w:author="POOL" w:date="2003-06-26T15:59:00Z">
              <w:r>
                <w:rPr>
                  <w:sz w:val="14"/>
                </w:rPr>
                <w:t>.</w:t>
              </w:r>
            </w:ins>
            <w:ins w:id="1868" w:author="POOL" w:date="2003-06-26T15:27:00Z">
              <w:r>
                <w:rPr>
                  <w:sz w:val="14"/>
                </w:rPr>
                <w:t>30A</w:t>
              </w:r>
            </w:ins>
            <w:del w:id="1869" w:author="POOL" w:date="2003-07-02T09:04:00Z">
              <w:r>
                <w:rPr>
                  <w:sz w:val="14"/>
                </w:rPr>
                <w:delText xml:space="preserve"> </w:delText>
              </w:r>
            </w:del>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w:t>
            </w:r>
            <w:ins w:id="1870" w:author="POOL" w:date="2003-07-02T09:04:00Z">
              <w:r>
                <w:rPr>
                  <w:sz w:val="14"/>
                </w:rPr>
                <w:t>s</w:t>
              </w:r>
            </w:ins>
            <w:r>
              <w:rPr>
                <w:sz w:val="14"/>
              </w:rPr>
              <w:t xml:space="preserve"> no geoestacionario</w:t>
            </w:r>
            <w:ins w:id="1871" w:author="POOL" w:date="2003-07-02T09:04:00Z">
              <w:r>
                <w:rPr>
                  <w:sz w:val="14"/>
                </w:rPr>
                <w:t>s</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1872" w:author="POOL" w:date="2003-05-27T17:29:00Z">
              <w:r>
                <w:rPr>
                  <w:sz w:val="14"/>
                </w:rPr>
                <w:t xml:space="preserve"> (incluida notificación según los Apéndices 30A y</w:t>
              </w:r>
            </w:ins>
            <w:ins w:id="1873" w:author="POOL" w:date="2003-05-27T17:32:00Z">
              <w:r>
                <w:rPr>
                  <w:sz w:val="14"/>
                </w:rPr>
                <w:t> </w:t>
              </w:r>
            </w:ins>
            <w:ins w:id="1874" w:author="POOL" w:date="2003-05-27T17:29:00Z">
              <w:r>
                <w:rPr>
                  <w:sz w:val="14"/>
                </w:rPr>
                <w:t>30B)</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875" w:author="POOL" w:date="2003-05-27T17:31:00Z">
              <w:r>
                <w:rPr>
                  <w:sz w:val="14"/>
                </w:rPr>
                <w:delText xml:space="preserve"> estaciones espaciales</w:delText>
              </w:r>
            </w:del>
            <w:ins w:id="1876" w:author="POOL" w:date="2003-05-27T17:31:00Z">
              <w:r>
                <w:rPr>
                  <w:sz w:val="14"/>
                </w:rPr>
                <w:t xml:space="preserve"> una red de satélite</w:t>
              </w:r>
            </w:ins>
            <w:ins w:id="1877" w:author="POOL" w:date="2003-07-02T10:44:00Z">
              <w:r>
                <w:rPr>
                  <w:sz w:val="14"/>
                </w:rPr>
                <w:t>s</w:t>
              </w:r>
            </w:ins>
            <w:r>
              <w:rPr>
                <w:sz w:val="14"/>
              </w:rPr>
              <w:t xml:space="preserve"> del servicio de radiodifusión por satélite según el Apéndice </w:t>
            </w:r>
            <w:r>
              <w:rPr>
                <w:rStyle w:val="Appref"/>
                <w:sz w:val="14"/>
              </w:rPr>
              <w:t>30</w:t>
            </w:r>
            <w:ins w:id="1878" w:author="POOL" w:date="2003-06-21T00:45:00Z">
              <w:r>
                <w:rPr>
                  <w:rStyle w:val="Appref"/>
                  <w:sz w:val="14"/>
                </w:rPr>
                <w:t xml:space="preserve"> (Artículos 4 y 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1879" w:author="POOL" w:date="2003-05-27T17:33:00Z">
              <w:r>
                <w:rPr>
                  <w:sz w:val="14"/>
                </w:rPr>
                <w:delText xml:space="preserve"> estaciones</w:delText>
              </w:r>
            </w:del>
            <w:ins w:id="1880" w:author="POOL" w:date="2003-05-27T17:33:00Z">
              <w:r>
                <w:rPr>
                  <w:sz w:val="14"/>
                </w:rPr>
                <w:t xml:space="preserve"> una red de satélite</w:t>
              </w:r>
            </w:ins>
            <w:ins w:id="1881" w:author="POOL" w:date="2003-07-02T10:45:00Z">
              <w:r>
                <w:rPr>
                  <w:sz w:val="14"/>
                </w:rPr>
                <w:t>s</w:t>
              </w:r>
            </w:ins>
            <w:r>
              <w:rPr>
                <w:sz w:val="14"/>
              </w:rPr>
              <w:t xml:space="preserve"> de enlace de conexión según el Apéndice </w:t>
            </w:r>
            <w:r>
              <w:rPr>
                <w:rStyle w:val="Appref"/>
                <w:sz w:val="14"/>
              </w:rPr>
              <w:t>30A</w:t>
              <w:br/>
            </w:r>
            <w:ins w:id="1882" w:author="POOL" w:date="2003-06-21T00:10:00Z">
              <w:r>
                <w:rPr>
                  <w:rStyle w:val="Appref"/>
                  <w:sz w:val="14"/>
                </w:rPr>
                <w:t>(Artículos 4 y 5)</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1883" w:author="POOL" w:date="2003-05-27T17:34:00Z">
              <w:r>
                <w:rPr>
                  <w:sz w:val="14"/>
                </w:rPr>
                <w:delText xml:space="preserve"> estaciones</w:delText>
              </w:r>
            </w:del>
            <w:ins w:id="1884" w:author="POOL" w:date="2003-05-27T17:35:00Z">
              <w:r>
                <w:rPr>
                  <w:sz w:val="14"/>
                </w:rPr>
                <w:t xml:space="preserve"> una red de satélite</w:t>
              </w:r>
            </w:ins>
            <w:ins w:id="1885" w:author="POOL" w:date="2003-07-02T10:45:00Z">
              <w:r>
                <w:rPr>
                  <w:sz w:val="14"/>
                </w:rPr>
                <w:t>s</w:t>
              </w:r>
            </w:ins>
            <w:r>
              <w:rPr>
                <w:sz w:val="14"/>
              </w:rPr>
              <w:t xml:space="preserve"> del servicio fijo por satélite según el Apéndice </w:t>
            </w:r>
            <w:r>
              <w:rPr>
                <w:rStyle w:val="Appref"/>
                <w:sz w:val="14"/>
              </w:rPr>
              <w:t>30B</w:t>
            </w:r>
            <w:r>
              <w:rPr>
                <w:sz w:val="14"/>
              </w:rPr>
              <w:t xml:space="preserve"> </w:t>
              <w:br/>
            </w:r>
            <w:ins w:id="1886" w:author="POOL" w:date="2003-05-27T17:35:00Z">
              <w:r>
                <w:rPr>
                  <w:sz w:val="14"/>
                </w:rPr>
                <w:t>(Artículos 6 y 8)</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6"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sz w:val="14"/>
                <w:lang w:val="es-ES"/>
              </w:rPr>
            </w:pPr>
            <w:ins w:id="1887" w:author="POOL" w:date="2003-06-30T12:29:00Z">
              <w:r>
                <w:rPr>
                  <w:caps/>
                  <w:sz w:val="14"/>
                  <w:lang w:val="es-ES"/>
                </w:rPr>
                <w:t>WG 5A/253/11   1.15</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ins w:id="1888" w:author="POOL" w:date="2003-06-30T12:30:00Z">
              <w:r>
                <w:rPr>
                  <w:b w:val="false"/>
                  <w:bCs/>
                  <w:sz w:val="14"/>
                  <w:lang w:val="es-ES"/>
                </w:rPr>
                <w:t>[</w:t>
              </w:r>
            </w:ins>
            <w:r>
              <w:rPr>
                <w:b w:val="false"/>
                <w:bCs/>
                <w:sz w:val="14"/>
                <w:lang w:val="es-ES"/>
              </w:rPr>
              <w:t>A.17.c</w:t>
            </w:r>
            <w:ins w:id="1889" w:author="POOL" w:date="2003-06-30T12:30:00Z">
              <w:r>
                <w:rPr>
                  <w:b w:val="false"/>
                  <w:bCs/>
                  <w:sz w:val="14"/>
                  <w:lang w:val="es-ES"/>
                </w:rPr>
                <w:t>]</w:t>
              </w:r>
            </w:ins>
          </w:p>
        </w:tc>
        <w:tc>
          <w:tcPr>
            <w:tcW w:w="5262" w:type="dxa"/>
            <w:tcBorders>
              <w:top w:val="single" w:sz="6" w:space="0" w:color="000000"/>
              <w:bottom w:val="single" w:sz="6" w:space="0" w:color="000000"/>
              <w:right w:val="single" w:sz="4" w:space="0" w:color="000000"/>
            </w:tcBorders>
          </w:tcPr>
          <w:p>
            <w:pPr>
              <w:pStyle w:val="Enumlev1"/>
              <w:keepNext w:val="true"/>
              <w:spacing w:before="20" w:after="20"/>
              <w:ind w:left="0" w:hanging="0"/>
              <w:rPr>
                <w:sz w:val="14"/>
              </w:rPr>
            </w:pPr>
            <w:ins w:id="1890" w:author="POOL" w:date="2003-07-02T10:29:00Z">
              <w:r>
                <w:rPr>
                  <w:iCs/>
                  <w:sz w:val="14"/>
                </w:rPr>
                <w:t>[</w:t>
              </w:r>
            </w:ins>
            <w:r>
              <w:rPr>
                <w:iCs/>
                <w:sz w:val="14"/>
              </w:rPr>
              <w:t xml:space="preserve">Para los sistemas </w:t>
            </w:r>
            <w:r>
              <w:rPr>
                <w:sz w:val="14"/>
              </w:rPr>
              <w:t>de satélites</w:t>
            </w:r>
            <w:r>
              <w:rPr>
                <w:iCs/>
                <w:sz w:val="14"/>
              </w:rPr>
              <w:t xml:space="preserve"> que operan en el servicio de radionavegación por satélite en la banda </w:t>
            </w:r>
            <w:r>
              <w:rPr>
                <w:sz w:val="14"/>
              </w:rPr>
              <w:t>1</w:t>
            </w:r>
            <w:r>
              <w:rPr>
                <w:rFonts w:cs="Tms Rmn" w:ascii="Tms Rmn" w:hAnsi="Tms Rmn"/>
                <w:sz w:val="14"/>
              </w:rPr>
              <w:t> </w:t>
            </w:r>
            <w:r>
              <w:rPr>
                <w:sz w:val="14"/>
              </w:rPr>
              <w:t>164-1</w:t>
            </w:r>
            <w:r>
              <w:rPr>
                <w:rFonts w:cs="Tms Rmn" w:ascii="Tms Rmn" w:hAnsi="Tms Rmn"/>
                <w:sz w:val="14"/>
              </w:rPr>
              <w:t> </w:t>
            </w:r>
            <w:r>
              <w:rPr>
                <w:sz w:val="14"/>
              </w:rPr>
              <w:t xml:space="preserve">215 MHz, la densidad de flujo de potencia combinada calculada producida por todas las estaciones espaciales de todos los sistemas de radionavegación por satélite en la superficie de la Tierra, según el número </w:t>
            </w:r>
            <w:r>
              <w:rPr>
                <w:rStyle w:val="Artref1"/>
                <w:b/>
                <w:sz w:val="14"/>
              </w:rPr>
              <w:t>5.328A</w:t>
            </w:r>
            <w:r>
              <w:rPr>
                <w:sz w:val="14"/>
              </w:rPr>
              <w:t>.</w:t>
            </w:r>
            <w:ins w:id="1891" w:author="POOL" w:date="2003-07-02T10:29: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s-ES"/>
              </w:rPr>
            </w:pPr>
            <w:ins w:id="1892" w:author="POOL" w:date="2003-06-30T12:32:00Z">
              <w:r>
                <w:rPr>
                  <w:b w:val="false"/>
                  <w:sz w:val="14"/>
                  <w:lang w:val="es-ES"/>
                </w:rPr>
                <w:t>[+]</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893" w:author="POOL" w:date="2003-06-30T12:33:00Z">
              <w:r>
                <w:rPr>
                  <w:b w:val="false"/>
                  <w:sz w:val="14"/>
                  <w:lang w:val="en-US"/>
                </w:rPr>
                <w:t>[</w:t>
              </w:r>
            </w:ins>
            <w:del w:id="1894" w:author="POOL" w:date="2003-06-30T12:33:00Z">
              <w:r>
                <w:rPr>
                  <w:b w:val="false"/>
                  <w:sz w:val="14"/>
                  <w:lang w:val="en-US"/>
                </w:rPr>
                <w:delText>X</w:delText>
              </w:r>
            </w:del>
            <w:ins w:id="1895" w:author="POOL" w:date="2003-06-30T12:33: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del w:id="1896" w:author="barrett Ap 4 revision-WRC-4A5-2" w:date="2003-06-29T19:13:00Z">
              <w:r>
                <w:rPr>
                  <w:b w:val="false"/>
                  <w:bCs/>
                  <w:sz w:val="14"/>
                  <w:lang w:val="es-ES"/>
                </w:rPr>
                <w:delText>A.17.c</w:delText>
              </w:r>
            </w:del>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7.d</w:t>
            </w:r>
          </w:p>
        </w:tc>
        <w:tc>
          <w:tcPr>
            <w:tcW w:w="5262" w:type="dxa"/>
            <w:tcBorders>
              <w:top w:val="single" w:sz="6" w:space="0" w:color="000000"/>
              <w:bottom w:val="single" w:sz="6" w:space="0" w:color="000000"/>
              <w:right w:val="single" w:sz="4" w:space="0" w:color="000000"/>
            </w:tcBorders>
          </w:tcPr>
          <w:p>
            <w:pPr>
              <w:pStyle w:val="Normal"/>
              <w:keepNext w:val="true"/>
              <w:spacing w:before="20" w:after="20"/>
              <w:rPr/>
            </w:pPr>
            <w:r>
              <w:rPr>
                <w:sz w:val="14"/>
              </w:rPr>
              <w:t>Para enlaces de conexión de los sistemas de satélites no geoestacionarios del servicio fijo por satélite que operan en la banda 15,43</w:t>
              <w:noBreakHyphen/>
              <w:t>15,63 GHz (espacio-Tierra), la densidad de flujo de potencia combinada producida en la superficie de la Tierra en la banda 15,35</w:t>
              <w:noBreakHyphen/>
              <w:t>15,4 GHz, como se define en el número </w:t>
            </w:r>
            <w:r>
              <w:rPr>
                <w:rStyle w:val="Artref1"/>
                <w:b/>
                <w:sz w:val="14"/>
              </w:rPr>
              <w:t>5.511A</w:t>
            </w:r>
            <w:r>
              <w:rPr>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s-ES"/>
              </w:rPr>
            </w:pPr>
            <w:r>
              <w:rPr>
                <w:b w:val="false"/>
                <w:sz w:val="14"/>
                <w:lang w:val="en-US"/>
              </w:rPr>
              <w:t xml:space="preserve"> </w:t>
            </w:r>
            <w:r>
              <w:rPr>
                <w:b w:val="false"/>
                <w:sz w:val="14"/>
                <w:lang w:val="en-US"/>
              </w:rPr>
              <w:t>+</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s-ES"/>
              </w:rPr>
            </w:pPr>
            <w:r>
              <w:rPr>
                <w:b w:val="false"/>
                <w:bCs/>
                <w:sz w:val="14"/>
                <w:lang w:val="en-US"/>
              </w:rPr>
              <w:t>A.17.d</w:t>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s-ES"/>
              </w:rPr>
            </w:pPr>
            <w:ins w:id="1897" w:author="POOL" w:date="2003-07-02T09:43:00Z">
              <w:r>
                <w:rPr>
                  <w:sz w:val="14"/>
                  <w:lang w:val="es-ES"/>
                </w:rPr>
                <w:t>5/196/3      1.12</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s-ES"/>
              </w:rPr>
            </w:pPr>
            <w:ins w:id="1898" w:author="POOL" w:date="2003-07-02T09:43:00Z">
              <w:r>
                <w:rPr>
                  <w:b w:val="false"/>
                  <w:bCs/>
                  <w:sz w:val="14"/>
                  <w:lang w:val="es-ES"/>
                </w:rPr>
                <w:t>[A.17.e]</w:t>
              </w:r>
            </w:ins>
          </w:p>
        </w:tc>
        <w:tc>
          <w:tcPr>
            <w:tcW w:w="5262" w:type="dxa"/>
            <w:tcBorders>
              <w:top w:val="single" w:sz="6" w:space="0" w:color="000000"/>
              <w:bottom w:val="single" w:sz="6" w:space="0" w:color="000000"/>
              <w:right w:val="single" w:sz="4" w:space="0" w:color="000000"/>
            </w:tcBorders>
          </w:tcPr>
          <w:p>
            <w:pPr>
              <w:pStyle w:val="Normal"/>
              <w:keepNext w:val="true"/>
              <w:spacing w:before="60" w:after="0"/>
              <w:rPr>
                <w:b/>
                <w:b/>
                <w:bCs/>
                <w:sz w:val="14"/>
                <w:lang w:val="es-ES"/>
              </w:rPr>
            </w:pPr>
            <w:ins w:id="1899" w:author="POOL" w:date="2003-07-02T09:43:00Z">
              <w:r>
                <w:rPr>
                  <w:sz w:val="14"/>
                  <w:lang w:val="es-ES"/>
                </w:rPr>
                <w:t>[Para sistemas de satélites que funcionan en el servicio de exploración de la Tierra por satélite (activo)/servicio de investigación espacial (activo) en la banda 35,5-36,0 GHz, la densidad media de flujo de potencia producida en la superficie de la Tierra por cualquier sensor a bordo de vehículo espacial, según lo definido en el número </w:t>
              </w:r>
            </w:ins>
            <w:ins w:id="1900" w:author="POOL" w:date="2003-07-02T09:43:00Z">
              <w:r>
                <w:rPr>
                  <w:rStyle w:val="Artdef"/>
                  <w:bCs/>
                  <w:sz w:val="14"/>
                  <w:lang w:val="es-ES"/>
                </w:rPr>
                <w:t>5.BE02</w:t>
              </w:r>
            </w:ins>
            <w:ins w:id="1901" w:author="POOL" w:date="2003-07-02T09:43:00Z">
              <w:r>
                <w:rPr>
                  <w:sz w:val="14"/>
                  <w:lang w:val="es-ES"/>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lang w:val="es-ES"/>
              </w:rPr>
            </w:pPr>
            <w:r>
              <w:rPr>
                <w:b w:val="false"/>
                <w:bCs/>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80" w:after="80"/>
              <w:rPr>
                <w:b w:val="false"/>
                <w:b w:val="false"/>
                <w:sz w:val="14"/>
                <w:lang w:val="es-ES"/>
              </w:rPr>
            </w:pPr>
            <w:ins w:id="1902" w:author="POOL" w:date="2003-07-02T09:43:00Z">
              <w:r>
                <w:rPr>
                  <w:b w:val="false"/>
                  <w:sz w:val="14"/>
                </w:rPr>
                <w:t>[+]</w:t>
              </w:r>
            </w:ins>
          </w:p>
        </w:tc>
        <w:tc>
          <w:tcPr>
            <w:tcW w:w="726" w:type="dxa"/>
            <w:tcBorders>
              <w:top w:val="single" w:sz="6" w:space="0" w:color="000000"/>
              <w:bottom w:val="single" w:sz="6" w:space="0" w:color="000000"/>
              <w:right w:val="single" w:sz="6" w:space="0" w:color="000000"/>
            </w:tcBorders>
          </w:tcPr>
          <w:p>
            <w:pPr>
              <w:pStyle w:val="Tablehead"/>
              <w:spacing w:before="80" w:after="80"/>
              <w:rPr>
                <w:b w:val="false"/>
                <w:b w:val="false"/>
                <w:sz w:val="14"/>
                <w:lang w:val="es-ES"/>
              </w:rPr>
            </w:pPr>
            <w:ins w:id="1903" w:author="POOL" w:date="2003-07-02T09:43:00Z">
              <w:r>
                <w:rPr>
                  <w:b w:val="false"/>
                  <w:bCs/>
                  <w:sz w:val="14"/>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80" w:after="8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Mar>
              <w:left w:w="0" w:type="dxa"/>
              <w:right w:w="0" w:type="dxa"/>
            </w:tcMar>
          </w:tcPr>
          <w:p>
            <w:pPr>
              <w:pStyle w:val="Tablehead"/>
              <w:snapToGrid w:val="false"/>
              <w:spacing w:before="80" w:after="80"/>
              <w:rPr>
                <w:b w:val="false"/>
                <w:b w:val="false"/>
                <w:bCs/>
                <w:sz w:val="14"/>
                <w:lang w:val="es-ES"/>
              </w:rPr>
            </w:pPr>
            <w:r>
              <w:rPr>
                <w:b w:val="false"/>
                <w:bCs/>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s-ES"/>
              </w:rPr>
            </w:pPr>
            <w:r>
              <w:rPr>
                <w:b w:val="false"/>
                <w:bCs/>
                <w:sz w:val="14"/>
                <w:lang w:val="es-E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ins w:id="1904" w:author="POOL" w:date="2003-07-02T09:43:00Z">
              <w:r>
                <w:rPr>
                  <w:sz w:val="14"/>
                </w:rPr>
                <w:t>DT159R1      1.11</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ins w:id="1905" w:author="POOL" w:date="2003-07-02T09:43:00Z">
              <w:r>
                <w:rPr>
                  <w:b w:val="false"/>
                  <w:bCs/>
                  <w:sz w:val="14"/>
                </w:rPr>
                <w:t>[A.18]</w:t>
              </w:r>
            </w:ins>
          </w:p>
        </w:tc>
        <w:tc>
          <w:tcPr>
            <w:tcW w:w="5262" w:type="dxa"/>
            <w:tcBorders>
              <w:top w:val="single" w:sz="6" w:space="0" w:color="000000"/>
              <w:bottom w:val="single" w:sz="6" w:space="0" w:color="000000"/>
              <w:right w:val="single" w:sz="4" w:space="0" w:color="000000"/>
            </w:tcBorders>
          </w:tcPr>
          <w:p>
            <w:pPr>
              <w:pStyle w:val="Normal"/>
              <w:keepNext w:val="true"/>
              <w:spacing w:before="20" w:after="20"/>
              <w:rPr>
                <w:sz w:val="14"/>
              </w:rPr>
            </w:pPr>
            <w:ins w:id="1906" w:author="POOL" w:date="2003-07-02T09:43:00Z">
              <w:r>
                <w:rPr>
                  <w:b/>
                  <w:bCs/>
                  <w:sz w:val="14"/>
                  <w:lang w:val="es-ES"/>
                </w:rPr>
                <w:t>[Conformidad con la notificación de estaciones terrenas de aeronaves]</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r>
      <w:tr>
        <w:trPr/>
        <w:tc>
          <w:tcPr>
            <w:tcW w:w="1160" w:type="dxa"/>
            <w:gridSpan w:val="2"/>
            <w:tcBorders>
              <w:top w:val="single" w:sz="6" w:space="0" w:color="000000"/>
              <w:left w:val="single" w:sz="6" w:space="0" w:color="000000"/>
              <w:bottom w:val="single" w:sz="6" w:space="0" w:color="000000"/>
              <w:right w:val="double" w:sz="6" w:space="0" w:color="000000"/>
            </w:tcBorders>
          </w:tcPr>
          <w:p>
            <w:pPr>
              <w:pStyle w:val="Tablehead"/>
              <w:spacing w:before="20" w:after="20"/>
              <w:rPr>
                <w:sz w:val="14"/>
                <w:lang w:val="en-US"/>
              </w:rPr>
            </w:pPr>
            <w:ins w:id="1907" w:author="POOL" w:date="2003-07-02T09:43:00Z">
              <w:r>
                <w:rPr>
                  <w:sz w:val="14"/>
                  <w:lang w:val="en-US"/>
                </w:rPr>
                <w:t>DT159R1      1.11</w:t>
              </w:r>
            </w:ins>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ins w:id="1908" w:author="POOL" w:date="2003-07-02T09:43:00Z">
              <w:r>
                <w:rPr>
                  <w:b w:val="false"/>
                  <w:bCs/>
                  <w:sz w:val="14"/>
                  <w:lang w:val="es-ES"/>
                </w:rPr>
                <w:t>[A.18.</w:t>
              </w:r>
            </w:ins>
            <w:ins w:id="1909" w:author="POOL" w:date="2003-07-02T09:43:00Z">
              <w:r>
                <w:rPr>
                  <w:b w:val="false"/>
                  <w:bCs/>
                  <w:sz w:val="14"/>
                </w:rPr>
                <w:t>α</w:t>
              </w:r>
            </w:ins>
            <w:ins w:id="1910" w:author="POOL" w:date="2003-07-02T09:43:00Z">
              <w:r>
                <w:rPr>
                  <w:b w:val="false"/>
                  <w:bCs/>
                  <w:sz w:val="14"/>
                  <w:lang w:val="es-ES"/>
                </w:rPr>
                <w:t>]</w:t>
              </w:r>
            </w:ins>
          </w:p>
        </w:tc>
        <w:tc>
          <w:tcPr>
            <w:tcW w:w="5262" w:type="dxa"/>
            <w:tcBorders>
              <w:top w:val="single" w:sz="6" w:space="0" w:color="000000"/>
              <w:bottom w:val="single" w:sz="6" w:space="0" w:color="000000"/>
              <w:right w:val="single" w:sz="4" w:space="0" w:color="000000"/>
            </w:tcBorders>
          </w:tcPr>
          <w:p>
            <w:pPr>
              <w:pStyle w:val="Normal"/>
              <w:keepNext w:val="true"/>
              <w:spacing w:before="20" w:after="20"/>
              <w:rPr>
                <w:sz w:val="14"/>
                <w:lang w:val="es-ES"/>
              </w:rPr>
            </w:pPr>
            <w:ins w:id="1911" w:author="POOL" w:date="2003-07-02T09:43:00Z">
              <w:r>
                <w:rPr>
                  <w:sz w:val="14"/>
                  <w:lang w:val="es-ES"/>
                </w:rPr>
                <w:t>[En la banda 14-14,5 GHz, cuando una estación terrena de aeronave del servicio móvil aeronáutico por satélite se comunique con una estación espacial del servicio fijo por satélite, compromiso de que las características de la estación terrena de aeronave (ETA) del servicio móvil aeronáutico por satélite estén comprendidas en las características de la estación terrena específica y/o típica publicada por la BR para la estación espacial a la que está asociada la ETA.]</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1912" w:author="POOL" w:date="2003-07-02T09:43:00Z">
              <w:r>
                <w:rPr>
                  <w:b w:val="false"/>
                  <w:bCs/>
                  <w:sz w:val="14"/>
                  <w:lang w:val="es-ES"/>
                </w:rPr>
                <w:t>[X]</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1913" w:author="POOL" w:date="2003-07-02T09:43:00Z">
              <w:r>
                <w:rPr>
                  <w:b w:val="false"/>
                  <w:bCs/>
                  <w:sz w:val="14"/>
                  <w:lang w:val="es-ES"/>
                </w:rPr>
                <w:t>[X]</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s-ES"/>
              </w:rPr>
            </w:pPr>
            <w:del w:id="1914" w:author="POOL" w:date="2003-07-02T09:45:00Z">
              <w:r>
                <w:rPr>
                  <w:sz w:val="14"/>
                  <w:lang w:val="es-ES"/>
                </w:rPr>
                <w:delText>ADD</w:delText>
              </w:r>
            </w:del>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s-ES"/>
              </w:rPr>
            </w:pPr>
            <w:r>
              <w:rPr>
                <w:b w:val="false"/>
                <w:bCs/>
                <w:sz w:val="14"/>
                <w:lang w:val="es-E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del w:id="1915" w:author="POOL" w:date="2003-07-02T09:45:00Z">
              <w:r>
                <w:rPr>
                  <w:b w:val="false"/>
                  <w:bCs/>
                  <w:sz w:val="14"/>
                  <w:lang w:val="es-ES"/>
                </w:rPr>
                <w:delText>A.18</w:delText>
              </w:r>
            </w:del>
          </w:p>
        </w:tc>
        <w:tc>
          <w:tcPr>
            <w:tcW w:w="5262" w:type="dxa"/>
            <w:tcBorders>
              <w:top w:val="single" w:sz="6" w:space="0" w:color="000000"/>
              <w:bottom w:val="single" w:sz="6" w:space="0" w:color="000000"/>
              <w:right w:val="single" w:sz="4" w:space="0" w:color="000000"/>
            </w:tcBorders>
          </w:tcPr>
          <w:p>
            <w:pPr>
              <w:pStyle w:val="Normal"/>
              <w:keepNext w:val="true"/>
              <w:spacing w:before="20" w:after="20"/>
              <w:rPr>
                <w:b/>
                <w:b/>
                <w:bCs/>
                <w:sz w:val="14"/>
                <w:lang w:val="es-ES"/>
              </w:rPr>
            </w:pPr>
            <w:del w:id="1916" w:author="POOL" w:date="2003-07-02T09:45:00Z">
              <w:r>
                <w:rPr>
                  <w:b/>
                  <w:bCs/>
                  <w:sz w:val="14"/>
                  <w:lang w:val="es-ES"/>
                </w:rPr>
                <w:delText>Conformidad con los límites de densidad de flujo de potencia equivalente (dfpe)</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r>
      <w:tr>
        <w:trPr/>
        <w:tc>
          <w:tcPr>
            <w:tcW w:w="527"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s-ES"/>
              </w:rPr>
            </w:pPr>
            <w:del w:id="1917" w:author="POOL" w:date="2003-07-02T09:45:00Z">
              <w:r>
                <w:rPr>
                  <w:sz w:val="14"/>
                  <w:lang w:val="es-ES"/>
                </w:rPr>
                <w:delText>ADD</w:delText>
              </w:r>
            </w:del>
          </w:p>
        </w:tc>
        <w:tc>
          <w:tcPr>
            <w:tcW w:w="633"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s-ES"/>
              </w:rPr>
            </w:pPr>
            <w:r>
              <w:rPr>
                <w:b w:val="false"/>
                <w:bCs/>
                <w:sz w:val="14"/>
                <w:lang w:val="es-ES"/>
              </w:rPr>
            </w:r>
          </w:p>
        </w:tc>
        <w:tc>
          <w:tcPr>
            <w:tcW w:w="62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del w:id="1918" w:author="POOL" w:date="2003-07-02T09:45:00Z">
              <w:r>
                <w:rPr>
                  <w:b w:val="false"/>
                  <w:bCs/>
                  <w:sz w:val="14"/>
                  <w:lang w:val="es-ES"/>
                </w:rPr>
                <w:delText>A.18.a</w:delText>
              </w:r>
            </w:del>
          </w:p>
        </w:tc>
        <w:tc>
          <w:tcPr>
            <w:tcW w:w="5262" w:type="dxa"/>
            <w:tcBorders>
              <w:top w:val="single" w:sz="6" w:space="0" w:color="000000"/>
              <w:bottom w:val="single" w:sz="6" w:space="0" w:color="000000"/>
              <w:right w:val="single" w:sz="4" w:space="0" w:color="000000"/>
            </w:tcBorders>
          </w:tcPr>
          <w:p>
            <w:pPr>
              <w:pStyle w:val="Normal"/>
              <w:keepNext w:val="true"/>
              <w:spacing w:before="20" w:after="20"/>
              <w:rPr>
                <w:sz w:val="14"/>
                <w:lang w:val="es-ES"/>
              </w:rPr>
            </w:pPr>
            <w:del w:id="1919" w:author="POOL" w:date="2003-07-02T09:45:00Z">
              <w:r>
                <w:rPr>
                  <w:sz w:val="14"/>
                  <w:lang w:val="es-ES"/>
                </w:rPr>
                <w:delText>Para sistemas de satélite no geoestacionario del servicio de radionavegación por satélite en la banda 5 010</w:delText>
                <w:noBreakHyphen/>
                <w:delText>5 030 MHz, la densidad de flujo de potencia equivalente producida en la superficie de la Tierra por todas las estaciones espaciales de cualquier sistema del servicio de radionavegación por satélite en la banda 4 990</w:delText>
                <w:noBreakHyphen/>
                <w:delText xml:space="preserve">5 000 MHz con una anchura de banda de 10 MHz, conforme al </w:delText>
              </w:r>
            </w:del>
            <w:del w:id="1920" w:author="POOL" w:date="2003-07-02T09:45:00Z">
              <w:r>
                <w:rPr>
                  <w:i/>
                  <w:iCs/>
                  <w:sz w:val="14"/>
                  <w:lang w:val="es-ES"/>
                </w:rPr>
                <w:delText>resuelve</w:delText>
              </w:r>
            </w:del>
            <w:del w:id="1921" w:author="POOL" w:date="2003-07-02T09:45:00Z">
              <w:r>
                <w:rPr>
                  <w:sz w:val="14"/>
                  <w:lang w:val="es-ES"/>
                </w:rPr>
                <w:delText> 2 de la Resolución [COM5/1] (CMR</w:delText>
                <w:noBreakHyphen/>
                <w:delText>03).</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s-ES"/>
              </w:rPr>
            </w:pPr>
            <w:r>
              <w:rPr>
                <w:b w:val="false"/>
                <w:sz w:val="14"/>
                <w:lang w:val="es-ES"/>
              </w:rPr>
              <w:t>+</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556"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r>
    </w:tbl>
    <w:p>
      <w:pPr>
        <w:pStyle w:val="Normal"/>
        <w:spacing w:before="40" w:after="0"/>
        <w:rPr>
          <w:sz w:val="14"/>
          <w:lang w:val="es-ES"/>
        </w:rPr>
      </w:pPr>
      <w:del w:id="1922" w:author="POOL" w:date="2003-06-19T23:18:00Z">
        <w:r>
          <w:rPr>
            <w:sz w:val="14"/>
            <w:lang w:val="es-ES"/>
          </w:rPr>
          <w:tab/>
          <w:delText>X</w:delText>
          <w:tab/>
        </w:r>
      </w:del>
      <w:del w:id="1923" w:author="POOL" w:date="2003-05-30T15:58:00Z">
        <w:r>
          <w:rPr>
            <w:sz w:val="14"/>
            <w:lang w:val="es-ES"/>
          </w:rPr>
          <w:delText>Información o</w:delText>
        </w:r>
      </w:del>
      <w:del w:id="1924" w:author="POOL" w:date="2003-06-19T23:18:00Z">
        <w:r>
          <w:rPr>
            <w:sz w:val="14"/>
            <w:lang w:val="es-ES"/>
          </w:rPr>
          <w:delText>bligatoria;</w:delText>
          <w:tab/>
          <w:delText>O  Información optativa;</w:delText>
          <w:tab/>
          <w:delText>C  </w:delText>
        </w:r>
      </w:del>
      <w:del w:id="1925" w:author="POOL" w:date="2003-05-30T16:00:00Z">
        <w:r>
          <w:rPr>
            <w:sz w:val="14"/>
            <w:lang w:val="es-ES"/>
          </w:rPr>
          <w:delText xml:space="preserve">Sólo se necesita suministrar esta información cuando </w:delText>
        </w:r>
      </w:del>
      <w:del w:id="1926" w:author="POOL" w:date="2003-06-19T23:18:00Z">
        <w:r>
          <w:rPr>
            <w:sz w:val="14"/>
            <w:lang w:val="es-ES"/>
          </w:rPr>
          <w:delText>la misma haya servido de base para efectuar la coordinación con otra administración;</w:delText>
        </w:r>
      </w:del>
      <w:r>
        <w:br w:type="page"/>
      </w:r>
    </w:p>
    <w:p>
      <w:pPr>
        <w:pStyle w:val="Normal"/>
        <w:spacing w:before="40" w:after="0"/>
        <w:rPr>
          <w:sz w:val="14"/>
          <w:lang w:val="es-ES"/>
        </w:rPr>
      </w:pPr>
      <w:r>
        <w:rPr>
          <w:sz w:val="14"/>
          <w:lang w:val="es-ES"/>
        </w:rPr>
      </w:r>
    </w:p>
    <w:p>
      <w:pPr>
        <w:pStyle w:val="Tabletitle"/>
        <w:spacing w:before="0" w:after="80"/>
        <w:rPr>
          <w:sz w:val="14"/>
        </w:rPr>
      </w:pPr>
      <w:ins w:id="1927" w:author="POOL" w:date="2003-05-19T10:56:00Z">
        <w:r>
          <w:rPr>
            <w:sz w:val="14"/>
          </w:rPr>
          <w:t xml:space="preserve">MOD </w:t>
        </w:r>
      </w:ins>
      <w:r>
        <w:rPr>
          <w:sz w:val="14"/>
        </w:rPr>
        <w:t>B  –  Características que han de proporcionarse para cada haz de antena de satélite y cada antena de estación terrena</w:t>
      </w:r>
      <w:ins w:id="1928" w:author="POOL" w:date="2003-05-29T09:55:00Z">
        <w:r>
          <w:rPr>
            <w:sz w:val="14"/>
          </w:rPr>
          <w:t xml:space="preserve"> o de estación de radioastronomía</w:t>
        </w:r>
      </w:ins>
      <w:r>
        <w:rPr>
          <w:rFonts w:cs="Times New Roman" w:ascii="Times New Roman" w:hAnsi="Times New Roman"/>
          <w:b w:val="false"/>
          <w:bCs/>
          <w:sz w:val="14"/>
        </w:rPr>
        <w:t>     (CMR</w:t>
        <w:noBreakHyphen/>
      </w:r>
      <w:del w:id="1929" w:author="POOL" w:date="2003-05-19T10:57:00Z">
        <w:r>
          <w:rPr>
            <w:rFonts w:cs="Times New Roman" w:ascii="Times New Roman" w:hAnsi="Times New Roman"/>
            <w:b w:val="false"/>
            <w:bCs/>
            <w:sz w:val="14"/>
          </w:rPr>
          <w:delText>200</w:delText>
        </w:r>
      </w:del>
      <w:r>
        <w:rPr>
          <w:rFonts w:cs="Times New Roman" w:ascii="Times New Roman" w:hAnsi="Times New Roman"/>
          <w:b w:val="false"/>
          <w:bCs/>
          <w:sz w:val="14"/>
        </w:rPr>
        <w:t>0</w:t>
      </w:r>
      <w:ins w:id="1930" w:author="POOL" w:date="2003-05-19T10:57:00Z">
        <w:r>
          <w:rPr>
            <w:rFonts w:cs="Times New Roman" w:ascii="Times New Roman" w:hAnsi="Times New Roman"/>
            <w:b w:val="false"/>
            <w:bCs/>
            <w:sz w:val="14"/>
          </w:rPr>
          <w:t>3</w:t>
        </w:r>
      </w:ins>
      <w:r>
        <w:rPr>
          <w:rFonts w:cs="Times New Roman" w:ascii="Times New Roman" w:hAnsi="Times New Roman"/>
          <w:b w:val="false"/>
          <w:bCs/>
          <w:sz w:val="14"/>
        </w:rPr>
        <w:t>)</w:t>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748"/>
        <w:gridCol w:w="748"/>
        <w:gridCol w:w="748"/>
        <w:gridCol w:w="748"/>
        <w:gridCol w:w="748"/>
        <w:gridCol w:w="748"/>
        <w:gridCol w:w="752"/>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1931" w:author="POOL" w:date="2003-05-29T10:00:00Z">
              <w:r>
                <w:rPr>
                  <w:sz w:val="14"/>
                </w:rPr>
                <w:t>Descripción de los datos</w:t>
              </w:r>
            </w:ins>
          </w:p>
        </w:tc>
        <w:tc>
          <w:tcPr>
            <w:tcW w:w="748"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1932" w:author="POOL" w:date="2003-05-27T17:27:00Z">
              <w:r>
                <w:rPr>
                  <w:sz w:val="14"/>
                </w:rPr>
                <w:delText xml:space="preserve"> (incluido el Apéndice </w:delText>
              </w:r>
            </w:del>
            <w:del w:id="1933" w:author="POOL" w:date="2003-05-27T17:27:00Z">
              <w:r>
                <w:rPr>
                  <w:rStyle w:val="Appref"/>
                  <w:sz w:val="14"/>
                </w:rPr>
                <w:delText>30B</w:delText>
              </w:r>
            </w:del>
            <w:del w:id="1934" w:author="POOL" w:date="2003-05-27T17:27:00Z">
              <w:r>
                <w:rPr>
                  <w:sz w:val="14"/>
                </w:rPr>
                <w:delText>)</w:delText>
              </w:r>
            </w:del>
            <w:ins w:id="1935" w:author="POOL" w:date="2003-06-26T15:26:00Z">
              <w:r>
                <w:rPr>
                  <w:sz w:val="14"/>
                </w:rPr>
                <w:t xml:space="preserve"> incluidas las funciones de op</w:t>
              </w:r>
            </w:ins>
            <w:ins w:id="1936" w:author="POOL" w:date="2003-06-26T15:59:00Z">
              <w:r>
                <w:rPr>
                  <w:sz w:val="14"/>
                </w:rPr>
                <w:t>.</w:t>
              </w:r>
            </w:ins>
            <w:ins w:id="1937" w:author="POOL" w:date="2003-06-26T15:26:00Z">
              <w:r>
                <w:rPr>
                  <w:sz w:val="14"/>
                </w:rPr>
                <w:t xml:space="preserve"> esp</w:t>
              </w:r>
            </w:ins>
            <w:ins w:id="1938" w:author="POOL" w:date="2003-06-26T15:59:00Z">
              <w:r>
                <w:rPr>
                  <w:sz w:val="14"/>
                </w:rPr>
                <w:t>.</w:t>
              </w:r>
            </w:ins>
            <w:ins w:id="1939" w:author="POOL" w:date="2003-06-26T15:26:00Z">
              <w:r>
                <w:rPr>
                  <w:sz w:val="14"/>
                </w:rPr>
                <w:t xml:space="preserve"> del Art</w:t>
              </w:r>
            </w:ins>
            <w:ins w:id="1940" w:author="POOL" w:date="2003-06-26T15:58:00Z">
              <w:r>
                <w:rPr>
                  <w:sz w:val="14"/>
                </w:rPr>
                <w:t>.</w:t>
              </w:r>
            </w:ins>
            <w:ins w:id="1941" w:author="POOL" w:date="2003-06-26T15:26:00Z">
              <w:r>
                <w:rPr>
                  <w:sz w:val="14"/>
                </w:rPr>
                <w:t>2A de Ap</w:t>
              </w:r>
            </w:ins>
            <w:r>
              <w:rPr>
                <w:sz w:val="14"/>
              </w:rPr>
              <w:t>s.</w:t>
            </w:r>
            <w:ins w:id="1942" w:author="POOL" w:date="2003-06-26T22:18:00Z">
              <w:r>
                <w:rPr>
                  <w:sz w:val="14"/>
                </w:rPr>
                <w:t xml:space="preserve"> 30 y</w:t>
              </w:r>
            </w:ins>
            <w:ins w:id="1943" w:author="POOL" w:date="2003-06-26T15:59:00Z">
              <w:r>
                <w:rPr>
                  <w:sz w:val="14"/>
                </w:rPr>
                <w:t>.</w:t>
              </w:r>
            </w:ins>
            <w:ins w:id="1944" w:author="POOL" w:date="2003-06-26T15:27:00Z">
              <w:r>
                <w:rPr>
                  <w:sz w:val="14"/>
                </w:rPr>
                <w:t>30A</w:t>
              </w:r>
            </w:ins>
            <w:r>
              <w:rPr>
                <w:sz w:val="14"/>
              </w:rPr>
              <w:t xml:space="preserve"> </w:t>
            </w:r>
            <w:ins w:id="1945" w:author="POOL" w:date="2003-05-12T12:33:00Z">
              <w:r>
                <w:rPr>
                  <w:sz w:val="14"/>
                </w:rPr>
                <w:t>[75]</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1946" w:author="POOL" w:date="2003-05-29T10:04:00Z">
              <w:r>
                <w:rPr>
                  <w:sz w:val="14"/>
                </w:rPr>
                <w:t xml:space="preserve"> (incluida notificación según los Apéndices 30A y 30B) </w:t>
              </w:r>
            </w:ins>
            <w:ins w:id="1947" w:author="POOL" w:date="2003-05-12T12:34:00Z">
              <w:r>
                <w:rPr>
                  <w:sz w:val="14"/>
                </w:rPr>
                <w:t>[76]</w:t>
              </w:r>
            </w:ins>
          </w:p>
        </w:tc>
        <w:tc>
          <w:tcPr>
            <w:tcW w:w="752"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1948" w:author="POOL" w:date="2003-05-29T10:06:00Z">
              <w:r>
                <w:rPr>
                  <w:sz w:val="14"/>
                </w:rPr>
                <w:delText xml:space="preserve"> estaciones espaciales</w:delText>
              </w:r>
            </w:del>
            <w:ins w:id="1949"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950" w:author="POOL" w:date="2003-05-29T10:08:00Z">
              <w:r>
                <w:rPr>
                  <w:rStyle w:val="Appref"/>
                  <w:sz w:val="14"/>
                </w:rPr>
                <w:t xml:space="preserve"> </w:t>
              </w:r>
            </w:ins>
            <w:ins w:id="1951"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1952" w:author="POOL" w:date="2003-05-29T10:09:00Z">
              <w:r>
                <w:rPr>
                  <w:sz w:val="14"/>
                </w:rPr>
                <w:delText xml:space="preserve"> estaciones</w:delText>
              </w:r>
            </w:del>
            <w:ins w:id="1953" w:author="POOL" w:date="2003-05-29T10:09:00Z">
              <w:r>
                <w:rPr>
                  <w:sz w:val="14"/>
                </w:rPr>
                <w:t xml:space="preserve"> una red de satélite</w:t>
              </w:r>
            </w:ins>
            <w:r>
              <w:rPr>
                <w:sz w:val="14"/>
              </w:rPr>
              <w:t xml:space="preserve"> de enlace de conexión según el Apéndice </w:t>
            </w:r>
            <w:r>
              <w:rPr>
                <w:rStyle w:val="Appref"/>
                <w:sz w:val="14"/>
              </w:rPr>
              <w:t>30A</w:t>
            </w:r>
            <w:ins w:id="1954" w:author="POOL" w:date="2003-05-29T10:09:00Z">
              <w:r>
                <w:rPr>
                  <w:rStyle w:val="Appref"/>
                  <w:sz w:val="14"/>
                </w:rPr>
                <w:t xml:space="preserve"> </w:t>
              </w:r>
            </w:ins>
            <w:ins w:id="1955"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1956" w:author="POOL" w:date="2003-05-29T10:10:00Z">
              <w:r>
                <w:rPr>
                  <w:sz w:val="14"/>
                </w:rPr>
                <w:delText xml:space="preserve"> estaciones</w:delText>
              </w:r>
            </w:del>
            <w:ins w:id="1957" w:author="POOL" w:date="2003-05-29T10:10:00Z">
              <w:r>
                <w:rPr>
                  <w:sz w:val="14"/>
                </w:rPr>
                <w:t xml:space="preserve"> una red de satélite</w:t>
              </w:r>
            </w:ins>
            <w:r>
              <w:rPr>
                <w:sz w:val="14"/>
              </w:rPr>
              <w:t xml:space="preserve"> del servicio fijo por satélite según el Apéndice </w:t>
            </w:r>
            <w:r>
              <w:rPr>
                <w:rStyle w:val="Appref"/>
                <w:sz w:val="14"/>
              </w:rPr>
              <w:t>30B</w:t>
            </w:r>
            <w:ins w:id="1958" w:author="POOL" w:date="2003-05-29T10:10:00Z">
              <w:r>
                <w:rPr>
                  <w:rStyle w:val="Appref"/>
                  <w:sz w:val="14"/>
                </w:rPr>
                <w:t xml:space="preserve"> (Artículos 6 y 8) </w:t>
              </w:r>
            </w:ins>
            <w:ins w:id="1959"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1</w:t>
            </w:r>
            <w:ins w:id="1960" w:author="POOL" w:date="2003-07-02T11:41:00Z">
              <w:r>
                <w:rPr>
                  <w:sz w:val="14"/>
                  <w:lang w:val="es-ES"/>
                </w:rPr>
                <w:t>[</w:t>
              </w:r>
            </w:ins>
            <w:ins w:id="1961" w:author="POOL" w:date="2003-07-02T11:41:00Z">
              <w:r>
                <w:rPr>
                  <w:sz w:val="14"/>
                </w:rPr>
                <w:t>α</w:t>
              </w:r>
            </w:ins>
            <w:ins w:id="1962" w:author="POOL" w:date="2003-07-02T11:41:00Z">
              <w:r>
                <w:rPr>
                  <w:sz w:val="14"/>
                  <w:lang w:val="es-ES"/>
                </w:rPr>
                <w:t>]</w:t>
              </w:r>
            </w:ins>
          </w:p>
        </w:tc>
        <w:tc>
          <w:tcPr>
            <w:tcW w:w="5291" w:type="dxa"/>
            <w:tcBorders>
              <w:top w:val="single" w:sz="6" w:space="0" w:color="000000"/>
              <w:bottom w:val="single" w:sz="6" w:space="0" w:color="000000"/>
              <w:right w:val="single" w:sz="4" w:space="0" w:color="000000"/>
            </w:tcBorders>
          </w:tcPr>
          <w:p>
            <w:pPr>
              <w:pStyle w:val="Tabletext"/>
              <w:spacing w:before="20" w:after="20"/>
              <w:rPr>
                <w:b/>
                <w:b/>
                <w:bCs/>
                <w:sz w:val="14"/>
                <w:ins w:id="1964" w:author="POOL" w:date="2003-06-26T18:29:00Z"/>
              </w:rPr>
            </w:pPr>
            <w:r>
              <w:rPr>
                <w:b/>
                <w:bCs/>
                <w:sz w:val="14"/>
              </w:rPr>
              <w:t>Designación del haz de antena del satélite</w:t>
            </w:r>
            <w:ins w:id="1963" w:author="POOL" w:date="2003-06-26T18:29:00Z">
              <w:r>
                <w:rPr>
                  <w:b/>
                  <w:bCs/>
                  <w:sz w:val="14"/>
                </w:rPr>
                <w:t xml:space="preserve">. </w:t>
              </w:r>
            </w:ins>
          </w:p>
          <w:p>
            <w:pPr>
              <w:pStyle w:val="Tabletext"/>
              <w:spacing w:before="20" w:after="20"/>
              <w:rPr>
                <w:b/>
                <w:b/>
                <w:bCs/>
                <w:sz w:val="14"/>
              </w:rPr>
            </w:pPr>
            <w:ins w:id="1965" w:author="POOL" w:date="2003-06-26T18:29:00Z">
              <w:r>
                <w:rPr>
                  <w:b/>
                  <w:bCs/>
                  <w:sz w:val="14"/>
                </w:rPr>
                <w:t>Para estaciones terrenas, designación del haz de antena del satélite de la estación espacial asociada</w:t>
              </w:r>
            </w:ins>
            <w:ins w:id="1966" w:author="POOL" w:date="2003-06-26T22:45:00Z">
              <w:r>
                <w:rPr>
                  <w:b/>
                  <w:bCs/>
                  <w:sz w:val="14"/>
                </w:rPr>
                <w:t>.</w:t>
              </w:r>
            </w:ins>
            <w:del w:id="1967" w:author="POOL" w:date="2003-05-29T10:17:00Z">
              <w:r>
                <w:rPr>
                  <w:b/>
                  <w:bCs/>
                  <w:sz w:val="14"/>
                </w:rPr>
                <w:delText xml:space="preserve"> y, si procede, indicación de si el haz de la antena es orientable o reconfigurable</w:delText>
              </w:r>
            </w:del>
            <w:del w:id="1968" w:author="POOL" w:date="2003-06-20T12:31:00Z">
              <w:r>
                <w:rPr>
                  <w:b/>
                  <w:bCs/>
                  <w:sz w:val="14"/>
                </w:rPr>
                <w:delText>. La designación será un código de caracteres y el último carácter será una «R» si es orientable o reconfigurable</w:delText>
              </w:r>
            </w:del>
          </w:p>
        </w:tc>
        <w:tc>
          <w:tcPr>
            <w:tcW w:w="748"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r>
              <w:rPr>
                <w:sz w:val="14"/>
              </w:rPr>
              <w:t>X</w:t>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1</w:t>
            </w:r>
            <w:ins w:id="1969" w:author="barrett Ap 4 revision-WRC-4A5" w:date="2003-06-18T08:47:00Z">
              <w:r>
                <w:rPr>
                  <w:sz w:val="14"/>
                </w:rPr>
                <w:t>[</w:t>
              </w:r>
            </w:ins>
            <w:ins w:id="1970" w:author="barrett Ap 4 revision-WRC-4A5" w:date="2003-06-18T08:44:00Z">
              <w:r>
                <w:rPr>
                  <w:sz w:val="14"/>
                </w:rPr>
                <w:t>.α</w:t>
              </w:r>
            </w:ins>
            <w:ins w:id="1971" w:author="barrett Ap 4 revision-WRC-4A5" w:date="2003-06-18T08:47:00Z">
              <w:r>
                <w:rPr>
                  <w:sz w:val="14"/>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972" w:author="POOL" w:date="2003-06-20T12:33:00Z">
              <w:r>
                <w:rPr>
                  <w:sz w:val="14"/>
                  <w:lang w:val="en-US"/>
                </w:rPr>
                <w:t>[B.1.</w:t>
              </w:r>
            </w:ins>
            <w:ins w:id="1973" w:author="POOL" w:date="2003-06-20T12:33:00Z">
              <w:r>
                <w:rPr>
                  <w:sz w:val="14"/>
                </w:rPr>
                <w:t>β</w:t>
              </w:r>
            </w:ins>
            <w:ins w:id="1974" w:author="POOL" w:date="2003-06-20T12:33:00Z">
              <w:r>
                <w:rPr>
                  <w:sz w:val="14"/>
                  <w:lang w:val="en-US"/>
                </w:rPr>
                <w:t>]</w:t>
              </w:r>
            </w:ins>
          </w:p>
        </w:tc>
        <w:tc>
          <w:tcPr>
            <w:tcW w:w="5291" w:type="dxa"/>
            <w:tcBorders>
              <w:top w:val="single" w:sz="6" w:space="0" w:color="000000"/>
              <w:bottom w:val="single" w:sz="6" w:space="0" w:color="000000"/>
              <w:right w:val="single" w:sz="4" w:space="0" w:color="000000"/>
            </w:tcBorders>
          </w:tcPr>
          <w:p>
            <w:pPr>
              <w:pStyle w:val="FigureNo"/>
              <w:spacing w:before="20" w:after="20"/>
              <w:jc w:val="left"/>
              <w:rPr>
                <w:caps w:val="false"/>
                <w:smallCaps w:val="false"/>
                <w:sz w:val="14"/>
                <w:lang w:val="es-ES"/>
              </w:rPr>
            </w:pPr>
            <w:ins w:id="1975" w:author="POOL" w:date="2003-06-20T12:32:00Z">
              <w:r>
                <w:rPr>
                  <w:sz w:val="14"/>
                  <w:lang w:val="es-ES"/>
                </w:rPr>
                <w:t>i</w:t>
              </w:r>
            </w:ins>
            <w:ins w:id="1976" w:author="POOL" w:date="2003-06-20T12:32:00Z">
              <w:r>
                <w:rPr>
                  <w:caps w:val="false"/>
                  <w:smallCaps w:val="false"/>
                  <w:sz w:val="14"/>
                  <w:lang w:val="es-ES"/>
                </w:rPr>
                <w:t>ndicar si el haz de la antena</w:t>
              </w:r>
            </w:ins>
            <w:ins w:id="1977" w:author="POOL" w:date="2003-06-26T18:30:00Z">
              <w:r>
                <w:rPr>
                  <w:caps w:val="false"/>
                  <w:smallCaps w:val="false"/>
                  <w:sz w:val="14"/>
                  <w:lang w:val="es-ES"/>
                </w:rPr>
                <w:t xml:space="preserve"> (en [B.1.</w:t>
              </w:r>
            </w:ins>
            <w:ins w:id="1978" w:author="POOL" w:date="2003-06-26T18:30:00Z">
              <w:r>
                <w:rPr>
                  <w:rFonts w:eastAsia="Symbol" w:cs="Symbol" w:ascii="Symbol" w:hAnsi="Symbol"/>
                  <w:sz w:val="14"/>
                </w:rPr>
                <w:t></w:t>
              </w:r>
            </w:ins>
            <w:ins w:id="1979" w:author="POOL" w:date="2003-06-26T18:30:00Z">
              <w:r>
                <w:rPr>
                  <w:sz w:val="14"/>
                </w:rPr>
                <w:t>])</w:t>
              </w:r>
            </w:ins>
            <w:ins w:id="1980" w:author="POOL" w:date="2003-06-20T12:32:00Z">
              <w:r>
                <w:rPr>
                  <w:caps w:val="false"/>
                  <w:smallCaps w:val="false"/>
                  <w:sz w:val="14"/>
                  <w:lang w:val="es-ES"/>
                </w:rPr>
                <w:t xml:space="preserve"> está fijo o si es </w:t>
              </w:r>
            </w:ins>
            <w:ins w:id="1981" w:author="POOL" w:date="2003-06-20T17:03:00Z">
              <w:r>
                <w:rPr>
                  <w:caps w:val="false"/>
                  <w:smallCaps w:val="false"/>
                  <w:sz w:val="14"/>
                  <w:lang w:val="es-ES"/>
                </w:rPr>
                <w:t>orientable</w:t>
              </w:r>
            </w:ins>
            <w:ins w:id="1982" w:author="POOL" w:date="2003-06-20T12:32:00Z">
              <w:r>
                <w:rPr>
                  <w:caps w:val="false"/>
                  <w:smallCaps w:val="false"/>
                  <w:sz w:val="14"/>
                  <w:lang w:val="es-ES"/>
                </w:rPr>
                <w:t>/reconfigurable</w:t>
              </w:r>
            </w:ins>
            <w:ins w:id="1983" w:author="barrett Ap 4 revision-WRC-4A5" w:date="2003-06-18T08:45:00Z">
              <w:r>
                <w:rPr>
                  <w:bCs/>
                  <w:sz w:val="14"/>
                </w:rPr>
                <w:t xml:space="preserve"> </w:t>
              </w:r>
            </w:ins>
          </w:p>
        </w:tc>
        <w:tc>
          <w:tcPr>
            <w:tcW w:w="748"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caps w:val="false"/>
                <w:smallCaps w:val="false"/>
                <w:sz w:val="14"/>
                <w:lang w:val="es-ES"/>
              </w:rPr>
            </w:pPr>
            <w:r>
              <w:rPr>
                <w:caps w:val="false"/>
                <w:smallCaps w:val="false"/>
                <w:sz w:val="14"/>
                <w:lang w:val="es-ES"/>
              </w:rPr>
            </w:r>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984" w:author="POOL" w:date="2003-06-21T01:38:00Z">
              <w:r>
                <w:rPr>
                  <w:sz w:val="14"/>
                  <w:lang w:val="es-ES"/>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985" w:author="POOL" w:date="2003-06-21T01:38:00Z">
              <w:r>
                <w:rPr>
                  <w:sz w:val="14"/>
                  <w:lang w:val="es-ES"/>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986" w:author="POOL" w:date="2003-06-21T01:38:00Z">
              <w:r>
                <w:rPr>
                  <w:sz w:val="14"/>
                  <w:lang w:val="es-ES"/>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987" w:author="POOL" w:date="2003-06-21T01:38:00Z">
              <w:r>
                <w:rPr>
                  <w:sz w:val="14"/>
                  <w:lang w:val="es-ES"/>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988" w:author="POOL" w:date="2003-06-21T01:38:00Z">
              <w:r>
                <w:rPr>
                  <w:sz w:val="14"/>
                  <w:lang w:val="es-ES"/>
                </w:rPr>
                <w:t>X</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ins w:id="1989" w:author="POOL" w:date="2003-06-21T01:38:00Z">
              <w:r>
                <w:rPr>
                  <w:sz w:val="14"/>
                  <w:lang w:val="es-ES"/>
                </w:rPr>
                <w:t>X</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1990" w:author="POOL" w:date="2003-06-21T01:39:00Z">
              <w:r>
                <w:rPr>
                  <w:sz w:val="14"/>
                  <w:lang w:val="en-US"/>
                </w:rPr>
                <w:t>[B.1.</w:t>
              </w:r>
            </w:ins>
            <w:ins w:id="1991" w:author="POOL" w:date="2003-06-21T01:39:00Z">
              <w:r>
                <w:rPr>
                  <w:sz w:val="14"/>
                </w:rPr>
                <w:t>β</w:t>
              </w:r>
            </w:ins>
            <w:ins w:id="1992" w:author="POOL" w:date="2003-06-21T01:39: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2</w:t>
            </w:r>
          </w:p>
        </w:tc>
        <w:tc>
          <w:tcPr>
            <w:tcW w:w="5291"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bCs/>
                <w:sz w:val="14"/>
              </w:rPr>
            </w:pPr>
            <w:r>
              <w:rPr>
                <w:b/>
                <w:bCs/>
                <w:sz w:val="14"/>
              </w:rPr>
              <w:t>Indicador de transmisión/recepción</w:t>
            </w:r>
            <w:ins w:id="1993" w:author="POOL" w:date="2003-06-26T18:31:00Z">
              <w:r>
                <w:rPr>
                  <w:b/>
                  <w:bCs/>
                  <w:sz w:val="14"/>
                </w:rPr>
                <w:t xml:space="preserve"> del haz de la estación espacial o de la estación espacial asociada</w:t>
              </w:r>
            </w:ins>
            <w:r>
              <w:rPr>
                <w:b/>
                <w:bCs/>
                <w:sz w:val="14"/>
              </w:rPr>
              <w:t>.</w:t>
            </w:r>
          </w:p>
        </w:tc>
        <w:tc>
          <w:tcPr>
            <w:tcW w:w="748" w:type="dxa"/>
            <w:tcBorders>
              <w:top w:val="single" w:sz="6" w:space="0" w:color="000000"/>
              <w:left w:val="single" w:sz="4" w:space="0" w:color="000000"/>
              <w:bottom w:val="single" w:sz="6" w:space="0" w:color="000000"/>
            </w:tcBorders>
            <w:tcMar>
              <w:left w:w="0" w:type="dxa"/>
              <w:right w:w="0" w:type="dxa"/>
            </w:tcMar>
          </w:tcPr>
          <w:p>
            <w:pPr>
              <w:pStyle w:val="Tabletext"/>
              <w:spacing w:before="20" w:after="20"/>
              <w:jc w:val="center"/>
              <w:rPr>
                <w:sz w:val="14"/>
              </w:rPr>
            </w:pPr>
            <w:ins w:id="1994" w:author="POOL" w:date="2003-06-21T01:42:00Z">
              <w:r>
                <w:rPr>
                  <w:sz w:val="14"/>
                </w:rPr>
                <w:t>X</w:t>
              </w:r>
            </w:ins>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sz w:val="14"/>
              </w:rPr>
            </w:pPr>
            <w:ins w:id="1995" w:author="POOL" w:date="2003-06-21T01:42:00Z">
              <w:r>
                <w:rPr>
                  <w:sz w:val="14"/>
                </w:rPr>
                <w:t>X</w:t>
              </w:r>
            </w:ins>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del w:id="1996" w:author="POOL" w:date="2003-05-19T16:21:00Z">
              <w:r>
                <w:rPr>
                  <w:position w:val="6"/>
                  <w:sz w:val="14"/>
                </w:rPr>
                <w:delText>11</w:delText>
              </w:r>
            </w:del>
            <w:r>
              <w:rPr>
                <w:sz w:val="14"/>
              </w:rPr>
              <w:t xml:space="preserve"> +</w:t>
            </w:r>
            <w:r>
              <w:rPr>
                <w:sz w:val="14"/>
                <w:vertAlign w:val="superscript"/>
              </w:rPr>
              <w:t>1</w:t>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2</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w:t>
            </w:r>
          </w:p>
        </w:tc>
        <w:tc>
          <w:tcPr>
            <w:tcW w:w="5291"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bCs/>
                <w:sz w:val="14"/>
              </w:rPr>
            </w:pPr>
            <w:r>
              <w:rPr>
                <w:b/>
                <w:bCs/>
                <w:sz w:val="14"/>
              </w:rPr>
              <w:t>Características de la antena de la estación espacial</w:t>
            </w:r>
            <w:del w:id="1997" w:author="POOL" w:date="2003-05-29T10:23:00Z">
              <w:r>
                <w:rPr>
                  <w:b/>
                  <w:bCs/>
                  <w:sz w:val="14"/>
                </w:rPr>
                <w:delText xml:space="preserve"> geoestacionaria</w:delText>
              </w:r>
            </w:del>
          </w:p>
        </w:tc>
        <w:tc>
          <w:tcPr>
            <w:tcW w:w="748"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a</w:t>
            </w:r>
          </w:p>
        </w:tc>
        <w:tc>
          <w:tcPr>
            <w:tcW w:w="5291" w:type="dxa"/>
            <w:tcBorders>
              <w:top w:val="single" w:sz="6" w:space="0" w:color="000000"/>
              <w:bottom w:val="single" w:sz="6" w:space="0" w:color="000000"/>
              <w:right w:val="single" w:sz="4" w:space="0" w:color="000000"/>
            </w:tcBorders>
          </w:tcPr>
          <w:p>
            <w:pPr>
              <w:pStyle w:val="Tabletext"/>
              <w:spacing w:before="20" w:after="20"/>
              <w:rPr>
                <w:sz w:val="14"/>
                <w:lang w:val="es-ES"/>
              </w:rPr>
            </w:pPr>
            <w:del w:id="1998" w:author="POOL" w:date="2003-05-29T10:23:00Z">
              <w:r>
                <w:rPr>
                  <w:sz w:val="14"/>
                  <w:lang w:val="es-ES"/>
                </w:rPr>
                <w:delText>Cuando la estación espacial vaya a comunicar con una estación terrena mediante una antena que apunte en una dirección fija:</w:delText>
              </w:r>
            </w:del>
            <w:ins w:id="1999" w:author="POOL" w:date="2003-06-20T12:34:00Z">
              <w:r>
                <w:rPr>
                  <w:sz w:val="14"/>
                  <w:lang w:val="es-ES"/>
                </w:rPr>
                <w:t>Para cada antena de estación espacial</w:t>
              </w:r>
            </w:ins>
            <w:ins w:id="2000" w:author="POOL" w:date="2003-06-29T22:26:00Z">
              <w:r>
                <w:rPr>
                  <w:sz w:val="14"/>
                  <w:lang w:val="es-ES"/>
                </w:rPr>
                <w:t>:</w:t>
              </w:r>
            </w:ins>
          </w:p>
        </w:tc>
        <w:tc>
          <w:tcPr>
            <w:tcW w:w="748"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001" w:author="POOL" w:date="2003-05-19T11:58:00Z">
              <w:r>
                <w:rPr>
                  <w:sz w:val="14"/>
                  <w:lang w:val="es-ES"/>
                </w:rPr>
                <w:delText>B.3.a</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002" w:author="barrett" w:date="2003-01-08T17:03:00Z">
              <w:r>
                <w:rPr>
                  <w:sz w:val="14"/>
                  <w:lang w:val="en-US"/>
                </w:rPr>
                <w:t>B</w:t>
              </w:r>
            </w:ins>
            <w:ins w:id="2003" w:author="POOL" w:date="2003-05-19T11:58:00Z">
              <w:r>
                <w:rPr>
                  <w:sz w:val="14"/>
                  <w:lang w:val="en-US"/>
                </w:rPr>
                <w:t>.</w:t>
              </w:r>
            </w:ins>
            <w:ins w:id="2004" w:author="barrett" w:date="2003-01-08T17:03:00Z">
              <w:r>
                <w:rPr>
                  <w:sz w:val="14"/>
                  <w:lang w:val="en-US"/>
                </w:rPr>
                <w:t>3</w:t>
              </w:r>
            </w:ins>
            <w:ins w:id="2005" w:author="POOL" w:date="2003-05-19T11:58:00Z">
              <w:r>
                <w:rPr>
                  <w:sz w:val="14"/>
                  <w:lang w:val="en-US"/>
                </w:rPr>
                <w:t>.</w:t>
              </w:r>
            </w:ins>
            <w:ins w:id="2006" w:author="barrett" w:date="2003-01-08T17:03:00Z">
              <w:r>
                <w:rPr>
                  <w:sz w:val="14"/>
                  <w:lang w:val="en-US"/>
                </w:rPr>
                <w:t>b</w:t>
                <w:br/>
              </w:r>
            </w:ins>
            <w:ins w:id="2007" w:author="barrettd" w:date="2002-01-03T13:41:00Z">
              <w:r>
                <w:rPr>
                  <w:sz w:val="14"/>
                  <w:lang w:val="en-US"/>
                </w:rPr>
                <w:t>B</w:t>
              </w:r>
            </w:ins>
            <w:ins w:id="2008" w:author="POOL" w:date="2003-05-19T11:59:00Z">
              <w:r>
                <w:rPr>
                  <w:sz w:val="14"/>
                  <w:lang w:val="en-US"/>
                </w:rPr>
                <w:t>.</w:t>
              </w:r>
            </w:ins>
            <w:ins w:id="2009" w:author="barrettd" w:date="2002-01-03T13:41:00Z">
              <w:r>
                <w:rPr>
                  <w:sz w:val="14"/>
                  <w:lang w:val="en-US"/>
                </w:rPr>
                <w:t>3</w:t>
              </w:r>
            </w:ins>
            <w:ins w:id="2010" w:author="POOL" w:date="2003-05-19T11:59:00Z">
              <w:r>
                <w:rPr>
                  <w:sz w:val="14"/>
                  <w:lang w:val="en-US"/>
                </w:rPr>
                <w:t>.</w:t>
              </w:r>
            </w:ins>
            <w:ins w:id="2011" w:author="barrettd" w:date="2002-01-03T13:41:00Z">
              <w:r>
                <w:rPr>
                  <w:sz w:val="14"/>
                  <w:lang w:val="en-US"/>
                </w:rPr>
                <w:t>b</w:t>
              </w:r>
            </w:ins>
            <w:ins w:id="2012" w:author="POOL" w:date="2003-05-19T11:59:00Z">
              <w:r>
                <w:rPr>
                  <w:sz w:val="14"/>
                  <w:lang w:val="en-US"/>
                </w:rPr>
                <w:t>.</w:t>
              </w:r>
            </w:ins>
            <w:ins w:id="2013" w:author="barrettd" w:date="2002-01-03T13:41:00Z">
              <w:r>
                <w:rPr>
                  <w:sz w:val="14"/>
                  <w:lang w:val="en-US"/>
                </w:rPr>
                <w:t>1</w:t>
              </w:r>
            </w:ins>
            <w:ins w:id="2014" w:author="barrett" w:date="2003-01-08T17:03:00Z">
              <w:r>
                <w:rPr>
                  <w:sz w:val="14"/>
                  <w:lang w:val="en-US"/>
                </w:rPr>
                <w:br/>
              </w:r>
            </w:ins>
            <w:ins w:id="2015" w:author="barrettd" w:date="2002-01-03T13:41:00Z">
              <w:r>
                <w:rPr>
                  <w:sz w:val="14"/>
                  <w:lang w:val="en-US"/>
                </w:rPr>
                <w:t>B</w:t>
              </w:r>
            </w:ins>
            <w:ins w:id="2016" w:author="POOL" w:date="2003-05-19T11:59:00Z">
              <w:r>
                <w:rPr>
                  <w:sz w:val="14"/>
                  <w:lang w:val="en-US"/>
                </w:rPr>
                <w:t>.</w:t>
              </w:r>
            </w:ins>
            <w:ins w:id="2017" w:author="barrettd" w:date="2002-01-03T13:41:00Z">
              <w:r>
                <w:rPr>
                  <w:sz w:val="14"/>
                  <w:lang w:val="en-US"/>
                </w:rPr>
                <w:t>3</w:t>
              </w:r>
            </w:ins>
            <w:ins w:id="2018" w:author="POOL" w:date="2003-05-19T11:59:00Z">
              <w:r>
                <w:rPr>
                  <w:sz w:val="14"/>
                  <w:lang w:val="en-US"/>
                </w:rPr>
                <w:t>.</w:t>
              </w:r>
            </w:ins>
            <w:ins w:id="2019" w:author="barrettd" w:date="2002-01-03T13:41:00Z">
              <w:r>
                <w:rPr>
                  <w:sz w:val="14"/>
                  <w:lang w:val="en-US"/>
                </w:rPr>
                <w:t>b</w:t>
              </w:r>
            </w:ins>
            <w:ins w:id="2020" w:author="POOL" w:date="2003-05-19T11:59:00Z">
              <w:r>
                <w:rPr>
                  <w:sz w:val="14"/>
                  <w:lang w:val="en-US"/>
                </w:rPr>
                <w:t>.</w:t>
              </w:r>
            </w:ins>
            <w:ins w:id="2021" w:author="barrettd" w:date="2002-01-03T13:41:00Z">
              <w:r>
                <w:rPr>
                  <w:sz w:val="14"/>
                  <w:lang w:val="en-US"/>
                </w:rPr>
                <w:t>2</w:t>
              </w:r>
            </w:ins>
            <w:ins w:id="2022" w:author="barrettd" w:date="2002-01-03T13:46:00Z">
              <w:r>
                <w:rPr>
                  <w:sz w:val="14"/>
                  <w:lang w:val="en-US"/>
                </w:rPr>
                <w:br/>
                <w:t>B</w:t>
              </w:r>
            </w:ins>
            <w:ins w:id="2023" w:author="POOL" w:date="2003-05-19T11:59:00Z">
              <w:r>
                <w:rPr>
                  <w:sz w:val="14"/>
                  <w:lang w:val="en-US"/>
                </w:rPr>
                <w:t>.</w:t>
              </w:r>
            </w:ins>
            <w:ins w:id="2024" w:author="barrettd" w:date="2002-01-03T13:46:00Z">
              <w:r>
                <w:rPr>
                  <w:sz w:val="14"/>
                  <w:lang w:val="en-US"/>
                </w:rPr>
                <w:t>3</w:t>
              </w:r>
            </w:ins>
            <w:ins w:id="2025" w:author="POOL" w:date="2003-05-19T11:59:00Z">
              <w:r>
                <w:rPr>
                  <w:sz w:val="14"/>
                  <w:lang w:val="en-US"/>
                </w:rPr>
                <w:t>.</w:t>
              </w:r>
            </w:ins>
            <w:ins w:id="2026" w:author="barrettd" w:date="2002-01-03T13:47:00Z">
              <w:r>
                <w:rPr>
                  <w:sz w:val="14"/>
                  <w:lang w:val="en-US"/>
                </w:rPr>
                <w:t>g</w:t>
              </w:r>
            </w:ins>
            <w:ins w:id="2027" w:author="POOL" w:date="2003-05-19T11:59:00Z">
              <w:r>
                <w:rPr>
                  <w:sz w:val="14"/>
                  <w:lang w:val="en-US"/>
                </w:rPr>
                <w:t>.</w:t>
              </w:r>
            </w:ins>
            <w:ins w:id="2028" w:author="barrettd" w:date="2002-01-03T13:47:00Z">
              <w:r>
                <w:rPr>
                  <w:sz w:val="14"/>
                  <w:lang w:val="en-US"/>
                </w:rPr>
                <w:t>1</w:t>
              </w:r>
            </w:ins>
            <w:ins w:id="2029" w:author="barrettd" w:date="2002-01-03T13:50:00Z">
              <w:r>
                <w:rPr>
                  <w:sz w:val="14"/>
                  <w:lang w:val="en-US"/>
                </w:rPr>
                <w:br/>
                <w:t>B</w:t>
              </w:r>
            </w:ins>
            <w:ins w:id="2030" w:author="POOL" w:date="2003-05-19T11:59:00Z">
              <w:r>
                <w:rPr>
                  <w:sz w:val="14"/>
                  <w:lang w:val="en-US"/>
                </w:rPr>
                <w:t>.</w:t>
              </w:r>
            </w:ins>
            <w:ins w:id="2031" w:author="barrettd" w:date="2002-01-03T13:50:00Z">
              <w:r>
                <w:rPr>
                  <w:sz w:val="14"/>
                  <w:lang w:val="en-US"/>
                </w:rPr>
                <w:t>3</w:t>
              </w:r>
            </w:ins>
            <w:ins w:id="2032" w:author="POOL" w:date="2003-05-19T11:59:00Z">
              <w:r>
                <w:rPr>
                  <w:sz w:val="14"/>
                  <w:lang w:val="en-US"/>
                </w:rPr>
                <w:t>.</w:t>
              </w:r>
            </w:ins>
            <w:ins w:id="2033" w:author="barrettd" w:date="2002-01-03T13:50:00Z">
              <w:r>
                <w:rPr>
                  <w:sz w:val="14"/>
                  <w:lang w:val="en-US"/>
                </w:rPr>
                <w:t>g</w:t>
              </w:r>
            </w:ins>
            <w:ins w:id="2034" w:author="POOL" w:date="2003-05-19T11:59:00Z">
              <w:r>
                <w:rPr>
                  <w:sz w:val="14"/>
                  <w:lang w:val="en-US"/>
                </w:rPr>
                <w:t>.</w:t>
              </w:r>
            </w:ins>
            <w:ins w:id="2035" w:author="barrettd" w:date="2002-01-03T13:50:00Z">
              <w:r>
                <w:rPr>
                  <w:sz w:val="14"/>
                  <w:lang w:val="en-US"/>
                </w:rPr>
                <w:t>5</w:t>
              </w:r>
            </w:ins>
            <w:r>
              <w:rPr>
                <w:sz w:val="14"/>
                <w:lang w:val="en-US"/>
              </w:rPr>
              <w:br/>
            </w:r>
            <w:ins w:id="2036" w:author="barrettd" w:date="2002-01-03T13:51:00Z">
              <w:r>
                <w:rPr>
                  <w:sz w:val="14"/>
                  <w:lang w:val="en-US"/>
                </w:rPr>
                <w:t>B</w:t>
              </w:r>
            </w:ins>
            <w:ins w:id="2037" w:author="POOL" w:date="2003-05-19T11:59:00Z">
              <w:r>
                <w:rPr>
                  <w:sz w:val="14"/>
                  <w:lang w:val="en-US"/>
                </w:rPr>
                <w:t>.</w:t>
              </w:r>
            </w:ins>
            <w:ins w:id="2038" w:author="barrettd" w:date="2002-01-03T13:51:00Z">
              <w:r>
                <w:rPr>
                  <w:sz w:val="14"/>
                  <w:lang w:val="en-US"/>
                </w:rPr>
                <w:t>4</w:t>
              </w:r>
            </w:ins>
            <w:ins w:id="2039" w:author="POOL" w:date="2003-05-19T11:59:00Z">
              <w:r>
                <w:rPr>
                  <w:sz w:val="14"/>
                  <w:lang w:val="en-US"/>
                </w:rPr>
                <w:t>.</w:t>
              </w:r>
            </w:ins>
            <w:ins w:id="2040" w:author="barrettd" w:date="2002-01-03T13:51:00Z">
              <w:r>
                <w:rPr>
                  <w:sz w:val="14"/>
                  <w:lang w:val="en-US"/>
                </w:rPr>
                <w:t>a</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a.1</w:t>
            </w:r>
          </w:p>
        </w:tc>
        <w:tc>
          <w:tcPr>
            <w:tcW w:w="5291" w:type="dxa"/>
            <w:tcBorders>
              <w:top w:val="single" w:sz="6" w:space="0" w:color="000000"/>
              <w:bottom w:val="single" w:sz="6" w:space="0" w:color="000000"/>
              <w:right w:val="single" w:sz="4" w:space="0" w:color="000000"/>
            </w:tcBorders>
          </w:tcPr>
          <w:p>
            <w:pPr>
              <w:pStyle w:val="Tabletext"/>
              <w:spacing w:before="20" w:after="20"/>
              <w:rPr/>
            </w:pPr>
            <w:ins w:id="2041" w:author="POOL" w:date="2003-07-02T11:41:00Z">
              <w:r>
                <w:rPr>
                  <w:sz w:val="14"/>
                </w:rPr>
                <w:t xml:space="preserve">máxima </w:t>
              </w:r>
            </w:ins>
            <w:r>
              <w:rPr>
                <w:sz w:val="14"/>
              </w:rPr>
              <w:t xml:space="preserve">ganancia isótropa </w:t>
            </w:r>
            <w:ins w:id="2042" w:author="POOL" w:date="2003-06-21T03:29:00Z">
              <w:r>
                <w:rPr>
                  <w:sz w:val="14"/>
                </w:rPr>
                <w:t>copolar</w:t>
              </w:r>
            </w:ins>
            <w:del w:id="2043" w:author="POOL" w:date="2003-07-02T11:42:00Z">
              <w:r>
                <w:rPr>
                  <w:sz w:val="14"/>
                </w:rPr>
                <w:delText xml:space="preserve"> máxima</w:delText>
              </w:r>
            </w:del>
            <w:r>
              <w:rPr>
                <w:sz w:val="14"/>
              </w:rPr>
              <w:t xml:space="preserve"> (dBi)</w:t>
            </w:r>
            <w:ins w:id="2044" w:author="POOL" w:date="2003-05-29T10:24:00Z">
              <w:r>
                <w:rPr>
                  <w:sz w:val="14"/>
                </w:rPr>
                <w:t xml:space="preserve">. </w:t>
              </w:r>
            </w:ins>
            <w:ins w:id="2045" w:author="POOL" w:date="2003-05-29T10:24:00Z">
              <w:r>
                <w:rPr>
                  <w:sz w:val="14"/>
                  <w:szCs w:val="14"/>
                </w:rPr>
                <w:t xml:space="preserve">Cuando se utilice un haz orientable (véase el número </w:t>
              </w:r>
            </w:ins>
            <w:ins w:id="2046" w:author="POOL" w:date="2003-05-29T10:24:00Z">
              <w:r>
                <w:rPr>
                  <w:rStyle w:val="Artref"/>
                  <w:b/>
                  <w:sz w:val="14"/>
                  <w:szCs w:val="14"/>
                </w:rPr>
                <w:t>1.191</w:t>
              </w:r>
            </w:ins>
            <w:ins w:id="2047" w:author="POOL" w:date="2003-05-29T10:24:00Z">
              <w:r>
                <w:rPr>
                  <w:sz w:val="14"/>
                  <w:szCs w:val="14"/>
                </w:rPr>
                <w:t xml:space="preserve">), si la zona de puntería efectiva (véase el número </w:t>
              </w:r>
            </w:ins>
            <w:ins w:id="2048" w:author="POOL" w:date="2003-05-29T10:24:00Z">
              <w:r>
                <w:rPr>
                  <w:rStyle w:val="Artref"/>
                  <w:b/>
                  <w:sz w:val="14"/>
                  <w:szCs w:val="14"/>
                </w:rPr>
                <w:t>1.175</w:t>
              </w:r>
            </w:ins>
            <w:ins w:id="2049" w:author="POOL" w:date="2003-05-29T10:24:00Z">
              <w:r>
                <w:rPr>
                  <w:sz w:val="14"/>
                  <w:szCs w:val="14"/>
                </w:rPr>
                <w:t>) es idéntica a la zona de servicio mundial o casi mundial</w:t>
              </w:r>
            </w:ins>
            <w:ins w:id="2050" w:author="POOL" w:date="2003-07-02T09:47:00Z">
              <w:r>
                <w:rPr>
                  <w:sz w:val="14"/>
                  <w:szCs w:val="14"/>
                </w:rPr>
                <w:t>,</w:t>
              </w:r>
            </w:ins>
            <w:ins w:id="2051" w:author="POOL" w:date="2003-05-29T10:24:00Z">
              <w:r>
                <w:rPr>
                  <w:sz w:val="14"/>
                  <w:szCs w:val="14"/>
                </w:rPr>
                <w:t xml:space="preserve"> la ganancia máxima (dBi) de la antena es aplicable a todos los puntos de la superficie visible de la Tierra</w:t>
              </w:r>
            </w:ins>
            <w:r>
              <w:rPr>
                <w:sz w:val="14"/>
              </w:rPr>
              <w:t>;</w:t>
            </w:r>
          </w:p>
        </w:tc>
        <w:tc>
          <w:tcPr>
            <w:tcW w:w="748"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052" w:author="POOL" w:date="2003-05-21T11:50:00Z">
              <w:r>
                <w:rPr>
                  <w:sz w:val="14"/>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053" w:author="POOL" w:date="2003-05-21T11:50:00Z">
              <w:r>
                <w:rPr>
                  <w:sz w:val="14"/>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054" w:author="POOL" w:date="2003-05-21T11:51:00Z">
              <w:r>
                <w:rPr>
                  <w:sz w:val="14"/>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055" w:author="POOL" w:date="2003-05-21T11:52:00Z">
              <w:r>
                <w:rPr>
                  <w:sz w:val="14"/>
                </w:rPr>
                <w:t>X</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ins w:id="2056" w:author="POOL" w:date="2003-05-21T11:52:00Z">
              <w:r>
                <w:rPr>
                  <w:sz w:val="14"/>
                </w:rPr>
                <w:t>X</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3.a.1</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2057" w:author="POOL" w:date="2003-05-19T12:03:00Z">
              <w:r>
                <w:rPr>
                  <w:sz w:val="14"/>
                </w:rPr>
                <w:t>B.3.g.1</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2058" w:author="POOL" w:date="2003-05-19T12:03:00Z">
              <w:r>
                <w:rPr>
                  <w:sz w:val="14"/>
                </w:rPr>
                <w:t>[B.3.a.1-</w:t>
              </w:r>
            </w:ins>
            <w:ins w:id="2059" w:author="POOL" w:date="2003-05-19T12:03:00Z">
              <w:r>
                <w:rPr>
                  <w:rFonts w:eastAsia="Symbol" w:cs="Symbol" w:ascii="Symbol" w:hAnsi="Symbol"/>
                  <w:sz w:val="14"/>
                </w:rPr>
                <w:t></w:t>
              </w:r>
            </w:ins>
            <w:ins w:id="2060" w:author="POOL" w:date="2003-05-19T12:03:00Z">
              <w:r>
                <w:rPr>
                  <w:sz w:val="14"/>
                </w:rPr>
                <w:t>]</w:t>
              </w:r>
            </w:ins>
          </w:p>
        </w:tc>
        <w:tc>
          <w:tcPr>
            <w:tcW w:w="5291" w:type="dxa"/>
            <w:tcBorders>
              <w:top w:val="single" w:sz="6" w:space="0" w:color="000000"/>
              <w:bottom w:val="single" w:sz="6" w:space="0" w:color="000000"/>
              <w:right w:val="single" w:sz="4" w:space="0" w:color="000000"/>
            </w:tcBorders>
          </w:tcPr>
          <w:p>
            <w:pPr>
              <w:pStyle w:val="Tabletext"/>
              <w:spacing w:before="20" w:after="20"/>
              <w:rPr>
                <w:sz w:val="14"/>
              </w:rPr>
            </w:pPr>
            <w:ins w:id="2061" w:author="POOL" w:date="2003-06-29T22:26:00Z">
              <w:r>
                <w:rPr>
                  <w:sz w:val="14"/>
                  <w:szCs w:val="14"/>
                </w:rPr>
                <w:t xml:space="preserve">únicamente </w:t>
              </w:r>
            </w:ins>
            <w:ins w:id="2062" w:author="POOL" w:date="2003-05-29T10:25:00Z">
              <w:r>
                <w:rPr>
                  <w:sz w:val="14"/>
                  <w:szCs w:val="14"/>
                </w:rPr>
                <w:t>en el caso de haces no-elípticos, ganancia isótropa contrapolar máxima</w:t>
              </w:r>
            </w:ins>
            <w:ins w:id="2063" w:author="POOL" w:date="2003-07-02T09:47:00Z">
              <w:r>
                <w:rPr>
                  <w:sz w:val="14"/>
                  <w:szCs w:val="14"/>
                </w:rPr>
                <w:t xml:space="preserve"> de la antena</w:t>
              </w:r>
            </w:ins>
            <w:ins w:id="2064" w:author="POOL" w:date="2003-05-29T10:25:00Z">
              <w:r>
                <w:rPr>
                  <w:sz w:val="14"/>
                  <w:szCs w:val="14"/>
                </w:rPr>
                <w:t xml:space="preserve"> (dBi);</w:t>
              </w:r>
            </w:ins>
          </w:p>
        </w:tc>
        <w:tc>
          <w:tcPr>
            <w:tcW w:w="748"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065" w:author="POOL" w:date="2003-06-26T22:46:00Z">
              <w:r>
                <w:rPr>
                  <w:sz w:val="14"/>
                  <w:lang w:val="es-ES"/>
                </w:rPr>
                <w:delText>X</w:delText>
              </w:r>
            </w:del>
            <w:ins w:id="2066" w:author="POOL" w:date="2003-06-26T22:47:00Z">
              <w:r>
                <w:rPr>
                  <w:sz w:val="14"/>
                  <w:lang w:val="es-E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067" w:author="POOL" w:date="2003-06-26T22:46:00Z">
              <w:r>
                <w:rPr>
                  <w:sz w:val="14"/>
                  <w:lang w:val="es-ES"/>
                </w:rPr>
                <w:delText>X</w:delText>
              </w:r>
            </w:del>
            <w:ins w:id="2068" w:author="POOL" w:date="2003-06-26T22:47:00Z">
              <w:r>
                <w:rPr>
                  <w:sz w:val="14"/>
                  <w:lang w:val="es-ES"/>
                </w:rPr>
                <w:t>+</w:t>
              </w:r>
            </w:ins>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ins w:id="2069" w:author="POOL" w:date="2003-05-21T10:49:00Z">
              <w:r>
                <w:rPr>
                  <w:sz w:val="14"/>
                  <w:lang w:val="es-ES"/>
                </w:rPr>
                <w:t>[B.3.a.1-</w:t>
              </w:r>
            </w:ins>
            <w:ins w:id="2070" w:author="POOL" w:date="2003-05-21T10:49:00Z">
              <w:r>
                <w:rPr>
                  <w:rFonts w:eastAsia="Symbol" w:cs="Symbol" w:ascii="Symbol" w:hAnsi="Symbol"/>
                  <w:sz w:val="14"/>
                </w:rPr>
                <w:t></w:t>
              </w:r>
            </w:ins>
            <w:ins w:id="2071" w:author="POOL" w:date="2003-05-21T10:49:00Z">
              <w:r>
                <w:rPr>
                  <w:sz w:val="14"/>
                  <w:lang w:val="es-E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ins w:id="2072" w:author="POOL" w:date="2003-06-20T12:40:00Z">
              <w:r>
                <w:rPr>
                  <w:b/>
                  <w:bCs/>
                  <w:sz w:val="14"/>
                  <w:lang w:val="es-ES"/>
                </w:rPr>
                <w:t>ADD</w:t>
              </w:r>
            </w:ins>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3.a.2.H]</w:t>
            </w:r>
          </w:p>
        </w:tc>
        <w:tc>
          <w:tcPr>
            <w:tcW w:w="5291" w:type="dxa"/>
            <w:tcBorders>
              <w:top w:val="single" w:sz="6" w:space="0" w:color="000000"/>
              <w:bottom w:val="single" w:sz="6" w:space="0" w:color="000000"/>
              <w:right w:val="single" w:sz="4" w:space="0" w:color="000000"/>
            </w:tcBorders>
          </w:tcPr>
          <w:p>
            <w:pPr>
              <w:pStyle w:val="Normal"/>
              <w:spacing w:before="20" w:after="20"/>
              <w:rPr>
                <w:b/>
                <w:b/>
                <w:bCs/>
                <w:sz w:val="14"/>
              </w:rPr>
            </w:pPr>
            <w:ins w:id="2073" w:author="POOL" w:date="2003-06-20T12:39:00Z">
              <w:r>
                <w:rPr>
                  <w:b/>
                  <w:bCs/>
                  <w:sz w:val="14"/>
                </w:rPr>
                <w:t>Contornos de ganancia de antena</w:t>
              </w:r>
            </w:ins>
          </w:p>
        </w:tc>
        <w:tc>
          <w:tcPr>
            <w:tcW w:w="748" w:type="dxa"/>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b/>
                <w:b/>
                <w:bCs/>
                <w:sz w:val="14"/>
              </w:rPr>
            </w:pPr>
            <w:r>
              <w:rPr>
                <w:b/>
                <w:bCs/>
                <w:sz w:val="14"/>
              </w:rPr>
            </w:r>
          </w:p>
        </w:tc>
        <w:tc>
          <w:tcPr>
            <w:tcW w:w="748"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074"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075" w:author="POOL" w:date="2003-05-27T17:27:00Z">
              <w:r>
                <w:rPr>
                  <w:sz w:val="14"/>
                </w:rPr>
                <w:delText xml:space="preserve"> (incluido el Apéndice </w:delText>
              </w:r>
            </w:del>
            <w:del w:id="2076" w:author="POOL" w:date="2003-05-27T17:27:00Z">
              <w:r>
                <w:rPr>
                  <w:rStyle w:val="Appref"/>
                  <w:sz w:val="14"/>
                </w:rPr>
                <w:delText>30B</w:delText>
              </w:r>
            </w:del>
            <w:del w:id="2077" w:author="POOL" w:date="2003-05-27T17:27:00Z">
              <w:r>
                <w:rPr>
                  <w:sz w:val="14"/>
                </w:rPr>
                <w:delText>)</w:delText>
              </w:r>
            </w:del>
            <w:ins w:id="2078" w:author="POOL" w:date="2003-06-26T15:26:00Z">
              <w:r>
                <w:rPr>
                  <w:sz w:val="14"/>
                </w:rPr>
                <w:t xml:space="preserve"> incluidas las funciones de op</w:t>
              </w:r>
            </w:ins>
            <w:ins w:id="2079" w:author="POOL" w:date="2003-06-26T15:59:00Z">
              <w:r>
                <w:rPr>
                  <w:sz w:val="14"/>
                </w:rPr>
                <w:t>.</w:t>
              </w:r>
            </w:ins>
            <w:ins w:id="2080" w:author="POOL" w:date="2003-06-26T15:26:00Z">
              <w:r>
                <w:rPr>
                  <w:sz w:val="14"/>
                </w:rPr>
                <w:t xml:space="preserve"> esp</w:t>
              </w:r>
            </w:ins>
            <w:ins w:id="2081" w:author="POOL" w:date="2003-06-26T15:59:00Z">
              <w:r>
                <w:rPr>
                  <w:sz w:val="14"/>
                </w:rPr>
                <w:t>.</w:t>
              </w:r>
            </w:ins>
            <w:ins w:id="2082" w:author="POOL" w:date="2003-06-26T15:26:00Z">
              <w:r>
                <w:rPr>
                  <w:sz w:val="14"/>
                </w:rPr>
                <w:t xml:space="preserve"> del Art</w:t>
              </w:r>
            </w:ins>
            <w:ins w:id="2083" w:author="POOL" w:date="2003-06-26T15:58:00Z">
              <w:r>
                <w:rPr>
                  <w:sz w:val="14"/>
                </w:rPr>
                <w:t>.</w:t>
              </w:r>
            </w:ins>
            <w:ins w:id="2084" w:author="POOL" w:date="2003-06-26T15:26:00Z">
              <w:r>
                <w:rPr>
                  <w:sz w:val="14"/>
                </w:rPr>
                <w:t>2A de Ap</w:t>
              </w:r>
            </w:ins>
            <w:r>
              <w:rPr>
                <w:sz w:val="14"/>
              </w:rPr>
              <w:t>s.</w:t>
            </w:r>
            <w:ins w:id="2085" w:author="POOL" w:date="2003-06-26T22:18:00Z">
              <w:r>
                <w:rPr>
                  <w:sz w:val="14"/>
                </w:rPr>
                <w:t xml:space="preserve"> 30 y</w:t>
              </w:r>
            </w:ins>
            <w:ins w:id="2086" w:author="POOL" w:date="2003-06-26T15:59:00Z">
              <w:r>
                <w:rPr>
                  <w:sz w:val="14"/>
                </w:rPr>
                <w:t>.</w:t>
              </w:r>
            </w:ins>
            <w:ins w:id="2087" w:author="POOL" w:date="2003-06-26T15:27:00Z">
              <w:r>
                <w:rPr>
                  <w:sz w:val="14"/>
                </w:rPr>
                <w:t>30A</w:t>
              </w:r>
            </w:ins>
            <w:r>
              <w:rPr>
                <w:sz w:val="14"/>
              </w:rPr>
              <w:t xml:space="preserve"> </w:t>
            </w:r>
            <w:ins w:id="2088"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089" w:author="POOL" w:date="2003-05-29T10:04:00Z">
              <w:r>
                <w:rPr>
                  <w:sz w:val="14"/>
                </w:rPr>
                <w:t xml:space="preserve"> (incluida notificación según los Apéndices 30A y 30B) </w:t>
              </w:r>
            </w:ins>
            <w:ins w:id="2090"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091" w:author="POOL" w:date="2003-05-29T10:06:00Z">
              <w:r>
                <w:rPr>
                  <w:sz w:val="14"/>
                </w:rPr>
                <w:delText xml:space="preserve"> estaciones espaciales</w:delText>
              </w:r>
            </w:del>
            <w:ins w:id="2092"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093" w:author="POOL" w:date="2003-05-29T10:08:00Z">
              <w:r>
                <w:rPr>
                  <w:rStyle w:val="Appref"/>
                  <w:sz w:val="14"/>
                </w:rPr>
                <w:t xml:space="preserve"> </w:t>
              </w:r>
            </w:ins>
            <w:ins w:id="2094"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095" w:author="POOL" w:date="2003-05-29T10:09:00Z">
              <w:r>
                <w:rPr>
                  <w:sz w:val="14"/>
                </w:rPr>
                <w:delText xml:space="preserve"> estaciones</w:delText>
              </w:r>
            </w:del>
            <w:ins w:id="2096" w:author="POOL" w:date="2003-05-29T10:09:00Z">
              <w:r>
                <w:rPr>
                  <w:sz w:val="14"/>
                </w:rPr>
                <w:t xml:space="preserve"> una red de satélite</w:t>
              </w:r>
            </w:ins>
            <w:r>
              <w:rPr>
                <w:sz w:val="14"/>
              </w:rPr>
              <w:t xml:space="preserve"> de enlace de conexión según el Apéndice </w:t>
            </w:r>
            <w:r>
              <w:rPr>
                <w:rStyle w:val="Appref"/>
                <w:sz w:val="14"/>
              </w:rPr>
              <w:t>30A</w:t>
            </w:r>
            <w:ins w:id="2097" w:author="POOL" w:date="2003-05-29T10:09:00Z">
              <w:r>
                <w:rPr>
                  <w:rStyle w:val="Appref"/>
                  <w:sz w:val="14"/>
                </w:rPr>
                <w:t xml:space="preserve"> </w:t>
              </w:r>
            </w:ins>
            <w:ins w:id="2098"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099" w:author="POOL" w:date="2003-05-29T10:10:00Z">
              <w:r>
                <w:rPr>
                  <w:sz w:val="14"/>
                </w:rPr>
                <w:delText xml:space="preserve"> estaciones</w:delText>
              </w:r>
            </w:del>
            <w:ins w:id="2100" w:author="POOL" w:date="2003-05-29T10:10:00Z">
              <w:r>
                <w:rPr>
                  <w:sz w:val="14"/>
                </w:rPr>
                <w:t xml:space="preserve"> una red de satélite</w:t>
              </w:r>
            </w:ins>
            <w:r>
              <w:rPr>
                <w:sz w:val="14"/>
              </w:rPr>
              <w:t xml:space="preserve"> del servicio fijo por satélite según el Apéndice </w:t>
            </w:r>
            <w:r>
              <w:rPr>
                <w:rStyle w:val="Appref"/>
                <w:sz w:val="14"/>
              </w:rPr>
              <w:t>30B</w:t>
            </w:r>
            <w:ins w:id="2101" w:author="POOL" w:date="2003-05-29T10:10:00Z">
              <w:r>
                <w:rPr>
                  <w:rStyle w:val="Appref"/>
                  <w:sz w:val="14"/>
                </w:rPr>
                <w:t xml:space="preserve"> (Artículos 6 y 8) </w:t>
              </w:r>
            </w:ins>
            <w:ins w:id="2102"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103" w:author="barrett" w:date="2003-01-08T17:04:00Z">
              <w:r>
                <w:rPr>
                  <w:sz w:val="14"/>
                  <w:lang w:val="en-US"/>
                </w:rPr>
                <w:t>B</w:t>
              </w:r>
            </w:ins>
            <w:ins w:id="2104" w:author="POOL" w:date="2003-05-19T12:06:00Z">
              <w:r>
                <w:rPr>
                  <w:sz w:val="14"/>
                  <w:lang w:val="en-US"/>
                </w:rPr>
                <w:t>.</w:t>
              </w:r>
            </w:ins>
            <w:ins w:id="2105" w:author="barrett" w:date="2003-01-08T17:04:00Z">
              <w:r>
                <w:rPr>
                  <w:sz w:val="14"/>
                  <w:lang w:val="en-US"/>
                </w:rPr>
                <w:t>3</w:t>
              </w:r>
            </w:ins>
            <w:ins w:id="2106" w:author="POOL" w:date="2003-05-19T12:06:00Z">
              <w:r>
                <w:rPr>
                  <w:sz w:val="14"/>
                  <w:lang w:val="en-US"/>
                </w:rPr>
                <w:t>.</w:t>
              </w:r>
            </w:ins>
            <w:ins w:id="2107" w:author="barrett" w:date="2003-01-08T17:04:00Z">
              <w:r>
                <w:rPr>
                  <w:sz w:val="14"/>
                  <w:lang w:val="en-US"/>
                </w:rPr>
                <w:t>b</w:t>
                <w:br/>
              </w:r>
            </w:ins>
            <w:ins w:id="2108" w:author="barrettd" w:date="2002-01-03T14:05:00Z">
              <w:r>
                <w:rPr>
                  <w:sz w:val="14"/>
                  <w:lang w:val="en-US"/>
                </w:rPr>
                <w:t>B</w:t>
              </w:r>
            </w:ins>
            <w:ins w:id="2109" w:author="POOL" w:date="2003-05-19T12:06:00Z">
              <w:r>
                <w:rPr>
                  <w:sz w:val="14"/>
                  <w:lang w:val="en-US"/>
                </w:rPr>
                <w:t>.</w:t>
              </w:r>
            </w:ins>
            <w:ins w:id="2110" w:author="barrettd" w:date="2002-01-03T14:05:00Z">
              <w:r>
                <w:rPr>
                  <w:sz w:val="14"/>
                  <w:lang w:val="en-US"/>
                </w:rPr>
                <w:t>3</w:t>
              </w:r>
            </w:ins>
            <w:ins w:id="2111" w:author="POOL" w:date="2003-05-19T12:06:00Z">
              <w:r>
                <w:rPr>
                  <w:sz w:val="14"/>
                  <w:lang w:val="en-US"/>
                </w:rPr>
                <w:t>.</w:t>
              </w:r>
            </w:ins>
            <w:ins w:id="2112" w:author="barrettd" w:date="2002-01-03T14:05:00Z">
              <w:r>
                <w:rPr>
                  <w:sz w:val="14"/>
                  <w:lang w:val="en-US"/>
                </w:rPr>
                <w:t>b</w:t>
              </w:r>
            </w:ins>
            <w:ins w:id="2113" w:author="POOL" w:date="2003-05-19T12:06:00Z">
              <w:r>
                <w:rPr>
                  <w:sz w:val="14"/>
                  <w:lang w:val="en-US"/>
                </w:rPr>
                <w:t>.</w:t>
              </w:r>
            </w:ins>
            <w:ins w:id="2114" w:author="barrettd" w:date="2002-01-03T14:05:00Z">
              <w:r>
                <w:rPr>
                  <w:sz w:val="14"/>
                  <w:lang w:val="en-US"/>
                </w:rPr>
                <w:t>2</w:t>
              </w:r>
            </w:ins>
            <w:ins w:id="2115" w:author="barrettd" w:date="2002-01-03T14:12:00Z">
              <w:r>
                <w:rPr>
                  <w:sz w:val="14"/>
                  <w:lang w:val="en-US"/>
                </w:rPr>
                <w:br/>
                <w:t>B</w:t>
              </w:r>
            </w:ins>
            <w:ins w:id="2116" w:author="POOL" w:date="2003-05-19T12:06:00Z">
              <w:r>
                <w:rPr>
                  <w:sz w:val="14"/>
                  <w:lang w:val="en-US"/>
                </w:rPr>
                <w:t>.</w:t>
              </w:r>
            </w:ins>
            <w:ins w:id="2117" w:author="barrettd" w:date="2002-01-03T14:12:00Z">
              <w:r>
                <w:rPr>
                  <w:sz w:val="14"/>
                  <w:lang w:val="en-US"/>
                </w:rPr>
                <w:t>3</w:t>
              </w:r>
            </w:ins>
            <w:ins w:id="2118" w:author="POOL" w:date="2003-05-19T12:06:00Z">
              <w:r>
                <w:rPr>
                  <w:sz w:val="14"/>
                  <w:lang w:val="en-US"/>
                </w:rPr>
                <w:t>.</w:t>
              </w:r>
            </w:ins>
            <w:ins w:id="2119" w:author="barrettd" w:date="2002-01-03T14:12:00Z">
              <w:r>
                <w:rPr>
                  <w:sz w:val="14"/>
                  <w:lang w:val="en-US"/>
                </w:rPr>
                <w:t>g</w:t>
              </w:r>
            </w:ins>
            <w:ins w:id="2120" w:author="POOL" w:date="2003-05-19T12:06:00Z">
              <w:r>
                <w:rPr>
                  <w:sz w:val="14"/>
                  <w:lang w:val="en-US"/>
                </w:rPr>
                <w:t>.</w:t>
              </w:r>
            </w:ins>
            <w:ins w:id="2121" w:author="barrettd" w:date="2002-01-03T14:12:00Z">
              <w:r>
                <w:rPr>
                  <w:sz w:val="14"/>
                  <w:lang w:val="en-US"/>
                </w:rPr>
                <w:t>5</w:t>
              </w:r>
            </w:ins>
            <w:r>
              <w:rPr>
                <w:sz w:val="14"/>
                <w:lang w:val="en-US"/>
              </w:rPr>
              <w:br/>
            </w:r>
            <w:ins w:id="2122" w:author="barrett Ap 4 revision-WRC-4A5" w:date="2003-06-19T07:15:00Z">
              <w:r>
                <w:rPr>
                  <w:sz w:val="14"/>
                  <w:lang w:val="en-US"/>
                </w:rPr>
                <w:t>B.3.c</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a.2</w:t>
            </w:r>
          </w:p>
        </w:tc>
        <w:tc>
          <w:tcPr>
            <w:tcW w:w="5291" w:type="dxa"/>
            <w:tcBorders>
              <w:top w:val="single" w:sz="6" w:space="0" w:color="000000"/>
              <w:bottom w:val="single" w:sz="6" w:space="0" w:color="000000"/>
              <w:right w:val="single" w:sz="4" w:space="0" w:color="000000"/>
            </w:tcBorders>
          </w:tcPr>
          <w:p>
            <w:pPr>
              <w:pStyle w:val="Normal"/>
              <w:spacing w:before="20" w:after="20"/>
              <w:rPr/>
            </w:pPr>
            <w:ins w:id="2123" w:author="POOL" w:date="2003-06-20T12:41:00Z">
              <w:r>
                <w:rPr>
                  <w:sz w:val="14"/>
                </w:rPr>
                <w:t xml:space="preserve">Los </w:t>
              </w:r>
            </w:ins>
            <w:r>
              <w:rPr>
                <w:sz w:val="14"/>
              </w:rPr>
              <w:t xml:space="preserve">contornos de ganancia de la antena </w:t>
            </w:r>
            <w:ins w:id="2124" w:author="POOL" w:date="2003-06-20T12:41:00Z">
              <w:r>
                <w:rPr>
                  <w:sz w:val="14"/>
                </w:rPr>
                <w:t xml:space="preserve">copolar </w:t>
              </w:r>
            </w:ins>
            <w:r>
              <w:rPr>
                <w:sz w:val="14"/>
              </w:rPr>
              <w:t>trazados en un mapa de la superficie de la Tierra, de preferencia en proyección radial a partir del satélite sobre un plano perpendicular al eje que une el centro de la Tierra con el satélite. Los contornos de ganancia de la antena de la estación espacial se trazarán en forma de isolíneas de ganancia isótropa, al menos para –</w:t>
            </w:r>
            <w:r>
              <w:rPr>
                <w:rFonts w:cs="Tms Rmn" w:ascii="Tms Rmn" w:hAnsi="Tms Rmn"/>
                <w:sz w:val="14"/>
              </w:rPr>
              <w:t> </w:t>
            </w:r>
            <w:r>
              <w:rPr>
                <w:sz w:val="14"/>
              </w:rPr>
              <w:t>2, –</w:t>
            </w:r>
            <w:r>
              <w:rPr>
                <w:rFonts w:cs="Tms Rmn" w:ascii="Tms Rmn" w:hAnsi="Tms Rmn"/>
                <w:sz w:val="14"/>
              </w:rPr>
              <w:t> </w:t>
            </w:r>
            <w:r>
              <w:rPr>
                <w:sz w:val="14"/>
              </w:rPr>
              <w:t>4, –</w:t>
            </w:r>
            <w:r>
              <w:rPr>
                <w:rFonts w:cs="Tms Rmn" w:ascii="Tms Rmn" w:hAnsi="Tms Rmn"/>
                <w:sz w:val="14"/>
              </w:rPr>
              <w:t> </w:t>
            </w:r>
            <w:r>
              <w:rPr>
                <w:sz w:val="14"/>
              </w:rPr>
              <w:t>6, –</w:t>
            </w:r>
            <w:r>
              <w:rPr>
                <w:rFonts w:cs="Tms Rmn" w:ascii="Tms Rmn" w:hAnsi="Tms Rmn"/>
                <w:sz w:val="14"/>
              </w:rPr>
              <w:t> </w:t>
            </w:r>
            <w:r>
              <w:rPr>
                <w:sz w:val="14"/>
              </w:rPr>
              <w:t>10 y –</w:t>
            </w:r>
            <w:r>
              <w:rPr>
                <w:rFonts w:cs="Tms Rmn" w:ascii="Tms Rmn" w:hAnsi="Tms Rmn"/>
                <w:sz w:val="14"/>
              </w:rPr>
              <w:t> </w:t>
            </w:r>
            <w:r>
              <w:rPr>
                <w:sz w:val="14"/>
              </w:rPr>
              <w:t>20 dB y a continuación a intervalos de 10 dB, según sea necesario, con respecto a la ganancia máxima de la antena, cuando cualquiera de esos contornos esté ubicado total o parcialmente en cualquier parte dentro del límite de visibilidad de la Tierra desde el satélite geoestacionario de que se trate. Siempre que sea posible deben indicarse también los contornos de ganancia de la antena de la estación espacial en forma numérica</w:t>
            </w:r>
            <w:ins w:id="2125" w:author="CPG" w:date="2003-05-26T11:11:00Z">
              <w:r>
                <w:rPr>
                  <w:sz w:val="14"/>
                  <w:szCs w:val="14"/>
                </w:rPr>
                <w:t xml:space="preserve"> (por ejemplo, ecuación o </w:t>
              </w:r>
            </w:ins>
            <w:ins w:id="2126" w:author="CPG" w:date="2003-05-26T15:08:00Z">
              <w:r>
                <w:rPr>
                  <w:sz w:val="14"/>
                  <w:szCs w:val="14"/>
                </w:rPr>
                <w:t>cuadro</w:t>
              </w:r>
            </w:ins>
            <w:ins w:id="2127" w:author="CPG" w:date="2003-05-26T11:11:00Z">
              <w:r>
                <w:rPr>
                  <w:sz w:val="14"/>
                  <w:szCs w:val="14"/>
                </w:rPr>
                <w:t>)</w:t>
              </w:r>
            </w:ins>
            <w:r>
              <w:rPr>
                <w:sz w:val="14"/>
              </w:rPr>
              <w:t>.</w:t>
            </w:r>
          </w:p>
          <w:p>
            <w:pPr>
              <w:pStyle w:val="Normal"/>
              <w:spacing w:before="20" w:after="20"/>
              <w:rPr>
                <w:sz w:val="14"/>
                <w:szCs w:val="14"/>
                <w:ins w:id="2141" w:author="POOL" w:date="2003-06-20T12:43:00Z"/>
              </w:rPr>
            </w:pPr>
            <w:ins w:id="2128" w:author="POOL" w:date="2003-05-29T10:27:00Z">
              <w:r>
                <w:rPr>
                  <w:sz w:val="14"/>
                  <w:szCs w:val="14"/>
                </w:rPr>
                <w:t>En el caso de un haz orientable (véase el número</w:t>
              </w:r>
            </w:ins>
            <w:ins w:id="2129" w:author="POOL" w:date="2003-06-20T12:42:00Z">
              <w:r>
                <w:rPr>
                  <w:sz w:val="14"/>
                  <w:szCs w:val="14"/>
                </w:rPr>
                <w:t> </w:t>
              </w:r>
            </w:ins>
            <w:ins w:id="2130" w:author="POOL" w:date="2003-05-29T10:27:00Z">
              <w:r>
                <w:rPr>
                  <w:rStyle w:val="Artref"/>
                  <w:b/>
                  <w:sz w:val="14"/>
                  <w:szCs w:val="14"/>
                </w:rPr>
                <w:t>1.191</w:t>
              </w:r>
            </w:ins>
            <w:ins w:id="2131" w:author="POOL" w:date="2003-05-29T10:27:00Z">
              <w:r>
                <w:rPr>
                  <w:sz w:val="14"/>
                  <w:szCs w:val="14"/>
                </w:rPr>
                <w:t xml:space="preserve">), si la zona de puntería efectiva (véase el número </w:t>
              </w:r>
            </w:ins>
            <w:ins w:id="2132" w:author="POOL" w:date="2003-05-29T10:27:00Z">
              <w:r>
                <w:rPr>
                  <w:rStyle w:val="Artref"/>
                  <w:b/>
                  <w:sz w:val="14"/>
                  <w:szCs w:val="14"/>
                </w:rPr>
                <w:t>1.175</w:t>
              </w:r>
            </w:ins>
            <w:ins w:id="2133" w:author="POOL" w:date="2003-05-29T10:27:00Z">
              <w:r>
                <w:rPr>
                  <w:sz w:val="14"/>
                  <w:szCs w:val="14"/>
                </w:rPr>
                <w:t>) es menor que la zona de servicio mundia</w:t>
              </w:r>
            </w:ins>
            <w:ins w:id="2134" w:author="POOL" w:date="2003-06-20T18:22:00Z">
              <w:r>
                <w:rPr>
                  <w:sz w:val="14"/>
                  <w:szCs w:val="14"/>
                </w:rPr>
                <w:t>l</w:t>
              </w:r>
            </w:ins>
            <w:ins w:id="2135" w:author="POOL" w:date="2003-05-29T10:27:00Z">
              <w:r>
                <w:rPr>
                  <w:sz w:val="14"/>
                  <w:szCs w:val="14"/>
                </w:rPr>
                <w:t>, los contornos son la consecuencia del movimiento del punto de puntería del haz orientable alrededor del límite definido por la zona de puntería efectiva</w:t>
              </w:r>
            </w:ins>
            <w:ins w:id="2136" w:author="POOL" w:date="2003-06-20T12:42:00Z">
              <w:r>
                <w:rPr>
                  <w:sz w:val="14"/>
                  <w:szCs w:val="14"/>
                </w:rPr>
                <w:t xml:space="preserve"> y se han de indicar según se describió anteriormente, pero también deben incluir la línea de </w:t>
              </w:r>
            </w:ins>
            <w:ins w:id="2137" w:author="POOL" w:date="2003-07-02T09:48:00Z">
              <w:r>
                <w:rPr>
                  <w:sz w:val="14"/>
                  <w:szCs w:val="14"/>
                </w:rPr>
                <w:t>iso</w:t>
              </w:r>
            </w:ins>
            <w:ins w:id="2138" w:author="POOL" w:date="2003-06-20T12:43:00Z">
              <w:r>
                <w:rPr>
                  <w:sz w:val="14"/>
                  <w:szCs w:val="14"/>
                </w:rPr>
                <w:t>ganancia relativa</w:t>
              </w:r>
            </w:ins>
            <w:ins w:id="2139" w:author="POOL" w:date="2003-07-02T09:49:00Z">
              <w:r>
                <w:rPr>
                  <w:sz w:val="14"/>
                  <w:szCs w:val="14"/>
                </w:rPr>
                <w:t xml:space="preserve"> a</w:t>
              </w:r>
            </w:ins>
            <w:ins w:id="2140" w:author="POOL" w:date="2003-06-20T12:43:00Z">
              <w:r>
                <w:rPr>
                  <w:sz w:val="14"/>
                  <w:szCs w:val="14"/>
                </w:rPr>
                <w:t xml:space="preserve"> 0 dB.</w:t>
              </w:r>
            </w:ins>
          </w:p>
          <w:p>
            <w:pPr>
              <w:pStyle w:val="Normal"/>
              <w:spacing w:before="20" w:after="20"/>
              <w:rPr>
                <w:b/>
                <w:b/>
                <w:bCs/>
                <w:sz w:val="14"/>
              </w:rPr>
            </w:pPr>
            <w:ins w:id="2142" w:author="POOL" w:date="2003-06-20T12:43:00Z">
              <w:r>
                <w:rPr>
                  <w:sz w:val="14"/>
                  <w:szCs w:val="14"/>
                </w:rPr>
                <w:t>Los contornos de ganancia de antena incluirán los efectos de la excursión de inclinación planificada, la tolerancia longitudinal y la precisión de la puntería planificada de la antena.</w:t>
              </w:r>
            </w:ins>
          </w:p>
          <w:p>
            <w:pPr>
              <w:pStyle w:val="Tabletext"/>
              <w:spacing w:before="20" w:after="20"/>
              <w:rPr>
                <w:sz w:val="14"/>
              </w:rPr>
            </w:pPr>
            <w:ins w:id="2143" w:author="POOL" w:date="2003-05-29T10:29:00Z">
              <w:r>
                <w:rPr>
                  <w:sz w:val="14"/>
                  <w:szCs w:val="14"/>
                </w:rPr>
                <w:t xml:space="preserve">En el caso de los Apéndices </w:t>
              </w:r>
            </w:ins>
            <w:ins w:id="2144" w:author="POOL" w:date="2003-05-29T10:29:00Z">
              <w:r>
                <w:rPr>
                  <w:b/>
                  <w:sz w:val="14"/>
                  <w:szCs w:val="14"/>
                </w:rPr>
                <w:t>30</w:t>
              </w:r>
            </w:ins>
            <w:ins w:id="2145" w:author="POOL" w:date="2003-05-29T10:29:00Z">
              <w:r>
                <w:rPr>
                  <w:sz w:val="14"/>
                  <w:szCs w:val="14"/>
                </w:rPr>
                <w:t xml:space="preserve">, </w:t>
              </w:r>
            </w:ins>
            <w:ins w:id="2146" w:author="POOL" w:date="2003-05-29T10:29:00Z">
              <w:r>
                <w:rPr>
                  <w:b/>
                  <w:sz w:val="14"/>
                  <w:szCs w:val="14"/>
                </w:rPr>
                <w:t>30A</w:t>
              </w:r>
            </w:ins>
            <w:ins w:id="2147" w:author="POOL" w:date="2003-05-29T10:29:00Z">
              <w:r>
                <w:rPr>
                  <w:sz w:val="14"/>
                  <w:szCs w:val="14"/>
                </w:rPr>
                <w:t xml:space="preserve"> y </w:t>
              </w:r>
            </w:ins>
            <w:ins w:id="2148" w:author="POOL" w:date="2003-05-29T10:29:00Z">
              <w:r>
                <w:rPr>
                  <w:b/>
                  <w:sz w:val="14"/>
                  <w:szCs w:val="14"/>
                </w:rPr>
                <w:t>30B</w:t>
              </w:r>
            </w:ins>
            <w:ins w:id="2149" w:author="POOL" w:date="2003-05-29T10:29:00Z">
              <w:r>
                <w:rPr>
                  <w:sz w:val="14"/>
                  <w:szCs w:val="14"/>
                </w:rPr>
                <w:t>, sólo se necesitan para haces no</w:t>
              </w:r>
            </w:ins>
            <w:ins w:id="2150" w:author="POOL" w:date="2003-07-02T11:42:00Z">
              <w:r>
                <w:rPr>
                  <w:sz w:val="14"/>
                  <w:szCs w:val="14"/>
                </w:rPr>
                <w:t xml:space="preserve"> </w:t>
              </w:r>
            </w:ins>
            <w:ins w:id="2151" w:author="POOL" w:date="2003-05-29T10:29:00Z">
              <w:r>
                <w:rPr>
                  <w:sz w:val="14"/>
                  <w:szCs w:val="14"/>
                </w:rPr>
                <w:t>elípticos;</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152" w:author="POOL" w:date="2003-05-21T11:51: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153" w:author="POOL" w:date="2003-05-21T11:5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ins w:id="2154" w:author="POOL" w:date="2003-05-19T16:22:00Z">
              <w:r>
                <w:rPr>
                  <w:sz w:val="14"/>
                  <w:lang w:val="en-US"/>
                </w:rPr>
                <w:t>+</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155" w:author="POOL" w:date="2003-05-21T10:49:00Z">
              <w:r>
                <w:rPr>
                  <w:sz w:val="14"/>
                  <w:lang w:val="en-US"/>
                </w:rPr>
                <w:t>B.3.a.2</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156" w:author="POOL" w:date="2003-05-19T12:09:00Z">
              <w:r>
                <w:rPr>
                  <w:sz w:val="14"/>
                  <w:lang w:val="en-US"/>
                </w:rPr>
                <w:t>B.3.g.5</w:t>
              </w:r>
            </w:ins>
            <w:r>
              <w:rPr>
                <w:sz w:val="14"/>
                <w:lang w:val="en-US"/>
              </w:rPr>
              <w:t xml:space="preserve"> </w:t>
            </w:r>
            <w:ins w:id="2157" w:author="barrett Ap 4 revision-WRC-4A5" w:date="2003-06-19T07:15:00Z">
              <w:r>
                <w:rPr>
                  <w:sz w:val="14"/>
                  <w:lang w:val="en-US"/>
                </w:rPr>
                <w:br/>
                <w:t>B.3.c</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2158" w:author="POOL" w:date="2003-05-19T12:09:00Z">
              <w:r>
                <w:rPr>
                  <w:sz w:val="14"/>
                </w:rPr>
                <w:t>[B.3.a.2-α]</w:t>
              </w:r>
            </w:ins>
          </w:p>
        </w:tc>
        <w:tc>
          <w:tcPr>
            <w:tcW w:w="5291" w:type="dxa"/>
            <w:tcBorders>
              <w:top w:val="single" w:sz="6" w:space="0" w:color="000000"/>
              <w:bottom w:val="single" w:sz="6" w:space="0" w:color="000000"/>
              <w:right w:val="single" w:sz="4" w:space="0" w:color="000000"/>
            </w:tcBorders>
          </w:tcPr>
          <w:p>
            <w:pPr>
              <w:pStyle w:val="Tabletext"/>
              <w:spacing w:before="20" w:after="20"/>
              <w:rPr>
                <w:sz w:val="14"/>
              </w:rPr>
            </w:pPr>
            <w:ins w:id="2159" w:author="POOL" w:date="2003-06-26T18:34:00Z">
              <w:r>
                <w:rPr>
                  <w:sz w:val="14"/>
                  <w:szCs w:val="14"/>
                </w:rPr>
                <w:t>En el caso de haces no elípticos, l</w:t>
              </w:r>
            </w:ins>
            <w:ins w:id="2160" w:author="POOL" w:date="2003-06-20T12:45:00Z">
              <w:r>
                <w:rPr>
                  <w:sz w:val="14"/>
                  <w:szCs w:val="14"/>
                </w:rPr>
                <w:t xml:space="preserve">os </w:t>
              </w:r>
            </w:ins>
            <w:ins w:id="2161" w:author="POOL" w:date="2003-05-29T10:30:00Z">
              <w:r>
                <w:rPr>
                  <w:sz w:val="14"/>
                  <w:szCs w:val="14"/>
                </w:rPr>
                <w:t>contornos de ganancia contrapolar</w:t>
              </w:r>
            </w:ins>
            <w:ins w:id="2162" w:author="POOL" w:date="2003-07-02T09:49:00Z">
              <w:r>
                <w:rPr>
                  <w:sz w:val="14"/>
                  <w:szCs w:val="14"/>
                </w:rPr>
                <w:t xml:space="preserve"> definida en B.3.a.2</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163" w:author="POOL" w:date="2003-05-19T16:22: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164" w:author="POOL" w:date="2003-05-19T16:2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165" w:author="POOL" w:date="2003-05-19T12:09:00Z">
              <w:r>
                <w:rPr>
                  <w:sz w:val="14"/>
                  <w:lang w:val="en-US"/>
                </w:rPr>
                <w:t>[B.3.a.2-</w:t>
              </w:r>
            </w:ins>
            <w:ins w:id="2166" w:author="POOL" w:date="2003-05-19T12:09:00Z">
              <w:r>
                <w:rPr>
                  <w:sz w:val="14"/>
                </w:rPr>
                <w:t>α</w:t>
              </w:r>
            </w:ins>
            <w:ins w:id="2167" w:author="POOL" w:date="2003-05-19T12:09: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3.a.3H]</w:t>
            </w:r>
          </w:p>
        </w:tc>
        <w:tc>
          <w:tcPr>
            <w:tcW w:w="5291" w:type="dxa"/>
            <w:tcBorders>
              <w:top w:val="single" w:sz="6" w:space="0" w:color="000000"/>
              <w:bottom w:val="single" w:sz="6" w:space="0" w:color="000000"/>
              <w:right w:val="single" w:sz="4" w:space="0" w:color="000000"/>
            </w:tcBorders>
          </w:tcPr>
          <w:p>
            <w:pPr>
              <w:pStyle w:val="Tabletext"/>
              <w:spacing w:before="20" w:after="20"/>
              <w:rPr>
                <w:b/>
                <w:b/>
                <w:bCs/>
                <w:sz w:val="14"/>
                <w:lang w:val="es-ES"/>
              </w:rPr>
            </w:pPr>
            <w:ins w:id="2168" w:author="POOL" w:date="2003-06-20T12:58:00Z">
              <w:r>
                <w:rPr>
                  <w:b/>
                  <w:bCs/>
                  <w:sz w:val="14"/>
                  <w:lang w:val="es-ES"/>
                </w:rPr>
                <w:t>Diagrama de radiación de antena</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b/>
                <w:b/>
                <w:bCs/>
                <w:sz w:val="14"/>
                <w:lang w:val="es-ES"/>
              </w:rPr>
            </w:pPr>
            <w:r>
              <w:rPr>
                <w:b/>
                <w:bCs/>
                <w:sz w:val="14"/>
                <w:lang w:val="es-ES"/>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169" w:author="POOL" w:date="2003-06-21T01:45:00Z">
              <w:r>
                <w:rPr>
                  <w:sz w:val="14"/>
                  <w:lang w:val="en-US"/>
                </w:rPr>
                <w:t>[B.3.a.3H]</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2170" w:author="POOL" w:date="2003-05-19T12:12:00Z">
              <w:r>
                <w:rPr>
                  <w:sz w:val="14"/>
                </w:rPr>
                <w:t>B.3.e</w:t>
                <w:br/>
                <w:t>B.3.g.4</w:t>
                <w:br/>
                <w:t>B.4.a</w:t>
                <w:br/>
                <w:t>B.4.b</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2171" w:author="barrett" w:date="2003-01-07T21:44:00Z">
              <w:r>
                <w:rPr>
                  <w:sz w:val="14"/>
                </w:rPr>
                <w:t>[</w:t>
              </w:r>
            </w:ins>
            <w:ins w:id="2172" w:author="barrettd" w:date="2002-01-03T14:24:00Z">
              <w:r>
                <w:rPr>
                  <w:sz w:val="14"/>
                </w:rPr>
                <w:t>B</w:t>
              </w:r>
            </w:ins>
            <w:ins w:id="2173" w:author="POOL" w:date="2003-05-19T12:12:00Z">
              <w:r>
                <w:rPr>
                  <w:sz w:val="14"/>
                </w:rPr>
                <w:t>.</w:t>
              </w:r>
            </w:ins>
            <w:ins w:id="2174" w:author="barrettd" w:date="2002-01-03T14:24:00Z">
              <w:r>
                <w:rPr>
                  <w:sz w:val="14"/>
                </w:rPr>
                <w:t>3</w:t>
              </w:r>
            </w:ins>
            <w:ins w:id="2175" w:author="POOL" w:date="2003-05-19T12:12:00Z">
              <w:r>
                <w:rPr>
                  <w:sz w:val="14"/>
                </w:rPr>
                <w:t>.</w:t>
              </w:r>
            </w:ins>
            <w:ins w:id="2176" w:author="barrettd" w:date="2002-01-03T14:24:00Z">
              <w:r>
                <w:rPr>
                  <w:sz w:val="14"/>
                </w:rPr>
                <w:t>a</w:t>
              </w:r>
            </w:ins>
            <w:ins w:id="2177" w:author="POOL" w:date="2003-05-19T12:12:00Z">
              <w:r>
                <w:rPr>
                  <w:sz w:val="14"/>
                </w:rPr>
                <w:t>.</w:t>
              </w:r>
            </w:ins>
            <w:ins w:id="2178" w:author="POOL" w:date="2003-07-02T09:49:00Z">
              <w:r>
                <w:rPr>
                  <w:sz w:val="14"/>
                </w:rPr>
                <w:t>3</w:t>
              </w:r>
            </w:ins>
            <w:ins w:id="2179" w:author="barrett" w:date="2003-01-07T21:10:00Z">
              <w:r>
                <w:rPr>
                  <w:sz w:val="14"/>
                </w:rPr>
                <w:t>-β]</w:t>
              </w:r>
            </w:ins>
          </w:p>
        </w:tc>
        <w:tc>
          <w:tcPr>
            <w:tcW w:w="5291" w:type="dxa"/>
            <w:tcBorders>
              <w:top w:val="single" w:sz="6" w:space="0" w:color="000000"/>
              <w:bottom w:val="single" w:sz="6" w:space="0" w:color="000000"/>
              <w:right w:val="single" w:sz="4" w:space="0" w:color="000000"/>
            </w:tcBorders>
          </w:tcPr>
          <w:p>
            <w:pPr>
              <w:pStyle w:val="Tabletext"/>
              <w:spacing w:before="20" w:after="20"/>
              <w:rPr>
                <w:sz w:val="14"/>
                <w:szCs w:val="14"/>
              </w:rPr>
            </w:pPr>
            <w:ins w:id="2180" w:author="POOL" w:date="2003-05-29T10:33:00Z">
              <w:r>
                <w:rPr>
                  <w:sz w:val="14"/>
                  <w:szCs w:val="14"/>
                </w:rPr>
                <w:t>el diagrama de radiación copolar de la antena</w:t>
              </w:r>
            </w:ins>
            <w:del w:id="2181" w:author="POOL" w:date="2003-06-26T18:37:00Z">
              <w:r>
                <w:rPr>
                  <w:sz w:val="14"/>
                  <w:szCs w:val="14"/>
                </w:rPr>
                <w:delText>;</w:delText>
              </w:r>
            </w:del>
            <w:ins w:id="2182" w:author="POOL" w:date="2003-06-26T18:37:00Z">
              <w:r>
                <w:rPr>
                  <w:sz w:val="14"/>
                  <w:szCs w:val="14"/>
                </w:rPr>
                <w:t>. En el caso de:</w:t>
              </w:r>
            </w:ins>
            <w:del w:id="2183" w:author="POOL" w:date="2003-06-26T18:37:00Z">
              <w:r>
                <w:rPr>
                  <w:sz w:val="14"/>
                  <w:szCs w:val="14"/>
                </w:rPr>
                <w:delText xml:space="preserve"> para</w:delText>
              </w:r>
            </w:del>
          </w:p>
          <w:p>
            <w:pPr>
              <w:pStyle w:val="Tabletext"/>
              <w:spacing w:before="20" w:after="20"/>
              <w:rPr>
                <w:sz w:val="14"/>
                <w:szCs w:val="14"/>
              </w:rPr>
            </w:pPr>
            <w:ins w:id="2184" w:author="POOL" w:date="2003-06-26T18:38:00Z">
              <w:r>
                <w:rPr>
                  <w:sz w:val="14"/>
                  <w:szCs w:val="14"/>
                </w:rPr>
                <w:t>–</w:t>
              </w:r>
            </w:ins>
            <w:ins w:id="2185" w:author="POOL" w:date="2003-06-26T18:38:00Z">
              <w:r>
                <w:rPr>
                  <w:sz w:val="14"/>
                  <w:szCs w:val="14"/>
                </w:rPr>
                <w:tab/>
              </w:r>
            </w:ins>
            <w:ins w:id="2186" w:author="POOL" w:date="2003-05-29T10:33:00Z">
              <w:r>
                <w:rPr>
                  <w:sz w:val="14"/>
                  <w:szCs w:val="14"/>
                </w:rPr>
                <w:t>estaciones espaciales no geoestacionarias,</w:t>
              </w:r>
            </w:ins>
          </w:p>
          <w:p>
            <w:pPr>
              <w:pStyle w:val="Tabletext"/>
              <w:spacing w:before="20" w:after="20"/>
              <w:rPr>
                <w:sz w:val="14"/>
                <w:szCs w:val="14"/>
              </w:rPr>
            </w:pPr>
            <w:ins w:id="2187" w:author="POOL" w:date="2003-06-26T18:39:00Z">
              <w:r>
                <w:rPr>
                  <w:sz w:val="14"/>
                  <w:szCs w:val="14"/>
                </w:rPr>
                <w:t>–</w:t>
              </w:r>
            </w:ins>
            <w:ins w:id="2188" w:author="POOL" w:date="2003-06-26T18:39:00Z">
              <w:r>
                <w:rPr>
                  <w:sz w:val="14"/>
                  <w:szCs w:val="14"/>
                </w:rPr>
                <w:tab/>
                <w:t xml:space="preserve">estaciones espaciales geoestacionarias o no geoestacionarias </w:t>
              </w:r>
            </w:ins>
            <w:ins w:id="2189" w:author="POOL" w:date="2003-05-29T10:33:00Z">
              <w:r>
                <w:rPr>
                  <w:sz w:val="14"/>
                  <w:szCs w:val="14"/>
                </w:rPr>
                <w:t xml:space="preserve">cuando el haz de </w:t>
              </w:r>
            </w:ins>
            <w:r>
              <w:rPr>
                <w:sz w:val="14"/>
                <w:szCs w:val="14"/>
              </w:rPr>
              <w:tab/>
            </w:r>
            <w:ins w:id="2190" w:author="POOL" w:date="2003-05-29T10:33:00Z">
              <w:r>
                <w:rPr>
                  <w:sz w:val="14"/>
                  <w:szCs w:val="14"/>
                </w:rPr>
                <w:t>radiación de la antena está dirigido hacia otro satélite</w:t>
              </w:r>
            </w:ins>
          </w:p>
          <w:p>
            <w:pPr>
              <w:pStyle w:val="Tabletext"/>
              <w:spacing w:before="20" w:after="20"/>
              <w:rPr>
                <w:sz w:val="14"/>
              </w:rPr>
            </w:pPr>
            <w:ins w:id="2191" w:author="POOL" w:date="2003-06-26T18:40:00Z">
              <w:r>
                <w:rPr>
                  <w:sz w:val="14"/>
                  <w:szCs w:val="14"/>
                </w:rPr>
                <w:t>–</w:t>
              </w:r>
            </w:ins>
            <w:ins w:id="2192" w:author="POOL" w:date="2003-06-26T18:40:00Z">
              <w:r>
                <w:rPr>
                  <w:sz w:val="14"/>
                  <w:szCs w:val="14"/>
                </w:rPr>
                <w:tab/>
              </w:r>
            </w:ins>
            <w:ins w:id="2193" w:author="POOL" w:date="2003-06-29T22:27:00Z">
              <w:r>
                <w:rPr>
                  <w:sz w:val="14"/>
                  <w:szCs w:val="14"/>
                </w:rPr>
                <w:t xml:space="preserve">haces de antena elípticos para </w:t>
              </w:r>
            </w:ins>
            <w:ins w:id="2194" w:author="POOL" w:date="2003-05-29T10:33:00Z">
              <w:r>
                <w:rPr>
                  <w:sz w:val="14"/>
                  <w:szCs w:val="14"/>
                </w:rPr>
                <w:t xml:space="preserve">los Apéndices </w:t>
              </w:r>
            </w:ins>
            <w:ins w:id="2195" w:author="POOL" w:date="2003-05-29T10:33:00Z">
              <w:r>
                <w:rPr>
                  <w:b/>
                  <w:sz w:val="14"/>
                  <w:szCs w:val="14"/>
                </w:rPr>
                <w:t>30</w:t>
              </w:r>
            </w:ins>
            <w:ins w:id="2196" w:author="POOL" w:date="2003-05-29T10:33:00Z">
              <w:r>
                <w:rPr>
                  <w:sz w:val="14"/>
                  <w:szCs w:val="14"/>
                </w:rPr>
                <w:t xml:space="preserve">, </w:t>
              </w:r>
            </w:ins>
            <w:ins w:id="2197" w:author="POOL" w:date="2003-05-29T10:33:00Z">
              <w:r>
                <w:rPr>
                  <w:b/>
                  <w:sz w:val="14"/>
                  <w:szCs w:val="14"/>
                </w:rPr>
                <w:t>30A</w:t>
              </w:r>
            </w:ins>
            <w:ins w:id="2198" w:author="POOL" w:date="2003-05-29T10:33:00Z">
              <w:r>
                <w:rPr>
                  <w:sz w:val="14"/>
                  <w:szCs w:val="14"/>
                </w:rPr>
                <w:t xml:space="preserve"> y </w:t>
              </w:r>
            </w:ins>
            <w:ins w:id="2199" w:author="POOL" w:date="2003-05-29T10:33:00Z">
              <w:r>
                <w:rPr>
                  <w:b/>
                  <w:sz w:val="14"/>
                  <w:szCs w:val="14"/>
                </w:rPr>
                <w:t>30B</w:t>
              </w:r>
            </w:ins>
            <w:ins w:id="2200" w:author="POOL" w:date="2003-05-29T10:33:00Z">
              <w:r>
                <w:rPr>
                  <w:sz w:val="14"/>
                  <w:szCs w:val="14"/>
                </w:rPr>
                <w:t>;</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201" w:author="POOL" w:date="2003-05-19T16:24:00Z">
              <w:r>
                <w:rPr>
                  <w:sz w:val="14"/>
                  <w:lang w:val="en-US"/>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202" w:author="POOL" w:date="2003-06-26T22:48:00Z">
              <w:r>
                <w:rPr>
                  <w:sz w:val="14"/>
                  <w:lang w:val="en-US"/>
                </w:rPr>
                <w:t>+</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203" w:author="POOL" w:date="2003-05-19T16:24:00Z">
              <w:r>
                <w:rPr>
                  <w:sz w:val="14"/>
                  <w:lang w:val="en-US"/>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204" w:author="POOL" w:date="2003-05-19T16:22: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205" w:author="POOL" w:date="2003-05-19T16:2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ins w:id="2206" w:author="POOL" w:date="2003-05-19T16:22:00Z">
              <w:r>
                <w:rPr>
                  <w:sz w:val="14"/>
                  <w:lang w:val="en-US"/>
                </w:rPr>
                <w:t>+</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207" w:author="POOL" w:date="2003-05-21T10:50:00Z">
              <w:r>
                <w:rPr>
                  <w:sz w:val="14"/>
                  <w:lang w:val="en-US"/>
                </w:rPr>
                <w:t>[B.3.a.2-</w:t>
              </w:r>
            </w:ins>
            <w:ins w:id="2208" w:author="POOL" w:date="2003-05-21T10:50:00Z">
              <w:r>
                <w:rPr>
                  <w:sz w:val="14"/>
                </w:rPr>
                <w:t>β</w:t>
              </w:r>
            </w:ins>
            <w:ins w:id="2209" w:author="POOL" w:date="2003-05-21T10:50: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210" w:author="barrettd" w:date="2002-01-03T14:42:00Z">
              <w:r>
                <w:rPr>
                  <w:sz w:val="14"/>
                  <w:lang w:val="en-US"/>
                </w:rPr>
                <w:t>B</w:t>
              </w:r>
            </w:ins>
            <w:ins w:id="2211" w:author="POOL" w:date="2003-05-19T12:13:00Z">
              <w:r>
                <w:rPr>
                  <w:sz w:val="14"/>
                  <w:lang w:val="en-US"/>
                </w:rPr>
                <w:t>.</w:t>
              </w:r>
            </w:ins>
            <w:ins w:id="2212" w:author="barrettd" w:date="2002-01-03T14:42:00Z">
              <w:r>
                <w:rPr>
                  <w:sz w:val="14"/>
                  <w:lang w:val="en-US"/>
                </w:rPr>
                <w:t>3</w:t>
              </w:r>
            </w:ins>
            <w:ins w:id="2213" w:author="POOL" w:date="2003-05-19T12:13:00Z">
              <w:r>
                <w:rPr>
                  <w:sz w:val="14"/>
                  <w:lang w:val="en-US"/>
                </w:rPr>
                <w:t>.</w:t>
              </w:r>
            </w:ins>
            <w:ins w:id="2214" w:author="barrettd" w:date="2002-01-03T14:42:00Z">
              <w:r>
                <w:rPr>
                  <w:sz w:val="14"/>
                  <w:lang w:val="en-US"/>
                </w:rPr>
                <w:t>g</w:t>
              </w:r>
            </w:ins>
            <w:ins w:id="2215" w:author="POOL" w:date="2003-05-19T12:13:00Z">
              <w:r>
                <w:rPr>
                  <w:sz w:val="14"/>
                  <w:lang w:val="en-US"/>
                </w:rPr>
                <w:t>.</w:t>
              </w:r>
            </w:ins>
            <w:ins w:id="2216" w:author="barrettd" w:date="2002-01-03T14:42:00Z">
              <w:r>
                <w:rPr>
                  <w:sz w:val="14"/>
                  <w:lang w:val="en-US"/>
                </w:rPr>
                <w:t>4</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217" w:author="barrett" w:date="2003-01-07T21:44:00Z">
              <w:r>
                <w:rPr>
                  <w:sz w:val="14"/>
                  <w:lang w:val="en-US"/>
                </w:rPr>
                <w:t>[</w:t>
              </w:r>
            </w:ins>
            <w:ins w:id="2218" w:author="barrettd" w:date="2002-01-03T14:42:00Z">
              <w:r>
                <w:rPr>
                  <w:sz w:val="14"/>
                  <w:lang w:val="en-US"/>
                </w:rPr>
                <w:t>B</w:t>
              </w:r>
            </w:ins>
            <w:ins w:id="2219" w:author="POOL" w:date="2003-05-19T12:13:00Z">
              <w:r>
                <w:rPr>
                  <w:sz w:val="14"/>
                  <w:lang w:val="en-US"/>
                </w:rPr>
                <w:t>.</w:t>
              </w:r>
            </w:ins>
            <w:ins w:id="2220" w:author="barrettd" w:date="2002-01-03T14:42:00Z">
              <w:r>
                <w:rPr>
                  <w:sz w:val="14"/>
                  <w:lang w:val="en-US"/>
                </w:rPr>
                <w:t>3</w:t>
              </w:r>
            </w:ins>
            <w:ins w:id="2221" w:author="POOL" w:date="2003-05-19T12:13:00Z">
              <w:r>
                <w:rPr>
                  <w:sz w:val="14"/>
                  <w:lang w:val="en-US"/>
                </w:rPr>
                <w:t>.</w:t>
              </w:r>
            </w:ins>
            <w:ins w:id="2222" w:author="barrettd" w:date="2002-01-03T14:42:00Z">
              <w:r>
                <w:rPr>
                  <w:sz w:val="14"/>
                  <w:lang w:val="en-US"/>
                </w:rPr>
                <w:t>a</w:t>
              </w:r>
            </w:ins>
            <w:ins w:id="2223" w:author="POOL" w:date="2003-05-19T12:13:00Z">
              <w:r>
                <w:rPr>
                  <w:sz w:val="14"/>
                  <w:lang w:val="en-US"/>
                </w:rPr>
                <w:t>.</w:t>
              </w:r>
            </w:ins>
            <w:ins w:id="2224" w:author="POOL" w:date="2003-06-20T17:31:00Z">
              <w:r>
                <w:rPr>
                  <w:sz w:val="14"/>
                  <w:lang w:val="en-US"/>
                </w:rPr>
                <w:t>3</w:t>
              </w:r>
            </w:ins>
            <w:ins w:id="2225" w:author="barrett" w:date="2003-01-07T21:11:00Z">
              <w:r>
                <w:rPr>
                  <w:sz w:val="14"/>
                  <w:lang w:val="en-US"/>
                </w:rPr>
                <w:t>-</w:t>
              </w:r>
            </w:ins>
            <w:ins w:id="2226" w:author="barrett" w:date="2003-01-07T21:11:00Z">
              <w:r>
                <w:rPr>
                  <w:sz w:val="14"/>
                </w:rPr>
                <w:t>γ</w:t>
              </w:r>
            </w:ins>
            <w:ins w:id="2227" w:author="barrett" w:date="2003-01-07T21:11: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ins w:id="2228" w:author="POOL" w:date="2003-06-26T18:41:00Z">
              <w:r>
                <w:rPr>
                  <w:sz w:val="14"/>
                </w:rPr>
                <w:t>En el caso de haces elípticos, el diagrama de radiación de antena contrapolar</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229" w:author="POOL" w:date="2003-05-19T16:22: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230" w:author="POOL" w:date="2003-05-19T16:2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ins w:id="2231" w:author="POOL" w:date="2003-05-19T16:25:00Z">
              <w:r>
                <w:rPr>
                  <w:sz w:val="14"/>
                  <w:lang w:val="en-US"/>
                </w:rPr>
                <w:t>[69]</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232" w:author="POOL" w:date="2003-05-21T10:50:00Z">
              <w:r>
                <w:rPr>
                  <w:sz w:val="14"/>
                  <w:lang w:val="en-US"/>
                </w:rPr>
                <w:t>[B.3.a.2-</w:t>
              </w:r>
            </w:ins>
            <w:ins w:id="2233" w:author="POOL" w:date="2003-05-21T10:50:00Z">
              <w:r>
                <w:rPr>
                  <w:sz w:val="14"/>
                </w:rPr>
                <w:t>γ</w:t>
              </w:r>
            </w:ins>
            <w:ins w:id="2234" w:author="POOL" w:date="2003-05-21T10:50: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235"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236" w:author="POOL" w:date="2003-05-27T17:27:00Z">
              <w:r>
                <w:rPr>
                  <w:sz w:val="14"/>
                </w:rPr>
                <w:delText xml:space="preserve"> (incluido el Apéndice </w:delText>
              </w:r>
            </w:del>
            <w:del w:id="2237" w:author="POOL" w:date="2003-05-27T17:27:00Z">
              <w:r>
                <w:rPr>
                  <w:rStyle w:val="Appref"/>
                  <w:sz w:val="14"/>
                </w:rPr>
                <w:delText>30B</w:delText>
              </w:r>
            </w:del>
            <w:del w:id="2238" w:author="POOL" w:date="2003-05-27T17:27:00Z">
              <w:r>
                <w:rPr>
                  <w:sz w:val="14"/>
                </w:rPr>
                <w:delText>)</w:delText>
              </w:r>
            </w:del>
            <w:ins w:id="2239" w:author="POOL" w:date="2003-06-26T15:26:00Z">
              <w:r>
                <w:rPr>
                  <w:sz w:val="14"/>
                </w:rPr>
                <w:t xml:space="preserve"> incluidas las funciones de op</w:t>
              </w:r>
            </w:ins>
            <w:ins w:id="2240" w:author="POOL" w:date="2003-06-26T15:59:00Z">
              <w:r>
                <w:rPr>
                  <w:sz w:val="14"/>
                </w:rPr>
                <w:t>.</w:t>
              </w:r>
            </w:ins>
            <w:ins w:id="2241" w:author="POOL" w:date="2003-06-26T15:26:00Z">
              <w:r>
                <w:rPr>
                  <w:sz w:val="14"/>
                </w:rPr>
                <w:t xml:space="preserve"> esp</w:t>
              </w:r>
            </w:ins>
            <w:ins w:id="2242" w:author="POOL" w:date="2003-06-26T15:59:00Z">
              <w:r>
                <w:rPr>
                  <w:sz w:val="14"/>
                </w:rPr>
                <w:t>.</w:t>
              </w:r>
            </w:ins>
            <w:ins w:id="2243" w:author="POOL" w:date="2003-06-26T15:26:00Z">
              <w:r>
                <w:rPr>
                  <w:sz w:val="14"/>
                </w:rPr>
                <w:t xml:space="preserve"> del Art</w:t>
              </w:r>
            </w:ins>
            <w:ins w:id="2244" w:author="POOL" w:date="2003-06-26T15:58:00Z">
              <w:r>
                <w:rPr>
                  <w:sz w:val="14"/>
                </w:rPr>
                <w:t>.</w:t>
              </w:r>
            </w:ins>
            <w:ins w:id="2245" w:author="POOL" w:date="2003-06-26T15:26:00Z">
              <w:r>
                <w:rPr>
                  <w:sz w:val="14"/>
                </w:rPr>
                <w:t>2A de Ap</w:t>
              </w:r>
            </w:ins>
            <w:r>
              <w:rPr>
                <w:sz w:val="14"/>
              </w:rPr>
              <w:t>s.</w:t>
            </w:r>
            <w:ins w:id="2246" w:author="POOL" w:date="2003-06-26T22:18:00Z">
              <w:r>
                <w:rPr>
                  <w:sz w:val="14"/>
                </w:rPr>
                <w:t xml:space="preserve"> 30 y</w:t>
              </w:r>
            </w:ins>
            <w:ins w:id="2247" w:author="POOL" w:date="2003-06-26T15:59:00Z">
              <w:r>
                <w:rPr>
                  <w:sz w:val="14"/>
                </w:rPr>
                <w:t>.</w:t>
              </w:r>
            </w:ins>
            <w:ins w:id="2248" w:author="POOL" w:date="2003-06-26T15:27:00Z">
              <w:r>
                <w:rPr>
                  <w:sz w:val="14"/>
                </w:rPr>
                <w:t>30A</w:t>
              </w:r>
            </w:ins>
            <w:r>
              <w:rPr>
                <w:sz w:val="14"/>
              </w:rPr>
              <w:t xml:space="preserve"> </w:t>
            </w:r>
            <w:ins w:id="2249"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250" w:author="POOL" w:date="2003-05-29T10:04:00Z">
              <w:r>
                <w:rPr>
                  <w:sz w:val="14"/>
                </w:rPr>
                <w:t xml:space="preserve"> (incluida notificación según los Apéndices 30A y 30B) </w:t>
              </w:r>
            </w:ins>
            <w:ins w:id="2251"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252" w:author="POOL" w:date="2003-05-29T10:06:00Z">
              <w:r>
                <w:rPr>
                  <w:sz w:val="14"/>
                </w:rPr>
                <w:delText xml:space="preserve"> estaciones espaciales</w:delText>
              </w:r>
            </w:del>
            <w:ins w:id="2253"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254" w:author="POOL" w:date="2003-05-29T10:08:00Z">
              <w:r>
                <w:rPr>
                  <w:rStyle w:val="Appref"/>
                  <w:sz w:val="14"/>
                </w:rPr>
                <w:t xml:space="preserve"> </w:t>
              </w:r>
            </w:ins>
            <w:ins w:id="2255"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256" w:author="POOL" w:date="2003-05-29T10:09:00Z">
              <w:r>
                <w:rPr>
                  <w:sz w:val="14"/>
                </w:rPr>
                <w:delText xml:space="preserve"> estaciones</w:delText>
              </w:r>
            </w:del>
            <w:ins w:id="2257" w:author="POOL" w:date="2003-05-29T10:09:00Z">
              <w:r>
                <w:rPr>
                  <w:sz w:val="14"/>
                </w:rPr>
                <w:t xml:space="preserve"> una red de satélite</w:t>
              </w:r>
            </w:ins>
            <w:r>
              <w:rPr>
                <w:sz w:val="14"/>
              </w:rPr>
              <w:t xml:space="preserve"> de enlace de conexión según el Apéndice </w:t>
            </w:r>
            <w:r>
              <w:rPr>
                <w:rStyle w:val="Appref"/>
                <w:sz w:val="14"/>
              </w:rPr>
              <w:t>30A</w:t>
            </w:r>
            <w:ins w:id="2258" w:author="POOL" w:date="2003-05-29T10:09:00Z">
              <w:r>
                <w:rPr>
                  <w:rStyle w:val="Appref"/>
                  <w:sz w:val="14"/>
                </w:rPr>
                <w:t xml:space="preserve"> </w:t>
              </w:r>
            </w:ins>
            <w:ins w:id="2259"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260" w:author="POOL" w:date="2003-05-29T10:10:00Z">
              <w:r>
                <w:rPr>
                  <w:sz w:val="14"/>
                </w:rPr>
                <w:delText xml:space="preserve"> estaciones</w:delText>
              </w:r>
            </w:del>
            <w:ins w:id="2261" w:author="POOL" w:date="2003-05-29T10:10:00Z">
              <w:r>
                <w:rPr>
                  <w:sz w:val="14"/>
                </w:rPr>
                <w:t xml:space="preserve"> una red de satélite</w:t>
              </w:r>
            </w:ins>
            <w:r>
              <w:rPr>
                <w:sz w:val="14"/>
              </w:rPr>
              <w:t xml:space="preserve"> del servicio fijo por satélite según el Apéndice </w:t>
            </w:r>
            <w:r>
              <w:rPr>
                <w:rStyle w:val="Appref"/>
                <w:sz w:val="14"/>
              </w:rPr>
              <w:t>30B</w:t>
            </w:r>
            <w:ins w:id="2262" w:author="POOL" w:date="2003-05-29T10:10:00Z">
              <w:r>
                <w:rPr>
                  <w:rStyle w:val="Appref"/>
                  <w:sz w:val="14"/>
                </w:rPr>
                <w:t xml:space="preserve"> (Artículos 6 y 8) </w:t>
              </w:r>
            </w:ins>
            <w:ins w:id="2263"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264" w:author="POOL" w:date="2003-05-19T12:14:00Z">
              <w:r>
                <w:rPr>
                  <w:sz w:val="14"/>
                  <w:lang w:val="en-US"/>
                </w:rPr>
                <w:delText>B.3.b</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265" w:author="POOL" w:date="2003-05-29T10:47:00Z">
              <w:r>
                <w:rPr>
                  <w:sz w:val="14"/>
                  <w:lang w:val="en-US"/>
                </w:rPr>
                <w:delText xml:space="preserve">Cuando se utilice un haz orientable (véase el número </w:delText>
              </w:r>
            </w:del>
            <w:del w:id="2266" w:author="POOL" w:date="2003-05-29T10:47:00Z">
              <w:r>
                <w:rPr>
                  <w:rStyle w:val="Artref"/>
                  <w:b/>
                  <w:sz w:val="14"/>
                  <w:lang w:val="en-US"/>
                </w:rPr>
                <w:delText>1.191</w:delText>
              </w:r>
            </w:del>
            <w:del w:id="2267" w:author="POOL" w:date="2003-05-29T10:47:00Z">
              <w:r>
                <w:rPr>
                  <w:sz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268" w:author="POOL" w:date="2003-05-19T12:14:00Z">
              <w:r>
                <w:rPr>
                  <w:sz w:val="14"/>
                  <w:lang w:val="en-US"/>
                </w:rPr>
                <w:delText>B.3.b</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269" w:author="POOL" w:date="2003-05-19T12:15:00Z">
              <w:r>
                <w:rPr>
                  <w:sz w:val="14"/>
                  <w:lang w:val="es-ES"/>
                </w:rPr>
                <w:delText>B.3.b.1</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270" w:author="POOL" w:date="2003-05-29T10:47:00Z">
              <w:r>
                <w:rPr>
                  <w:sz w:val="14"/>
                  <w:lang w:val="es-ES"/>
                </w:rPr>
                <w:delText xml:space="preserve">ganancia isótropa máxima de la antena (dBi) si la zona de puntería efectiva (véase el número </w:delText>
              </w:r>
            </w:del>
            <w:del w:id="2271" w:author="POOL" w:date="2003-05-29T10:47:00Z">
              <w:r>
                <w:rPr>
                  <w:rStyle w:val="Artref"/>
                  <w:b/>
                  <w:sz w:val="14"/>
                  <w:lang w:val="es-ES"/>
                </w:rPr>
                <w:delText>1.175</w:delText>
              </w:r>
            </w:del>
            <w:del w:id="2272" w:author="POOL" w:date="2003-05-29T10:47:00Z">
              <w:r>
                <w:rPr>
                  <w:sz w:val="14"/>
                  <w:lang w:val="es-ES"/>
                </w:rPr>
                <w:delText>) es idéntica a la zona de servicio mundial o casi mundial; la ganancia máxima de la antena es aplicable a todos los puntos de la superficie visible de la Tierr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273" w:author="POOL" w:date="2003-05-19T16:26: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274" w:author="POOL" w:date="2003-05-19T12:15:00Z">
              <w:r>
                <w:rPr>
                  <w:sz w:val="14"/>
                  <w:lang w:val="es-ES"/>
                </w:rPr>
                <w:delText>B.3.b.1</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275" w:author="POOL" w:date="2003-05-19T12:15:00Z">
              <w:r>
                <w:rPr>
                  <w:sz w:val="14"/>
                  <w:lang w:val="es-ES"/>
                </w:rPr>
                <w:delText>B.3.b.2</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276" w:author="POOL" w:date="2003-05-29T10:47:00Z">
              <w:r>
                <w:rPr>
                  <w:sz w:val="14"/>
                  <w:lang w:val="es-ES"/>
                </w:rPr>
                <w:delText xml:space="preserve">ganancia máxima de la antena y contornos de ganancia efectiva de la antena (véase el número </w:delText>
              </w:r>
            </w:del>
            <w:del w:id="2277" w:author="POOL" w:date="2003-05-29T10:47:00Z">
              <w:r>
                <w:rPr>
                  <w:rStyle w:val="Artref"/>
                  <w:b/>
                  <w:sz w:val="14"/>
                  <w:lang w:val="es-ES"/>
                </w:rPr>
                <w:delText>1.176</w:delText>
              </w:r>
            </w:del>
            <w:del w:id="2278" w:author="POOL" w:date="2003-05-29T10:47:00Z">
              <w:r>
                <w:rPr>
                  <w:sz w:val="14"/>
                  <w:lang w:val="es-ES"/>
                </w:rPr>
                <w:delText xml:space="preserve">) si la zona de puntería efectiva (véase el número </w:delText>
              </w:r>
            </w:del>
            <w:del w:id="2279" w:author="POOL" w:date="2003-05-29T10:47:00Z">
              <w:r>
                <w:rPr>
                  <w:rStyle w:val="Artref"/>
                  <w:b/>
                  <w:sz w:val="14"/>
                  <w:lang w:val="es-ES"/>
                </w:rPr>
                <w:delText>1.175</w:delText>
              </w:r>
            </w:del>
            <w:del w:id="2280" w:author="POOL" w:date="2003-05-29T10:47:00Z">
              <w:r>
                <w:rPr>
                  <w:sz w:val="14"/>
                  <w:lang w:val="es-ES"/>
                </w:rPr>
                <w:delText xml:space="preserve">) es menor que la zona de servicio mundial o casi mundial. Esos contornos se presentarán conforme se define en el § B.3 </w:delText>
              </w:r>
            </w:del>
            <w:del w:id="2281" w:author="POOL" w:date="2003-05-29T10:47:00Z">
              <w:r>
                <w:rPr>
                  <w:i/>
                  <w:sz w:val="14"/>
                  <w:lang w:val="es-ES"/>
                </w:rPr>
                <w:delText>a)</w:delText>
              </w:r>
            </w:del>
            <w:del w:id="2282" w:author="POOL" w:date="2003-05-29T10:47:00Z">
              <w:r>
                <w:rPr>
                  <w:sz w:val="14"/>
                  <w:lang w:val="es-ES"/>
                </w:rPr>
                <w:delText xml:space="preserve"> 2) supra. </w:delText>
              </w:r>
            </w:del>
            <w:del w:id="2283" w:author="CPG" w:date="2003-05-26T11:35:00Z">
              <w:r>
                <w:rPr>
                  <w:i/>
                  <w:iCs/>
                  <w:sz w:val="14"/>
                  <w:szCs w:val="14"/>
                  <w:lang w:val="es-ES"/>
                </w:rPr>
                <w:delText>[ganancia máxima de la anten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284" w:author="POOL" w:date="2003-05-19T16:27: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285" w:author="POOL" w:date="2003-05-19T12:15:00Z">
              <w:r>
                <w:rPr>
                  <w:sz w:val="14"/>
                  <w:lang w:val="es-ES"/>
                </w:rPr>
                <w:delText>B.3.b.2</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286" w:author="POOL" w:date="2003-05-19T12:15:00Z">
              <w:r>
                <w:rPr>
                  <w:sz w:val="14"/>
                  <w:lang w:val="es-ES"/>
                </w:rPr>
                <w:delText>B.3.b.2</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287" w:author="CPG" w:date="2003-05-26T11:36:00Z">
              <w:r>
                <w:rPr>
                  <w:sz w:val="14"/>
                  <w:szCs w:val="14"/>
                  <w:lang w:val="es-ES"/>
                </w:rPr>
                <w:delText xml:space="preserve">ganancia máxima de la antena y contornos de ganancia efectiva de la antena (véase el número </w:delText>
              </w:r>
            </w:del>
            <w:del w:id="2288" w:author="CPG" w:date="2003-05-26T11:36:00Z">
              <w:r>
                <w:rPr>
                  <w:rStyle w:val="Artref"/>
                  <w:b/>
                  <w:sz w:val="14"/>
                  <w:szCs w:val="14"/>
                  <w:lang w:val="es-ES"/>
                </w:rPr>
                <w:delText>1.176</w:delText>
              </w:r>
            </w:del>
            <w:del w:id="2289" w:author="CPG" w:date="2003-05-26T11:36:00Z">
              <w:r>
                <w:rPr>
                  <w:sz w:val="14"/>
                  <w:szCs w:val="14"/>
                  <w:lang w:val="es-ES"/>
                </w:rPr>
                <w:delText xml:space="preserve">) si la zona de puntería efectiva (véase el número </w:delText>
              </w:r>
            </w:del>
            <w:del w:id="2290" w:author="CPG" w:date="2003-05-26T11:36:00Z">
              <w:r>
                <w:rPr>
                  <w:rStyle w:val="Artref"/>
                  <w:b/>
                  <w:sz w:val="14"/>
                  <w:szCs w:val="14"/>
                  <w:lang w:val="es-ES"/>
                </w:rPr>
                <w:delText>1.175</w:delText>
              </w:r>
            </w:del>
            <w:del w:id="2291" w:author="CPG" w:date="2003-05-26T11:36:00Z">
              <w:r>
                <w:rPr>
                  <w:sz w:val="14"/>
                  <w:szCs w:val="14"/>
                  <w:lang w:val="es-ES"/>
                </w:rPr>
                <w:delText xml:space="preserve">) es menor que la zona de servicio mundial o casi mundial. Esos contornos se presentarán conforme se define en el § B.3 </w:delText>
              </w:r>
            </w:del>
            <w:del w:id="2292" w:author="CPG" w:date="2003-05-26T11:36:00Z">
              <w:r>
                <w:rPr>
                  <w:i/>
                  <w:sz w:val="14"/>
                  <w:szCs w:val="14"/>
                  <w:lang w:val="es-ES"/>
                </w:rPr>
                <w:delText>a)</w:delText>
              </w:r>
            </w:del>
            <w:del w:id="2293" w:author="CPG" w:date="2003-05-26T11:36:00Z">
              <w:r>
                <w:rPr>
                  <w:sz w:val="14"/>
                  <w:szCs w:val="14"/>
                  <w:lang w:val="es-ES"/>
                </w:rPr>
                <w:delText xml:space="preserve"> 2) supra.</w:delText>
              </w:r>
            </w:del>
            <w:del w:id="2294" w:author="CPG" w:date="2003-05-26T11:36:00Z">
              <w:r>
                <w:rPr>
                  <w:i/>
                  <w:iCs/>
                  <w:sz w:val="14"/>
                  <w:szCs w:val="14"/>
                  <w:lang w:val="es-ES"/>
                </w:rPr>
                <w:delText xml:space="preserve"> [contornos de ganancia efectiva de la antena (véase el número </w:delText>
              </w:r>
            </w:del>
            <w:del w:id="2295" w:author="CPG" w:date="2003-05-26T11:36:00Z">
              <w:r>
                <w:rPr>
                  <w:rStyle w:val="Artref"/>
                  <w:b/>
                  <w:i/>
                  <w:iCs/>
                  <w:sz w:val="14"/>
                  <w:szCs w:val="14"/>
                  <w:lang w:val="es-ES"/>
                </w:rPr>
                <w:delText>1.176</w:delText>
              </w:r>
            </w:del>
            <w:del w:id="2296" w:author="CPG" w:date="2003-05-26T11:36:00Z">
              <w:r>
                <w:rPr>
                  <w:i/>
                  <w:iCs/>
                  <w:sz w:val="14"/>
                  <w:szCs w:val="14"/>
                  <w:lang w:val="es-ES"/>
                </w:rPr>
                <w:delText xml:space="preserve">) si la zona de puntería efectiva (véase el número </w:delText>
              </w:r>
            </w:del>
            <w:del w:id="2297" w:author="CPG" w:date="2003-05-26T11:36:00Z">
              <w:r>
                <w:rPr>
                  <w:rStyle w:val="Artref"/>
                  <w:b/>
                  <w:i/>
                  <w:iCs/>
                  <w:sz w:val="14"/>
                  <w:szCs w:val="14"/>
                  <w:lang w:val="es-ES"/>
                </w:rPr>
                <w:delText>1.175</w:delText>
              </w:r>
            </w:del>
            <w:del w:id="2298" w:author="CPG" w:date="2003-05-26T11:36:00Z">
              <w:r>
                <w:rPr>
                  <w:i/>
                  <w:iCs/>
                  <w:sz w:val="14"/>
                  <w:szCs w:val="14"/>
                  <w:lang w:val="es-ES"/>
                </w:rPr>
                <w:delText>) es menor que la zona de servicio mundial o casi mundial. Esos contornos se presentarán conforme se define en el § B.3 a) 2) supr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299" w:author="POOL" w:date="2003-05-19T16:27: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300" w:author="POOL" w:date="2003-05-19T12:15:00Z">
              <w:r>
                <w:rPr>
                  <w:sz w:val="14"/>
                  <w:lang w:val="es-ES"/>
                </w:rPr>
                <w:delText>B.3.b.2</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301" w:author="POOL" w:date="2003-06-20T12:52:00Z">
              <w:r>
                <w:rPr>
                  <w:sz w:val="14"/>
                </w:rPr>
                <w:delText>B.3.c</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del w:id="2302" w:author="POOL" w:date="2003-06-20T12:52:00Z">
              <w:r>
                <w:rPr>
                  <w:sz w:val="14"/>
                </w:rPr>
                <w:delText xml:space="preserve">Inclúyanse en los contornos de ganancia de la antena indicados en el § B.3 </w:delText>
              </w:r>
            </w:del>
            <w:del w:id="2303" w:author="POOL" w:date="2003-06-20T12:52:00Z">
              <w:r>
                <w:rPr>
                  <w:i/>
                  <w:sz w:val="14"/>
                </w:rPr>
                <w:delText>a)</w:delText>
              </w:r>
            </w:del>
            <w:del w:id="2304" w:author="POOL" w:date="2003-06-20T12:52:00Z">
              <w:r>
                <w:rPr>
                  <w:sz w:val="14"/>
                </w:rPr>
                <w:delText xml:space="preserve"> 2), el efecto de la tolerancia longitudinal previst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305" w:author="POOL" w:date="2003-06-21T01:55:00Z">
              <w:r>
                <w:rPr>
                  <w:sz w:val="14"/>
                  <w:lang w:val="es-ES"/>
                </w:rPr>
                <w:delText>C</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pPr>
            <w:r>
              <w:rPr>
                <w:sz w:val="14"/>
                <w:lang w:val="es-ES"/>
              </w:rPr>
              <w:t>B.3.c[-</w:t>
            </w:r>
            <w:r>
              <w:rPr>
                <w:rFonts w:eastAsia="Symbol" w:cs="Symbol" w:ascii="Symbol" w:hAnsi="Symbol"/>
                <w:sz w:val="14"/>
              </w:rPr>
              <w:t></w:t>
            </w:r>
            <w:r>
              <w:rPr>
                <w:sz w:val="14"/>
                <w:lang w:val="es-ES"/>
              </w:rPr>
              <w:t>]</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d</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ins w:id="2306" w:author="POOL" w:date="2003-06-29T22:28:00Z"/>
              </w:rPr>
            </w:pPr>
            <w:r>
              <w:rPr>
                <w:sz w:val="14"/>
              </w:rPr>
              <w:t>Precisión de puntería de la antena.</w:t>
            </w:r>
          </w:p>
          <w:p>
            <w:pPr>
              <w:pStyle w:val="Tabletext"/>
              <w:spacing w:before="20" w:after="20"/>
              <w:rPr>
                <w:sz w:val="14"/>
                <w:lang w:val="es-ES"/>
              </w:rPr>
            </w:pPr>
            <w:ins w:id="2307" w:author="POOL" w:date="2003-06-20T13:01:00Z">
              <w:r>
                <w:rPr>
                  <w:sz w:val="14"/>
                </w:rPr>
                <w:t xml:space="preserve">En el caso de los Apéndices </w:t>
              </w:r>
            </w:ins>
            <w:ins w:id="2308" w:author="barrett Ap 4 revision-WRC-4A5" w:date="2003-06-17T12:12:00Z">
              <w:r>
                <w:rPr>
                  <w:sz w:val="14"/>
                  <w:lang w:val="es-ES"/>
                </w:rPr>
                <w:t xml:space="preserve">30, 30A </w:t>
              </w:r>
            </w:ins>
            <w:ins w:id="2309" w:author="POOL" w:date="2003-06-20T13:01:00Z">
              <w:r>
                <w:rPr>
                  <w:sz w:val="14"/>
                  <w:lang w:val="es-ES"/>
                </w:rPr>
                <w:t>y</w:t>
              </w:r>
            </w:ins>
            <w:ins w:id="2310" w:author="barrett Ap 4 revision-WRC-4A5" w:date="2003-06-17T12:12:00Z">
              <w:r>
                <w:rPr>
                  <w:sz w:val="14"/>
                  <w:lang w:val="es-ES"/>
                </w:rPr>
                <w:t xml:space="preserve"> 30B,</w:t>
              </w:r>
            </w:ins>
            <w:ins w:id="2311" w:author="POOL" w:date="2003-06-20T13:01:00Z">
              <w:r>
                <w:rPr>
                  <w:sz w:val="14"/>
                  <w:lang w:val="es-ES"/>
                </w:rPr>
                <w:t xml:space="preserve"> sólo se necesita para los haces elípticos</w:t>
              </w:r>
            </w:ins>
            <w:ins w:id="2312" w:author="barrett Ap 4 revision-WRC-4A5" w:date="2003-06-17T12:13:00Z">
              <w:r>
                <w:rPr>
                  <w:sz w:val="14"/>
                  <w:lang w:val="es-ES"/>
                </w:rPr>
                <w:t>.</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313" w:author="barrett Ap 4 revision-WRC-4A5" w:date="2003-06-17T12:15:00Z">
              <w:r>
                <w:rPr>
                  <w:sz w:val="14"/>
                  <w:lang w:val="en-US"/>
                </w:rPr>
                <w:delText>X</w:delText>
              </w:r>
            </w:del>
            <w:ins w:id="2314" w:author="barrett Ap 4 revision-WRC-4A5" w:date="2003-06-17T12:15: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315" w:author="barrett Ap 4 revision-WRC-4A5" w:date="2003-06-17T12:15:00Z">
              <w:r>
                <w:rPr>
                  <w:sz w:val="14"/>
                  <w:lang w:val="en-US"/>
                </w:rPr>
                <w:delText>X</w:delText>
              </w:r>
            </w:del>
            <w:ins w:id="2316" w:author="barrett Ap 4 revision-WRC-4A5" w:date="2003-06-17T12:15: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317" w:author="barrett Ap 4 revision-WRC-4A5" w:date="2003-06-17T12:15:00Z">
              <w:r>
                <w:rPr>
                  <w:sz w:val="14"/>
                  <w:lang w:val="en-US"/>
                </w:rPr>
                <w:delText>X</w:delText>
              </w:r>
            </w:del>
            <w:ins w:id="2318" w:author="barrett Ap 4 revision-WRC-4A5" w:date="2003-06-17T12:15:00Z">
              <w:r>
                <w:rPr>
                  <w:sz w:val="14"/>
                  <w:lang w:val="en-US"/>
                </w:rPr>
                <w:t>+</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d</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319" w:author="POOL" w:date="2003-05-19T12:22:00Z">
              <w:r>
                <w:rPr>
                  <w:sz w:val="14"/>
                  <w:lang w:val="en-US"/>
                </w:rPr>
                <w:delText>B.3.e</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320" w:author="POOL" w:date="2003-05-29T11:09:00Z">
              <w:r>
                <w:rPr>
                  <w:sz w:val="14"/>
                  <w:lang w:val="en-US"/>
                </w:rPr>
                <w:delText>Diagrama de radiación de la antena cuando su haz de radiación está dirigido hacia otro satélite.</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321" w:author="POOL" w:date="2003-05-19T16:27: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322" w:author="POOL" w:date="2003-05-19T12:22:00Z">
              <w:r>
                <w:rPr>
                  <w:sz w:val="14"/>
                  <w:lang w:val="en-US"/>
                </w:rPr>
                <w:delText>B.3.e</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bCs/>
                <w:sz w:val="14"/>
                <w:lang w:val="en-US"/>
              </w:rPr>
            </w:pPr>
            <w:ins w:id="2323" w:author="POOL" w:date="2003-06-29T22:29:00Z">
              <w:r>
                <w:rPr>
                  <w:bCs/>
                  <w:sz w:val="14"/>
                  <w:lang w:val="en-US"/>
                </w:rPr>
                <w:t>B.3.g.5</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3.f</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324" w:author="POOL" w:date="2003-06-29T22:29:00Z">
              <w:r>
                <w:rPr>
                  <w:sz w:val="14"/>
                </w:rPr>
                <w:delText>En caso de funcionamiento</w:delText>
              </w:r>
            </w:del>
            <w:ins w:id="2325" w:author="POOL" w:date="2003-06-29T22:29:00Z">
              <w:r>
                <w:rPr>
                  <w:sz w:val="14"/>
                </w:rPr>
                <w:t>Si la estación espacial está funcionando</w:t>
              </w:r>
            </w:ins>
            <w:r>
              <w:rPr>
                <w:sz w:val="14"/>
              </w:rPr>
              <w:t xml:space="preserve"> en una banda atribuida en el sentido Tierra-espacio y en el sentido espacio-Tierra, ganancia de la antena en dirección de las partes de la órbita de los satélites geoestacionarios que no están obstruidas por la Tierr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326" w:author="POOL" w:date="2003-06-26T22:48:00Z">
              <w:r>
                <w:rPr>
                  <w:sz w:val="14"/>
                  <w:lang w:val="en-US"/>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327" w:author="barrett Ap 4 revision-WRC-4A5" w:date="2003-06-17T12:37:00Z">
              <w:r>
                <w:rPr>
                  <w:sz w:val="14"/>
                  <w:lang w:val="en-US"/>
                </w:rPr>
                <w:delText>X</w:delText>
              </w:r>
            </w:del>
            <w:ins w:id="2328" w:author="barrett Ap 4 revision-WRC-4A5" w:date="2003-06-17T12:37: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f</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329"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330" w:author="POOL" w:date="2003-05-27T17:27:00Z">
              <w:r>
                <w:rPr>
                  <w:sz w:val="14"/>
                </w:rPr>
                <w:delText xml:space="preserve"> (incluido el Apéndice </w:delText>
              </w:r>
            </w:del>
            <w:del w:id="2331" w:author="POOL" w:date="2003-05-27T17:27:00Z">
              <w:r>
                <w:rPr>
                  <w:rStyle w:val="Appref"/>
                  <w:sz w:val="14"/>
                </w:rPr>
                <w:delText>30B</w:delText>
              </w:r>
            </w:del>
            <w:del w:id="2332" w:author="POOL" w:date="2003-05-27T17:27:00Z">
              <w:r>
                <w:rPr>
                  <w:sz w:val="14"/>
                </w:rPr>
                <w:delText>)</w:delText>
              </w:r>
            </w:del>
            <w:ins w:id="2333" w:author="POOL" w:date="2003-06-26T15:26:00Z">
              <w:r>
                <w:rPr>
                  <w:sz w:val="14"/>
                </w:rPr>
                <w:t xml:space="preserve"> incluidas las funciones de op</w:t>
              </w:r>
            </w:ins>
            <w:ins w:id="2334" w:author="POOL" w:date="2003-06-26T15:59:00Z">
              <w:r>
                <w:rPr>
                  <w:sz w:val="14"/>
                </w:rPr>
                <w:t>.</w:t>
              </w:r>
            </w:ins>
            <w:ins w:id="2335" w:author="POOL" w:date="2003-06-26T15:26:00Z">
              <w:r>
                <w:rPr>
                  <w:sz w:val="14"/>
                </w:rPr>
                <w:t xml:space="preserve"> esp</w:t>
              </w:r>
            </w:ins>
            <w:ins w:id="2336" w:author="POOL" w:date="2003-06-26T15:59:00Z">
              <w:r>
                <w:rPr>
                  <w:sz w:val="14"/>
                </w:rPr>
                <w:t>.</w:t>
              </w:r>
            </w:ins>
            <w:ins w:id="2337" w:author="POOL" w:date="2003-06-26T15:26:00Z">
              <w:r>
                <w:rPr>
                  <w:sz w:val="14"/>
                </w:rPr>
                <w:t xml:space="preserve"> del Art</w:t>
              </w:r>
            </w:ins>
            <w:ins w:id="2338" w:author="POOL" w:date="2003-06-26T15:58:00Z">
              <w:r>
                <w:rPr>
                  <w:sz w:val="14"/>
                </w:rPr>
                <w:t>.</w:t>
              </w:r>
            </w:ins>
            <w:ins w:id="2339" w:author="POOL" w:date="2003-06-26T15:26:00Z">
              <w:r>
                <w:rPr>
                  <w:sz w:val="14"/>
                </w:rPr>
                <w:t>2A de Ap</w:t>
              </w:r>
            </w:ins>
            <w:r>
              <w:rPr>
                <w:sz w:val="14"/>
              </w:rPr>
              <w:t>s.</w:t>
            </w:r>
            <w:ins w:id="2340" w:author="POOL" w:date="2003-06-26T22:18:00Z">
              <w:r>
                <w:rPr>
                  <w:sz w:val="14"/>
                </w:rPr>
                <w:t xml:space="preserve"> 30 y</w:t>
              </w:r>
            </w:ins>
            <w:ins w:id="2341" w:author="POOL" w:date="2003-06-26T15:59:00Z">
              <w:r>
                <w:rPr>
                  <w:sz w:val="14"/>
                </w:rPr>
                <w:t>.</w:t>
              </w:r>
            </w:ins>
            <w:ins w:id="2342" w:author="POOL" w:date="2003-06-26T15:27:00Z">
              <w:r>
                <w:rPr>
                  <w:sz w:val="14"/>
                </w:rPr>
                <w:t>30A</w:t>
              </w:r>
            </w:ins>
            <w:r>
              <w:rPr>
                <w:sz w:val="14"/>
              </w:rPr>
              <w:t xml:space="preserve"> </w:t>
            </w:r>
            <w:ins w:id="2343"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344" w:author="POOL" w:date="2003-05-29T10:04:00Z">
              <w:r>
                <w:rPr>
                  <w:sz w:val="14"/>
                </w:rPr>
                <w:t xml:space="preserve"> (incluida notificación según los Apéndices 30A y 30B) </w:t>
              </w:r>
            </w:ins>
            <w:ins w:id="2345"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346" w:author="POOL" w:date="2003-05-29T10:06:00Z">
              <w:r>
                <w:rPr>
                  <w:sz w:val="14"/>
                </w:rPr>
                <w:delText xml:space="preserve"> estaciones espaciales</w:delText>
              </w:r>
            </w:del>
            <w:ins w:id="2347"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348" w:author="POOL" w:date="2003-05-29T10:08:00Z">
              <w:r>
                <w:rPr>
                  <w:rStyle w:val="Appref"/>
                  <w:sz w:val="14"/>
                </w:rPr>
                <w:t xml:space="preserve"> </w:t>
              </w:r>
            </w:ins>
            <w:ins w:id="2349"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350" w:author="POOL" w:date="2003-05-29T10:09:00Z">
              <w:r>
                <w:rPr>
                  <w:sz w:val="14"/>
                </w:rPr>
                <w:delText xml:space="preserve"> estaciones</w:delText>
              </w:r>
            </w:del>
            <w:ins w:id="2351" w:author="POOL" w:date="2003-05-29T10:09:00Z">
              <w:r>
                <w:rPr>
                  <w:sz w:val="14"/>
                </w:rPr>
                <w:t xml:space="preserve"> una red de satélite</w:t>
              </w:r>
            </w:ins>
            <w:r>
              <w:rPr>
                <w:sz w:val="14"/>
              </w:rPr>
              <w:t xml:space="preserve"> de enlace de conexión según el Apéndice </w:t>
            </w:r>
            <w:r>
              <w:rPr>
                <w:rStyle w:val="Appref"/>
                <w:sz w:val="14"/>
              </w:rPr>
              <w:t>30A</w:t>
            </w:r>
            <w:ins w:id="2352" w:author="POOL" w:date="2003-05-29T10:09:00Z">
              <w:r>
                <w:rPr>
                  <w:rStyle w:val="Appref"/>
                  <w:sz w:val="14"/>
                </w:rPr>
                <w:t xml:space="preserve"> </w:t>
              </w:r>
            </w:ins>
            <w:ins w:id="2353"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354" w:author="POOL" w:date="2003-05-29T10:10:00Z">
              <w:r>
                <w:rPr>
                  <w:sz w:val="14"/>
                </w:rPr>
                <w:delText xml:space="preserve"> estaciones</w:delText>
              </w:r>
            </w:del>
            <w:ins w:id="2355" w:author="POOL" w:date="2003-05-29T10:10:00Z">
              <w:r>
                <w:rPr>
                  <w:sz w:val="14"/>
                </w:rPr>
                <w:t xml:space="preserve"> una red de satélite</w:t>
              </w:r>
            </w:ins>
            <w:r>
              <w:rPr>
                <w:sz w:val="14"/>
              </w:rPr>
              <w:t xml:space="preserve"> del servicio fijo por satélite según el Apéndice </w:t>
            </w:r>
            <w:r>
              <w:rPr>
                <w:rStyle w:val="Appref"/>
                <w:sz w:val="14"/>
              </w:rPr>
              <w:t>30B</w:t>
            </w:r>
            <w:ins w:id="2356" w:author="POOL" w:date="2003-05-29T10:10:00Z">
              <w:r>
                <w:rPr>
                  <w:rStyle w:val="Appref"/>
                  <w:sz w:val="14"/>
                </w:rPr>
                <w:t xml:space="preserve"> (Artículos 6 y 8) </w:t>
              </w:r>
            </w:ins>
            <w:ins w:id="2357"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g</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b/>
                <w:bCs/>
                <w:sz w:val="14"/>
              </w:rPr>
              <w:t xml:space="preserve">En el caso de una estación espacial sometida de acuerdo con el Apéndice </w:t>
            </w:r>
            <w:r>
              <w:rPr>
                <w:rStyle w:val="Appref"/>
                <w:b/>
                <w:bCs/>
                <w:sz w:val="14"/>
              </w:rPr>
              <w:t>30</w:t>
            </w:r>
            <w:r>
              <w:rPr>
                <w:b/>
                <w:bCs/>
                <w:sz w:val="14"/>
              </w:rPr>
              <w:t>, el Apéndice </w:t>
            </w:r>
            <w:r>
              <w:rPr>
                <w:rStyle w:val="Appref"/>
                <w:b/>
                <w:bCs/>
                <w:sz w:val="14"/>
              </w:rPr>
              <w:t>30A</w:t>
            </w:r>
            <w:r>
              <w:rPr>
                <w:b/>
                <w:bCs/>
                <w:sz w:val="14"/>
              </w:rPr>
              <w:t xml:space="preserve"> o el Apéndice </w:t>
            </w:r>
            <w:r>
              <w:rPr>
                <w:rStyle w:val="Appref"/>
                <w:b/>
                <w:bCs/>
                <w:sz w:val="14"/>
              </w:rPr>
              <w:t>30B</w:t>
            </w:r>
            <w:r>
              <w:rPr>
                <w:b/>
                <w:bCs/>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bCs/>
                <w:sz w:val="14"/>
                <w:lang w:val="en-US"/>
              </w:rPr>
            </w:pPr>
            <w:ins w:id="2358" w:author="barrettd" w:date="2002-01-03T14:50:00Z">
              <w:r>
                <w:rPr>
                  <w:bCs/>
                  <w:sz w:val="14"/>
                  <w:lang w:val="en-US"/>
                </w:rPr>
                <w:t>B</w:t>
              </w:r>
            </w:ins>
            <w:ins w:id="2359" w:author="POOL" w:date="2003-05-19T12:25:00Z">
              <w:r>
                <w:rPr>
                  <w:bCs/>
                  <w:sz w:val="14"/>
                  <w:lang w:val="en-US"/>
                </w:rPr>
                <w:t>.</w:t>
              </w:r>
            </w:ins>
            <w:ins w:id="2360" w:author="barrettd" w:date="2002-01-03T14:50:00Z">
              <w:r>
                <w:rPr>
                  <w:bCs/>
                  <w:sz w:val="14"/>
                  <w:lang w:val="en-US"/>
                </w:rPr>
                <w:t>3</w:t>
              </w:r>
            </w:ins>
            <w:ins w:id="2361" w:author="POOL" w:date="2003-05-19T12:25:00Z">
              <w:r>
                <w:rPr>
                  <w:bCs/>
                  <w:sz w:val="14"/>
                  <w:lang w:val="en-US"/>
                </w:rPr>
                <w:t>.</w:t>
              </w:r>
            </w:ins>
            <w:ins w:id="2362" w:author="barrettd" w:date="2002-01-03T14:50:00Z">
              <w:r>
                <w:rPr>
                  <w:bCs/>
                  <w:sz w:val="14"/>
                  <w:lang w:val="en-US"/>
                </w:rPr>
                <w:t>g</w:t>
              </w:r>
            </w:ins>
            <w:ins w:id="2363" w:author="POOL" w:date="2003-05-19T12:25:00Z">
              <w:r>
                <w:rPr>
                  <w:bCs/>
                  <w:sz w:val="14"/>
                  <w:lang w:val="en-US"/>
                </w:rPr>
                <w:t>.</w:t>
              </w:r>
            </w:ins>
            <w:ins w:id="2364" w:author="barrettd" w:date="2002-01-03T14:50:00Z">
              <w:r>
                <w:rPr>
                  <w:bCs/>
                  <w:sz w:val="14"/>
                  <w:lang w:val="en-US"/>
                </w:rPr>
                <w:t>4</w:t>
                <w:br/>
                <w:t>B</w:t>
              </w:r>
            </w:ins>
            <w:ins w:id="2365" w:author="POOL" w:date="2003-05-19T12:25:00Z">
              <w:r>
                <w:rPr>
                  <w:bCs/>
                  <w:sz w:val="14"/>
                  <w:lang w:val="en-US"/>
                </w:rPr>
                <w:t>.</w:t>
              </w:r>
            </w:ins>
            <w:ins w:id="2366" w:author="barrettd" w:date="2002-01-03T14:51:00Z">
              <w:r>
                <w:rPr>
                  <w:bCs/>
                  <w:sz w:val="14"/>
                  <w:lang w:val="en-US"/>
                </w:rPr>
                <w:t>3</w:t>
              </w:r>
            </w:ins>
            <w:ins w:id="2367" w:author="POOL" w:date="2003-05-19T12:25:00Z">
              <w:r>
                <w:rPr>
                  <w:bCs/>
                  <w:sz w:val="14"/>
                  <w:lang w:val="en-US"/>
                </w:rPr>
                <w:t>.</w:t>
              </w:r>
            </w:ins>
            <w:ins w:id="2368" w:author="barrettd" w:date="2002-01-03T14:51:00Z">
              <w:r>
                <w:rPr>
                  <w:bCs/>
                  <w:sz w:val="14"/>
                  <w:lang w:val="en-US"/>
                </w:rPr>
                <w:t>g</w:t>
              </w:r>
            </w:ins>
            <w:ins w:id="2369" w:author="POOL" w:date="2003-05-19T12:25:00Z">
              <w:r>
                <w:rPr>
                  <w:bCs/>
                  <w:sz w:val="14"/>
                  <w:lang w:val="en-US"/>
                </w:rPr>
                <w:t>.</w:t>
              </w:r>
            </w:ins>
            <w:ins w:id="2370" w:author="barrettd" w:date="2002-01-03T14:51:00Z">
              <w:r>
                <w:rPr>
                  <w:bCs/>
                  <w:sz w:val="14"/>
                  <w:lang w:val="en-US"/>
                </w:rPr>
                <w:t>5</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bCs/>
                <w:sz w:val="14"/>
                <w:lang w:val="en-US"/>
              </w:rPr>
            </w:pPr>
            <w:ins w:id="2371" w:author="barrett" w:date="2003-01-07T21:45:00Z">
              <w:r>
                <w:rPr>
                  <w:bCs/>
                  <w:sz w:val="14"/>
                  <w:lang w:val="en-US"/>
                </w:rPr>
                <w:t>[</w:t>
              </w:r>
            </w:ins>
            <w:ins w:id="2372" w:author="barrettd" w:date="2002-01-03T14:50:00Z">
              <w:r>
                <w:rPr>
                  <w:bCs/>
                  <w:sz w:val="14"/>
                  <w:lang w:val="en-US"/>
                </w:rPr>
                <w:t>B</w:t>
              </w:r>
            </w:ins>
            <w:ins w:id="2373" w:author="POOL" w:date="2003-05-19T12:25:00Z">
              <w:r>
                <w:rPr>
                  <w:bCs/>
                  <w:sz w:val="14"/>
                  <w:lang w:val="en-US"/>
                </w:rPr>
                <w:t>.</w:t>
              </w:r>
            </w:ins>
            <w:ins w:id="2374" w:author="barrettd" w:date="2002-01-03T14:50:00Z">
              <w:r>
                <w:rPr>
                  <w:bCs/>
                  <w:sz w:val="14"/>
                  <w:lang w:val="en-US"/>
                </w:rPr>
                <w:t>3</w:t>
              </w:r>
            </w:ins>
            <w:ins w:id="2375" w:author="POOL" w:date="2003-05-19T12:25:00Z">
              <w:r>
                <w:rPr>
                  <w:bCs/>
                  <w:sz w:val="14"/>
                  <w:lang w:val="en-US"/>
                </w:rPr>
                <w:t>.</w:t>
              </w:r>
            </w:ins>
            <w:ins w:id="2376" w:author="barrettd" w:date="2002-01-03T14:50:00Z">
              <w:r>
                <w:rPr>
                  <w:bCs/>
                  <w:sz w:val="14"/>
                  <w:lang w:val="en-US"/>
                </w:rPr>
                <w:t>g</w:t>
              </w:r>
            </w:ins>
            <w:ins w:id="2377" w:author="barrett" w:date="2002-03-01T19:42:00Z">
              <w:r>
                <w:rPr>
                  <w:bCs/>
                  <w:sz w:val="14"/>
                  <w:lang w:val="en-US"/>
                </w:rPr>
                <w:t>-</w:t>
              </w:r>
            </w:ins>
            <w:ins w:id="2378" w:author="barrett" w:date="2003-01-07T21:07:00Z">
              <w:r>
                <w:rPr>
                  <w:bCs/>
                  <w:sz w:val="14"/>
                </w:rPr>
                <w:t>α</w:t>
              </w:r>
            </w:ins>
            <w:ins w:id="2379" w:author="barrett" w:date="2003-01-07T21:07:00Z">
              <w:r>
                <w:rPr>
                  <w:bCs/>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ins w:id="2380" w:author="POOL" w:date="2003-07-02T09:50:00Z">
              <w:r>
                <w:rPr>
                  <w:sz w:val="14"/>
                  <w:lang w:val="es-ES"/>
                </w:rPr>
                <w:t xml:space="preserve">Eje de puntería </w:t>
              </w:r>
            </w:ins>
            <w:ins w:id="2381" w:author="POOL" w:date="2003-06-26T18:42:00Z">
              <w:r>
                <w:rPr>
                  <w:sz w:val="14"/>
                </w:rPr>
                <w:t>o d</w:t>
              </w:r>
            </w:ins>
            <w:ins w:id="2382" w:author="POOL" w:date="2003-06-20T13:05:00Z">
              <w:r>
                <w:rPr>
                  <w:sz w:val="14"/>
                </w:rPr>
                <w:t>irección en la que apunta el haz de la antena (longitud y latitud).</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383" w:author="POOL" w:date="2003-05-19T16:28:00Z">
              <w:r>
                <w:rPr>
                  <w:sz w:val="14"/>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384" w:author="POOL" w:date="2003-05-19T16:28:00Z">
              <w:r>
                <w:rPr>
                  <w:sz w:val="14"/>
                </w:rPr>
                <w:t>X</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ins w:id="2385" w:author="POOL" w:date="2003-05-19T16:28:00Z">
              <w:r>
                <w:rPr>
                  <w:sz w:val="14"/>
                </w:rPr>
                <w:t>X</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bCs/>
                <w:sz w:val="14"/>
                <w:lang w:val="en-US"/>
              </w:rPr>
            </w:pPr>
            <w:ins w:id="2386" w:author="barrett" w:date="2003-01-07T21:45:00Z">
              <w:r>
                <w:rPr>
                  <w:bCs/>
                  <w:sz w:val="14"/>
                  <w:lang w:val="en-US"/>
                </w:rPr>
                <w:t>[</w:t>
              </w:r>
            </w:ins>
            <w:ins w:id="2387" w:author="barrettd" w:date="2002-01-03T14:50:00Z">
              <w:r>
                <w:rPr>
                  <w:bCs/>
                  <w:sz w:val="14"/>
                  <w:lang w:val="en-US"/>
                </w:rPr>
                <w:t>B</w:t>
              </w:r>
            </w:ins>
            <w:ins w:id="2388" w:author="POOL" w:date="2003-05-19T12:25:00Z">
              <w:r>
                <w:rPr>
                  <w:bCs/>
                  <w:sz w:val="14"/>
                  <w:lang w:val="en-US"/>
                </w:rPr>
                <w:t>.</w:t>
              </w:r>
            </w:ins>
            <w:ins w:id="2389" w:author="barrettd" w:date="2002-01-03T14:50:00Z">
              <w:r>
                <w:rPr>
                  <w:bCs/>
                  <w:sz w:val="14"/>
                  <w:lang w:val="en-US"/>
                </w:rPr>
                <w:t>3</w:t>
              </w:r>
            </w:ins>
            <w:ins w:id="2390" w:author="POOL" w:date="2003-05-19T12:25:00Z">
              <w:r>
                <w:rPr>
                  <w:bCs/>
                  <w:sz w:val="14"/>
                  <w:lang w:val="en-US"/>
                </w:rPr>
                <w:t>.</w:t>
              </w:r>
            </w:ins>
            <w:ins w:id="2391" w:author="barrettd" w:date="2002-01-03T14:50:00Z">
              <w:r>
                <w:rPr>
                  <w:bCs/>
                  <w:sz w:val="14"/>
                  <w:lang w:val="en-US"/>
                </w:rPr>
                <w:t>g</w:t>
              </w:r>
            </w:ins>
            <w:ins w:id="2392" w:author="barrett" w:date="2002-03-01T19:42:00Z">
              <w:r>
                <w:rPr>
                  <w:bCs/>
                  <w:sz w:val="14"/>
                  <w:lang w:val="en-US"/>
                </w:rPr>
                <w:t>-</w:t>
              </w:r>
            </w:ins>
            <w:ins w:id="2393" w:author="barrett" w:date="2003-01-07T21:07:00Z">
              <w:r>
                <w:rPr>
                  <w:bCs/>
                  <w:sz w:val="14"/>
                </w:rPr>
                <w:t>α</w:t>
              </w:r>
            </w:ins>
            <w:ins w:id="2394" w:author="barrett" w:date="2003-01-07T21:07:00Z">
              <w:r>
                <w:rPr>
                  <w:bCs/>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bCs/>
                <w:sz w:val="14"/>
                <w:lang w:val="en-US"/>
              </w:rPr>
            </w:pPr>
            <w:r>
              <w:rPr>
                <w:bCs/>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395" w:author="POOL" w:date="2003-05-19T12:25:00Z">
              <w:r>
                <w:rPr>
                  <w:sz w:val="14"/>
                </w:rPr>
                <w:delText>B.3.g.1</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del w:id="2396"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2397" w:author="CPG" w:date="2003-05-26T14:22:00Z">
              <w:r>
                <w:rPr>
                  <w:i/>
                  <w:iCs/>
                  <w:sz w:val="14"/>
                  <w:szCs w:val="14"/>
                </w:rPr>
                <w:delText>[ganancia copolar de la antena en la dirección de radiación máxima referida a un radiador isótropo (dBi)]</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398" w:author="POOL" w:date="2003-05-19T16:28:00Z">
              <w:r>
                <w:rPr>
                  <w:sz w:val="14"/>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399" w:author="POOL" w:date="2003-05-19T16:28:00Z">
              <w:r>
                <w:rPr>
                  <w:sz w:val="14"/>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del w:id="2400" w:author="POOL" w:date="2003-05-19T16:28:00Z">
              <w:r>
                <w:rPr>
                  <w:sz w:val="14"/>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2401" w:author="POOL" w:date="2003-05-19T12:25:00Z">
              <w:r>
                <w:rPr>
                  <w:sz w:val="14"/>
                </w:rPr>
                <w:delText>B.3.g.1</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402" w:author="POOL" w:date="2003-05-19T12:25:00Z">
              <w:r>
                <w:rPr>
                  <w:sz w:val="14"/>
                </w:rPr>
                <w:delText>B.3.g.1</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del w:id="2403"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2404" w:author="CPG" w:date="2003-05-26T14:22:00Z">
              <w:r>
                <w:rPr>
                  <w:i/>
                  <w:iCs/>
                  <w:sz w:val="14"/>
                  <w:szCs w:val="14"/>
                </w:rPr>
                <w:delText>[ganancia contrapolar de la antena en la dirección de radiación máxima referida a un radiador isótropo (dBi)]</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405" w:author="POOL" w:date="2003-05-19T16:28:00Z">
              <w:r>
                <w:rPr>
                  <w:sz w:val="14"/>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406" w:author="POOL" w:date="2003-05-19T16:28:00Z">
              <w:r>
                <w:rPr>
                  <w:sz w:val="14"/>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del w:id="2407" w:author="POOL" w:date="2003-05-19T16:28:00Z">
              <w:r>
                <w:rPr>
                  <w:sz w:val="14"/>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2408" w:author="POOL" w:date="2003-05-19T12:25:00Z">
              <w:r>
                <w:rPr>
                  <w:sz w:val="14"/>
                </w:rPr>
                <w:delText>B.3.g.1</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409" w:author="POOL" w:date="2003-05-19T12:27:00Z">
              <w:r>
                <w:rPr>
                  <w:sz w:val="14"/>
                </w:rPr>
                <w:delText>B.3.g.2</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410" w:author="CPG" w:date="2003-05-26T14:22:00Z">
              <w:r>
                <w:rPr>
                  <w:sz w:val="14"/>
                  <w:szCs w:val="14"/>
                  <w:lang w:val="es-ES"/>
                </w:rPr>
                <w:delText>forma del haz (elíptica, circular u otr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11"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12"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2413" w:author="POOL" w:date="2003-05-19T16:28:00Z">
              <w:r>
                <w:rPr>
                  <w:sz w:val="14"/>
                  <w:lang w:val="es-ES"/>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414" w:author="POOL" w:date="2003-05-19T12:27:00Z">
              <w:r>
                <w:rPr>
                  <w:sz w:val="14"/>
                  <w:lang w:val="es-ES"/>
                </w:rPr>
                <w:delText>B.3.g.2</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415"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416" w:author="CPG" w:date="2003-05-26T14:26:00Z">
              <w:r>
                <w:rPr>
                  <w:sz w:val="14"/>
                  <w:szCs w:val="14"/>
                  <w:lang w:val="es-ES"/>
                </w:rPr>
                <w:delText>para los haces circulares:</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417"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418"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419" w:author="CPG" w:date="2003-05-26T14:26:00Z">
              <w:r>
                <w:rPr>
                  <w:sz w:val="14"/>
                  <w:szCs w:val="14"/>
                  <w:lang w:val="es-ES"/>
                </w:rPr>
                <w:delText>abertura angular del haz a potencia mitad (grados);</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20"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21"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2422" w:author="POOL" w:date="2003-05-19T16:29:00Z">
              <w:r>
                <w:rPr>
                  <w:sz w:val="14"/>
                  <w:lang w:val="es-ES"/>
                </w:rPr>
                <w:delText>X</w:delText>
              </w:r>
            </w:del>
            <w:del w:id="2423" w:author="POOL" w:date="2003-05-19T16:29:00Z">
              <w:r>
                <w:rPr>
                  <w:position w:val="6"/>
                  <w:sz w:val="14"/>
                  <w:lang w:val="es-E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424"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425"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426" w:author="CPG" w:date="2003-05-26T14:26:00Z">
              <w:r>
                <w:rPr>
                  <w:sz w:val="14"/>
                  <w:szCs w:val="14"/>
                  <w:lang w:val="es-ES"/>
                </w:rPr>
                <w:delText xml:space="preserve">diagramas de radiación copolar y contrapolar; </w:delText>
              </w:r>
            </w:del>
            <w:del w:id="2427" w:author="CPG" w:date="2003-05-26T14:26:00Z">
              <w:r>
                <w:rPr>
                  <w:i/>
                  <w:iCs/>
                  <w:sz w:val="14"/>
                  <w:szCs w:val="14"/>
                  <w:lang w:val="es-ES"/>
                </w:rPr>
                <w:delText>[diagrama de radiación copolar</w:delText>
              </w:r>
            </w:del>
            <w:del w:id="2428" w:author="POOL" w:date="2003-05-29T11:16:00Z">
              <w:r>
                <w:rPr>
                  <w:i/>
                  <w:iCs/>
                  <w:sz w:val="14"/>
                  <w:szCs w:val="14"/>
                  <w:lang w:val="es-ES"/>
                </w:rPr>
                <w:delText>;</w:delText>
              </w:r>
            </w:del>
            <w:del w:id="2429" w:author="CPG" w:date="2003-05-26T14:26:00Z">
              <w:r>
                <w:rPr>
                  <w:i/>
                  <w:i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30"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31"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2432" w:author="POOL" w:date="2003-05-19T16:29:00Z">
              <w:r>
                <w:rPr>
                  <w:sz w:val="14"/>
                  <w:lang w:val="es-ES"/>
                </w:rPr>
                <w:delText>X</w:delText>
              </w:r>
            </w:del>
            <w:del w:id="2433" w:author="POOL" w:date="2003-05-19T16:29:00Z">
              <w:r>
                <w:rPr>
                  <w:position w:val="6"/>
                  <w:sz w:val="14"/>
                  <w:lang w:val="es-E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434"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435"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436" w:author="CPG" w:date="2003-05-26T14:26:00Z">
              <w:r>
                <w:rPr>
                  <w:sz w:val="14"/>
                  <w:szCs w:val="14"/>
                  <w:lang w:val="es-ES"/>
                </w:rPr>
                <w:delText xml:space="preserve">diagramas de radiación copolar y contrapolar; </w:delText>
              </w:r>
            </w:del>
            <w:del w:id="2437" w:author="CPG" w:date="2003-05-26T14:26:00Z">
              <w:r>
                <w:rPr>
                  <w:i/>
                  <w:iCs/>
                  <w:sz w:val="14"/>
                  <w:szCs w:val="14"/>
                  <w:lang w:val="es-ES"/>
                </w:rPr>
                <w:delText>[diagrama de radiación contrapolar</w:delText>
              </w:r>
            </w:del>
            <w:del w:id="2438" w:author="POOL" w:date="2003-05-29T11:16:00Z">
              <w:r>
                <w:rPr>
                  <w:i/>
                  <w:iCs/>
                  <w:sz w:val="14"/>
                  <w:szCs w:val="14"/>
                  <w:lang w:val="es-ES"/>
                </w:rPr>
                <w:delText>;</w:delText>
              </w:r>
            </w:del>
            <w:del w:id="2439" w:author="CPG" w:date="2003-05-26T14:26:00Z">
              <w:r>
                <w:rPr>
                  <w:i/>
                  <w:i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40"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41"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2442" w:author="POOL" w:date="2003-05-19T16:29:00Z">
              <w:r>
                <w:rPr>
                  <w:sz w:val="14"/>
                  <w:lang w:val="es-ES"/>
                </w:rPr>
                <w:delText>X</w:delText>
              </w:r>
            </w:del>
            <w:del w:id="2443" w:author="POOL" w:date="2003-05-19T16:29:00Z">
              <w:r>
                <w:rPr>
                  <w:position w:val="6"/>
                  <w:sz w:val="14"/>
                  <w:lang w:val="es-E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444"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445"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2446" w:author="CPG" w:date="2003-05-26T14:31:00Z">
              <w:r>
                <w:rPr>
                  <w:sz w:val="14"/>
                  <w:szCs w:val="14"/>
                  <w:lang w:val="es-ES"/>
                </w:rPr>
                <w:delText>intersección nominal del eje del haz de la antena con la Tierra (longitud y latitud del punto de intersección);</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47"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448"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2449" w:author="POOL" w:date="2003-05-19T16:30:00Z">
              <w:r>
                <w:rPr>
                  <w:sz w:val="14"/>
                  <w:lang w:val="es-ES"/>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450"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3.g.4</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para los haces elípticos:</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451" w:author="POOL" w:date="2003-05-19T13:39:00Z">
              <w:r>
                <w:rPr>
                  <w:sz w:val="14"/>
                  <w:lang w:val="en-US"/>
                </w:rPr>
                <w:delText>B.3.g.4</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452" w:author="CPG" w:date="2003-05-26T14:40:00Z">
              <w:r>
                <w:rPr>
                  <w:sz w:val="14"/>
                  <w:szCs w:val="14"/>
                  <w:lang w:val="en-US"/>
                </w:rPr>
                <w:delText>diagramas de radiación copolar y contrapolar;</w:delText>
              </w:r>
            </w:del>
            <w:del w:id="2453" w:author="CPG" w:date="2003-05-26T14:40:00Z">
              <w:r>
                <w:rPr>
                  <w:i/>
                  <w:iCs/>
                  <w:sz w:val="14"/>
                  <w:szCs w:val="14"/>
                  <w:lang w:val="en-US"/>
                </w:rPr>
                <w:delText xml:space="preserve"> [diagrama de radiación copolar</w:delText>
              </w:r>
            </w:del>
            <w:del w:id="2454" w:author="POOL" w:date="2003-05-29T11:16:00Z">
              <w:r>
                <w:rPr>
                  <w:i/>
                  <w:iCs/>
                  <w:sz w:val="14"/>
                  <w:szCs w:val="14"/>
                  <w:lang w:val="en-US"/>
                </w:rPr>
                <w:delText>;</w:delText>
              </w:r>
            </w:del>
            <w:del w:id="2455" w:author="CPG" w:date="2003-05-26T14:40: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456" w:author="POOL" w:date="2003-05-21T11:55: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457" w:author="POOL" w:date="2003-05-21T11:55: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458" w:author="POOL" w:date="2003-05-19T16:30:00Z">
              <w:r>
                <w:rPr>
                  <w:sz w:val="14"/>
                  <w:lang w:val="en-US"/>
                </w:rPr>
                <w:delText>X</w:delText>
              </w:r>
            </w:del>
            <w:del w:id="2459"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460" w:author="POOL" w:date="2003-05-19T13:39:00Z">
              <w:r>
                <w:rPr>
                  <w:sz w:val="14"/>
                  <w:lang w:val="en-US"/>
                </w:rPr>
                <w:delText>B.3.g.4</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461" w:author="POOL" w:date="2003-05-19T13:39:00Z">
              <w:r>
                <w:rPr>
                  <w:sz w:val="14"/>
                  <w:lang w:val="en-US"/>
                </w:rPr>
                <w:delText>B.3.g.4</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462" w:author="CPG" w:date="2003-05-26T14:40:00Z">
              <w:r>
                <w:rPr>
                  <w:sz w:val="14"/>
                  <w:szCs w:val="14"/>
                  <w:lang w:val="en-US"/>
                </w:rPr>
                <w:delText>diagramas de radiación copolar y contrapolar;</w:delText>
              </w:r>
            </w:del>
            <w:del w:id="2463" w:author="CPG" w:date="2003-05-26T14:40:00Z">
              <w:r>
                <w:rPr>
                  <w:i/>
                  <w:iCs/>
                  <w:sz w:val="14"/>
                  <w:szCs w:val="14"/>
                  <w:lang w:val="en-US"/>
                </w:rPr>
                <w:delText xml:space="preserve"> [diagrama de radiación contrapolar</w:delText>
              </w:r>
            </w:del>
            <w:del w:id="2464" w:author="barrettd" w:date="2002-01-03T14:33:00Z">
              <w:r>
                <w:rPr>
                  <w:i/>
                  <w:iCs/>
                  <w:sz w:val="14"/>
                  <w:lang w:val="en-US"/>
                </w:rPr>
                <w:delText>;</w:delText>
              </w:r>
            </w:del>
            <w:del w:id="2465" w:author="CPG" w:date="2003-05-26T14:40: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466"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467"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468" w:author="POOL" w:date="2003-05-19T16:30:00Z">
              <w:r>
                <w:rPr>
                  <w:sz w:val="14"/>
                  <w:lang w:val="en-US"/>
                </w:rPr>
                <w:delText>X</w:delText>
              </w:r>
            </w:del>
            <w:del w:id="2469"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470" w:author="POOL" w:date="2003-05-19T13:39:00Z">
              <w:r>
                <w:rPr>
                  <w:sz w:val="14"/>
                  <w:lang w:val="en-US"/>
                </w:rPr>
                <w:delText>B.3.g.4</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g.4</w:t>
            </w:r>
            <w:ins w:id="2471" w:author="POOL" w:date="2003-05-19T13:59:00Z">
              <w:r>
                <w:rPr>
                  <w:sz w:val="14"/>
                  <w:lang w:val="en-US"/>
                </w:rPr>
                <w:t>-[</w:t>
              </w:r>
            </w:ins>
            <w:ins w:id="2472" w:author="POOL" w:date="2003-05-19T13:59:00Z">
              <w:r>
                <w:rPr>
                  <w:rFonts w:eastAsia="Symbol" w:cs="Symbol" w:ascii="Symbol" w:hAnsi="Symbol"/>
                  <w:sz w:val="14"/>
                </w:rPr>
                <w:t></w:t>
              </w:r>
            </w:ins>
            <w:ins w:id="2473" w:author="POOL" w:date="2003-05-19T13:59: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precisión de rotación </w:t>
            </w:r>
            <w:del w:id="2474" w:author="POOL" w:date="2003-05-29T11:24:00Z">
              <w:r>
                <w:rPr>
                  <w:sz w:val="14"/>
                </w:rPr>
                <w:delText>(</w:delText>
              </w:r>
            </w:del>
            <w:ins w:id="2475" w:author="POOL" w:date="2003-05-29T11:24:00Z">
              <w:r>
                <w:rPr>
                  <w:sz w:val="14"/>
                </w:rPr>
                <w:t>en</w:t>
              </w:r>
            </w:ins>
            <w:r>
              <w:rPr>
                <w:sz w:val="14"/>
              </w:rPr>
              <w:t xml:space="preserve"> grados</w:t>
            </w:r>
            <w:del w:id="2476" w:author="POOL" w:date="2003-05-29T11:24:00Z">
              <w:r>
                <w:rPr>
                  <w:sz w:val="14"/>
                </w:rPr>
                <w:delText>)</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477" w:author="POOL" w:date="2003-05-19T16:28:00Z">
              <w:r>
                <w:rPr>
                  <w:sz w:val="14"/>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478" w:author="POOL" w:date="2003-05-19T16:28:00Z">
              <w:r>
                <w:rPr>
                  <w:sz w:val="14"/>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del w:id="2479" w:author="POOL" w:date="2003-05-19T16:30:00Z">
              <w:r>
                <w:rPr>
                  <w:sz w:val="14"/>
                </w:rPr>
                <w:delText>X</w:delText>
              </w:r>
            </w:del>
            <w:del w:id="2480" w:author="POOL" w:date="2003-05-19T16:30:00Z">
              <w:r>
                <w:rPr>
                  <w:position w:val="6"/>
                  <w:sz w:val="14"/>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2481" w:author="POOL" w:date="2003-05-21T10:53:00Z">
              <w:r>
                <w:rPr>
                  <w:sz w:val="14"/>
                  <w:lang w:val="en-US"/>
                </w:rPr>
                <w:t>-[</w:t>
              </w:r>
            </w:ins>
            <w:ins w:id="2482" w:author="POOL" w:date="2003-05-21T10:53:00Z">
              <w:r>
                <w:rPr>
                  <w:rFonts w:eastAsia="Symbol" w:cs="Symbol" w:ascii="Symbol" w:hAnsi="Symbol"/>
                  <w:sz w:val="14"/>
                </w:rPr>
                <w:t></w:t>
              </w:r>
            </w:ins>
            <w:ins w:id="2483"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g.4</w:t>
            </w:r>
            <w:ins w:id="2484" w:author="POOL" w:date="2003-05-19T13:59:00Z">
              <w:r>
                <w:rPr>
                  <w:sz w:val="14"/>
                </w:rPr>
                <w:t>-[</w:t>
              </w:r>
            </w:ins>
            <w:ins w:id="2485" w:author="POOL" w:date="2003-05-19T13:59:00Z">
              <w:r>
                <w:rPr>
                  <w:rFonts w:eastAsia="Symbol" w:cs="Symbol" w:ascii="Symbol" w:hAnsi="Symbol"/>
                  <w:sz w:val="14"/>
                </w:rPr>
                <w:t></w:t>
              </w:r>
            </w:ins>
            <w:ins w:id="2486" w:author="POOL" w:date="2003-05-19T13:59:00Z">
              <w:r>
                <w:rPr>
                  <w:sz w:val="14"/>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r>
              <w:rPr>
                <w:sz w:val="14"/>
              </w:rPr>
              <w:t>orientación del eje mayor, en grados a partir del Ecuador en sentido contrario al de las agujas del reloj;</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487" w:author="POOL" w:date="2003-05-19T16:30:00Z">
              <w:r>
                <w:rPr>
                  <w:sz w:val="14"/>
                  <w:lang w:val="en-US"/>
                </w:rPr>
                <w:delText>X</w:delText>
              </w:r>
            </w:del>
            <w:del w:id="2488"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2489" w:author="POOL" w:date="2003-05-21T10:53:00Z">
              <w:r>
                <w:rPr>
                  <w:sz w:val="14"/>
                  <w:lang w:val="en-US"/>
                </w:rPr>
                <w:t>-[</w:t>
              </w:r>
            </w:ins>
            <w:ins w:id="2490" w:author="POOL" w:date="2003-05-21T10:53:00Z">
              <w:r>
                <w:rPr>
                  <w:rFonts w:eastAsia="Symbol" w:cs="Symbol" w:ascii="Symbol" w:hAnsi="Symbol"/>
                  <w:sz w:val="14"/>
                </w:rPr>
                <w:t></w:t>
              </w:r>
            </w:ins>
            <w:ins w:id="2491"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g.4</w:t>
            </w:r>
            <w:ins w:id="2492" w:author="POOL" w:date="2003-05-19T13:59:00Z">
              <w:r>
                <w:rPr>
                  <w:sz w:val="14"/>
                  <w:lang w:val="en-US"/>
                </w:rPr>
                <w:t>-[</w:t>
              </w:r>
            </w:ins>
            <w:ins w:id="2493" w:author="POOL" w:date="2003-05-19T13:59:00Z">
              <w:r>
                <w:rPr>
                  <w:rFonts w:eastAsia="Symbol" w:cs="Symbol" w:ascii="Symbol" w:hAnsi="Symbol"/>
                  <w:sz w:val="14"/>
                </w:rPr>
                <w:t></w:t>
              </w:r>
            </w:ins>
            <w:ins w:id="2494" w:author="POOL" w:date="2003-05-19T13:59: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eje mayor </w:t>
            </w:r>
            <w:del w:id="2495" w:author="POOL" w:date="2003-05-29T11:25:00Z">
              <w:r>
                <w:rPr>
                  <w:sz w:val="14"/>
                </w:rPr>
                <w:delText>(</w:delText>
              </w:r>
            </w:del>
            <w:ins w:id="2496" w:author="POOL" w:date="2003-05-29T11:25:00Z">
              <w:r>
                <w:rPr>
                  <w:sz w:val="14"/>
                </w:rPr>
                <w:t>en</w:t>
              </w:r>
            </w:ins>
            <w:r>
              <w:rPr>
                <w:sz w:val="14"/>
              </w:rPr>
              <w:t xml:space="preserve"> grados</w:t>
            </w:r>
            <w:del w:id="2497" w:author="POOL" w:date="2003-05-29T11:25:00Z">
              <w:r>
                <w:rPr>
                  <w:sz w:val="14"/>
                </w:rPr>
                <w:delText>)</w:delText>
              </w:r>
            </w:del>
            <w:r>
              <w:rPr>
                <w:sz w:val="14"/>
              </w:rPr>
              <w:t xml:space="preserve"> para la abertura del haz a potencia mitad;</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498" w:author="POOL" w:date="2003-05-19T16:30:00Z">
              <w:r>
                <w:rPr>
                  <w:sz w:val="14"/>
                  <w:lang w:val="en-US"/>
                </w:rPr>
                <w:delText>X</w:delText>
              </w:r>
            </w:del>
            <w:del w:id="2499"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2500" w:author="POOL" w:date="2003-05-21T10:53:00Z">
              <w:r>
                <w:rPr>
                  <w:sz w:val="14"/>
                  <w:lang w:val="en-US"/>
                </w:rPr>
                <w:t>-[</w:t>
              </w:r>
            </w:ins>
            <w:ins w:id="2501" w:author="POOL" w:date="2003-05-21T10:53:00Z">
              <w:r>
                <w:rPr>
                  <w:rFonts w:eastAsia="Symbol" w:cs="Symbol" w:ascii="Symbol" w:hAnsi="Symbol"/>
                  <w:sz w:val="14"/>
                </w:rPr>
                <w:t></w:t>
              </w:r>
            </w:ins>
            <w:ins w:id="2502"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503"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504" w:author="POOL" w:date="2003-05-27T17:27:00Z">
              <w:r>
                <w:rPr>
                  <w:sz w:val="14"/>
                </w:rPr>
                <w:delText xml:space="preserve"> (incluido el Apéndice </w:delText>
              </w:r>
            </w:del>
            <w:del w:id="2505" w:author="POOL" w:date="2003-05-27T17:27:00Z">
              <w:r>
                <w:rPr>
                  <w:rStyle w:val="Appref"/>
                  <w:sz w:val="14"/>
                </w:rPr>
                <w:delText>30B</w:delText>
              </w:r>
            </w:del>
            <w:del w:id="2506" w:author="POOL" w:date="2003-05-27T17:27:00Z">
              <w:r>
                <w:rPr>
                  <w:sz w:val="14"/>
                </w:rPr>
                <w:delText>)</w:delText>
              </w:r>
            </w:del>
            <w:ins w:id="2507" w:author="POOL" w:date="2003-06-26T15:26:00Z">
              <w:r>
                <w:rPr>
                  <w:sz w:val="14"/>
                </w:rPr>
                <w:t xml:space="preserve"> incluidas las funciones de op</w:t>
              </w:r>
            </w:ins>
            <w:ins w:id="2508" w:author="POOL" w:date="2003-06-26T15:59:00Z">
              <w:r>
                <w:rPr>
                  <w:sz w:val="14"/>
                </w:rPr>
                <w:t>.</w:t>
              </w:r>
            </w:ins>
            <w:ins w:id="2509" w:author="POOL" w:date="2003-06-26T15:26:00Z">
              <w:r>
                <w:rPr>
                  <w:sz w:val="14"/>
                </w:rPr>
                <w:t xml:space="preserve"> esp</w:t>
              </w:r>
            </w:ins>
            <w:ins w:id="2510" w:author="POOL" w:date="2003-06-26T15:59:00Z">
              <w:r>
                <w:rPr>
                  <w:sz w:val="14"/>
                </w:rPr>
                <w:t>.</w:t>
              </w:r>
            </w:ins>
            <w:ins w:id="2511" w:author="POOL" w:date="2003-06-26T15:26:00Z">
              <w:r>
                <w:rPr>
                  <w:sz w:val="14"/>
                </w:rPr>
                <w:t xml:space="preserve"> del Art</w:t>
              </w:r>
            </w:ins>
            <w:ins w:id="2512" w:author="POOL" w:date="2003-06-26T15:58:00Z">
              <w:r>
                <w:rPr>
                  <w:sz w:val="14"/>
                </w:rPr>
                <w:t>.</w:t>
              </w:r>
            </w:ins>
            <w:ins w:id="2513" w:author="POOL" w:date="2003-06-26T15:26:00Z">
              <w:r>
                <w:rPr>
                  <w:sz w:val="14"/>
                </w:rPr>
                <w:t>2A de Ap</w:t>
              </w:r>
            </w:ins>
            <w:r>
              <w:rPr>
                <w:sz w:val="14"/>
              </w:rPr>
              <w:t>s.</w:t>
            </w:r>
            <w:ins w:id="2514" w:author="POOL" w:date="2003-06-26T22:18:00Z">
              <w:r>
                <w:rPr>
                  <w:sz w:val="14"/>
                </w:rPr>
                <w:t xml:space="preserve"> 30 y</w:t>
              </w:r>
            </w:ins>
            <w:ins w:id="2515" w:author="POOL" w:date="2003-06-26T15:59:00Z">
              <w:r>
                <w:rPr>
                  <w:sz w:val="14"/>
                </w:rPr>
                <w:t>.</w:t>
              </w:r>
            </w:ins>
            <w:ins w:id="2516" w:author="POOL" w:date="2003-06-26T15:27:00Z">
              <w:r>
                <w:rPr>
                  <w:sz w:val="14"/>
                </w:rPr>
                <w:t>30A</w:t>
              </w:r>
            </w:ins>
            <w:r>
              <w:rPr>
                <w:sz w:val="14"/>
              </w:rPr>
              <w:t xml:space="preserve"> </w:t>
            </w:r>
            <w:ins w:id="2517"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518" w:author="POOL" w:date="2003-05-29T10:04:00Z">
              <w:r>
                <w:rPr>
                  <w:sz w:val="14"/>
                </w:rPr>
                <w:t xml:space="preserve"> (incluida notificación según los Apéndices 30A y 30B) </w:t>
              </w:r>
            </w:ins>
            <w:ins w:id="2519"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520" w:author="POOL" w:date="2003-05-29T10:06:00Z">
              <w:r>
                <w:rPr>
                  <w:sz w:val="14"/>
                </w:rPr>
                <w:delText xml:space="preserve"> estaciones espaciales</w:delText>
              </w:r>
            </w:del>
            <w:ins w:id="2521"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522" w:author="POOL" w:date="2003-05-29T10:08:00Z">
              <w:r>
                <w:rPr>
                  <w:rStyle w:val="Appref"/>
                  <w:sz w:val="14"/>
                </w:rPr>
                <w:t xml:space="preserve"> </w:t>
              </w:r>
            </w:ins>
            <w:ins w:id="2523"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524" w:author="POOL" w:date="2003-05-29T10:09:00Z">
              <w:r>
                <w:rPr>
                  <w:sz w:val="14"/>
                </w:rPr>
                <w:delText xml:space="preserve"> estaciones</w:delText>
              </w:r>
            </w:del>
            <w:ins w:id="2525" w:author="POOL" w:date="2003-05-29T10:09:00Z">
              <w:r>
                <w:rPr>
                  <w:sz w:val="14"/>
                </w:rPr>
                <w:t xml:space="preserve"> una red de satélite</w:t>
              </w:r>
            </w:ins>
            <w:r>
              <w:rPr>
                <w:sz w:val="14"/>
              </w:rPr>
              <w:t xml:space="preserve"> de enlace de conexión según el Apéndice </w:t>
            </w:r>
            <w:r>
              <w:rPr>
                <w:rStyle w:val="Appref"/>
                <w:sz w:val="14"/>
              </w:rPr>
              <w:t>30A</w:t>
            </w:r>
            <w:ins w:id="2526" w:author="POOL" w:date="2003-05-29T10:09:00Z">
              <w:r>
                <w:rPr>
                  <w:rStyle w:val="Appref"/>
                  <w:sz w:val="14"/>
                </w:rPr>
                <w:t xml:space="preserve"> </w:t>
              </w:r>
            </w:ins>
            <w:ins w:id="2527"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528" w:author="POOL" w:date="2003-05-29T10:10:00Z">
              <w:r>
                <w:rPr>
                  <w:sz w:val="14"/>
                </w:rPr>
                <w:delText xml:space="preserve"> estaciones</w:delText>
              </w:r>
            </w:del>
            <w:ins w:id="2529" w:author="POOL" w:date="2003-05-29T10:10:00Z">
              <w:r>
                <w:rPr>
                  <w:sz w:val="14"/>
                </w:rPr>
                <w:t xml:space="preserve"> una red de satélite</w:t>
              </w:r>
            </w:ins>
            <w:r>
              <w:rPr>
                <w:sz w:val="14"/>
              </w:rPr>
              <w:t xml:space="preserve"> del servicio fijo por satélite según el Apéndice </w:t>
            </w:r>
            <w:r>
              <w:rPr>
                <w:rStyle w:val="Appref"/>
                <w:sz w:val="14"/>
              </w:rPr>
              <w:t>30B</w:t>
            </w:r>
            <w:ins w:id="2530" w:author="POOL" w:date="2003-05-29T10:10:00Z">
              <w:r>
                <w:rPr>
                  <w:rStyle w:val="Appref"/>
                  <w:sz w:val="14"/>
                </w:rPr>
                <w:t xml:space="preserve"> (Artículos 6 y 8) </w:t>
              </w:r>
            </w:ins>
            <w:ins w:id="2531"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g.4</w:t>
            </w:r>
            <w:ins w:id="2532" w:author="POOL" w:date="2003-05-19T13:59:00Z">
              <w:r>
                <w:rPr>
                  <w:sz w:val="14"/>
                  <w:lang w:val="en-US"/>
                </w:rPr>
                <w:t>-[</w:t>
              </w:r>
            </w:ins>
            <w:ins w:id="2533" w:author="POOL" w:date="2003-05-19T13:59:00Z">
              <w:r>
                <w:rPr>
                  <w:rFonts w:eastAsia="Symbol" w:cs="Symbol" w:ascii="Symbol" w:hAnsi="Symbol"/>
                  <w:sz w:val="14"/>
                </w:rPr>
                <w:t></w:t>
              </w:r>
            </w:ins>
            <w:ins w:id="2534" w:author="POOL" w:date="2003-05-19T13:59: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eje menor </w:t>
            </w:r>
            <w:del w:id="2535" w:author="POOL" w:date="2003-05-29T11:26:00Z">
              <w:r>
                <w:rPr>
                  <w:sz w:val="14"/>
                </w:rPr>
                <w:delText>(</w:delText>
              </w:r>
            </w:del>
            <w:ins w:id="2536" w:author="POOL" w:date="2003-05-29T11:26:00Z">
              <w:r>
                <w:rPr>
                  <w:sz w:val="14"/>
                </w:rPr>
                <w:t>en</w:t>
              </w:r>
            </w:ins>
            <w:r>
              <w:rPr>
                <w:sz w:val="14"/>
              </w:rPr>
              <w:t xml:space="preserve"> grados</w:t>
            </w:r>
            <w:del w:id="2537" w:author="POOL" w:date="2003-05-29T11:26:00Z">
              <w:r>
                <w:rPr>
                  <w:sz w:val="14"/>
                </w:rPr>
                <w:delText>)</w:delText>
              </w:r>
            </w:del>
            <w:r>
              <w:rPr>
                <w:sz w:val="14"/>
              </w:rPr>
              <w:t xml:space="preserve"> para la abertura del haz a potencia mitad;</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r>
              <w:rPr>
                <w:position w:val="6"/>
                <w:sz w:val="14"/>
                <w:lang w:val="en-US"/>
              </w:rPr>
              <w:t>9</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r>
              <w:rPr>
                <w:position w:val="6"/>
                <w:sz w:val="14"/>
                <w:lang w:val="en-US"/>
              </w:rPr>
              <w:t>9</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538" w:author="POOL" w:date="2003-05-19T16:30:00Z">
              <w:r>
                <w:rPr>
                  <w:sz w:val="14"/>
                  <w:lang w:val="en-US"/>
                </w:rPr>
                <w:delText>X</w:delText>
              </w:r>
            </w:del>
            <w:del w:id="2539"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2540" w:author="POOL" w:date="2003-05-21T10:53:00Z">
              <w:r>
                <w:rPr>
                  <w:sz w:val="14"/>
                  <w:lang w:val="en-US"/>
                </w:rPr>
                <w:t>-[</w:t>
              </w:r>
            </w:ins>
            <w:ins w:id="2541" w:author="POOL" w:date="2003-05-21T10:53:00Z">
              <w:r>
                <w:rPr>
                  <w:rFonts w:eastAsia="Symbol" w:cs="Symbol" w:ascii="Symbol" w:hAnsi="Symbol"/>
                  <w:sz w:val="14"/>
                </w:rPr>
                <w:t></w:t>
              </w:r>
            </w:ins>
            <w:ins w:id="2542"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543" w:author="POOL" w:date="2003-05-19T14:00:00Z">
              <w:r>
                <w:rPr>
                  <w:sz w:val="14"/>
                  <w:lang w:val="en-US"/>
                </w:rPr>
                <w:delText>B.3.g.4</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544" w:author="CPG" w:date="2003-05-26T15:05:00Z">
              <w:r>
                <w:rPr>
                  <w:sz w:val="14"/>
                  <w:szCs w:val="14"/>
                  <w:lang w:val="en-US"/>
                </w:rPr>
                <w:delText>intersección nominal del eje del haz de la antena con la Tierra (longitud y latitud del punto de intersección);</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545"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546"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547" w:author="POOL" w:date="2003-05-19T16:31:00Z">
              <w:r>
                <w:rPr>
                  <w:sz w:val="14"/>
                  <w:lang w:val="en-US"/>
                </w:rPr>
                <w:delText>X</w:delText>
              </w:r>
            </w:del>
            <w:del w:id="2548"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549" w:author="POOL" w:date="2003-05-19T14:00:00Z">
              <w:r>
                <w:rPr>
                  <w:sz w:val="14"/>
                  <w:lang w:val="en-US"/>
                </w:rPr>
                <w:delText>B.3.g.4</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550"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551" w:author="CPG" w:date="2003-05-26T15:05:00Z">
              <w:r>
                <w:rPr>
                  <w:sz w:val="14"/>
                  <w:szCs w:val="14"/>
                  <w:lang w:val="en-US"/>
                </w:rPr>
                <w:delText>para los haces de forma no circular y elíptic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552"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553"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554" w:author="CPG" w:date="2003-05-26T15:08:00Z">
              <w:r>
                <w:rPr>
                  <w:sz w:val="14"/>
                  <w:szCs w:val="14"/>
                  <w:lang w:val="en-US"/>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2555" w:author="CPG" w:date="2003-05-26T15:08:00Z">
              <w:r>
                <w:rPr>
                  <w:i/>
                  <w:iCs/>
                  <w:sz w:val="14"/>
                  <w:szCs w:val="14"/>
                  <w:lang w:val="en-US"/>
                </w:rPr>
                <w:delText>[contornos de ganancia co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556"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557"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558" w:author="POOL" w:date="2003-05-19T16:31:00Z">
              <w:r>
                <w:rPr>
                  <w:sz w:val="14"/>
                  <w:lang w:val="en-US"/>
                </w:rPr>
                <w:delText>X</w:delText>
              </w:r>
            </w:del>
            <w:del w:id="2559"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560"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561"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562" w:author="POOL" w:date="2003-05-27T17:27:00Z">
              <w:r>
                <w:rPr>
                  <w:sz w:val="14"/>
                </w:rPr>
                <w:delText xml:space="preserve"> (incluido el Apéndice </w:delText>
              </w:r>
            </w:del>
            <w:del w:id="2563" w:author="POOL" w:date="2003-05-27T17:27:00Z">
              <w:r>
                <w:rPr>
                  <w:rStyle w:val="Appref"/>
                  <w:sz w:val="14"/>
                </w:rPr>
                <w:delText>30B</w:delText>
              </w:r>
            </w:del>
            <w:del w:id="2564" w:author="POOL" w:date="2003-05-27T17:27:00Z">
              <w:r>
                <w:rPr>
                  <w:sz w:val="14"/>
                </w:rPr>
                <w:delText>)</w:delText>
              </w:r>
            </w:del>
            <w:ins w:id="2565" w:author="POOL" w:date="2003-06-26T15:26:00Z">
              <w:r>
                <w:rPr>
                  <w:sz w:val="14"/>
                </w:rPr>
                <w:t xml:space="preserve"> incluidas las funciones de op</w:t>
              </w:r>
            </w:ins>
            <w:ins w:id="2566" w:author="POOL" w:date="2003-06-26T15:59:00Z">
              <w:r>
                <w:rPr>
                  <w:sz w:val="14"/>
                </w:rPr>
                <w:t>.</w:t>
              </w:r>
            </w:ins>
            <w:ins w:id="2567" w:author="POOL" w:date="2003-06-26T15:26:00Z">
              <w:r>
                <w:rPr>
                  <w:sz w:val="14"/>
                </w:rPr>
                <w:t xml:space="preserve"> esp</w:t>
              </w:r>
            </w:ins>
            <w:ins w:id="2568" w:author="POOL" w:date="2003-06-26T15:59:00Z">
              <w:r>
                <w:rPr>
                  <w:sz w:val="14"/>
                </w:rPr>
                <w:t>.</w:t>
              </w:r>
            </w:ins>
            <w:ins w:id="2569" w:author="POOL" w:date="2003-06-26T15:26:00Z">
              <w:r>
                <w:rPr>
                  <w:sz w:val="14"/>
                </w:rPr>
                <w:t xml:space="preserve"> del Art</w:t>
              </w:r>
            </w:ins>
            <w:ins w:id="2570" w:author="POOL" w:date="2003-06-26T15:58:00Z">
              <w:r>
                <w:rPr>
                  <w:sz w:val="14"/>
                </w:rPr>
                <w:t>.</w:t>
              </w:r>
            </w:ins>
            <w:ins w:id="2571" w:author="POOL" w:date="2003-06-26T15:26:00Z">
              <w:r>
                <w:rPr>
                  <w:sz w:val="14"/>
                </w:rPr>
                <w:t>2A de Ap</w:t>
              </w:r>
            </w:ins>
            <w:r>
              <w:rPr>
                <w:sz w:val="14"/>
              </w:rPr>
              <w:t>s.</w:t>
            </w:r>
            <w:ins w:id="2572" w:author="POOL" w:date="2003-06-26T22:18:00Z">
              <w:r>
                <w:rPr>
                  <w:sz w:val="14"/>
                </w:rPr>
                <w:t xml:space="preserve"> 30 y</w:t>
              </w:r>
            </w:ins>
            <w:ins w:id="2573" w:author="POOL" w:date="2003-06-26T15:59:00Z">
              <w:r>
                <w:rPr>
                  <w:sz w:val="14"/>
                </w:rPr>
                <w:t>.</w:t>
              </w:r>
            </w:ins>
            <w:ins w:id="2574" w:author="POOL" w:date="2003-06-26T15:27:00Z">
              <w:r>
                <w:rPr>
                  <w:sz w:val="14"/>
                </w:rPr>
                <w:t>30A</w:t>
              </w:r>
            </w:ins>
            <w:r>
              <w:rPr>
                <w:sz w:val="14"/>
              </w:rPr>
              <w:t xml:space="preserve"> </w:t>
            </w:r>
            <w:ins w:id="2575"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576" w:author="POOL" w:date="2003-05-29T10:04:00Z">
              <w:r>
                <w:rPr>
                  <w:sz w:val="14"/>
                </w:rPr>
                <w:t xml:space="preserve"> (incluida notificación según los Apéndices 30A y 30B) </w:t>
              </w:r>
            </w:ins>
            <w:ins w:id="2577"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578" w:author="POOL" w:date="2003-05-29T10:06:00Z">
              <w:r>
                <w:rPr>
                  <w:sz w:val="14"/>
                </w:rPr>
                <w:delText xml:space="preserve"> estaciones espaciales</w:delText>
              </w:r>
            </w:del>
            <w:ins w:id="2579"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580" w:author="POOL" w:date="2003-05-29T10:08:00Z">
              <w:r>
                <w:rPr>
                  <w:rStyle w:val="Appref"/>
                  <w:sz w:val="14"/>
                </w:rPr>
                <w:t xml:space="preserve"> </w:t>
              </w:r>
            </w:ins>
            <w:ins w:id="2581"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582" w:author="POOL" w:date="2003-05-29T10:09:00Z">
              <w:r>
                <w:rPr>
                  <w:sz w:val="14"/>
                </w:rPr>
                <w:delText xml:space="preserve"> estaciones</w:delText>
              </w:r>
            </w:del>
            <w:ins w:id="2583" w:author="POOL" w:date="2003-05-29T10:09:00Z">
              <w:r>
                <w:rPr>
                  <w:sz w:val="14"/>
                </w:rPr>
                <w:t xml:space="preserve"> una red de satélite</w:t>
              </w:r>
            </w:ins>
            <w:r>
              <w:rPr>
                <w:sz w:val="14"/>
              </w:rPr>
              <w:t xml:space="preserve"> de enlace de conexión según el Apéndice </w:t>
            </w:r>
            <w:r>
              <w:rPr>
                <w:rStyle w:val="Appref"/>
                <w:sz w:val="14"/>
              </w:rPr>
              <w:t>30A</w:t>
            </w:r>
            <w:ins w:id="2584" w:author="POOL" w:date="2003-05-29T10:09:00Z">
              <w:r>
                <w:rPr>
                  <w:rStyle w:val="Appref"/>
                  <w:sz w:val="14"/>
                </w:rPr>
                <w:t xml:space="preserve"> </w:t>
              </w:r>
            </w:ins>
            <w:ins w:id="2585"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586" w:author="POOL" w:date="2003-05-29T10:10:00Z">
              <w:r>
                <w:rPr>
                  <w:sz w:val="14"/>
                </w:rPr>
                <w:delText xml:space="preserve"> estaciones</w:delText>
              </w:r>
            </w:del>
            <w:ins w:id="2587" w:author="POOL" w:date="2003-05-29T10:10:00Z">
              <w:r>
                <w:rPr>
                  <w:sz w:val="14"/>
                </w:rPr>
                <w:t xml:space="preserve"> una red de satélite</w:t>
              </w:r>
            </w:ins>
            <w:r>
              <w:rPr>
                <w:sz w:val="14"/>
              </w:rPr>
              <w:t xml:space="preserve"> del servicio fijo por satélite según el Apéndice </w:t>
            </w:r>
            <w:r>
              <w:rPr>
                <w:rStyle w:val="Appref"/>
                <w:sz w:val="14"/>
              </w:rPr>
              <w:t>30B</w:t>
            </w:r>
            <w:ins w:id="2588" w:author="POOL" w:date="2003-05-29T10:10:00Z">
              <w:r>
                <w:rPr>
                  <w:rStyle w:val="Appref"/>
                  <w:sz w:val="14"/>
                </w:rPr>
                <w:t xml:space="preserve"> (Artículos 6 y 8) </w:t>
              </w:r>
            </w:ins>
            <w:ins w:id="2589"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590"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591" w:author="CPG" w:date="2003-05-26T15:09:00Z">
              <w:r>
                <w:rPr>
                  <w:sz w:val="14"/>
                  <w:szCs w:val="14"/>
                  <w:lang w:val="en-US"/>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2592" w:author="CPG" w:date="2003-05-26T15:09:00Z">
              <w:r>
                <w:rPr>
                  <w:i/>
                  <w:iCs/>
                  <w:sz w:val="14"/>
                  <w:szCs w:val="14"/>
                  <w:lang w:val="en-US"/>
                </w:rPr>
                <w:delText>[contornos de ganancia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593"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594"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595" w:author="POOL" w:date="2003-05-19T16:31:00Z">
              <w:r>
                <w:rPr>
                  <w:sz w:val="14"/>
                  <w:lang w:val="en-US"/>
                </w:rPr>
                <w:delText>X</w:delText>
              </w:r>
            </w:del>
            <w:del w:id="2596"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597"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598"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599" w:author="CPG" w:date="2003-05-26T15:10:00Z">
              <w:r>
                <w:rPr>
                  <w:sz w:val="14"/>
                  <w:szCs w:val="14"/>
                  <w:lang w:val="en-US"/>
                </w:rPr>
                <w:delText>longitud y latitud del punto al que apunta el haz;</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00"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01"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602" w:author="POOL" w:date="2003-05-19T16:31:00Z">
              <w:r>
                <w:rPr>
                  <w:sz w:val="14"/>
                  <w:lang w:val="en-US"/>
                </w:rPr>
                <w:delText>X</w:delText>
              </w:r>
            </w:del>
            <w:del w:id="2603"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604"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605"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606" w:author="CPG" w:date="2003-05-26T15:15:00Z">
              <w:r>
                <w:rPr>
                  <w:sz w:val="14"/>
                  <w:szCs w:val="14"/>
                  <w:lang w:val="en-US"/>
                </w:rPr>
                <w:delText>cuando se utilice un haz orientable (véase el número </w:delText>
              </w:r>
            </w:del>
            <w:del w:id="2607" w:author="CPG" w:date="2003-05-26T15:15:00Z">
              <w:r>
                <w:rPr>
                  <w:rStyle w:val="Artref1"/>
                  <w:b/>
                  <w:sz w:val="14"/>
                  <w:szCs w:val="14"/>
                  <w:lang w:val="en-US"/>
                </w:rPr>
                <w:delText>1.191</w:delText>
              </w:r>
            </w:del>
            <w:del w:id="2608" w:author="CPG" w:date="2003-05-26T15:15:00Z">
              <w:r>
                <w:rPr>
                  <w:sz w:val="14"/>
                  <w:szCs w:val="14"/>
                  <w:lang w:val="en-US"/>
                </w:rPr>
                <w:delText>), los contornos de ganancia máxima de la antena y de ganancia efectiva de la antena (véase el número </w:delText>
              </w:r>
            </w:del>
            <w:del w:id="2609" w:author="CPG" w:date="2003-05-26T15:15:00Z">
              <w:r>
                <w:rPr>
                  <w:rStyle w:val="Artref1"/>
                  <w:b/>
                  <w:sz w:val="14"/>
                  <w:szCs w:val="14"/>
                  <w:lang w:val="en-US"/>
                </w:rPr>
                <w:delText>1.176</w:delText>
              </w:r>
            </w:del>
            <w:del w:id="2610" w:author="CPG" w:date="2003-05-26T15:15:00Z">
              <w:r>
                <w:rPr>
                  <w:sz w:val="14"/>
                  <w:szCs w:val="14"/>
                  <w:lang w:val="en-US"/>
                </w:rPr>
                <w:delText xml:space="preserve">); se facilitarán estos contornos tal como se ha definido anteriormente; </w:delText>
              </w:r>
            </w:del>
            <w:del w:id="2611" w:author="CPG" w:date="2003-05-26T15:15:00Z">
              <w:r>
                <w:rPr>
                  <w:i/>
                  <w:iCs/>
                  <w:sz w:val="14"/>
                  <w:szCs w:val="14"/>
                  <w:lang w:val="en-US"/>
                </w:rPr>
                <w:delText>[cuando se utilice un haz orientable (véase el número </w:delText>
              </w:r>
            </w:del>
            <w:del w:id="2612" w:author="CPG" w:date="2003-05-26T15:15:00Z">
              <w:r>
                <w:rPr>
                  <w:rStyle w:val="Artref1"/>
                  <w:b/>
                  <w:i/>
                  <w:iCs/>
                  <w:sz w:val="14"/>
                  <w:szCs w:val="14"/>
                  <w:lang w:val="en-US"/>
                </w:rPr>
                <w:delText>1.191</w:delText>
              </w:r>
            </w:del>
            <w:del w:id="2613" w:author="CPG" w:date="2003-05-26T15:15:00Z">
              <w:r>
                <w:rPr>
                  <w:i/>
                  <w:iCs/>
                  <w:sz w:val="14"/>
                  <w:szCs w:val="14"/>
                  <w:lang w:val="en-US"/>
                </w:rPr>
                <w:delText>), la ganancia cop</w:delText>
              </w:r>
            </w:del>
            <w:del w:id="2614" w:author="POOL" w:date="2003-05-29T11:41:00Z">
              <w:r>
                <w:rPr>
                  <w:i/>
                  <w:iCs/>
                  <w:sz w:val="14"/>
                  <w:szCs w:val="14"/>
                  <w:lang w:val="en-US"/>
                </w:rPr>
                <w:delText>o</w:delText>
              </w:r>
            </w:del>
            <w:del w:id="2615" w:author="CPG" w:date="2003-05-26T15:15:00Z">
              <w:r>
                <w:rPr>
                  <w:i/>
                  <w:iCs/>
                  <w:sz w:val="14"/>
                  <w:szCs w:val="14"/>
                  <w:lang w:val="en-US"/>
                </w:rPr>
                <w:delText>lar máxima de la anten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16"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17"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618" w:author="POOL" w:date="2003-05-19T16:31:00Z">
              <w:r>
                <w:rPr>
                  <w:sz w:val="14"/>
                  <w:lang w:val="en-US"/>
                </w:rPr>
                <w:delText>X</w:delText>
              </w:r>
            </w:del>
            <w:del w:id="2619"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620"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621"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622" w:author="CPG" w:date="2003-05-26T15:15:00Z">
              <w:r>
                <w:rPr>
                  <w:sz w:val="14"/>
                  <w:szCs w:val="14"/>
                  <w:lang w:val="en-US"/>
                </w:rPr>
                <w:delText>cuando se utilice un haz orientable (véase el número </w:delText>
              </w:r>
            </w:del>
            <w:del w:id="2623" w:author="CPG" w:date="2003-05-26T15:15:00Z">
              <w:r>
                <w:rPr>
                  <w:rStyle w:val="Artref1"/>
                  <w:b/>
                  <w:sz w:val="14"/>
                  <w:szCs w:val="14"/>
                  <w:lang w:val="en-US"/>
                </w:rPr>
                <w:delText>1.191</w:delText>
              </w:r>
            </w:del>
            <w:del w:id="2624" w:author="CPG" w:date="2003-05-26T15:15:00Z">
              <w:r>
                <w:rPr>
                  <w:sz w:val="14"/>
                  <w:szCs w:val="14"/>
                  <w:lang w:val="en-US"/>
                </w:rPr>
                <w:delText>), los contornos de ganancia máxima de la antena y de ganancia efectiva de la antena (véase el número </w:delText>
              </w:r>
            </w:del>
            <w:del w:id="2625" w:author="CPG" w:date="2003-05-26T15:15:00Z">
              <w:r>
                <w:rPr>
                  <w:rStyle w:val="Artref1"/>
                  <w:b/>
                  <w:sz w:val="14"/>
                  <w:szCs w:val="14"/>
                  <w:lang w:val="en-US"/>
                </w:rPr>
                <w:delText>1.176</w:delText>
              </w:r>
            </w:del>
            <w:del w:id="2626" w:author="CPG" w:date="2003-05-26T15:15:00Z">
              <w:r>
                <w:rPr>
                  <w:sz w:val="14"/>
                  <w:szCs w:val="14"/>
                  <w:lang w:val="en-US"/>
                </w:rPr>
                <w:delText>); se facilitarán estos contornos tal como se ha definido anteriormente;</w:delText>
              </w:r>
            </w:del>
            <w:del w:id="2627" w:author="POOL" w:date="2003-05-29T11:46:00Z">
              <w:r>
                <w:rPr>
                  <w:sz w:val="14"/>
                  <w:szCs w:val="14"/>
                  <w:lang w:val="en-US"/>
                </w:rPr>
                <w:delText xml:space="preserve"> </w:delText>
              </w:r>
            </w:del>
            <w:del w:id="2628" w:author="CPG" w:date="2003-05-26T15:15:00Z">
              <w:r>
                <w:rPr>
                  <w:i/>
                  <w:iCs/>
                  <w:sz w:val="14"/>
                  <w:szCs w:val="14"/>
                  <w:lang w:val="en-US"/>
                </w:rPr>
                <w:delText>[cuando se utilice un haz orientable (véase el número </w:delText>
              </w:r>
            </w:del>
            <w:del w:id="2629" w:author="CPG" w:date="2003-05-26T15:15:00Z">
              <w:r>
                <w:rPr>
                  <w:rStyle w:val="Artref1"/>
                  <w:b/>
                  <w:i/>
                  <w:iCs/>
                  <w:sz w:val="14"/>
                  <w:szCs w:val="14"/>
                  <w:lang w:val="en-US"/>
                </w:rPr>
                <w:delText>1.191</w:delText>
              </w:r>
            </w:del>
            <w:del w:id="2630" w:author="CPG" w:date="2003-05-26T15:15:00Z">
              <w:r>
                <w:rPr>
                  <w:i/>
                  <w:iCs/>
                  <w:sz w:val="14"/>
                  <w:szCs w:val="14"/>
                  <w:lang w:val="en-US"/>
                </w:rPr>
                <w:delText>), los contornos de ganancia efectiva copolar de la antena (véase el número </w:delText>
              </w:r>
            </w:del>
            <w:del w:id="2631" w:author="CPG" w:date="2003-05-26T15:15:00Z">
              <w:r>
                <w:rPr>
                  <w:rStyle w:val="Artref1"/>
                  <w:b/>
                  <w:i/>
                  <w:iCs/>
                  <w:sz w:val="14"/>
                  <w:szCs w:val="14"/>
                  <w:lang w:val="en-US"/>
                </w:rPr>
                <w:delText>1.176</w:delText>
              </w:r>
            </w:del>
            <w:del w:id="2632" w:author="CPG" w:date="2003-05-26T15:15:00Z">
              <w:r>
                <w:rPr>
                  <w:i/>
                  <w:iCs/>
                  <w:sz w:val="14"/>
                  <w:szCs w:val="14"/>
                  <w:lang w:val="en-US"/>
                </w:rPr>
                <w:delText>); se facilitarán estos contornos tal como se ha definido anteriormente</w:delText>
              </w:r>
            </w:del>
            <w:del w:id="2633" w:author="barrettd" w:date="2002-01-03T14:35:00Z">
              <w:r>
                <w:rPr>
                  <w:i/>
                  <w:iCs/>
                  <w:sz w:val="14"/>
                  <w:lang w:val="en-US"/>
                </w:rPr>
                <w:delText>;</w:delText>
              </w:r>
            </w:del>
            <w:del w:id="2634" w:author="CPG" w:date="2003-05-26T15:15: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35"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36"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637" w:author="POOL" w:date="2003-05-19T16:31:00Z">
              <w:r>
                <w:rPr>
                  <w:sz w:val="14"/>
                  <w:lang w:val="en-US"/>
                </w:rPr>
                <w:delText>X</w:delText>
              </w:r>
            </w:del>
            <w:del w:id="2638"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639"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640"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641" w:author="POOL" w:date="2003-05-27T17:27:00Z">
              <w:r>
                <w:rPr>
                  <w:sz w:val="14"/>
                </w:rPr>
                <w:delText xml:space="preserve"> (incluido el Apéndice </w:delText>
              </w:r>
            </w:del>
            <w:del w:id="2642" w:author="POOL" w:date="2003-05-27T17:27:00Z">
              <w:r>
                <w:rPr>
                  <w:rStyle w:val="Appref"/>
                  <w:sz w:val="14"/>
                </w:rPr>
                <w:delText>30B</w:delText>
              </w:r>
            </w:del>
            <w:del w:id="2643" w:author="POOL" w:date="2003-05-27T17:27:00Z">
              <w:r>
                <w:rPr>
                  <w:sz w:val="14"/>
                </w:rPr>
                <w:delText>)</w:delText>
              </w:r>
            </w:del>
            <w:ins w:id="2644" w:author="POOL" w:date="2003-06-26T15:26:00Z">
              <w:r>
                <w:rPr>
                  <w:sz w:val="14"/>
                </w:rPr>
                <w:t xml:space="preserve"> incluidas las funciones de op</w:t>
              </w:r>
            </w:ins>
            <w:ins w:id="2645" w:author="POOL" w:date="2003-06-26T15:59:00Z">
              <w:r>
                <w:rPr>
                  <w:sz w:val="14"/>
                </w:rPr>
                <w:t>.</w:t>
              </w:r>
            </w:ins>
            <w:ins w:id="2646" w:author="POOL" w:date="2003-06-26T15:26:00Z">
              <w:r>
                <w:rPr>
                  <w:sz w:val="14"/>
                </w:rPr>
                <w:t xml:space="preserve"> esp</w:t>
              </w:r>
            </w:ins>
            <w:ins w:id="2647" w:author="POOL" w:date="2003-06-26T15:59:00Z">
              <w:r>
                <w:rPr>
                  <w:sz w:val="14"/>
                </w:rPr>
                <w:t>.</w:t>
              </w:r>
            </w:ins>
            <w:ins w:id="2648" w:author="POOL" w:date="2003-06-26T15:26:00Z">
              <w:r>
                <w:rPr>
                  <w:sz w:val="14"/>
                </w:rPr>
                <w:t xml:space="preserve"> del Art</w:t>
              </w:r>
            </w:ins>
            <w:ins w:id="2649" w:author="POOL" w:date="2003-06-26T15:58:00Z">
              <w:r>
                <w:rPr>
                  <w:sz w:val="14"/>
                </w:rPr>
                <w:t>.</w:t>
              </w:r>
            </w:ins>
            <w:ins w:id="2650" w:author="POOL" w:date="2003-06-26T15:26:00Z">
              <w:r>
                <w:rPr>
                  <w:sz w:val="14"/>
                </w:rPr>
                <w:t>2A de Ap</w:t>
              </w:r>
            </w:ins>
            <w:r>
              <w:rPr>
                <w:sz w:val="14"/>
              </w:rPr>
              <w:t>s.</w:t>
            </w:r>
            <w:ins w:id="2651" w:author="POOL" w:date="2003-06-26T22:18:00Z">
              <w:r>
                <w:rPr>
                  <w:sz w:val="14"/>
                </w:rPr>
                <w:t xml:space="preserve"> 30 y</w:t>
              </w:r>
            </w:ins>
            <w:ins w:id="2652" w:author="POOL" w:date="2003-06-26T15:59:00Z">
              <w:r>
                <w:rPr>
                  <w:sz w:val="14"/>
                </w:rPr>
                <w:t>.</w:t>
              </w:r>
            </w:ins>
            <w:ins w:id="2653" w:author="POOL" w:date="2003-06-26T15:27:00Z">
              <w:r>
                <w:rPr>
                  <w:sz w:val="14"/>
                </w:rPr>
                <w:t>30A</w:t>
              </w:r>
            </w:ins>
            <w:r>
              <w:rPr>
                <w:sz w:val="14"/>
              </w:rPr>
              <w:t xml:space="preserve"> </w:t>
            </w:r>
            <w:ins w:id="2654"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655" w:author="POOL" w:date="2003-05-29T10:04:00Z">
              <w:r>
                <w:rPr>
                  <w:sz w:val="14"/>
                </w:rPr>
                <w:t xml:space="preserve"> (incluida notificación según los Apéndices 30A y 30B) </w:t>
              </w:r>
            </w:ins>
            <w:ins w:id="2656"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657" w:author="POOL" w:date="2003-05-29T10:06:00Z">
              <w:r>
                <w:rPr>
                  <w:sz w:val="14"/>
                </w:rPr>
                <w:delText xml:space="preserve"> estaciones espaciales</w:delText>
              </w:r>
            </w:del>
            <w:ins w:id="2658"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659" w:author="POOL" w:date="2003-05-29T10:08:00Z">
              <w:r>
                <w:rPr>
                  <w:rStyle w:val="Appref"/>
                  <w:sz w:val="14"/>
                </w:rPr>
                <w:t xml:space="preserve"> </w:t>
              </w:r>
            </w:ins>
            <w:ins w:id="2660"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661" w:author="POOL" w:date="2003-05-29T10:09:00Z">
              <w:r>
                <w:rPr>
                  <w:sz w:val="14"/>
                </w:rPr>
                <w:delText xml:space="preserve"> estaciones</w:delText>
              </w:r>
            </w:del>
            <w:ins w:id="2662" w:author="POOL" w:date="2003-05-29T10:09:00Z">
              <w:r>
                <w:rPr>
                  <w:sz w:val="14"/>
                </w:rPr>
                <w:t xml:space="preserve"> una red de satélite</w:t>
              </w:r>
            </w:ins>
            <w:r>
              <w:rPr>
                <w:sz w:val="14"/>
              </w:rPr>
              <w:t xml:space="preserve"> de enlace de conexión según el Apéndice </w:t>
            </w:r>
            <w:r>
              <w:rPr>
                <w:rStyle w:val="Appref"/>
                <w:sz w:val="14"/>
              </w:rPr>
              <w:t>30A</w:t>
            </w:r>
            <w:ins w:id="2663" w:author="POOL" w:date="2003-05-29T10:09:00Z">
              <w:r>
                <w:rPr>
                  <w:rStyle w:val="Appref"/>
                  <w:sz w:val="14"/>
                </w:rPr>
                <w:t xml:space="preserve"> </w:t>
              </w:r>
            </w:ins>
            <w:ins w:id="2664"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665" w:author="POOL" w:date="2003-05-29T10:10:00Z">
              <w:r>
                <w:rPr>
                  <w:sz w:val="14"/>
                </w:rPr>
                <w:delText xml:space="preserve"> estaciones</w:delText>
              </w:r>
            </w:del>
            <w:ins w:id="2666" w:author="POOL" w:date="2003-05-29T10:10:00Z">
              <w:r>
                <w:rPr>
                  <w:sz w:val="14"/>
                </w:rPr>
                <w:t xml:space="preserve"> una red de satélite</w:t>
              </w:r>
            </w:ins>
            <w:r>
              <w:rPr>
                <w:sz w:val="14"/>
              </w:rPr>
              <w:t xml:space="preserve"> del servicio fijo por satélite según el Apéndice </w:t>
            </w:r>
            <w:r>
              <w:rPr>
                <w:rStyle w:val="Appref"/>
                <w:sz w:val="14"/>
              </w:rPr>
              <w:t>30B</w:t>
            </w:r>
            <w:ins w:id="2667" w:author="POOL" w:date="2003-05-29T10:10:00Z">
              <w:r>
                <w:rPr>
                  <w:rStyle w:val="Appref"/>
                  <w:sz w:val="14"/>
                </w:rPr>
                <w:t xml:space="preserve"> (Artículos 6 y 8) </w:t>
              </w:r>
            </w:ins>
            <w:ins w:id="2668"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669"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670" w:author="CPG" w:date="2003-05-26T15:15:00Z">
              <w:r>
                <w:rPr>
                  <w:sz w:val="14"/>
                  <w:szCs w:val="14"/>
                  <w:lang w:val="en-US"/>
                </w:rPr>
                <w:delText>cuando se utilice un haz orientable (véase el número </w:delText>
              </w:r>
            </w:del>
            <w:del w:id="2671" w:author="CPG" w:date="2003-05-26T15:15:00Z">
              <w:r>
                <w:rPr>
                  <w:rStyle w:val="Artref1"/>
                  <w:b/>
                  <w:sz w:val="14"/>
                  <w:szCs w:val="14"/>
                  <w:lang w:val="en-US"/>
                </w:rPr>
                <w:delText>1.191</w:delText>
              </w:r>
            </w:del>
            <w:del w:id="2672" w:author="CPG" w:date="2003-05-26T15:15:00Z">
              <w:r>
                <w:rPr>
                  <w:sz w:val="14"/>
                  <w:szCs w:val="14"/>
                  <w:lang w:val="en-US"/>
                </w:rPr>
                <w:delText>), los contornos de ganancia máxima de la antena y de ganancia efectiva de la antena (véase el número </w:delText>
              </w:r>
            </w:del>
            <w:del w:id="2673" w:author="CPG" w:date="2003-05-26T15:15:00Z">
              <w:r>
                <w:rPr>
                  <w:rStyle w:val="Artref1"/>
                  <w:b/>
                  <w:sz w:val="14"/>
                  <w:szCs w:val="14"/>
                  <w:lang w:val="en-US"/>
                </w:rPr>
                <w:delText>1.176</w:delText>
              </w:r>
            </w:del>
            <w:del w:id="2674" w:author="CPG" w:date="2003-05-26T15:15:00Z">
              <w:r>
                <w:rPr>
                  <w:sz w:val="14"/>
                  <w:szCs w:val="14"/>
                  <w:lang w:val="en-US"/>
                </w:rPr>
                <w:delText xml:space="preserve">); se facilitarán estos contornos tal como se ha definido anteriormente; </w:delText>
              </w:r>
            </w:del>
            <w:del w:id="2675" w:author="CPG" w:date="2003-05-26T15:15:00Z">
              <w:r>
                <w:rPr>
                  <w:i/>
                  <w:iCs/>
                  <w:sz w:val="14"/>
                  <w:szCs w:val="14"/>
                  <w:lang w:val="en-US"/>
                </w:rPr>
                <w:delText>[cuando se utilice un haz orientable (véase el número </w:delText>
              </w:r>
            </w:del>
            <w:del w:id="2676" w:author="CPG" w:date="2003-05-26T15:15:00Z">
              <w:r>
                <w:rPr>
                  <w:rStyle w:val="Artref1"/>
                  <w:b/>
                  <w:i/>
                  <w:iCs/>
                  <w:sz w:val="14"/>
                  <w:szCs w:val="14"/>
                  <w:lang w:val="en-US"/>
                </w:rPr>
                <w:delText>1.191</w:delText>
              </w:r>
            </w:del>
            <w:del w:id="2677" w:author="CPG" w:date="2003-05-26T15:15:00Z">
              <w:r>
                <w:rPr>
                  <w:i/>
                  <w:iCs/>
                  <w:sz w:val="14"/>
                  <w:szCs w:val="14"/>
                  <w:lang w:val="en-US"/>
                </w:rPr>
                <w:delText>), los contornos de ganancia efectiva contrapolar de la antena (véase el número </w:delText>
              </w:r>
            </w:del>
            <w:del w:id="2678" w:author="CPG" w:date="2003-05-26T15:15:00Z">
              <w:r>
                <w:rPr>
                  <w:rStyle w:val="Artref1"/>
                  <w:b/>
                  <w:i/>
                  <w:iCs/>
                  <w:sz w:val="14"/>
                  <w:szCs w:val="14"/>
                  <w:lang w:val="en-US"/>
                </w:rPr>
                <w:delText>1.176</w:delText>
              </w:r>
            </w:del>
            <w:del w:id="2679" w:author="CPG" w:date="2003-05-26T15:15:00Z">
              <w:r>
                <w:rPr>
                  <w:i/>
                  <w:iCs/>
                  <w:sz w:val="14"/>
                  <w:szCs w:val="14"/>
                  <w:lang w:val="en-US"/>
                </w:rPr>
                <w:delText>); se facilitarán estos contornos tal como se ha definido anteriormente</w:delText>
              </w:r>
            </w:del>
            <w:del w:id="2680" w:author="barrettd" w:date="2002-01-03T14:35:00Z">
              <w:r>
                <w:rPr>
                  <w:i/>
                  <w:iCs/>
                  <w:sz w:val="14"/>
                  <w:lang w:val="en-US"/>
                </w:rPr>
                <w:delText>;</w:delText>
              </w:r>
            </w:del>
            <w:del w:id="2681" w:author="CPG" w:date="2003-05-26T15:15: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82"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83"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684" w:author="POOL" w:date="2003-05-19T16:31:00Z">
              <w:r>
                <w:rPr>
                  <w:sz w:val="14"/>
                  <w:lang w:val="en-US"/>
                </w:rPr>
                <w:delText>X</w:delText>
              </w:r>
            </w:del>
            <w:del w:id="2685"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686"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687"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688" w:author="POOL" w:date="2003-05-29T12:00:00Z">
              <w:r>
                <w:rPr>
                  <w:sz w:val="14"/>
                  <w:lang w:val="en-US"/>
                </w:rPr>
                <w:delText>para una asignación en las bandas 14,5-14,8 GHz o 17,7-18,1 GHz, la ganancia isótropa en el sentido de aquellas partes de la órbita de los satélites geoestacionarios que no están obstruidas por la Tierra. Utilícese un diagrama que muestre la ganancia isótropa estimada con respecto a la longitud de la órbit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89"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90"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2691" w:author="POOL" w:date="2003-05-19T16:31:00Z">
              <w:r>
                <w:rPr>
                  <w:sz w:val="14"/>
                  <w:lang w:val="en-US"/>
                </w:rPr>
                <w:delText>X</w:delText>
              </w:r>
            </w:del>
            <w:del w:id="2692"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693"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n-US"/>
              </w:rPr>
            </w:pPr>
            <w:r>
              <w:rPr>
                <w:b/>
                <w:bCs/>
                <w:sz w:val="14"/>
                <w:lang w:val="en-US"/>
              </w:rPr>
              <w:t>Características adicionales de la antena de la estación espacial no geoestacionari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694" w:author="POOL" w:date="2003-05-19T14:12:00Z">
              <w:r>
                <w:rPr>
                  <w:sz w:val="14"/>
                  <w:lang w:val="en-US"/>
                </w:rPr>
                <w:delText>B.4.a</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695" w:author="POOL" w:date="2003-05-29T12:02:00Z">
              <w:r>
                <w:rPr>
                  <w:sz w:val="14"/>
                  <w:lang w:val="en-US"/>
                </w:rPr>
                <w:delText>Ganancia isótropa de la antena en la dirección de máxima radiación (dBi) y diagrama de radiación de la antena.</w:delText>
              </w:r>
            </w:del>
            <w:del w:id="2696" w:author="POOL" w:date="2003-05-29T12:02:00Z">
              <w:r>
                <w:rPr>
                  <w:i/>
                  <w:iCs/>
                  <w:sz w:val="14"/>
                  <w:szCs w:val="14"/>
                  <w:lang w:val="en-US"/>
                </w:rPr>
                <w:delText xml:space="preserve"> [</w:delText>
              </w:r>
            </w:del>
            <w:del w:id="2697" w:author="CPG" w:date="2003-05-26T15:18:00Z">
              <w:r>
                <w:rPr>
                  <w:i/>
                  <w:iCs/>
                  <w:sz w:val="14"/>
                  <w:szCs w:val="14"/>
                  <w:lang w:val="en-US"/>
                </w:rPr>
                <w:delText>Ganancia isótropa de la antena en la dirección de máxima radiación (dBi)]</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98"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699"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700" w:author="POOL" w:date="2003-05-19T14:12:00Z">
              <w:r>
                <w:rPr>
                  <w:sz w:val="14"/>
                  <w:lang w:val="en-US"/>
                </w:rPr>
                <w:delText>B.4.a</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701" w:author="POOL" w:date="2003-05-19T14:12:00Z">
              <w:r>
                <w:rPr>
                  <w:sz w:val="14"/>
                  <w:lang w:val="en-US"/>
                </w:rPr>
                <w:delText>B.4.a</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702" w:author="CPG" w:date="2003-05-26T15:18:00Z">
              <w:r>
                <w:rPr>
                  <w:sz w:val="14"/>
                  <w:szCs w:val="14"/>
                  <w:lang w:val="en-US"/>
                </w:rPr>
                <w:delText>Ganancia isótropa de la antena en la dirección de máxima radiación (dBi) y diagrama de radiación de la antena.</w:delText>
              </w:r>
            </w:del>
            <w:del w:id="2703" w:author="POOL" w:date="2003-05-29T12:03:00Z">
              <w:r>
                <w:rPr>
                  <w:sz w:val="14"/>
                  <w:szCs w:val="14"/>
                  <w:lang w:val="en-US"/>
                </w:rPr>
                <w:delText xml:space="preserve"> </w:delText>
              </w:r>
            </w:del>
            <w:del w:id="2704" w:author="CPG" w:date="2003-05-26T15:18:00Z">
              <w:r>
                <w:rPr>
                  <w:i/>
                  <w:iCs/>
                  <w:sz w:val="14"/>
                  <w:szCs w:val="14"/>
                  <w:lang w:val="en-US"/>
                </w:rPr>
                <w:delText>[Diagrama de radiación de la anten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705"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706"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707" w:author="POOL" w:date="2003-05-19T14:12:00Z">
              <w:r>
                <w:rPr>
                  <w:sz w:val="14"/>
                  <w:lang w:val="en-US"/>
                </w:rPr>
                <w:delText>B.4.a</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u w:val="single"/>
                <w:lang w:val="en-US"/>
              </w:rPr>
            </w:pPr>
            <w:r>
              <w:rPr>
                <w:b/>
                <w:bCs/>
                <w:sz w:val="14"/>
                <w:u w:val="single"/>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20" w:after="20"/>
              <w:jc w:val="center"/>
              <w:rPr>
                <w:sz w:val="14"/>
              </w:rPr>
            </w:pPr>
            <w:ins w:id="2708" w:author="barrett Art 9 revision2" w:date="2003-03-10T14:55:00Z">
              <w:r>
                <w:rPr>
                  <w:sz w:val="14"/>
                </w:rPr>
                <w:t>B</w:t>
              </w:r>
            </w:ins>
            <w:ins w:id="2709" w:author="POOL" w:date="2003-05-19T14:14:00Z">
              <w:r>
                <w:rPr>
                  <w:sz w:val="14"/>
                </w:rPr>
                <w:t>.</w:t>
              </w:r>
            </w:ins>
            <w:ins w:id="2710" w:author="barrett Art 9 revision2" w:date="2003-03-10T14:55:00Z">
              <w:r>
                <w:rPr>
                  <w:sz w:val="14"/>
                </w:rPr>
                <w:t>4</w:t>
              </w:r>
            </w:ins>
            <w:ins w:id="2711" w:author="POOL" w:date="2003-05-19T14:14:00Z">
              <w:r>
                <w:rPr>
                  <w:sz w:val="14"/>
                </w:rPr>
                <w:t>-</w:t>
              </w:r>
            </w:ins>
            <w:ins w:id="2712" w:author="barrett Art 9 revision2" w:date="2003-03-10T14:55:00Z">
              <w:r>
                <w:rPr>
                  <w:sz w:val="14"/>
                </w:rPr>
                <w:t>[α]</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ins w:id="2713" w:author="POOL" w:date="2003-05-29T12:08:00Z">
              <w:r>
                <w:rPr>
                  <w:sz w:val="14"/>
                  <w:szCs w:val="14"/>
                </w:rPr>
                <w:t xml:space="preserve">El número de cada plano orbital en que se utilizan las características de la antena de </w:t>
              </w:r>
            </w:ins>
            <w:ins w:id="2714" w:author="POOL" w:date="2003-07-02T09:51:00Z">
              <w:r>
                <w:rPr>
                  <w:sz w:val="14"/>
                  <w:szCs w:val="14"/>
                </w:rPr>
                <w:t xml:space="preserve">la </w:t>
              </w:r>
            </w:ins>
            <w:ins w:id="2715" w:author="POOL" w:date="2003-05-29T12:08:00Z">
              <w:r>
                <w:rPr>
                  <w:sz w:val="14"/>
                  <w:szCs w:val="14"/>
                </w:rPr>
                <w:t>estación espacial.</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716" w:author="POOL" w:date="2003-05-19T16:34:00Z">
              <w:r>
                <w:rPr>
                  <w:sz w:val="14"/>
                </w:rPr>
                <w:t>X</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2717" w:author="POOL" w:date="2003-05-19T16:34:00Z">
              <w:r>
                <w:rPr>
                  <w:sz w:val="14"/>
                </w:rPr>
                <w:t>X</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Normal"/>
              <w:spacing w:before="20" w:after="20"/>
              <w:jc w:val="center"/>
              <w:rPr>
                <w:sz w:val="14"/>
              </w:rPr>
            </w:pPr>
            <w:ins w:id="2718" w:author="POOL" w:date="2003-05-21T10:54:00Z">
              <w:r>
                <w:rPr>
                  <w:sz w:val="14"/>
                </w:rPr>
                <w:t>B.4-[α]</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u w:val="single"/>
              </w:rPr>
            </w:pPr>
            <w:r>
              <w:rPr>
                <w:b/>
                <w:bCs/>
                <w:sz w:val="14"/>
                <w:u w:val="single"/>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2719" w:author="barrett Art 9 revision2" w:date="2003-03-10T14:55:00Z">
              <w:r>
                <w:rPr>
                  <w:sz w:val="14"/>
                </w:rPr>
                <w:t>B</w:t>
              </w:r>
            </w:ins>
            <w:ins w:id="2720" w:author="POOL" w:date="2003-05-19T14:14:00Z">
              <w:r>
                <w:rPr>
                  <w:sz w:val="14"/>
                </w:rPr>
                <w:t>.</w:t>
              </w:r>
            </w:ins>
            <w:ins w:id="2721" w:author="barrett Art 9 revision2" w:date="2003-03-10T14:55:00Z">
              <w:r>
                <w:rPr>
                  <w:sz w:val="14"/>
                </w:rPr>
                <w:t>4</w:t>
              </w:r>
            </w:ins>
            <w:ins w:id="2722" w:author="POOL" w:date="2003-05-19T14:14:00Z">
              <w:r>
                <w:rPr>
                  <w:sz w:val="14"/>
                </w:rPr>
                <w:t>-</w:t>
              </w:r>
            </w:ins>
            <w:ins w:id="2723" w:author="barrett Art 9 revision2" w:date="2003-03-10T14:55:00Z">
              <w:r>
                <w:rPr>
                  <w:sz w:val="14"/>
                </w:rPr>
                <w:t>[</w:t>
              </w:r>
            </w:ins>
            <w:ins w:id="2724" w:author="POOL" w:date="2003-05-19T14:15:00Z">
              <w:r>
                <w:rPr>
                  <w:rFonts w:eastAsia="Symbol" w:cs="Symbol" w:ascii="Symbol" w:hAnsi="Symbol"/>
                  <w:sz w:val="14"/>
                </w:rPr>
                <w:t></w:t>
              </w:r>
            </w:ins>
            <w:ins w:id="2725" w:author="barrett Art 9 revision2" w:date="2003-03-10T14:55:00Z">
              <w:r>
                <w:rPr>
                  <w:sz w:val="14"/>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ins w:id="2726" w:author="POOL" w:date="2003-06-20T13:18:00Z">
              <w:r>
                <w:rPr>
                  <w:sz w:val="14"/>
                  <w:szCs w:val="14"/>
                </w:rPr>
                <w:t xml:space="preserve">El número de referencia de cada satélite, en el plano orbital especificado, en el cual se utilizan las características de antena de la estación espacial; </w:t>
              </w:r>
            </w:ins>
            <w:ins w:id="2727" w:author="POOL" w:date="2003-06-26T18:54:00Z">
              <w:r>
                <w:rPr>
                  <w:sz w:val="14"/>
                  <w:szCs w:val="14"/>
                </w:rPr>
                <w:t xml:space="preserve">si </w:t>
              </w:r>
            </w:ins>
            <w:ins w:id="2728" w:author="POOL" w:date="2003-06-20T13:19:00Z">
              <w:r>
                <w:rPr>
                  <w:sz w:val="14"/>
                  <w:szCs w:val="14"/>
                </w:rPr>
                <w:t xml:space="preserve">las características de antena de una estación espacial no </w:t>
              </w:r>
            </w:ins>
            <w:ins w:id="2729" w:author="POOL" w:date="2003-06-26T18:55:00Z">
              <w:r>
                <w:rPr>
                  <w:sz w:val="14"/>
                  <w:szCs w:val="14"/>
                </w:rPr>
                <w:t xml:space="preserve">son </w:t>
              </w:r>
            </w:ins>
            <w:ins w:id="2730" w:author="POOL" w:date="2003-06-20T13:19:00Z">
              <w:r>
                <w:rPr>
                  <w:sz w:val="14"/>
                  <w:szCs w:val="14"/>
                </w:rPr>
                <w:t>comunes a todos los satélites en un plano orbital específico.</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731" w:author="POOL" w:date="2003-06-26T22:50:00Z">
              <w:r>
                <w:rPr>
                  <w:sz w:val="14"/>
                  <w:lang w:val="en-US"/>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732" w:author="POOL" w:date="2003-06-26T22:50:00Z">
              <w:r>
                <w:rPr>
                  <w:sz w:val="14"/>
                  <w:lang w:val="en-US"/>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733" w:author="POOL" w:date="2003-05-21T10:54:00Z">
              <w:r>
                <w:rPr>
                  <w:sz w:val="14"/>
                  <w:lang w:val="en-US"/>
                </w:rPr>
                <w:t>B.4-[</w:t>
              </w:r>
            </w:ins>
            <w:ins w:id="2734" w:author="POOL" w:date="2003-05-21T10:54:00Z">
              <w:r>
                <w:rPr>
                  <w:rFonts w:eastAsia="Symbol" w:cs="Symbol" w:ascii="Symbol" w:hAnsi="Symbol"/>
                  <w:sz w:val="14"/>
                </w:rPr>
                <w:t></w:t>
              </w:r>
            </w:ins>
            <w:ins w:id="2735" w:author="POOL" w:date="2003-05-21T10:54: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Para el caso de una estación espacial presentada de acuerdo con el número </w:t>
            </w:r>
            <w:r>
              <w:rPr>
                <w:rStyle w:val="Artref"/>
                <w:b/>
                <w:bCs/>
                <w:sz w:val="14"/>
              </w:rPr>
              <w:t>9.11A</w:t>
            </w:r>
            <w:ins w:id="2736" w:author="barrett Ap 4 revision-WRC-4A5" w:date="2003-06-17T12:53:00Z">
              <w:r>
                <w:rPr>
                  <w:rStyle w:val="Artref"/>
                  <w:b/>
                  <w:bCs/>
                  <w:sz w:val="14"/>
                </w:rPr>
                <w:t xml:space="preserve">, 9.12 </w:t>
              </w:r>
            </w:ins>
            <w:ins w:id="2737" w:author="POOL" w:date="2003-06-20T13:20:00Z">
              <w:r>
                <w:rPr>
                  <w:rStyle w:val="Artref"/>
                  <w:b/>
                  <w:bCs/>
                  <w:sz w:val="14"/>
                </w:rPr>
                <w:t xml:space="preserve">ó </w:t>
              </w:r>
            </w:ins>
            <w:ins w:id="2738" w:author="barrett Ap 4 revision-WRC-4A5" w:date="2003-06-17T12:53:00Z">
              <w:r>
                <w:rPr>
                  <w:rStyle w:val="Artref"/>
                  <w:b/>
                  <w:bCs/>
                  <w:sz w:val="14"/>
                </w:rPr>
                <w:t>9.12A</w:t>
              </w:r>
            </w:ins>
            <w:r>
              <w:rPr>
                <w:b/>
                <w:bCs/>
                <w:sz w:val="14"/>
                <w:rPrChange w:id="0" w:author="barrett Ap 4 revision-WRC-4A5" w:date="2003-06-19T11:14:00Z"/>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740" w:author="POOL" w:date="2003-06-20T13:22:00Z">
              <w:r>
                <w:rPr>
                  <w:sz w:val="14"/>
                  <w:lang w:val="en-US"/>
                </w:rPr>
                <w:t>[B.4.b.H]</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ins w:id="2741" w:author="POOL" w:date="2003-06-20T13:22:00Z">
              <w:r>
                <w:rPr>
                  <w:sz w:val="14"/>
                  <w:lang w:val="es-ES"/>
                </w:rPr>
                <w:t xml:space="preserve">Ángulo </w:t>
              </w:r>
            </w:ins>
            <w:ins w:id="2742" w:author="POOL" w:date="2003-07-02T09:56:00Z">
              <w:r>
                <w:rPr>
                  <w:sz w:val="14"/>
                  <w:lang w:val="es-ES"/>
                </w:rPr>
                <w:t>de orientación</w:t>
              </w:r>
            </w:ins>
            <w:ins w:id="2743" w:author="POOL" w:date="2003-06-26T18:55:00Z">
              <w:r>
                <w:rPr>
                  <w:sz w:val="14"/>
                  <w:lang w:val="es-ES"/>
                </w:rPr>
                <w:t xml:space="preserve"> </w:t>
              </w:r>
            </w:ins>
            <w:ins w:id="2744" w:author="POOL" w:date="2003-06-20T13:23:00Z">
              <w:r>
                <w:rPr>
                  <w:sz w:val="14"/>
                  <w:lang w:val="es-ES"/>
                </w:rPr>
                <w:t>de los haces de las antenas receptora y transmisora del satélite</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745" w:author="POOL" w:date="2003-05-19T14:17:00Z">
              <w:r>
                <w:rPr>
                  <w:sz w:val="14"/>
                  <w:lang w:val="en-US"/>
                </w:rPr>
                <w:t>-[</w:t>
              </w:r>
            </w:ins>
            <w:ins w:id="2746" w:author="POOL" w:date="2003-05-19T14:17:00Z">
              <w:r>
                <w:rPr>
                  <w:rFonts w:eastAsia="Symbol" w:cs="Symbol" w:ascii="Symbol" w:hAnsi="Symbol"/>
                  <w:sz w:val="14"/>
                </w:rPr>
                <w:t></w:t>
              </w:r>
            </w:ins>
            <w:ins w:id="2747"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ins w:id="2748" w:author="POOL" w:date="2003-05-29T12:10:00Z">
              <w:r>
                <w:rPr>
                  <w:sz w:val="14"/>
                </w:rPr>
                <w:t>ángulo</w:t>
              </w:r>
            </w:ins>
            <w:del w:id="2749" w:author="POOL" w:date="2003-06-20T17:33:00Z">
              <w:r>
                <w:rPr>
                  <w:sz w:val="14"/>
                </w:rPr>
                <w:delText xml:space="preserve"> de orientación</w:delText>
              </w:r>
            </w:del>
            <w:ins w:id="2750" w:author="POOL" w:date="2003-05-29T12:10:00Z">
              <w:r>
                <w:rPr>
                  <w:sz w:val="14"/>
                </w:rPr>
                <w:t xml:space="preserve"> «alpha»</w:t>
              </w:r>
            </w:ins>
            <w:ins w:id="2751" w:author="POOL" w:date="2003-07-02T10:01:00Z">
              <w:r>
                <w:rPr>
                  <w:sz w:val="14"/>
                </w:rPr>
                <w:t xml:space="preserve"> en grados (véase la Recomendación UIT</w:t>
                <w:noBreakHyphen/>
                <w:t>R SM.1413)</w:t>
              </w:r>
            </w:ins>
            <w:del w:id="2752" w:author="POOL" w:date="2003-06-20T18:23:00Z">
              <w:r>
                <w:rPr>
                  <w:sz w:val="14"/>
                </w:rPr>
                <w:delText xml:space="preserve"> </w:delText>
              </w:r>
            </w:del>
            <w:del w:id="2753" w:author="POOL" w:date="2003-06-20T17:33:00Z">
              <w:r>
                <w:rPr>
                  <w:sz w:val="14"/>
                </w:rPr>
                <w:delText>de los haces de las antenas receptora y transmisora del satélite</w:delText>
              </w:r>
            </w:del>
            <w:del w:id="2754" w:author="POOL" w:date="2003-05-29T12:10:00Z">
              <w:r>
                <w:rPr>
                  <w:sz w:val="14"/>
                </w:rPr>
                <w:delText xml:space="preserve"> así como su diagrama de radiación</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755" w:author="POOL" w:date="2003-05-19T16:35: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r>
              <w:rPr>
                <w:sz w:val="14"/>
                <w:lang w:val="es-E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756" w:author="POOL" w:date="2003-05-21T10:55:00Z">
              <w:r>
                <w:rPr>
                  <w:sz w:val="14"/>
                  <w:lang w:val="en-US"/>
                </w:rPr>
                <w:t>-[</w:t>
              </w:r>
            </w:ins>
            <w:ins w:id="2757" w:author="POOL" w:date="2003-05-21T10:55:00Z">
              <w:r>
                <w:rPr>
                  <w:rFonts w:eastAsia="Symbol" w:cs="Symbol" w:ascii="Symbol" w:hAnsi="Symbol"/>
                  <w:sz w:val="14"/>
                </w:rPr>
                <w:t></w:t>
              </w:r>
            </w:ins>
            <w:ins w:id="2758"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759"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760" w:author="POOL" w:date="2003-05-27T17:27:00Z">
              <w:r>
                <w:rPr>
                  <w:sz w:val="14"/>
                </w:rPr>
                <w:delText xml:space="preserve"> (incluido el Apéndice </w:delText>
              </w:r>
            </w:del>
            <w:del w:id="2761" w:author="POOL" w:date="2003-05-27T17:27:00Z">
              <w:r>
                <w:rPr>
                  <w:rStyle w:val="Appref"/>
                  <w:sz w:val="14"/>
                </w:rPr>
                <w:delText>30B</w:delText>
              </w:r>
            </w:del>
            <w:del w:id="2762" w:author="POOL" w:date="2003-05-27T17:27:00Z">
              <w:r>
                <w:rPr>
                  <w:sz w:val="14"/>
                </w:rPr>
                <w:delText>)</w:delText>
              </w:r>
            </w:del>
            <w:ins w:id="2763" w:author="POOL" w:date="2003-06-26T15:26:00Z">
              <w:r>
                <w:rPr>
                  <w:sz w:val="14"/>
                </w:rPr>
                <w:t xml:space="preserve"> incluidas las funciones de op</w:t>
              </w:r>
            </w:ins>
            <w:ins w:id="2764" w:author="POOL" w:date="2003-06-26T15:59:00Z">
              <w:r>
                <w:rPr>
                  <w:sz w:val="14"/>
                </w:rPr>
                <w:t>.</w:t>
              </w:r>
            </w:ins>
            <w:ins w:id="2765" w:author="POOL" w:date="2003-06-26T15:26:00Z">
              <w:r>
                <w:rPr>
                  <w:sz w:val="14"/>
                </w:rPr>
                <w:t xml:space="preserve"> esp</w:t>
              </w:r>
            </w:ins>
            <w:ins w:id="2766" w:author="POOL" w:date="2003-06-26T15:59:00Z">
              <w:r>
                <w:rPr>
                  <w:sz w:val="14"/>
                </w:rPr>
                <w:t>.</w:t>
              </w:r>
            </w:ins>
            <w:ins w:id="2767" w:author="POOL" w:date="2003-06-26T15:26:00Z">
              <w:r>
                <w:rPr>
                  <w:sz w:val="14"/>
                </w:rPr>
                <w:t xml:space="preserve"> del Art</w:t>
              </w:r>
            </w:ins>
            <w:ins w:id="2768" w:author="POOL" w:date="2003-06-26T15:58:00Z">
              <w:r>
                <w:rPr>
                  <w:sz w:val="14"/>
                </w:rPr>
                <w:t>.</w:t>
              </w:r>
            </w:ins>
            <w:ins w:id="2769" w:author="POOL" w:date="2003-06-26T15:26:00Z">
              <w:r>
                <w:rPr>
                  <w:sz w:val="14"/>
                </w:rPr>
                <w:t>2A de Ap</w:t>
              </w:r>
            </w:ins>
            <w:r>
              <w:rPr>
                <w:sz w:val="14"/>
              </w:rPr>
              <w:t>s.</w:t>
            </w:r>
            <w:ins w:id="2770" w:author="POOL" w:date="2003-06-26T22:18:00Z">
              <w:r>
                <w:rPr>
                  <w:sz w:val="14"/>
                </w:rPr>
                <w:t xml:space="preserve"> 30 y</w:t>
              </w:r>
            </w:ins>
            <w:ins w:id="2771" w:author="POOL" w:date="2003-06-26T15:59:00Z">
              <w:r>
                <w:rPr>
                  <w:sz w:val="14"/>
                </w:rPr>
                <w:t>.</w:t>
              </w:r>
            </w:ins>
            <w:ins w:id="2772" w:author="POOL" w:date="2003-06-26T15:27:00Z">
              <w:r>
                <w:rPr>
                  <w:sz w:val="14"/>
                </w:rPr>
                <w:t>30A</w:t>
              </w:r>
            </w:ins>
            <w:r>
              <w:rPr>
                <w:sz w:val="14"/>
              </w:rPr>
              <w:t xml:space="preserve"> </w:t>
            </w:r>
            <w:ins w:id="2773"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774" w:author="POOL" w:date="2003-05-29T10:04:00Z">
              <w:r>
                <w:rPr>
                  <w:sz w:val="14"/>
                </w:rPr>
                <w:t xml:space="preserve"> (incluida notificación según los Apéndices 30A y 30B) </w:t>
              </w:r>
            </w:ins>
            <w:ins w:id="2775"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776" w:author="POOL" w:date="2003-05-29T10:06:00Z">
              <w:r>
                <w:rPr>
                  <w:sz w:val="14"/>
                </w:rPr>
                <w:delText xml:space="preserve"> estaciones espaciales</w:delText>
              </w:r>
            </w:del>
            <w:ins w:id="2777"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778" w:author="POOL" w:date="2003-05-29T10:08:00Z">
              <w:r>
                <w:rPr>
                  <w:rStyle w:val="Appref"/>
                  <w:sz w:val="14"/>
                </w:rPr>
                <w:t xml:space="preserve"> </w:t>
              </w:r>
            </w:ins>
            <w:ins w:id="2779"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780" w:author="POOL" w:date="2003-05-29T10:09:00Z">
              <w:r>
                <w:rPr>
                  <w:sz w:val="14"/>
                </w:rPr>
                <w:delText xml:space="preserve"> estaciones</w:delText>
              </w:r>
            </w:del>
            <w:ins w:id="2781" w:author="POOL" w:date="2003-05-29T10:09:00Z">
              <w:r>
                <w:rPr>
                  <w:sz w:val="14"/>
                </w:rPr>
                <w:t xml:space="preserve"> una red de satélite</w:t>
              </w:r>
            </w:ins>
            <w:r>
              <w:rPr>
                <w:sz w:val="14"/>
              </w:rPr>
              <w:t xml:space="preserve"> de enlace de conexión según el Apéndice </w:t>
            </w:r>
            <w:r>
              <w:rPr>
                <w:rStyle w:val="Appref"/>
                <w:sz w:val="14"/>
              </w:rPr>
              <w:t>30A</w:t>
            </w:r>
            <w:ins w:id="2782" w:author="POOL" w:date="2003-05-29T10:09:00Z">
              <w:r>
                <w:rPr>
                  <w:rStyle w:val="Appref"/>
                  <w:sz w:val="14"/>
                </w:rPr>
                <w:t xml:space="preserve"> </w:t>
              </w:r>
            </w:ins>
            <w:ins w:id="2783"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784" w:author="POOL" w:date="2003-05-29T10:10:00Z">
              <w:r>
                <w:rPr>
                  <w:sz w:val="14"/>
                </w:rPr>
                <w:delText xml:space="preserve"> estaciones</w:delText>
              </w:r>
            </w:del>
            <w:ins w:id="2785" w:author="POOL" w:date="2003-05-29T10:10:00Z">
              <w:r>
                <w:rPr>
                  <w:sz w:val="14"/>
                </w:rPr>
                <w:t xml:space="preserve"> una red de satélite</w:t>
              </w:r>
            </w:ins>
            <w:r>
              <w:rPr>
                <w:sz w:val="14"/>
              </w:rPr>
              <w:t xml:space="preserve"> del servicio fijo por satélite según el Apéndice </w:t>
            </w:r>
            <w:r>
              <w:rPr>
                <w:rStyle w:val="Appref"/>
                <w:sz w:val="14"/>
              </w:rPr>
              <w:t>30B</w:t>
            </w:r>
            <w:ins w:id="2786" w:author="POOL" w:date="2003-05-29T10:10:00Z">
              <w:r>
                <w:rPr>
                  <w:rStyle w:val="Appref"/>
                  <w:sz w:val="14"/>
                </w:rPr>
                <w:t xml:space="preserve"> (Artículos 6 y 8) </w:t>
              </w:r>
            </w:ins>
            <w:ins w:id="2787"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4.b</w:t>
            </w:r>
            <w:ins w:id="2788" w:author="POOL" w:date="2003-05-19T14:17:00Z">
              <w:r>
                <w:rPr>
                  <w:sz w:val="14"/>
                  <w:lang w:val="es-ES"/>
                </w:rPr>
                <w:t>-[</w:t>
              </w:r>
            </w:ins>
            <w:ins w:id="2789" w:author="POOL" w:date="2003-05-19T14:17:00Z">
              <w:r>
                <w:rPr>
                  <w:rFonts w:eastAsia="Symbol" w:cs="Symbol" w:ascii="Symbol" w:hAnsi="Symbol"/>
                  <w:sz w:val="14"/>
                </w:rPr>
                <w:t></w:t>
              </w:r>
            </w:ins>
            <w:ins w:id="2790" w:author="POOL" w:date="2003-05-19T14:17:00Z">
              <w:r>
                <w:rPr>
                  <w:sz w:val="14"/>
                  <w:lang w:val="es-ES"/>
                </w:rPr>
                <w:t>]</w:t>
              </w:r>
            </w:ins>
          </w:p>
        </w:tc>
        <w:tc>
          <w:tcPr>
            <w:tcW w:w="5302" w:type="dxa"/>
            <w:gridSpan w:val="2"/>
            <w:tcBorders>
              <w:top w:val="single" w:sz="6" w:space="0" w:color="000000"/>
              <w:bottom w:val="single" w:sz="6" w:space="0" w:color="000000"/>
              <w:right w:val="single" w:sz="4" w:space="0" w:color="000000"/>
            </w:tcBorders>
          </w:tcPr>
          <w:p>
            <w:pPr>
              <w:pStyle w:val="Enumlev2"/>
              <w:spacing w:before="20" w:after="20"/>
              <w:ind w:left="0" w:hanging="0"/>
              <w:rPr>
                <w:sz w:val="14"/>
                <w:lang w:val="es-ES"/>
              </w:rPr>
            </w:pPr>
            <w:ins w:id="2791" w:author="POOL" w:date="2003-05-29T12:11:00Z">
              <w:r>
                <w:rPr>
                  <w:sz w:val="14"/>
                </w:rPr>
                <w:t>ángulo</w:t>
              </w:r>
            </w:ins>
            <w:del w:id="2792" w:author="POOL" w:date="2003-06-20T17:34:00Z">
              <w:r>
                <w:rPr>
                  <w:sz w:val="14"/>
                </w:rPr>
                <w:delText xml:space="preserve"> de orientación</w:delText>
              </w:r>
            </w:del>
            <w:ins w:id="2793" w:author="POOL" w:date="2003-05-29T12:12:00Z">
              <w:r>
                <w:rPr>
                  <w:sz w:val="14"/>
                </w:rPr>
                <w:t xml:space="preserve"> «beta»</w:t>
              </w:r>
            </w:ins>
            <w:ins w:id="2794" w:author="POOL" w:date="2003-07-02T10:01:00Z">
              <w:r>
                <w:rPr>
                  <w:sz w:val="14"/>
                </w:rPr>
                <w:t xml:space="preserve"> en grados (véase la Recomendación UIT</w:t>
                <w:noBreakHyphen/>
                <w:t>R SM.1413)</w:t>
              </w:r>
            </w:ins>
            <w:del w:id="2795" w:author="POOL" w:date="2003-06-20T17:34:00Z">
              <w:r>
                <w:rPr>
                  <w:sz w:val="14"/>
                </w:rPr>
                <w:delText xml:space="preserve"> de los haces de las antenas receptora y transmisora del satélite, así como su diagrama de radiación</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796" w:author="POOL" w:date="2003-05-19T16:35: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797" w:author="POOL" w:date="2003-05-21T10:55:00Z">
              <w:r>
                <w:rPr>
                  <w:sz w:val="14"/>
                  <w:lang w:val="en-US"/>
                </w:rPr>
                <w:t>-[</w:t>
              </w:r>
            </w:ins>
            <w:ins w:id="2798" w:author="POOL" w:date="2003-05-21T10:55:00Z">
              <w:r>
                <w:rPr>
                  <w:rFonts w:eastAsia="Symbol" w:cs="Symbol" w:ascii="Symbol" w:hAnsi="Symbol"/>
                  <w:sz w:val="14"/>
                </w:rPr>
                <w:t></w:t>
              </w:r>
            </w:ins>
            <w:ins w:id="2799"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800" w:author="POOL" w:date="2003-05-19T14:18:00Z">
              <w:r>
                <w:rPr>
                  <w:sz w:val="14"/>
                  <w:lang w:val="en-US"/>
                </w:rPr>
                <w:delText>B.4.b</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2801" w:author="CPG" w:date="2003-05-26T15:30:00Z">
              <w:r>
                <w:rPr>
                  <w:sz w:val="14"/>
                  <w:szCs w:val="14"/>
                  <w:lang w:val="en-US"/>
                </w:rPr>
                <w:delText xml:space="preserve">orientación de los haces de las antenas receptora y transmisora del satélite, así como su diagrama de radiación; </w:delText>
              </w:r>
            </w:del>
            <w:del w:id="2802" w:author="CPG" w:date="2003-05-26T15:30:00Z">
              <w:r>
                <w:rPr>
                  <w:i/>
                  <w:iCs/>
                  <w:sz w:val="14"/>
                  <w:szCs w:val="14"/>
                  <w:lang w:val="en-US"/>
                </w:rPr>
                <w:delText>[diagrama de radiación de los haces de las antenas receptora y transmisora del satélite</w:delText>
              </w:r>
            </w:del>
            <w:del w:id="2803" w:author="barrettd" w:date="2002-01-03T14:46:00Z">
              <w:r>
                <w:rPr>
                  <w:i/>
                  <w:iCs/>
                  <w:sz w:val="14"/>
                  <w:lang w:val="en-US"/>
                </w:rPr>
                <w:delText>;</w:delText>
              </w:r>
            </w:del>
            <w:del w:id="2804" w:author="CPG" w:date="2003-05-26T15:30: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05" w:author="POOL" w:date="2003-05-19T16:36: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06" w:author="POOL" w:date="2003-05-21T11:58: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807" w:author="POOL" w:date="2003-05-19T14:18:00Z">
              <w:r>
                <w:rPr>
                  <w:sz w:val="14"/>
                  <w:lang w:val="en-US"/>
                </w:rPr>
                <w:delText>B.4.b</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808" w:author="POOL" w:date="2003-05-19T14:17:00Z">
              <w:r>
                <w:rPr>
                  <w:sz w:val="14"/>
                  <w:lang w:val="en-US"/>
                </w:rPr>
                <w:t>-[</w:t>
              </w:r>
            </w:ins>
            <w:ins w:id="2809" w:author="POOL" w:date="2003-05-19T14:17:00Z">
              <w:r>
                <w:rPr>
                  <w:rFonts w:eastAsia="Symbol" w:cs="Symbol" w:ascii="Symbol" w:hAnsi="Symbol"/>
                  <w:sz w:val="14"/>
                </w:rPr>
                <w:t></w:t>
              </w:r>
            </w:ins>
            <w:ins w:id="2810"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 xml:space="preserve">ganancia de la antena del satélite </w:t>
            </w:r>
            <w:r>
              <w:rPr>
                <w:i/>
                <w:sz w:val="14"/>
              </w:rPr>
              <w:t>G</w:t>
            </w:r>
            <w:r>
              <w:rPr>
                <w:sz w:val="14"/>
              </w:rPr>
              <w:t>(</w:t>
            </w:r>
            <w:r>
              <w:rPr>
                <w:rFonts w:cs="Symbol" w:ascii="Symbol" w:hAnsi="Symbol"/>
                <w:sz w:val="14"/>
              </w:rPr>
              <w:t></w:t>
            </w:r>
            <w:r>
              <w:rPr>
                <w:i/>
                <w:position w:val="-4"/>
                <w:sz w:val="14"/>
              </w:rPr>
              <w:t>e</w:t>
            </w:r>
            <w:r>
              <w:rPr>
                <w:sz w:val="14"/>
              </w:rPr>
              <w:t>) en función del ángulo de elevación</w:t>
            </w:r>
            <w:ins w:id="2811" w:author="POOL" w:date="2003-06-26T18:56:00Z">
              <w:r>
                <w:rPr>
                  <w:sz w:val="14"/>
                </w:rPr>
                <w:t xml:space="preserve"> (θ</w:t>
              </w:r>
            </w:ins>
            <w:ins w:id="2812" w:author="POOL" w:date="2003-06-26T18:56:00Z">
              <w:r>
                <w:rPr>
                  <w:sz w:val="18"/>
                  <w:vertAlign w:val="subscript"/>
                </w:rPr>
                <w:t>e</w:t>
              </w:r>
            </w:ins>
            <w:ins w:id="2813" w:author="POOL" w:date="2003-06-26T18:56:00Z">
              <w:r>
                <w:rPr>
                  <w:sz w:val="18"/>
                </w:rPr>
                <w:t>)</w:t>
              </w:r>
            </w:ins>
            <w:r>
              <w:rPr>
                <w:sz w:val="14"/>
              </w:rPr>
              <w:t xml:space="preserve"> en un punto fijo de la Tierr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14" w:author="POOL" w:date="2003-05-19T16:35: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815" w:author="POOL" w:date="2003-05-19T14:17:00Z">
              <w:r>
                <w:rPr>
                  <w:sz w:val="14"/>
                  <w:lang w:val="en-US"/>
                </w:rPr>
                <w:t>-[</w:t>
              </w:r>
            </w:ins>
            <w:ins w:id="2816" w:author="POOL" w:date="2003-05-19T14:17:00Z">
              <w:r>
                <w:rPr>
                  <w:rFonts w:eastAsia="Symbol" w:cs="Symbol" w:ascii="Symbol" w:hAnsi="Symbol"/>
                  <w:sz w:val="14"/>
                </w:rPr>
                <w:t></w:t>
              </w:r>
            </w:ins>
            <w:ins w:id="2817" w:author="POOL" w:date="2003-05-19T14:17: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818" w:author="POOL" w:date="2003-05-19T14:17:00Z">
              <w:r>
                <w:rPr>
                  <w:sz w:val="14"/>
                  <w:lang w:val="en-US"/>
                </w:rPr>
                <w:t>-[</w:t>
              </w:r>
            </w:ins>
            <w:ins w:id="2819" w:author="POOL" w:date="2003-05-19T14:17:00Z">
              <w:r>
                <w:rPr>
                  <w:rFonts w:eastAsia="Symbol" w:cs="Symbol" w:ascii="Symbol" w:hAnsi="Symbol"/>
                  <w:sz w:val="14"/>
                </w:rPr>
                <w:t></w:t>
              </w:r>
            </w:ins>
            <w:ins w:id="2820"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 xml:space="preserve">pérdida de dispersión </w:t>
            </w:r>
            <w:del w:id="2821" w:author="POOL" w:date="2003-06-26T18:57:00Z">
              <w:r>
                <w:rPr>
                  <w:sz w:val="14"/>
                </w:rPr>
                <w:delText>(para un satélite no geoestacionario)</w:delText>
              </w:r>
            </w:del>
            <w:r>
              <w:rPr>
                <w:sz w:val="14"/>
              </w:rPr>
              <w:t xml:space="preserve"> en función del ángulo de elevación (que se ha de determinar mediante ecuaciones o proporcionada en formato gráfico);</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22" w:author="POOL" w:date="2003-05-19T16:35: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823" w:author="POOL" w:date="2003-05-19T14:17:00Z">
              <w:r>
                <w:rPr>
                  <w:sz w:val="14"/>
                  <w:lang w:val="en-US"/>
                </w:rPr>
                <w:t>-[</w:t>
              </w:r>
            </w:ins>
            <w:ins w:id="2824" w:author="POOL" w:date="2003-05-19T14:17:00Z">
              <w:r>
                <w:rPr>
                  <w:rFonts w:eastAsia="Symbol" w:cs="Symbol" w:ascii="Symbol" w:hAnsi="Symbol"/>
                  <w:sz w:val="14"/>
                </w:rPr>
                <w:t></w:t>
              </w:r>
            </w:ins>
            <w:ins w:id="2825" w:author="POOL" w:date="2003-05-19T14:17: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826" w:author="POOL" w:date="2003-06-20T13:24:00Z">
              <w:r>
                <w:rPr>
                  <w:sz w:val="14"/>
                  <w:lang w:val="en-US"/>
                </w:rPr>
                <w:t>[B.4.b.H2]</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s-ES"/>
              </w:rPr>
            </w:pPr>
            <w:r>
              <w:rPr>
                <w:b/>
                <w:bCs/>
                <w:sz w:val="14"/>
                <w:lang w:val="es-ES"/>
              </w:rPr>
              <w:t>para cada uno de los haces, proporcionar los siguientes datos:</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b/>
                <w:b/>
                <w:bCs/>
                <w:sz w:val="14"/>
                <w:lang w:val="es-ES"/>
              </w:rPr>
            </w:pPr>
            <w:r>
              <w:rPr>
                <w:b/>
                <w:bCs/>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827" w:author="barrett Ap 4 revision-WRC-4A5" w:date="2003-06-17T13:03:00Z">
              <w:r>
                <w:rPr>
                  <w:sz w:val="14"/>
                  <w:lang w:val="en-US"/>
                </w:rPr>
                <w:t>[B.4.b.H2]</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828" w:author="POOL" w:date="2003-05-19T14:17:00Z">
              <w:r>
                <w:rPr>
                  <w:sz w:val="14"/>
                  <w:lang w:val="en-US"/>
                </w:rPr>
                <w:t>-[</w:t>
              </w:r>
            </w:ins>
            <w:ins w:id="2829" w:author="POOL" w:date="2003-05-19T14:17:00Z">
              <w:r>
                <w:rPr>
                  <w:rFonts w:eastAsia="Symbol" w:cs="Symbol" w:ascii="Symbol" w:hAnsi="Symbol"/>
                  <w:sz w:val="14"/>
                </w:rPr>
                <w:t></w:t>
              </w:r>
            </w:ins>
            <w:ins w:id="2830"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831" w:author="POOL" w:date="2003-05-29T12:18:00Z">
              <w:r>
                <w:rPr>
                  <w:sz w:val="14"/>
                </w:rPr>
                <w:delText>es</w:delText>
              </w:r>
            </w:del>
            <w:r>
              <w:rPr>
                <w:sz w:val="14"/>
              </w:rPr>
              <w:t xml:space="preserve"> de cresta máximo</w:t>
            </w:r>
            <w:del w:id="2832" w:author="POOL" w:date="2003-05-29T12:17:00Z">
              <w:r>
                <w:rPr>
                  <w:sz w:val="14"/>
                </w:rPr>
                <w:delText xml:space="preserve"> y medio</w:delText>
              </w:r>
            </w:del>
            <w:r>
              <w:rPr>
                <w:sz w:val="14"/>
              </w:rPr>
              <w:t xml:space="preserve"> de la p.i.r.e./4 kHz</w:t>
            </w:r>
            <w:del w:id="2833" w:author="POOL" w:date="2003-07-02T10:04:00Z">
              <w:r>
                <w:rPr>
                  <w:sz w:val="14"/>
                </w:rPr>
                <w:delText xml:space="preserve"> del haz</w:delText>
              </w:r>
            </w:del>
            <w:del w:id="2834" w:author="POOL" w:date="2003-05-29T12:18:00Z">
              <w:r>
                <w:rPr>
                  <w:sz w:val="14"/>
                </w:rPr>
                <w:delText xml:space="preserve"> y de la p.i.r.e./1 MHz</w:delText>
              </w:r>
            </w:del>
            <w:del w:id="2835"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36" w:author="POOL" w:date="2003-05-19T16:35: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837" w:author="POOL" w:date="2003-05-19T14:17:00Z">
              <w:r>
                <w:rPr>
                  <w:sz w:val="14"/>
                  <w:lang w:val="en-US"/>
                </w:rPr>
                <w:t>-[</w:t>
              </w:r>
            </w:ins>
            <w:ins w:id="2838" w:author="POOL" w:date="2003-05-19T14:17:00Z">
              <w:r>
                <w:rPr>
                  <w:rFonts w:eastAsia="Symbol" w:cs="Symbol" w:ascii="Symbol" w:hAnsi="Symbol"/>
                  <w:sz w:val="14"/>
                </w:rPr>
                <w:t></w:t>
              </w:r>
            </w:ins>
            <w:ins w:id="2839" w:author="POOL" w:date="2003-05-19T14:17: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840" w:author="POOL" w:date="2003-05-19T14:17:00Z">
              <w:r>
                <w:rPr>
                  <w:sz w:val="14"/>
                  <w:lang w:val="en-US"/>
                </w:rPr>
                <w:t>-[</w:t>
              </w:r>
            </w:ins>
            <w:ins w:id="2841" w:author="POOL" w:date="2003-05-19T14:19:00Z">
              <w:r>
                <w:rPr>
                  <w:rFonts w:eastAsia="Symbol" w:cs="Symbol" w:ascii="Symbol" w:hAnsi="Symbol"/>
                  <w:sz w:val="14"/>
                </w:rPr>
                <w:t></w:t>
              </w:r>
            </w:ins>
            <w:ins w:id="2842"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843" w:author="POOL" w:date="2003-05-29T12:19:00Z">
              <w:r>
                <w:rPr>
                  <w:sz w:val="14"/>
                </w:rPr>
                <w:delText>es</w:delText>
              </w:r>
            </w:del>
            <w:r>
              <w:rPr>
                <w:sz w:val="14"/>
              </w:rPr>
              <w:t xml:space="preserve"> de cresta</w:t>
            </w:r>
            <w:del w:id="2844" w:author="POOL" w:date="2003-05-29T12:19:00Z">
              <w:r>
                <w:rPr>
                  <w:sz w:val="14"/>
                </w:rPr>
                <w:delText xml:space="preserve"> máximo y</w:delText>
              </w:r>
            </w:del>
            <w:r>
              <w:rPr>
                <w:sz w:val="14"/>
              </w:rPr>
              <w:t xml:space="preserve"> medio de la p.i.r.e./4 kHz</w:t>
            </w:r>
            <w:del w:id="2845" w:author="POOL" w:date="2003-07-02T10:03:00Z">
              <w:r>
                <w:rPr>
                  <w:sz w:val="14"/>
                </w:rPr>
                <w:delText xml:space="preserve"> del haz</w:delText>
              </w:r>
            </w:del>
            <w:del w:id="2846" w:author="POOL" w:date="2003-05-29T12:20:00Z">
              <w:r>
                <w:rPr>
                  <w:sz w:val="14"/>
                </w:rPr>
                <w:delText xml:space="preserve"> y de la p.i.r.e./1 MHz</w:delText>
              </w:r>
            </w:del>
            <w:del w:id="2847"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48" w:author="POOL" w:date="2003-05-19T16:35: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849" w:author="POOL" w:date="2003-05-21T10:55:00Z">
              <w:r>
                <w:rPr>
                  <w:sz w:val="14"/>
                  <w:lang w:val="en-US"/>
                </w:rPr>
                <w:t>-[</w:t>
              </w:r>
            </w:ins>
            <w:ins w:id="2850" w:author="POOL" w:date="2003-05-21T10:55:00Z">
              <w:r>
                <w:rPr>
                  <w:rFonts w:eastAsia="Symbol" w:cs="Symbol" w:ascii="Symbol" w:hAnsi="Symbol"/>
                  <w:sz w:val="14"/>
                </w:rPr>
                <w:t></w:t>
              </w:r>
            </w:ins>
            <w:ins w:id="2851"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852" w:author="POOL" w:date="2003-05-19T14:17:00Z">
              <w:r>
                <w:rPr>
                  <w:sz w:val="14"/>
                  <w:lang w:val="en-US"/>
                </w:rPr>
                <w:t>-[</w:t>
              </w:r>
            </w:ins>
            <w:ins w:id="2853" w:author="POOL" w:date="2003-05-19T14:19:00Z">
              <w:r>
                <w:rPr>
                  <w:rFonts w:eastAsia="Symbol" w:cs="Symbol" w:ascii="Symbol" w:hAnsi="Symbol"/>
                  <w:sz w:val="14"/>
                </w:rPr>
                <w:t></w:t>
              </w:r>
            </w:ins>
            <w:ins w:id="2854"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855" w:author="POOL" w:date="2003-05-29T12:20:00Z">
              <w:r>
                <w:rPr>
                  <w:sz w:val="14"/>
                </w:rPr>
                <w:delText>es</w:delText>
              </w:r>
            </w:del>
            <w:r>
              <w:rPr>
                <w:sz w:val="14"/>
              </w:rPr>
              <w:t xml:space="preserve"> de cresta máximo</w:t>
            </w:r>
            <w:del w:id="2856" w:author="POOL" w:date="2003-05-29T12:21:00Z">
              <w:r>
                <w:rPr>
                  <w:sz w:val="14"/>
                </w:rPr>
                <w:delText xml:space="preserve"> y medio</w:delText>
              </w:r>
            </w:del>
            <w:r>
              <w:rPr>
                <w:sz w:val="14"/>
              </w:rPr>
              <w:t xml:space="preserve"> de la p.i.r.e./</w:t>
            </w:r>
            <w:del w:id="2857" w:author="POOL" w:date="2003-05-29T12:21:00Z">
              <w:r>
                <w:rPr>
                  <w:sz w:val="14"/>
                </w:rPr>
                <w:delText>4 kHz</w:delText>
              </w:r>
            </w:del>
            <w:ins w:id="2858" w:author="POOL" w:date="2003-05-29T12:21:00Z">
              <w:r>
                <w:rPr>
                  <w:sz w:val="14"/>
                </w:rPr>
                <w:t>1 MHz</w:t>
              </w:r>
            </w:ins>
            <w:del w:id="2859" w:author="POOL" w:date="2003-07-02T10:04:00Z">
              <w:r>
                <w:rPr>
                  <w:sz w:val="14"/>
                </w:rPr>
                <w:delText xml:space="preserve"> del haz</w:delText>
              </w:r>
            </w:del>
            <w:del w:id="2860" w:author="POOL" w:date="2003-05-29T12:22:00Z">
              <w:r>
                <w:rPr>
                  <w:sz w:val="14"/>
                </w:rPr>
                <w:delText xml:space="preserve"> y de la p.i.r.e./1 MHz</w:delText>
              </w:r>
            </w:del>
            <w:del w:id="2861"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62" w:author="POOL" w:date="2003-05-19T16:35: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863" w:author="POOL" w:date="2003-05-21T10:55:00Z">
              <w:r>
                <w:rPr>
                  <w:sz w:val="14"/>
                  <w:lang w:val="en-US"/>
                </w:rPr>
                <w:t>-[</w:t>
              </w:r>
            </w:ins>
            <w:ins w:id="2864" w:author="POOL" w:date="2003-05-21T10:55:00Z">
              <w:r>
                <w:rPr>
                  <w:rFonts w:eastAsia="Symbol" w:cs="Symbol" w:ascii="Symbol" w:hAnsi="Symbol"/>
                  <w:sz w:val="14"/>
                </w:rPr>
                <w:t></w:t>
              </w:r>
            </w:ins>
            <w:ins w:id="2865"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866" w:author="POOL" w:date="2003-05-19T14:17:00Z">
              <w:r>
                <w:rPr>
                  <w:sz w:val="14"/>
                  <w:lang w:val="en-US"/>
                </w:rPr>
                <w:t>-[</w:t>
              </w:r>
            </w:ins>
            <w:ins w:id="2867" w:author="POOL" w:date="2003-05-19T14:19:00Z">
              <w:r>
                <w:rPr>
                  <w:rFonts w:eastAsia="Symbol" w:cs="Symbol" w:ascii="Symbol" w:hAnsi="Symbol"/>
                  <w:sz w:val="14"/>
                </w:rPr>
                <w:t></w:t>
              </w:r>
            </w:ins>
            <w:ins w:id="2868"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869" w:author="POOL" w:date="2003-05-29T12:22:00Z">
              <w:r>
                <w:rPr>
                  <w:sz w:val="14"/>
                </w:rPr>
                <w:delText>es</w:delText>
              </w:r>
            </w:del>
            <w:r>
              <w:rPr>
                <w:sz w:val="14"/>
              </w:rPr>
              <w:t xml:space="preserve"> de cresta</w:t>
            </w:r>
            <w:del w:id="2870" w:author="POOL" w:date="2003-05-29T12:23:00Z">
              <w:r>
                <w:rPr>
                  <w:sz w:val="14"/>
                </w:rPr>
                <w:delText xml:space="preserve"> máximo y</w:delText>
              </w:r>
            </w:del>
            <w:r>
              <w:rPr>
                <w:sz w:val="14"/>
              </w:rPr>
              <w:t xml:space="preserve"> medio de la p.i.r.e./</w:t>
            </w:r>
            <w:del w:id="2871" w:author="POOL" w:date="2003-05-29T12:24:00Z">
              <w:r>
                <w:rPr>
                  <w:sz w:val="14"/>
                </w:rPr>
                <w:delText>4 kHz</w:delText>
              </w:r>
            </w:del>
            <w:ins w:id="2872" w:author="POOL" w:date="2003-05-29T12:24:00Z">
              <w:r>
                <w:rPr>
                  <w:sz w:val="14"/>
                </w:rPr>
                <w:t>1 MHz</w:t>
              </w:r>
            </w:ins>
            <w:del w:id="2873" w:author="POOL" w:date="2003-07-02T10:04:00Z">
              <w:r>
                <w:rPr>
                  <w:sz w:val="14"/>
                </w:rPr>
                <w:delText xml:space="preserve"> del haz</w:delText>
              </w:r>
            </w:del>
            <w:del w:id="2874" w:author="POOL" w:date="2003-05-29T12:24:00Z">
              <w:r>
                <w:rPr>
                  <w:sz w:val="14"/>
                </w:rPr>
                <w:delText xml:space="preserve"> y de la p.i.r.e./1 MHz</w:delText>
              </w:r>
            </w:del>
            <w:del w:id="2875"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876" w:author="POOL" w:date="2003-05-19T16:37: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877" w:author="POOL" w:date="2003-05-21T10:56:00Z">
              <w:r>
                <w:rPr>
                  <w:sz w:val="14"/>
                  <w:lang w:val="en-US"/>
                </w:rPr>
                <w:t>-[</w:t>
              </w:r>
            </w:ins>
            <w:ins w:id="2878" w:author="POOL" w:date="2003-05-21T10:56:00Z">
              <w:r>
                <w:rPr>
                  <w:rFonts w:eastAsia="Symbol" w:cs="Symbol" w:ascii="Symbol" w:hAnsi="Symbol"/>
                  <w:sz w:val="14"/>
                </w:rPr>
                <w:t></w:t>
              </w:r>
            </w:ins>
            <w:ins w:id="2879" w:author="POOL" w:date="2003-05-21T10:56: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880" w:author="POOL" w:date="2003-05-19T14:17:00Z">
              <w:r>
                <w:rPr>
                  <w:sz w:val="14"/>
                  <w:lang w:val="en-US"/>
                </w:rPr>
                <w:t>-[</w:t>
              </w:r>
            </w:ins>
            <w:ins w:id="2881" w:author="POOL" w:date="2003-05-19T14:19:00Z">
              <w:r>
                <w:rPr>
                  <w:rFonts w:eastAsia="Symbol" w:cs="Symbol" w:ascii="Symbol" w:hAnsi="Symbol"/>
                  <w:sz w:val="14"/>
                </w:rPr>
                <w:t></w:t>
              </w:r>
            </w:ins>
            <w:ins w:id="2882"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 xml:space="preserve">para el servicio fijo por satélite (espacio-Tierra) en la banda de frecuencias 6 700-7 075 MHz, el valor de cresta calculado de la densidad de flujo de potencia producida dentro de </w:t>
            </w:r>
            <w:r>
              <w:rPr>
                <w:rFonts w:cs="Symbol" w:ascii="Symbol" w:hAnsi="Symbol"/>
                <w:sz w:val="14"/>
              </w:rPr>
              <w:t></w:t>
            </w:r>
            <w:r>
              <w:rPr>
                <w:sz w:val="14"/>
              </w:rPr>
              <w:t> 5</w:t>
            </w:r>
            <w:r>
              <w:rPr>
                <w:rFonts w:eastAsia="Symbol" w:cs="Symbol" w:ascii="Symbol" w:hAnsi="Symbol"/>
                <w:sz w:val="14"/>
              </w:rPr>
              <w:t></w:t>
            </w:r>
            <w:r>
              <w:rPr>
                <w:sz w:val="14"/>
              </w:rPr>
              <w:t xml:space="preserve"> de inclinación de la órbita de los satélites geoestacionarios.</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883" w:author="POOL" w:date="2003-05-19T16:37: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2884" w:author="POOL" w:date="2003-06-26T22:50:00Z">
              <w:r>
                <w:rPr>
                  <w:sz w:val="14"/>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r>
              <w:rPr>
                <w:sz w:val="14"/>
                <w:lang w:val="es-ES"/>
              </w:rPr>
              <w:t>B.4.b</w:t>
            </w:r>
            <w:ins w:id="2885" w:author="POOL" w:date="2003-05-21T10:56:00Z">
              <w:r>
                <w:rPr>
                  <w:sz w:val="14"/>
                  <w:lang w:val="es-ES"/>
                </w:rPr>
                <w:t>-[</w:t>
              </w:r>
            </w:ins>
            <w:ins w:id="2886" w:author="POOL" w:date="2003-05-21T10:56:00Z">
              <w:r>
                <w:rPr>
                  <w:rFonts w:eastAsia="Symbol" w:cs="Symbol" w:ascii="Symbol" w:hAnsi="Symbol"/>
                  <w:sz w:val="14"/>
                </w:rPr>
                <w:t></w:t>
              </w:r>
            </w:ins>
            <w:ins w:id="2887" w:author="POOL" w:date="2003-05-21T10:56:00Z">
              <w:r>
                <w:rPr>
                  <w:sz w:val="14"/>
                  <w:lang w:val="es-E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5</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Características de la antena de la estación terren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5</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5.a</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Ganancia isótropa (dBi) de la antena en la dirección de máxima radiación (véase el número </w:t>
            </w:r>
            <w:r>
              <w:rPr>
                <w:rStyle w:val="Artref"/>
                <w:b/>
                <w:sz w:val="14"/>
              </w:rPr>
              <w:t>1.160</w:t>
            </w:r>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5.a</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5.b</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Abertura angular del haz </w:t>
            </w:r>
            <w:del w:id="2888" w:author="POOL" w:date="2003-05-29T14:10:00Z">
              <w:r>
                <w:rPr>
                  <w:sz w:val="14"/>
                </w:rPr>
                <w:delText>(</w:delText>
              </w:r>
            </w:del>
            <w:ins w:id="2889" w:author="POOL" w:date="2003-05-29T14:09:00Z">
              <w:r>
                <w:rPr>
                  <w:sz w:val="14"/>
                </w:rPr>
                <w:t>en</w:t>
              </w:r>
            </w:ins>
            <w:r>
              <w:rPr>
                <w:sz w:val="14"/>
              </w:rPr>
              <w:t xml:space="preserve"> grados</w:t>
            </w:r>
            <w:del w:id="2890" w:author="POOL" w:date="2003-05-29T14:10:00Z">
              <w:r>
                <w:rPr>
                  <w:sz w:val="14"/>
                </w:rPr>
                <w:delText>)</w:delText>
              </w:r>
            </w:del>
            <w:ins w:id="2891" w:author="POOL" w:date="2003-05-29T14:10:00Z">
              <w:r>
                <w:rPr>
                  <w:sz w:val="14"/>
                </w:rPr>
                <w:t>,</w:t>
              </w:r>
            </w:ins>
            <w:r>
              <w:rPr>
                <w:sz w:val="14"/>
              </w:rPr>
              <w:t xml:space="preserve"> entre los puntos de potencia mitad.</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del w:id="2892" w:author="POOL" w:date="2003-05-21T11:10:00Z">
              <w:r>
                <w:rPr>
                  <w:position w:val="6"/>
                  <w:sz w:val="10"/>
                  <w:lang w:val="en-US"/>
                </w:rPr>
                <w:delText>11</w:delText>
              </w:r>
            </w:del>
            <w:ins w:id="2893" w:author="POOL" w:date="2003-05-21T11:09:00Z">
              <w:r>
                <w:rPr>
                  <w:position w:val="6"/>
                  <w:sz w:val="10"/>
                  <w:lang w:val="en-US"/>
                </w:rPr>
                <w:t xml:space="preserve"> </w:t>
              </w:r>
            </w:ins>
            <w:ins w:id="2894" w:author="barrett Ap 4 revision-WRC-4A5" w:date="2003-06-16T19:58:00Z">
              <w:r>
                <w:rPr>
                  <w:sz w:val="14"/>
                  <w:lang w:val="en-US"/>
                </w:rPr>
                <w:t>+</w:t>
              </w:r>
            </w:ins>
            <w:ins w:id="2895" w:author="barrett Ap 4 revision-WRC-4A5" w:date="2003-06-16T19:58:00Z">
              <w:r>
                <w:rPr>
                  <w:position w:val="6"/>
                  <w:sz w:val="10"/>
                  <w:lang w:val="en-US"/>
                </w:rPr>
                <w:t>1</w:t>
              </w:r>
            </w:ins>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5.b</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bl>
    <w:p>
      <w:pPr>
        <w:pStyle w:val="Normal"/>
        <w:jc w:val="center"/>
        <w:rPr/>
      </w:pPr>
      <w:r>
        <w:br w:type="page"/>
      </w:r>
      <w:r>
        <w:rPr/>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2896"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2897" w:author="POOL" w:date="2003-05-27T17:27:00Z">
              <w:r>
                <w:rPr>
                  <w:sz w:val="14"/>
                </w:rPr>
                <w:delText xml:space="preserve"> (incluido el Apéndice </w:delText>
              </w:r>
            </w:del>
            <w:del w:id="2898" w:author="POOL" w:date="2003-05-27T17:27:00Z">
              <w:r>
                <w:rPr>
                  <w:rStyle w:val="Appref"/>
                  <w:sz w:val="14"/>
                </w:rPr>
                <w:delText>30B</w:delText>
              </w:r>
            </w:del>
            <w:del w:id="2899" w:author="POOL" w:date="2003-05-27T17:27:00Z">
              <w:r>
                <w:rPr>
                  <w:sz w:val="14"/>
                </w:rPr>
                <w:delText>)</w:delText>
              </w:r>
            </w:del>
            <w:ins w:id="2900" w:author="POOL" w:date="2003-06-26T15:26:00Z">
              <w:r>
                <w:rPr>
                  <w:sz w:val="14"/>
                </w:rPr>
                <w:t xml:space="preserve"> incluidas las funciones de op</w:t>
              </w:r>
            </w:ins>
            <w:ins w:id="2901" w:author="POOL" w:date="2003-06-26T15:59:00Z">
              <w:r>
                <w:rPr>
                  <w:sz w:val="14"/>
                </w:rPr>
                <w:t>.</w:t>
              </w:r>
            </w:ins>
            <w:ins w:id="2902" w:author="POOL" w:date="2003-06-26T15:26:00Z">
              <w:r>
                <w:rPr>
                  <w:sz w:val="14"/>
                </w:rPr>
                <w:t xml:space="preserve"> esp</w:t>
              </w:r>
            </w:ins>
            <w:ins w:id="2903" w:author="POOL" w:date="2003-06-26T15:59:00Z">
              <w:r>
                <w:rPr>
                  <w:sz w:val="14"/>
                </w:rPr>
                <w:t>.</w:t>
              </w:r>
            </w:ins>
            <w:ins w:id="2904" w:author="POOL" w:date="2003-06-26T15:26:00Z">
              <w:r>
                <w:rPr>
                  <w:sz w:val="14"/>
                </w:rPr>
                <w:t xml:space="preserve"> del Art</w:t>
              </w:r>
            </w:ins>
            <w:ins w:id="2905" w:author="POOL" w:date="2003-06-26T15:58:00Z">
              <w:r>
                <w:rPr>
                  <w:sz w:val="14"/>
                </w:rPr>
                <w:t>.</w:t>
              </w:r>
            </w:ins>
            <w:ins w:id="2906" w:author="POOL" w:date="2003-06-26T15:26:00Z">
              <w:r>
                <w:rPr>
                  <w:sz w:val="14"/>
                </w:rPr>
                <w:t>2A de Ap</w:t>
              </w:r>
            </w:ins>
            <w:r>
              <w:rPr>
                <w:sz w:val="14"/>
              </w:rPr>
              <w:t>s.</w:t>
            </w:r>
            <w:ins w:id="2907" w:author="POOL" w:date="2003-06-26T22:18:00Z">
              <w:r>
                <w:rPr>
                  <w:sz w:val="14"/>
                </w:rPr>
                <w:t xml:space="preserve"> 30 y</w:t>
              </w:r>
            </w:ins>
            <w:ins w:id="2908" w:author="POOL" w:date="2003-06-26T15:59:00Z">
              <w:r>
                <w:rPr>
                  <w:sz w:val="14"/>
                </w:rPr>
                <w:t>.</w:t>
              </w:r>
            </w:ins>
            <w:ins w:id="2909" w:author="POOL" w:date="2003-06-26T15:27:00Z">
              <w:r>
                <w:rPr>
                  <w:sz w:val="14"/>
                </w:rPr>
                <w:t>30A</w:t>
              </w:r>
            </w:ins>
            <w:r>
              <w:rPr>
                <w:sz w:val="14"/>
              </w:rPr>
              <w:t xml:space="preserve"> </w:t>
            </w:r>
            <w:ins w:id="2910"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2911" w:author="POOL" w:date="2003-05-29T10:04:00Z">
              <w:r>
                <w:rPr>
                  <w:sz w:val="14"/>
                </w:rPr>
                <w:t xml:space="preserve"> (incluida notificación según los Apéndices 30A y 30B) </w:t>
              </w:r>
            </w:ins>
            <w:ins w:id="2912"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913" w:author="POOL" w:date="2003-05-29T10:06:00Z">
              <w:r>
                <w:rPr>
                  <w:sz w:val="14"/>
                </w:rPr>
                <w:delText xml:space="preserve"> estaciones espaciales</w:delText>
              </w:r>
            </w:del>
            <w:ins w:id="2914"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2915" w:author="POOL" w:date="2003-05-29T10:08:00Z">
              <w:r>
                <w:rPr>
                  <w:rStyle w:val="Appref"/>
                  <w:sz w:val="14"/>
                </w:rPr>
                <w:t xml:space="preserve"> </w:t>
              </w:r>
            </w:ins>
            <w:ins w:id="2916"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2917" w:author="POOL" w:date="2003-05-29T10:09:00Z">
              <w:r>
                <w:rPr>
                  <w:sz w:val="14"/>
                </w:rPr>
                <w:delText xml:space="preserve"> estaciones</w:delText>
              </w:r>
            </w:del>
            <w:ins w:id="2918" w:author="POOL" w:date="2003-05-29T10:09:00Z">
              <w:r>
                <w:rPr>
                  <w:sz w:val="14"/>
                </w:rPr>
                <w:t xml:space="preserve"> una red de satélite</w:t>
              </w:r>
            </w:ins>
            <w:r>
              <w:rPr>
                <w:sz w:val="14"/>
              </w:rPr>
              <w:t xml:space="preserve"> de enlace de conexión según el Apéndice </w:t>
            </w:r>
            <w:r>
              <w:rPr>
                <w:rStyle w:val="Appref"/>
                <w:sz w:val="14"/>
              </w:rPr>
              <w:t>30A</w:t>
            </w:r>
            <w:ins w:id="2919" w:author="POOL" w:date="2003-05-29T10:09:00Z">
              <w:r>
                <w:rPr>
                  <w:rStyle w:val="Appref"/>
                  <w:sz w:val="14"/>
                </w:rPr>
                <w:t xml:space="preserve"> </w:t>
              </w:r>
            </w:ins>
            <w:ins w:id="2920"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2921" w:author="POOL" w:date="2003-05-29T10:10:00Z">
              <w:r>
                <w:rPr>
                  <w:sz w:val="14"/>
                </w:rPr>
                <w:delText xml:space="preserve"> estaciones</w:delText>
              </w:r>
            </w:del>
            <w:ins w:id="2922" w:author="POOL" w:date="2003-05-29T10:10:00Z">
              <w:r>
                <w:rPr>
                  <w:sz w:val="14"/>
                </w:rPr>
                <w:t xml:space="preserve"> una red de satélite</w:t>
              </w:r>
            </w:ins>
            <w:r>
              <w:rPr>
                <w:sz w:val="14"/>
              </w:rPr>
              <w:t xml:space="preserve"> del servicio fijo por satélite según el Apéndice </w:t>
            </w:r>
            <w:r>
              <w:rPr>
                <w:rStyle w:val="Appref"/>
                <w:sz w:val="14"/>
              </w:rPr>
              <w:t>30B</w:t>
            </w:r>
            <w:ins w:id="2923" w:author="POOL" w:date="2003-05-29T10:10:00Z">
              <w:r>
                <w:rPr>
                  <w:rStyle w:val="Appref"/>
                  <w:sz w:val="14"/>
                </w:rPr>
                <w:t xml:space="preserve"> (Artículos 6 y 8) </w:t>
              </w:r>
            </w:ins>
            <w:ins w:id="2924"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5.c</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ins w:id="2926" w:author="POOL" w:date="2003-05-29T14:11:00Z"/>
              </w:rPr>
            </w:pPr>
            <w:r>
              <w:rPr>
                <w:sz w:val="14"/>
              </w:rPr>
              <w:t>Ya sea el diagrama de radiación medido de la antena o el diagrama de radiación de referencia que ha de utilizarse para la coordinación.</w:t>
            </w:r>
            <w:ins w:id="2925" w:author="POOL" w:date="2003-05-29T14:11:00Z">
              <w:r>
                <w:rPr>
                  <w:sz w:val="14"/>
                </w:rPr>
                <w:t xml:space="preserve"> </w:t>
              </w:r>
            </w:ins>
          </w:p>
          <w:p>
            <w:pPr>
              <w:pStyle w:val="Tabletext"/>
              <w:spacing w:before="20" w:after="20"/>
              <w:rPr>
                <w:sz w:val="14"/>
              </w:rPr>
            </w:pPr>
            <w:ins w:id="2927" w:author="POOL" w:date="2003-05-29T14:11:00Z">
              <w:r>
                <w:rPr>
                  <w:sz w:val="14"/>
                  <w:szCs w:val="14"/>
                </w:rPr>
                <w:t xml:space="preserve">En caso de coordinación con arreglo al número </w:t>
              </w:r>
            </w:ins>
            <w:ins w:id="2928" w:author="POOL" w:date="2003-05-29T14:11:00Z">
              <w:r>
                <w:rPr>
                  <w:rStyle w:val="Artref1"/>
                  <w:b/>
                  <w:sz w:val="14"/>
                  <w:szCs w:val="14"/>
                </w:rPr>
                <w:t>9.7A</w:t>
              </w:r>
            </w:ins>
            <w:ins w:id="2929" w:author="POOL" w:date="2003-05-29T14:11:00Z">
              <w:r>
                <w:rPr>
                  <w:sz w:val="14"/>
                  <w:szCs w:val="14"/>
                </w:rPr>
                <w:t>, debe proporcionarse la referencia al diagrama de radiación.</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lang w:val="es-ES"/>
              </w:rPr>
              <w:t>X</w:t>
            </w:r>
            <w:del w:id="2930" w:author="POOL" w:date="2003-05-19T16:38:00Z">
              <w:r>
                <w:rPr>
                  <w:position w:val="6"/>
                  <w:sz w:val="10"/>
                  <w:lang w:val="es-ES"/>
                </w:rPr>
                <w:delText>12</w:delText>
              </w:r>
            </w:del>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5.c</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6</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Características de la antena de la estación de radioastronomí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6</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6]</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s-ES"/>
              </w:rPr>
            </w:pPr>
            <w:r>
              <w:rPr>
                <w:sz w:val="14"/>
              </w:rPr>
              <w:t>Tipo de antena</w:t>
            </w:r>
            <w:ins w:id="2931" w:author="POOL" w:date="2003-06-26T18:58:00Z">
              <w:r>
                <w:rPr>
                  <w:sz w:val="14"/>
                </w:rPr>
                <w:t xml:space="preserve"> (véase el Prefacio)</w:t>
              </w:r>
            </w:ins>
            <w:del w:id="2932" w:author="POOL" w:date="2003-06-20T13:28:00Z">
              <w:r>
                <w:rPr>
                  <w:sz w:val="14"/>
                </w:rPr>
                <w:delText xml:space="preserve"> y sus dimensiones, y superficie efectiva</w:delText>
              </w:r>
            </w:del>
            <w:del w:id="2933" w:author="POOL" w:date="2003-05-29T14:13:00Z">
              <w:r>
                <w:rPr>
                  <w:sz w:val="14"/>
                </w:rPr>
                <w:delText xml:space="preserve"> y cobertura angular en acimut y elevació</w:delText>
              </w:r>
            </w:del>
            <w:del w:id="2934" w:author="POOL" w:date="2003-05-29T14:19:00Z">
              <w:r>
                <w:rPr>
                  <w:sz w:val="14"/>
                </w:rPr>
                <w:delText>n</w:delText>
              </w:r>
            </w:del>
            <w:del w:id="2935" w:author="POOL" w:date="2003-06-20T13:28:00Z">
              <w:r>
                <w:rPr>
                  <w:sz w:val="14"/>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6</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rPr>
                <w:sz w:val="14"/>
                <w:lang w:val="en-US"/>
              </w:rPr>
            </w:pPr>
            <w:r>
              <w:rPr>
                <w:sz w:val="14"/>
                <w:lang w:val="en-US"/>
              </w:rPr>
            </w:r>
          </w:p>
        </w:tc>
        <w:tc>
          <w:tcPr>
            <w:tcW w:w="48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r>
              <w:rPr>
                <w:b w:val="false"/>
                <w:bCs/>
                <w:sz w:val="14"/>
                <w:lang w:val="es-ES"/>
              </w:rPr>
              <w:t>[B.6]</w:t>
            </w:r>
          </w:p>
        </w:tc>
        <w:tc>
          <w:tcPr>
            <w:tcW w:w="5302" w:type="dxa"/>
            <w:gridSpan w:val="2"/>
            <w:tcBorders>
              <w:top w:val="single" w:sz="6" w:space="0" w:color="000000"/>
              <w:bottom w:val="single" w:sz="6" w:space="0" w:color="000000"/>
              <w:right w:val="single" w:sz="4" w:space="0" w:color="000000"/>
            </w:tcBorders>
          </w:tcPr>
          <w:p>
            <w:pPr>
              <w:pStyle w:val="Tablehead"/>
              <w:spacing w:before="20" w:after="20"/>
              <w:jc w:val="left"/>
              <w:rPr>
                <w:b w:val="false"/>
                <w:b w:val="false"/>
                <w:bCs/>
                <w:sz w:val="14"/>
                <w:lang w:val="es-ES"/>
              </w:rPr>
            </w:pPr>
            <w:ins w:id="2936" w:author="POOL" w:date="2003-06-20T13:37:00Z">
              <w:r>
                <w:rPr>
                  <w:b w:val="false"/>
                  <w:bCs/>
                  <w:sz w:val="14"/>
                  <w:szCs w:val="14"/>
                  <w:lang w:val="es-ES"/>
                </w:rPr>
                <w:t>Dimensiones de la antena</w:t>
              </w:r>
            </w:ins>
            <w:ins w:id="2937" w:author="POOL" w:date="2003-06-29T22:35:00Z">
              <w:r>
                <w:rPr>
                  <w:b w:val="false"/>
                  <w:bCs/>
                  <w:sz w:val="14"/>
                  <w:szCs w:val="14"/>
                  <w:lang w:val="es-ES"/>
                </w:rPr>
                <w:t xml:space="preserve"> (véase el Prefacio)</w:t>
              </w:r>
            </w:ins>
            <w:del w:id="2938" w:author="CPG" w:date="2003-05-26T15:55:00Z">
              <w:r>
                <w:rPr>
                  <w:b w:val="false"/>
                  <w:bCs/>
                  <w:sz w:val="14"/>
                  <w:szCs w:val="14"/>
                  <w:lang w:val="es-ES"/>
                </w:rPr>
                <w:delText>Tipo de antena y sus dimensiones, superficie efectiva y cobertura angular en acimut y elevación. [Acimut inicial del sector de operación</w:delText>
              </w:r>
            </w:del>
            <w:del w:id="2939" w:author="barrettd" w:date="2002-01-03T15:02:00Z">
              <w:r>
                <w:rPr>
                  <w:b w:val="false"/>
                  <w:bCs/>
                  <w:sz w:val="14"/>
                  <w:lang w:val="es-ES"/>
                </w:rPr>
                <w:delText>.</w:delText>
              </w:r>
            </w:del>
            <w:del w:id="2940" w:author="CPG" w:date="2003-05-26T15:55:00Z">
              <w:r>
                <w:rPr>
                  <w:b w:val="false"/>
                  <w:b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47" w:type="dxa"/>
            <w:gridSpan w:val="2"/>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544"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B.6</w:t>
            </w:r>
          </w:p>
        </w:tc>
        <w:tc>
          <w:tcPr>
            <w:tcW w:w="510" w:type="dxa"/>
            <w:tcBorders>
              <w:top w:val="single" w:sz="6" w:space="0" w:color="000000"/>
              <w:left w:val="double" w:sz="6" w:space="0" w:color="000000"/>
              <w:bottom w:val="single" w:sz="6" w:space="0" w:color="000000"/>
              <w:right w:val="single" w:sz="6" w:space="0" w:color="000000"/>
            </w:tcBorders>
          </w:tcPr>
          <w:p>
            <w:pPr>
              <w:pStyle w:val="Tablehead"/>
              <w:spacing w:before="20" w:after="20"/>
              <w:rPr>
                <w:b w:val="false"/>
                <w:b w:val="false"/>
                <w:bCs/>
                <w:sz w:val="14"/>
                <w:lang w:val="en-US"/>
              </w:rPr>
            </w:pPr>
            <w:r>
              <w:rPr>
                <w:b w:val="false"/>
                <w:bCs/>
                <w:sz w:val="14"/>
                <w:lang w:val="en-US"/>
              </w:rPr>
              <w:t>X</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rPr>
                <w:sz w:val="14"/>
                <w:lang w:val="en-US"/>
              </w:rPr>
            </w:pPr>
            <w:r>
              <w:rPr>
                <w:sz w:val="14"/>
                <w:lang w:val="en-US"/>
              </w:rPr>
            </w:r>
          </w:p>
        </w:tc>
        <w:tc>
          <w:tcPr>
            <w:tcW w:w="48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r>
              <w:rPr>
                <w:b w:val="false"/>
                <w:bCs/>
                <w:sz w:val="14"/>
                <w:lang w:val="es-ES"/>
              </w:rPr>
              <w:t>[B.6]</w:t>
            </w:r>
          </w:p>
        </w:tc>
        <w:tc>
          <w:tcPr>
            <w:tcW w:w="5302" w:type="dxa"/>
            <w:gridSpan w:val="2"/>
            <w:tcBorders>
              <w:top w:val="single" w:sz="6" w:space="0" w:color="000000"/>
              <w:bottom w:val="single" w:sz="6" w:space="0" w:color="000000"/>
              <w:right w:val="single" w:sz="4" w:space="0" w:color="000000"/>
            </w:tcBorders>
          </w:tcPr>
          <w:p>
            <w:pPr>
              <w:pStyle w:val="Tablehead"/>
              <w:spacing w:before="20" w:after="20"/>
              <w:jc w:val="left"/>
              <w:rPr>
                <w:sz w:val="14"/>
                <w:lang w:val="es-ES"/>
              </w:rPr>
            </w:pPr>
            <w:ins w:id="2941" w:author="POOL" w:date="2003-07-02T10:05:00Z">
              <w:r>
                <w:rPr>
                  <w:b w:val="false"/>
                  <w:bCs/>
                  <w:sz w:val="14"/>
                  <w:szCs w:val="14"/>
                  <w:lang w:val="es-ES"/>
                </w:rPr>
                <w:t xml:space="preserve">Área </w:t>
              </w:r>
            </w:ins>
            <w:ins w:id="2942" w:author="POOL" w:date="2003-06-20T13:37:00Z">
              <w:r>
                <w:rPr>
                  <w:b w:val="false"/>
                  <w:bCs/>
                  <w:sz w:val="14"/>
                  <w:szCs w:val="14"/>
                  <w:lang w:val="es-ES"/>
                </w:rPr>
                <w:t>efectiva de la antena</w:t>
              </w:r>
            </w:ins>
            <w:ins w:id="2943" w:author="POOL" w:date="2003-06-29T22:35:00Z">
              <w:r>
                <w:rPr>
                  <w:b w:val="false"/>
                  <w:bCs/>
                  <w:sz w:val="14"/>
                  <w:szCs w:val="14"/>
                  <w:lang w:val="es-ES"/>
                </w:rPr>
                <w:t xml:space="preserve"> (véase el Prefacio)</w:t>
              </w:r>
            </w:ins>
            <w:del w:id="2944" w:author="CPG" w:date="2003-05-26T15:55:00Z">
              <w:r>
                <w:rPr>
                  <w:b w:val="false"/>
                  <w:bCs/>
                  <w:sz w:val="14"/>
                  <w:szCs w:val="14"/>
                  <w:lang w:val="es-ES"/>
                </w:rPr>
                <w:delText>Tipo de antena y sus dimensiones, superficie efectiva y cobertura angular en acimut y elevación. [Acimut inicial del sector de operación</w:delText>
              </w:r>
            </w:del>
            <w:del w:id="2945" w:author="barrettd" w:date="2002-01-03T15:02:00Z">
              <w:r>
                <w:rPr>
                  <w:b w:val="false"/>
                  <w:bCs/>
                  <w:sz w:val="14"/>
                  <w:lang w:val="es-ES"/>
                </w:rPr>
                <w:delText>.</w:delText>
              </w:r>
            </w:del>
            <w:del w:id="2946" w:author="CPG" w:date="2003-05-26T15:55:00Z">
              <w:r>
                <w:rPr>
                  <w:b w:val="false"/>
                  <w:b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544"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B.6</w:t>
            </w:r>
          </w:p>
        </w:tc>
        <w:tc>
          <w:tcPr>
            <w:tcW w:w="510" w:type="dxa"/>
            <w:tcBorders>
              <w:top w:val="single" w:sz="6" w:space="0" w:color="000000"/>
              <w:left w:val="double" w:sz="6" w:space="0" w:color="000000"/>
              <w:bottom w:val="single" w:sz="6" w:space="0" w:color="000000"/>
              <w:right w:val="single" w:sz="6" w:space="0" w:color="000000"/>
            </w:tcBorders>
          </w:tcPr>
          <w:p>
            <w:pPr>
              <w:pStyle w:val="Tablehead"/>
              <w:spacing w:before="20" w:after="20"/>
              <w:rPr>
                <w:b w:val="false"/>
                <w:b w:val="false"/>
                <w:bCs/>
                <w:sz w:val="14"/>
                <w:lang w:val="en-US"/>
              </w:rPr>
            </w:pPr>
            <w:r>
              <w:rPr>
                <w:b w:val="false"/>
                <w:bCs/>
                <w:sz w:val="14"/>
                <w:lang w:val="en-US"/>
              </w:rPr>
              <w:t>X</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947" w:author="POOL" w:date="2003-06-20T13:33:00Z">
              <w:r>
                <w:rPr>
                  <w:sz w:val="14"/>
                  <w:lang w:val="en-US"/>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n-US"/>
              </w:rPr>
            </w:pPr>
            <w:del w:id="2948" w:author="CPG" w:date="2003-05-26T15:55:00Z">
              <w:r>
                <w:rPr>
                  <w:sz w:val="14"/>
                  <w:szCs w:val="14"/>
                  <w:lang w:val="en-US"/>
                </w:rPr>
                <w:delText xml:space="preserve">Tipo de antena y sus dimensiones, superficie efectiva y cobertura angular en acimut y elevación. </w:delText>
              </w:r>
            </w:del>
            <w:del w:id="2949" w:author="CPG" w:date="2003-05-26T15:55:00Z">
              <w:r>
                <w:rPr>
                  <w:i/>
                  <w:iCs/>
                  <w:sz w:val="14"/>
                  <w:szCs w:val="14"/>
                  <w:lang w:val="en-US"/>
                </w:rPr>
                <w:delText>[Acimut inicial del sector de operación</w:delText>
              </w:r>
            </w:del>
            <w:del w:id="2950" w:author="barrettd" w:date="2002-01-03T15:02:00Z">
              <w:r>
                <w:rPr>
                  <w:i/>
                  <w:iCs/>
                  <w:sz w:val="14"/>
                  <w:lang w:val="en-US"/>
                </w:rPr>
                <w:delText>.</w:delText>
              </w:r>
            </w:del>
            <w:del w:id="2951" w:author="CPG" w:date="2003-05-26T15:55: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952" w:author="POOL" w:date="2003-05-19T14:33:00Z">
              <w:r>
                <w:rPr>
                  <w:sz w:val="14"/>
                  <w:lang w:val="en-US"/>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953" w:author="POOL" w:date="2003-05-21T11:59:00Z">
              <w:r>
                <w:rPr>
                  <w:sz w:val="14"/>
                  <w:lang w:val="en-US"/>
                </w:rPr>
                <w:delText>X</w:delText>
              </w:r>
            </w:del>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954" w:author="POOL" w:date="2003-05-19T14:33:00Z">
              <w:r>
                <w:rPr>
                  <w:sz w:val="14"/>
                  <w:lang w:val="es-ES"/>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s-ES"/>
              </w:rPr>
            </w:pPr>
            <w:del w:id="2955" w:author="CPG" w:date="2003-05-26T15:55:00Z">
              <w:r>
                <w:rPr>
                  <w:sz w:val="14"/>
                  <w:szCs w:val="14"/>
                  <w:lang w:val="es-ES"/>
                </w:rPr>
                <w:delText>Tipo de antena y sus dimensiones, superficie efectiva y cobertura angular en acimut y elevación.</w:delText>
              </w:r>
            </w:del>
            <w:del w:id="2956" w:author="CPG" w:date="2003-05-26T15:55:00Z">
              <w:r>
                <w:rPr>
                  <w:i/>
                  <w:iCs/>
                  <w:sz w:val="14"/>
                  <w:szCs w:val="14"/>
                  <w:lang w:val="es-ES"/>
                </w:rPr>
                <w:delText xml:space="preserve"> [Acimut final del sector de operación</w:delText>
              </w:r>
            </w:del>
            <w:del w:id="2957" w:author="barrettd" w:date="2002-01-03T15:02:00Z">
              <w:r>
                <w:rPr>
                  <w:i/>
                  <w:iCs/>
                  <w:sz w:val="14"/>
                  <w:lang w:val="es-ES"/>
                </w:rPr>
                <w:delText>.</w:delText>
              </w:r>
            </w:del>
            <w:del w:id="2958" w:author="CPG" w:date="2003-05-26T15:55:00Z">
              <w:r>
                <w:rPr>
                  <w:i/>
                  <w:i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959" w:author="POOL" w:date="2003-05-19T14:33:00Z">
              <w:r>
                <w:rPr>
                  <w:sz w:val="14"/>
                  <w:lang w:val="es-ES"/>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960" w:author="POOL" w:date="2003-05-21T11:59:00Z">
              <w:r>
                <w:rPr>
                  <w:sz w:val="14"/>
                  <w:lang w:val="es-ES"/>
                </w:rPr>
                <w:delText>X</w:delText>
              </w:r>
            </w:del>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961" w:author="POOL" w:date="2003-05-19T14:33:00Z">
              <w:r>
                <w:rPr>
                  <w:sz w:val="14"/>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del w:id="2962" w:author="CPG" w:date="2003-05-26T15:55:00Z">
              <w:r>
                <w:rPr>
                  <w:sz w:val="14"/>
                  <w:szCs w:val="14"/>
                </w:rPr>
                <w:delText>Tipo de antena y sus dimensiones, superficie efectiva y cobertura angular en acimut y elevación.</w:delText>
              </w:r>
            </w:del>
            <w:del w:id="2963" w:author="CPG" w:date="2003-05-26T15:55:00Z">
              <w:r>
                <w:rPr>
                  <w:i/>
                  <w:iCs/>
                  <w:sz w:val="14"/>
                  <w:szCs w:val="14"/>
                </w:rPr>
                <w:delText xml:space="preserve"> [Ángulo de elevación mínimo previsto</w:delText>
              </w:r>
            </w:del>
            <w:del w:id="2964" w:author="barrettd" w:date="2002-01-03T15:02:00Z">
              <w:r>
                <w:rPr>
                  <w:i/>
                  <w:iCs/>
                  <w:sz w:val="14"/>
                </w:rPr>
                <w:delText>.</w:delText>
              </w:r>
            </w:del>
            <w:del w:id="2965" w:author="CPG" w:date="2003-05-26T15:55:00Z">
              <w:r>
                <w:rPr>
                  <w:i/>
                  <w:iCs/>
                  <w:sz w:val="14"/>
                  <w:szCs w:val="14"/>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2966" w:author="POOL" w:date="2003-05-19T14:33:00Z">
              <w:r>
                <w:rPr>
                  <w:sz w:val="14"/>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967" w:author="POOL" w:date="2003-05-21T11:59:00Z">
              <w:r>
                <w:rPr>
                  <w:sz w:val="14"/>
                </w:rPr>
                <w:delText>X</w:delText>
              </w:r>
            </w:del>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968" w:author="POOL" w:date="2003-05-19T14:33:00Z">
              <w:r>
                <w:rPr>
                  <w:sz w:val="14"/>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del w:id="2969" w:author="CPG" w:date="2003-05-26T15:55:00Z">
              <w:r>
                <w:rPr>
                  <w:sz w:val="14"/>
                  <w:szCs w:val="14"/>
                </w:rPr>
                <w:delText>Tipo de antena y sus dimensiones, superficie efectiva y cobertura angular en acimut y elevación.</w:delText>
              </w:r>
            </w:del>
            <w:del w:id="2970" w:author="CPG" w:date="2003-05-26T15:55:00Z">
              <w:r>
                <w:rPr>
                  <w:i/>
                  <w:iCs/>
                  <w:sz w:val="14"/>
                  <w:szCs w:val="14"/>
                </w:rPr>
                <w:delText xml:space="preserve"> [Ángulo de elevación máximo previsto</w:delText>
              </w:r>
            </w:del>
            <w:del w:id="2971" w:author="barrettd" w:date="2002-01-03T15:02:00Z">
              <w:r>
                <w:rPr>
                  <w:i/>
                  <w:iCs/>
                  <w:sz w:val="14"/>
                </w:rPr>
                <w:delText>.</w:delText>
              </w:r>
            </w:del>
            <w:del w:id="2972" w:author="CPG" w:date="2003-05-26T15:55:00Z">
              <w:r>
                <w:rPr>
                  <w:i/>
                  <w:iCs/>
                  <w:sz w:val="14"/>
                  <w:szCs w:val="14"/>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2973" w:author="POOL" w:date="2003-05-19T14:33:00Z">
              <w:r>
                <w:rPr>
                  <w:sz w:val="14"/>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974" w:author="POOL" w:date="2003-05-21T11:59:00Z">
              <w:r>
                <w:rPr>
                  <w:sz w:val="14"/>
                </w:rPr>
                <w:delText>X</w:delText>
              </w:r>
            </w:del>
          </w:p>
        </w:tc>
      </w:tr>
    </w:tbl>
    <w:p>
      <w:pPr>
        <w:pStyle w:val="Tabletitle"/>
        <w:rPr/>
      </w:pPr>
      <w:r>
        <w:br w:type="page"/>
      </w:r>
      <w:ins w:id="2975" w:author="POOL" w:date="2003-05-16T08:53:00Z">
        <w:r>
          <w:rPr>
            <w:rFonts w:cs="Times New Roman" w:ascii="Times New Roman" w:hAnsi="Times New Roman"/>
            <w:b w:val="false"/>
            <w:bCs/>
            <w:sz w:val="14"/>
          </w:rPr>
          <w:t xml:space="preserve">MOD </w:t>
        </w:r>
      </w:ins>
      <w:r>
        <w:rPr>
          <w:rFonts w:cs="Times New Roman" w:ascii="Times New Roman" w:hAnsi="Times New Roman"/>
          <w:b w:val="false"/>
          <w:bCs/>
          <w:sz w:val="14"/>
        </w:rPr>
        <w:t>C  –  Características que han de proporcionarse para cada grupo de asignaciones de frecuencia para un haz de antena de satélite</w:t>
        <w:br/>
        <w:t>o una antena de estación terrena</w:t>
      </w:r>
      <w:ins w:id="2976" w:author="POOL" w:date="2003-05-29T14:27:00Z">
        <w:r>
          <w:rPr>
            <w:rFonts w:cs="Times New Roman" w:ascii="Times New Roman" w:hAnsi="Times New Roman"/>
            <w:b w:val="false"/>
            <w:bCs/>
            <w:sz w:val="14"/>
          </w:rPr>
          <w:t xml:space="preserve"> o de estación de radioastronomía</w:t>
        </w:r>
      </w:ins>
      <w:r>
        <w:rPr>
          <w:rFonts w:cs="Times New Roman" w:ascii="Times New Roman" w:hAnsi="Times New Roman"/>
          <w:b w:val="false"/>
          <w:bCs/>
          <w:sz w:val="14"/>
        </w:rPr>
        <w:t>     (CMR</w:t>
        <w:noBreakHyphen/>
      </w:r>
      <w:del w:id="2977" w:author="POOL" w:date="2003-05-16T08:54:00Z">
        <w:r>
          <w:rPr>
            <w:rFonts w:cs="Times New Roman" w:ascii="Times New Roman" w:hAnsi="Times New Roman"/>
            <w:b w:val="false"/>
            <w:bCs/>
            <w:sz w:val="14"/>
          </w:rPr>
          <w:delText>200</w:delText>
        </w:r>
      </w:del>
      <w:r>
        <w:rPr>
          <w:rFonts w:cs="Times New Roman" w:ascii="Times New Roman" w:hAnsi="Times New Roman"/>
          <w:b w:val="false"/>
          <w:bCs/>
          <w:sz w:val="14"/>
        </w:rPr>
        <w:t>0</w:t>
      </w:r>
      <w:ins w:id="2978" w:author="POOL" w:date="2003-05-16T08:54:00Z">
        <w:r>
          <w:rPr>
            <w:rFonts w:cs="Times New Roman" w:ascii="Times New Roman" w:hAnsi="Times New Roman"/>
            <w:b w:val="false"/>
            <w:bCs/>
            <w:sz w:val="14"/>
          </w:rPr>
          <w:t>3</w:t>
        </w:r>
      </w:ins>
      <w:r>
        <w:rPr/>
        <w:t>)</w:t>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b/>
                <w:b/>
                <w:bCs/>
                <w:sz w:val="14"/>
              </w:rPr>
            </w:pPr>
            <w:r>
              <w:rPr>
                <w:b/>
                <w:bCs/>
                <w:sz w:val="14"/>
              </w:rPr>
              <w:t>C.1</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Gama de frecuenci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tcBorders>
          </w:tcPr>
          <w:p>
            <w:pPr>
              <w:pStyle w:val="Tabletext"/>
              <w:snapToGrid w:val="false"/>
              <w:spacing w:before="20" w:after="20"/>
              <w:rPr>
                <w:b/>
                <w:b/>
                <w:bCs/>
                <w:sz w:val="14"/>
              </w:rPr>
            </w:pPr>
            <w:r>
              <w:rPr>
                <w:b/>
                <w:bCs/>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rPr>
                <w:b/>
                <w:b/>
                <w:bCs/>
                <w:sz w:val="14"/>
                <w:lang w:val="en-US"/>
              </w:rPr>
            </w:pPr>
            <w:r>
              <w:rPr>
                <w:b/>
                <w:bCs/>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w:t>
            </w:r>
            <w:ins w:id="2979" w:author="barrett" w:date="2002-12-20T15:01:00Z">
              <w:r>
                <w:rPr>
                  <w:bCs/>
                  <w:sz w:val="14"/>
                  <w:lang w:val="en-US"/>
                </w:rPr>
                <w:t>-</w:t>
              </w:r>
            </w:ins>
            <w:ins w:id="2980" w:author="barrett" w:date="2003-01-07T21:07:00Z">
              <w:r>
                <w:rPr>
                  <w:bCs/>
                  <w:sz w:val="14"/>
                  <w:lang w:val="en-US"/>
                </w:rPr>
                <w:t>[</w:t>
              </w:r>
            </w:ins>
            <w:ins w:id="2981" w:author="barrett" w:date="2003-01-07T21:07:00Z">
              <w:r>
                <w:rPr>
                  <w:bCs/>
                  <w:sz w:val="14"/>
                </w:rPr>
                <w:t>α</w:t>
              </w:r>
            </w:ins>
            <w:ins w:id="2982" w:author="barrett" w:date="2003-01-07T21:07: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Para cada zona de servicio Tierra-espacio o espacio-Tierra o cada retransmisión espacio-espacio,</w:t>
            </w:r>
            <w:ins w:id="2983" w:author="POOL" w:date="2003-05-29T14:45:00Z">
              <w:r>
                <w:rPr>
                  <w:sz w:val="14"/>
                </w:rPr>
                <w:t xml:space="preserve"> </w:t>
              </w:r>
            </w:ins>
            <w:ins w:id="2984" w:author="POOL" w:date="2003-05-29T14:45:00Z">
              <w:r>
                <w:rPr>
                  <w:sz w:val="14"/>
                  <w:szCs w:val="14"/>
                  <w:lang w:val="es-ES"/>
                </w:rPr>
                <w:t>frecuencia más baja de la</w:t>
              </w:r>
            </w:ins>
            <w:r>
              <w:rPr>
                <w:sz w:val="14"/>
              </w:rPr>
              <w:t xml:space="preserve"> gama de frecuencias dentro de la cual se encontrarán las portadoras</w:t>
            </w:r>
            <w:ins w:id="2985" w:author="POOL" w:date="2003-05-29T14:46:00Z">
              <w:r>
                <w:rPr>
                  <w:sz w:val="14"/>
                </w:rPr>
                <w:t xml:space="preserve"> </w:t>
              </w:r>
            </w:ins>
            <w:ins w:id="2986" w:author="POOL" w:date="2003-05-29T14:46:00Z">
              <w:r>
                <w:rPr>
                  <w:sz w:val="14"/>
                  <w:szCs w:val="14"/>
                  <w:lang w:val="es-ES"/>
                </w:rPr>
                <w:t>y anchura de banda de emisión</w:t>
              </w:r>
            </w:ins>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1</w:t>
            </w:r>
            <w:ins w:id="2987" w:author="barrett" w:date="2002-12-20T15:01:00Z">
              <w:r>
                <w:rPr>
                  <w:bCs/>
                  <w:sz w:val="14"/>
                </w:rPr>
                <w:t>-</w:t>
              </w:r>
            </w:ins>
            <w:ins w:id="2988" w:author="barrett" w:date="2003-01-07T21:07:00Z">
              <w:r>
                <w:rPr>
                  <w:bC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w:t>
            </w:r>
            <w:ins w:id="2989" w:author="POOL" w:date="2003-05-16T10:06:00Z">
              <w:r>
                <w:rPr>
                  <w:sz w:val="14"/>
                  <w:lang w:val="en-US"/>
                </w:rPr>
                <w:t>-</w:t>
              </w:r>
            </w:ins>
            <w:ins w:id="2990" w:author="POOL" w:date="2003-05-19T12:12:00Z">
              <w:r>
                <w:rPr>
                  <w:sz w:val="14"/>
                  <w:lang w:val="en-US"/>
                </w:rPr>
                <w:t>[</w:t>
              </w:r>
            </w:ins>
            <w:ins w:id="2991" w:author="barrett" w:date="2003-01-07T21:10:00Z">
              <w:r>
                <w:rPr>
                  <w:rFonts w:cs="Times" w:ascii="Times" w:hAnsi="Times"/>
                  <w:bCs/>
                  <w:sz w:val="14"/>
                </w:rPr>
                <w:t>β</w:t>
              </w:r>
            </w:ins>
            <w:ins w:id="2992" w:author="POOL" w:date="2003-05-19T12:12: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Para cada zona de servicio Tierra-espacio o espacio-Tierra o cada retransmisión espacio-espacio,</w:t>
            </w:r>
            <w:ins w:id="2993" w:author="POOL" w:date="2003-05-29T14:47:00Z">
              <w:r>
                <w:rPr>
                  <w:sz w:val="14"/>
                </w:rPr>
                <w:t xml:space="preserve"> </w:t>
              </w:r>
            </w:ins>
            <w:ins w:id="2994" w:author="POOL" w:date="2003-05-29T14:47:00Z">
              <w:r>
                <w:rPr>
                  <w:sz w:val="14"/>
                  <w:szCs w:val="14"/>
                  <w:lang w:val="es-ES"/>
                </w:rPr>
                <w:t>frecuencia más alta de la</w:t>
              </w:r>
            </w:ins>
            <w:r>
              <w:rPr>
                <w:sz w:val="14"/>
              </w:rPr>
              <w:t xml:space="preserve"> gama de frecuencias dentro de la cual se encontrarán las portadoras</w:t>
            </w:r>
            <w:ins w:id="2995" w:author="POOL" w:date="2003-05-29T14:47:00Z">
              <w:r>
                <w:rPr>
                  <w:sz w:val="14"/>
                </w:rPr>
                <w:t xml:space="preserve"> </w:t>
              </w:r>
            </w:ins>
            <w:ins w:id="2996" w:author="POOL" w:date="2003-05-29T14:47:00Z">
              <w:r>
                <w:rPr>
                  <w:sz w:val="14"/>
                  <w:szCs w:val="14"/>
                  <w:lang w:val="es-ES"/>
                </w:rPr>
                <w:t xml:space="preserve">y anchura de </w:t>
              </w:r>
            </w:ins>
            <w:ins w:id="2997" w:author="POOL" w:date="2003-05-30T16:05:00Z">
              <w:r>
                <w:rPr>
                  <w:sz w:val="14"/>
                  <w:szCs w:val="14"/>
                  <w:lang w:val="es-ES"/>
                </w:rPr>
                <w:t>banda</w:t>
              </w:r>
            </w:ins>
            <w:ins w:id="2998" w:author="POOL" w:date="2003-05-29T14:47:00Z">
              <w:r>
                <w:rPr>
                  <w:sz w:val="14"/>
                  <w:szCs w:val="14"/>
                  <w:lang w:val="es-ES"/>
                </w:rPr>
                <w:t xml:space="preserve"> de emisión</w:t>
              </w:r>
            </w:ins>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1</w:t>
            </w:r>
            <w:ins w:id="2999" w:author="POOL" w:date="2003-05-16T10:06:00Z">
              <w:r>
                <w:rPr>
                  <w:sz w:val="14"/>
                </w:rPr>
                <w:t>-</w:t>
              </w:r>
            </w:ins>
            <w:ins w:id="3000" w:author="POOL" w:date="2003-05-19T12:12:00Z">
              <w:r>
                <w:rPr>
                  <w:sz w:val="14"/>
                </w:rPr>
                <w:t>[</w:t>
              </w:r>
            </w:ins>
            <w:ins w:id="3001" w:author="barrett" w:date="2003-01-07T21:10:00Z">
              <w:r>
                <w:rPr>
                  <w:rFonts w:cs="Times" w:ascii="Times" w:hAnsi="Times"/>
                  <w:bCs/>
                  <w:sz w:val="14"/>
                </w:rPr>
                <w:t>β</w:t>
              </w:r>
            </w:ins>
            <w:ins w:id="3002" w:author="POOL" w:date="2003-05-19T12:12:00Z">
              <w:r>
                <w:rPr>
                  <w:rFonts w:cs="Times" w:ascii="Times" w:hAnsi="Times"/>
                  <w:bCs/>
                  <w:sz w:val="14"/>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2</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Frecuencia o frecuencias asignad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2</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2.a</w:t>
            </w:r>
            <w:ins w:id="3003" w:author="barrett" w:date="2002-12-20T15:01:00Z">
              <w:r>
                <w:rPr>
                  <w:bCs/>
                  <w:sz w:val="14"/>
                  <w:lang w:val="en-US"/>
                </w:rPr>
                <w:t>-</w:t>
              </w:r>
            </w:ins>
            <w:ins w:id="3004" w:author="barrett" w:date="2003-01-07T21:07:00Z">
              <w:r>
                <w:rPr>
                  <w:bCs/>
                  <w:sz w:val="14"/>
                  <w:lang w:val="en-US"/>
                </w:rPr>
                <w:t>[</w:t>
              </w:r>
            </w:ins>
            <w:ins w:id="3005" w:author="barrett" w:date="2003-01-07T21:07:00Z">
              <w:r>
                <w:rPr>
                  <w:bCs/>
                  <w:sz w:val="14"/>
                </w:rPr>
                <w:t>α</w:t>
              </w:r>
            </w:ins>
            <w:ins w:id="3006" w:author="barrett" w:date="2003-01-07T21:07: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1"/>
              <w:spacing w:before="20" w:after="20"/>
              <w:jc w:val="left"/>
              <w:rPr>
                <w:sz w:val="14"/>
                <w:lang w:val="es-ES_tradnl" w:eastAsia="en-US"/>
                <w:ins w:id="3011" w:author="POOL" w:date="2003-05-29T14:51:00Z"/>
              </w:rPr>
            </w:pPr>
            <w:r>
              <w:rPr>
                <w:sz w:val="14"/>
                <w:lang w:val="es-ES_tradnl" w:eastAsia="en-US"/>
              </w:rPr>
              <w:t>Frecuencia o frecuencias asignadas, según se define en el número </w:t>
            </w:r>
            <w:r>
              <w:rPr>
                <w:rStyle w:val="Artref"/>
                <w:b/>
                <w:sz w:val="14"/>
                <w:lang w:val="es-ES_tradnl" w:eastAsia="en-US"/>
              </w:rPr>
              <w:t>1.148</w:t>
            </w:r>
            <w:r>
              <w:rPr>
                <w:sz w:val="14"/>
                <w:lang w:val="es-ES_tradnl" w:eastAsia="en-US"/>
              </w:rPr>
              <w:t xml:space="preserve"> en kHz hasta 28 000 kHz inclusive, en MHz entre 28 000 kHz y 10 500 MHz inclusive y en GHz por encima de 10 500 MHz.</w:t>
            </w:r>
            <w:del w:id="3007" w:author="POOL" w:date="2003-05-29T14:51:00Z">
              <w:r>
                <w:rPr>
                  <w:sz w:val="14"/>
                  <w:lang w:val="es-ES_tradnl" w:eastAsia="en-US"/>
                </w:rPr>
                <w:delText xml:space="preserve"> Alternativamente, en el caso de una estación espacial presentada conforme a lo dispuesto en el Apéndice </w:delText>
              </w:r>
            </w:del>
            <w:del w:id="3008" w:author="POOL" w:date="2003-05-29T14:51:00Z">
              <w:r>
                <w:rPr>
                  <w:rStyle w:val="Appref"/>
                  <w:b/>
                  <w:sz w:val="14"/>
                  <w:lang w:val="es-ES_tradnl" w:eastAsia="en-US"/>
                </w:rPr>
                <w:delText>30</w:delText>
              </w:r>
            </w:del>
            <w:del w:id="3009" w:author="POOL" w:date="2003-05-29T14:51:00Z">
              <w:r>
                <w:rPr>
                  <w:sz w:val="14"/>
                  <w:lang w:val="es-ES_tradnl" w:eastAsia="en-US"/>
                </w:rPr>
                <w:delText>, el número del canal.</w:delText>
              </w:r>
            </w:del>
            <w:ins w:id="3010" w:author="POOL" w:date="2003-05-29T14:51:00Z">
              <w:r>
                <w:rPr>
                  <w:sz w:val="14"/>
                  <w:lang w:val="es-ES_tradnl" w:eastAsia="en-US"/>
                </w:rPr>
                <w:t xml:space="preserve"> </w:t>
              </w:r>
            </w:ins>
          </w:p>
          <w:p>
            <w:pPr>
              <w:pStyle w:val="TableText1"/>
              <w:spacing w:before="20" w:after="20"/>
              <w:jc w:val="left"/>
              <w:rPr>
                <w:sz w:val="14"/>
                <w:szCs w:val="14"/>
                <w:lang w:val="es-ES_tradnl" w:eastAsia="en-US"/>
              </w:rPr>
            </w:pPr>
            <w:ins w:id="3012" w:author="POOL" w:date="2003-05-29T14:51:00Z">
              <w:r>
                <w:rPr>
                  <w:sz w:val="14"/>
                  <w:szCs w:val="14"/>
                  <w:lang w:val="es-ES_tradnl" w:eastAsia="en-US"/>
                </w:rPr>
                <w:t xml:space="preserve">En el caso del Apéndice </w:t>
              </w:r>
            </w:ins>
            <w:ins w:id="3013" w:author="POOL" w:date="2003-05-29T14:51:00Z">
              <w:r>
                <w:rPr>
                  <w:b/>
                  <w:sz w:val="14"/>
                  <w:szCs w:val="14"/>
                  <w:lang w:val="es-ES_tradnl" w:eastAsia="en-US"/>
                </w:rPr>
                <w:t>30B</w:t>
              </w:r>
            </w:ins>
            <w:ins w:id="3014" w:author="POOL" w:date="2003-05-29T14:51:00Z">
              <w:r>
                <w:rPr>
                  <w:sz w:val="14"/>
                  <w:szCs w:val="14"/>
                  <w:lang w:val="es-ES_tradnl" w:eastAsia="en-US"/>
                </w:rPr>
                <w:t>, sólo se necesita para la notificación según el Artículo 8.</w:t>
              </w:r>
            </w:ins>
          </w:p>
          <w:p>
            <w:pPr>
              <w:pStyle w:val="TableText1"/>
              <w:spacing w:before="20" w:after="20"/>
              <w:jc w:val="left"/>
              <w:rPr>
                <w:sz w:val="14"/>
                <w:lang w:val="es-ES_tradnl" w:eastAsia="en-US"/>
              </w:rPr>
            </w:pPr>
            <w:r>
              <w:rPr>
                <w:sz w:val="14"/>
                <w:lang w:val="es-ES_tradnl" w:eastAsia="en-US"/>
              </w:rPr>
              <w:t>Si las características básicas son idénticas, con excepción de la frecuencia asignada, puede proporcionarse una lista de las asignaciones de frecuenci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_tradnl" w:eastAsia="en-US"/>
              </w:rPr>
            </w:pPr>
            <w:r>
              <w:rPr>
                <w:sz w:val="14"/>
                <w:lang w:val="es-ES_tradnl" w:eastAsia="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ins w:id="3015" w:author="POOL" w:date="2003-05-19T08:01:00Z">
              <w:r>
                <w:rPr>
                  <w:sz w:val="14"/>
                </w:rPr>
                <w:t xml:space="preserve">X </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2.a</w:t>
            </w:r>
            <w:ins w:id="3016" w:author="barrett" w:date="2002-12-20T15:01:00Z">
              <w:r>
                <w:rPr>
                  <w:bCs/>
                  <w:sz w:val="14"/>
                  <w:lang w:val="en-US"/>
                </w:rPr>
                <w:t>-</w:t>
              </w:r>
            </w:ins>
            <w:ins w:id="3017" w:author="barrett" w:date="2003-01-07T21:07:00Z">
              <w:r>
                <w:rPr>
                  <w:bCs/>
                  <w:sz w:val="14"/>
                  <w:lang w:val="en-US"/>
                </w:rPr>
                <w:t>[</w:t>
              </w:r>
            </w:ins>
            <w:ins w:id="3018" w:author="barrett" w:date="2003-01-07T21:07:00Z">
              <w:r>
                <w:rPr>
                  <w:bCs/>
                  <w:sz w:val="14"/>
                </w:rPr>
                <w:t>α</w:t>
              </w:r>
            </w:ins>
            <w:ins w:id="3019" w:author="barrett" w:date="2003-01-07T21:07: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2.a</w:t>
            </w:r>
            <w:ins w:id="3020" w:author="POOL" w:date="2003-05-19T12:13:00Z">
              <w:r>
                <w:rPr>
                  <w:sz w:val="14"/>
                  <w:lang w:val="en-US"/>
                </w:rPr>
                <w:t>-</w:t>
              </w:r>
            </w:ins>
            <w:ins w:id="3021" w:author="POOL" w:date="2003-05-19T12:13:00Z">
              <w:r>
                <w:rPr>
                  <w:bCs/>
                  <w:sz w:val="14"/>
                  <w:lang w:val="en-US"/>
                </w:rPr>
                <w:t>[</w:t>
              </w:r>
            </w:ins>
            <w:ins w:id="3022" w:author="POOL" w:date="2003-05-19T12:13:00Z">
              <w:r>
                <w:rPr>
                  <w:rFonts w:cs="Times" w:ascii="Times" w:hAnsi="Times"/>
                  <w:bCs/>
                  <w:sz w:val="14"/>
                </w:rPr>
                <w:t>β</w:t>
              </w:r>
            </w:ins>
            <w:ins w:id="3023" w:author="POOL" w:date="2003-05-19T12:13: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1"/>
              <w:spacing w:before="20" w:after="20"/>
              <w:jc w:val="left"/>
              <w:rPr/>
            </w:pPr>
            <w:del w:id="3024" w:author="POOL" w:date="2003-05-29T14:54:00Z">
              <w:r>
                <w:rPr>
                  <w:sz w:val="14"/>
                  <w:lang w:val="es-ES_tradnl" w:eastAsia="en-US"/>
                </w:rPr>
                <w:delText>Frecuencia o frecuencias asignadas, según se define en el número </w:delText>
              </w:r>
            </w:del>
            <w:del w:id="3025" w:author="POOL" w:date="2003-05-29T14:54:00Z">
              <w:r>
                <w:rPr>
                  <w:rStyle w:val="Artref"/>
                  <w:b/>
                  <w:sz w:val="14"/>
                  <w:lang w:val="es-ES_tradnl" w:eastAsia="en-US"/>
                </w:rPr>
                <w:delText>1.148</w:delText>
              </w:r>
            </w:del>
            <w:del w:id="3026" w:author="POOL" w:date="2003-05-29T14:54:00Z">
              <w:r>
                <w:rPr>
                  <w:sz w:val="14"/>
                  <w:lang w:val="es-ES_tradnl" w:eastAsia="en-US"/>
                </w:rPr>
                <w:delText xml:space="preserve"> en kHz hasta 28 000 kHz inclusive, en MHz entre 28 000 kHz y 10 500 MHz inclusive y en GHz por encima de 10 500 MHz. Alternativamente, en el caso de una estación espacial presentada conforme a lo dispuesto en el Apéndice </w:delText>
              </w:r>
            </w:del>
            <w:del w:id="3027" w:author="POOL" w:date="2003-05-29T14:54:00Z">
              <w:r>
                <w:rPr>
                  <w:rStyle w:val="Appref"/>
                  <w:b/>
                  <w:sz w:val="14"/>
                  <w:lang w:val="es-ES_tradnl" w:eastAsia="en-US"/>
                </w:rPr>
                <w:delText>30</w:delText>
              </w:r>
            </w:del>
            <w:del w:id="3028" w:author="POOL" w:date="2003-05-29T14:54:00Z">
              <w:r>
                <w:rPr>
                  <w:sz w:val="14"/>
                  <w:lang w:val="es-ES_tradnl" w:eastAsia="en-US"/>
                </w:rPr>
                <w:delText xml:space="preserve">, el </w:delText>
              </w:r>
            </w:del>
            <w:r>
              <w:rPr>
                <w:sz w:val="14"/>
                <w:lang w:val="es-ES_tradnl" w:eastAsia="en-US"/>
              </w:rPr>
              <w:t>Número del canal.</w:t>
            </w:r>
          </w:p>
          <w:p>
            <w:pPr>
              <w:pStyle w:val="TableText1"/>
              <w:spacing w:before="20" w:after="20"/>
              <w:jc w:val="left"/>
              <w:rPr>
                <w:sz w:val="14"/>
                <w:lang w:val="es-ES_tradnl" w:eastAsia="en-US"/>
              </w:rPr>
            </w:pPr>
            <w:del w:id="3029" w:author="POOL" w:date="2003-05-30T16:06:00Z">
              <w:r>
                <w:rPr>
                  <w:sz w:val="14"/>
                  <w:lang w:val="es-ES_tradnl" w:eastAsia="en-US"/>
                </w:rPr>
                <w:delText>Si las características básicas son idénticas, con excepción de la frecuencia asignada, puede proporcionarse una lista de las asignaciones de frecuenci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_tradnl" w:eastAsia="en-US"/>
              </w:rPr>
            </w:pPr>
            <w:r>
              <w:rPr>
                <w:sz w:val="14"/>
                <w:lang w:val="es-ES_tradnl" w:eastAsia="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030" w:author="POOL" w:date="2003-05-19T08:0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031" w:author="POOL" w:date="2003-05-19T08:0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032" w:author="POOL" w:date="2003-05-19T08:0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lang w:val="es-E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2.a</w:t>
            </w:r>
            <w:ins w:id="3033" w:author="POOL" w:date="2003-05-19T12:13:00Z">
              <w:r>
                <w:rPr>
                  <w:sz w:val="14"/>
                </w:rPr>
                <w:t>-</w:t>
              </w:r>
            </w:ins>
            <w:ins w:id="3034" w:author="POOL" w:date="2003-05-19T12:13:00Z">
              <w:r>
                <w:rPr>
                  <w:bCs/>
                  <w:sz w:val="14"/>
                </w:rPr>
                <w:t>[</w:t>
              </w:r>
            </w:ins>
            <w:ins w:id="3035" w:author="POOL" w:date="2003-05-19T12:13:00Z">
              <w:r>
                <w:rPr>
                  <w:rFonts w:cs="Times" w:ascii="Times" w:hAnsi="Times"/>
                  <w:bCs/>
                  <w:sz w:val="14"/>
                </w:rPr>
                <w:t>β</w:t>
              </w:r>
            </w:ins>
            <w:ins w:id="3036" w:author="POOL" w:date="2003-05-19T12:13:00Z">
              <w:r>
                <w:rPr>
                  <w:bCs/>
                  <w:sz w:val="14"/>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2.b</w:t>
            </w:r>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r>
              <w:rPr>
                <w:sz w:val="14"/>
              </w:rPr>
              <w:t>Centro de la banda de frecuencias observada en kHz hasta 28 000 kHz inclusive, en MHz entre 28 000 kHz y 10 500 MHz inclusive y en GHz por encima de 10 500 MHz.</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2.b</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3037" w:author="POOL" w:date="2003-06-26T18:59: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038" w:author="POOL" w:date="2003-06-26T18:59:00Z">
              <w:r>
                <w:rPr>
                  <w:sz w:val="14"/>
                  <w:lang w:val="en-US"/>
                </w:rPr>
                <w:t>[C.2.c]</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ins w:id="3039" w:author="POOL" w:date="2003-06-26T18:59:00Z">
              <w:r>
                <w:rPr>
                  <w:sz w:val="14"/>
                  <w:lang w:val="es-ES"/>
                </w:rPr>
                <w:t>Si la asignación de frecuencias debe notificarse con arreglo al número </w:t>
              </w:r>
            </w:ins>
            <w:ins w:id="3040" w:author="POOL" w:date="2003-06-26T18:59:00Z">
              <w:r>
                <w:rPr>
                  <w:b/>
                  <w:bCs/>
                  <w:sz w:val="14"/>
                  <w:lang w:val="es-ES"/>
                </w:rPr>
                <w:t>4.4</w:t>
              </w:r>
            </w:ins>
            <w:ins w:id="3041" w:author="POOL" w:date="2003-06-26T18:59:00Z">
              <w:r>
                <w:rPr>
                  <w:sz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42"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43"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44"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45"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ins w:id="3046" w:author="POOL" w:date="2003-06-26T22:53:00Z">
              <w:r>
                <w:rPr>
                  <w:sz w:val="14"/>
                  <w:lang w:val="es-ES"/>
                </w:rPr>
                <w:t>[C.2.c]</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r>
              <w:rPr>
                <w:sz w:val="14"/>
                <w:lang w:val="es-ES"/>
              </w:rPr>
              <w:t>+</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3</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Banda de frecuencias asignad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3</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3.a</w:t>
            </w:r>
          </w:p>
        </w:tc>
        <w:tc>
          <w:tcPr>
            <w:tcW w:w="5397" w:type="dxa"/>
            <w:tcBorders>
              <w:top w:val="single" w:sz="6" w:space="0" w:color="000000"/>
              <w:bottom w:val="single" w:sz="6" w:space="0" w:color="000000"/>
              <w:right w:val="single" w:sz="4" w:space="0" w:color="000000"/>
            </w:tcBorders>
          </w:tcPr>
          <w:p>
            <w:pPr>
              <w:pStyle w:val="Tabletext"/>
              <w:spacing w:before="20" w:after="20"/>
              <w:rPr>
                <w:sz w:val="14"/>
                <w:ins w:id="3048" w:author="POOL" w:date="2003-05-29T14:56:00Z"/>
              </w:rPr>
            </w:pPr>
            <w:r>
              <w:rPr>
                <w:sz w:val="14"/>
              </w:rPr>
              <w:t>Anchura de la banda de frecuencias asignada (kHz) (véase el número </w:t>
            </w:r>
            <w:r>
              <w:rPr>
                <w:rStyle w:val="Artref"/>
                <w:b/>
                <w:sz w:val="14"/>
              </w:rPr>
              <w:t>1.147</w:t>
            </w:r>
            <w:r>
              <w:rPr>
                <w:sz w:val="14"/>
              </w:rPr>
              <w:t>).</w:t>
            </w:r>
            <w:ins w:id="3047" w:author="POOL" w:date="2003-05-29T14:56:00Z">
              <w:r>
                <w:rPr>
                  <w:sz w:val="14"/>
                </w:rPr>
                <w:t xml:space="preserve"> </w:t>
              </w:r>
            </w:ins>
          </w:p>
          <w:p>
            <w:pPr>
              <w:pStyle w:val="Tabletext"/>
              <w:spacing w:before="20" w:after="20"/>
              <w:rPr>
                <w:sz w:val="14"/>
              </w:rPr>
            </w:pPr>
            <w:ins w:id="3049" w:author="POOL" w:date="2003-05-29T14:56:00Z">
              <w:r>
                <w:rPr>
                  <w:sz w:val="14"/>
                  <w:szCs w:val="14"/>
                </w:rPr>
                <w:t>En el caso del Apéndice </w:t>
              </w:r>
            </w:ins>
            <w:ins w:id="3050" w:author="POOL" w:date="2003-05-29T14:56:00Z">
              <w:r>
                <w:rPr>
                  <w:b/>
                  <w:sz w:val="14"/>
                  <w:szCs w:val="14"/>
                </w:rPr>
                <w:t>30B</w:t>
              </w:r>
            </w:ins>
            <w:ins w:id="3051" w:author="POOL" w:date="2003-05-29T14:56:00Z">
              <w:r>
                <w:rPr>
                  <w:sz w:val="14"/>
                  <w:szCs w:val="14"/>
                </w:rPr>
                <w:t>, sólo se necesita para la notificación según el Artículo 8.</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052" w:author="POOL" w:date="2003-05-19T08:06:00Z">
              <w:r>
                <w:rPr>
                  <w:sz w:val="14"/>
                </w:rPr>
                <w:t xml:space="preserve">X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ins w:id="3053" w:author="barrett Ap 4 revision-WRC-4A5" w:date="2003-06-17T13:08:00Z">
              <w:r>
                <w:rPr>
                  <w:sz w:val="14"/>
                  <w:lang w:val="es-ES"/>
                </w:rPr>
                <w:t xml:space="preserve">+ </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3.a</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3.b</w:t>
            </w:r>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r>
              <w:rPr>
                <w:sz w:val="14"/>
              </w:rPr>
              <w:t>Anchura de la banda de frecuencias (kHz) observada por la est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3.b</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4</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Clase de estación o estaciones y naturaleza del servici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4</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4</w:t>
            </w:r>
          </w:p>
        </w:tc>
        <w:tc>
          <w:tcPr>
            <w:tcW w:w="5397" w:type="dxa"/>
            <w:tcBorders>
              <w:top w:val="single" w:sz="6" w:space="0" w:color="000000"/>
              <w:bottom w:val="single" w:sz="6" w:space="0" w:color="000000"/>
              <w:right w:val="single" w:sz="4" w:space="0" w:color="000000"/>
            </w:tcBorders>
          </w:tcPr>
          <w:p>
            <w:pPr>
              <w:pStyle w:val="Tabletext"/>
              <w:spacing w:before="20" w:after="20"/>
              <w:rPr/>
            </w:pPr>
            <w:r>
              <w:rPr>
                <w:sz w:val="14"/>
              </w:rPr>
              <w:t>Clase de la estación</w:t>
            </w:r>
            <w:del w:id="3054" w:author="POOL" w:date="2003-05-29T14:58:00Z">
              <w:r>
                <w:rPr>
                  <w:sz w:val="14"/>
                </w:rPr>
                <w:delText xml:space="preserve"> y naturaleza del servicio efectuado</w:delText>
              </w:r>
            </w:del>
            <w:r>
              <w:rPr>
                <w:sz w:val="14"/>
              </w:rPr>
              <w:t xml:space="preserve"> utilizando los símbolos que aparecen en el Prefacio</w:t>
            </w:r>
            <w:del w:id="3055" w:author="POOL" w:date="2003-06-26T19:00: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056" w:author="POOL" w:date="2003-06-26T22:54: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057" w:author="POOL" w:date="2003-06-26T22:54:00Z">
              <w:r>
                <w:rPr>
                  <w:sz w:val="14"/>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4</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4</w:t>
            </w:r>
          </w:p>
        </w:tc>
        <w:tc>
          <w:tcPr>
            <w:tcW w:w="5397" w:type="dxa"/>
            <w:tcBorders>
              <w:top w:val="single" w:sz="6" w:space="0" w:color="000000"/>
              <w:bottom w:val="single" w:sz="6" w:space="0" w:color="000000"/>
              <w:right w:val="single" w:sz="4" w:space="0" w:color="000000"/>
            </w:tcBorders>
          </w:tcPr>
          <w:p>
            <w:pPr>
              <w:pStyle w:val="Tabletext"/>
              <w:spacing w:before="20" w:after="20"/>
              <w:rPr/>
            </w:pPr>
            <w:del w:id="3058" w:author="POOL" w:date="2003-05-29T14:59:00Z">
              <w:r>
                <w:rPr>
                  <w:sz w:val="14"/>
                </w:rPr>
                <w:delText xml:space="preserve">Clase de la estación y naturaleza </w:delText>
              </w:r>
            </w:del>
            <w:ins w:id="3059" w:author="POOL" w:date="2003-05-29T14:59:00Z">
              <w:r>
                <w:rPr>
                  <w:sz w:val="14"/>
                </w:rPr>
                <w:t xml:space="preserve">Naturaleza </w:t>
              </w:r>
            </w:ins>
            <w:r>
              <w:rPr>
                <w:sz w:val="14"/>
              </w:rPr>
              <w:t>del servicio efectuado utilizando los símbolos que aparecen en el Prefacio</w:t>
            </w:r>
            <w:del w:id="3060" w:author="POOL" w:date="2003-06-26T19:00: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4</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rPr>
                <w:b/>
                <w:b/>
                <w:sz w:val="14"/>
              </w:rPr>
            </w:pPr>
            <w:r>
              <w:rPr>
                <w:b/>
                <w:sz w:val="14"/>
              </w:rPr>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rPr>
            </w:pPr>
            <w:r>
              <w:rPr>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5</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Temperatura de ruido del sistema de recep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5</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5.a</w:t>
            </w:r>
          </w:p>
        </w:tc>
        <w:tc>
          <w:tcPr>
            <w:tcW w:w="5397" w:type="dxa"/>
            <w:tcBorders>
              <w:top w:val="single" w:sz="6" w:space="0" w:color="000000"/>
              <w:bottom w:val="single" w:sz="6" w:space="0" w:color="000000"/>
              <w:right w:val="single" w:sz="4" w:space="0" w:color="000000"/>
            </w:tcBorders>
          </w:tcPr>
          <w:p>
            <w:pPr>
              <w:pStyle w:val="Tabletext"/>
              <w:spacing w:before="20" w:after="20"/>
              <w:rPr/>
            </w:pPr>
            <w:del w:id="3061" w:author="POOL" w:date="2003-06-26T19:01:00Z">
              <w:r>
                <w:rPr>
                  <w:sz w:val="14"/>
                </w:rPr>
                <w:delText>En el caso de una estación espacial, l</w:delText>
              </w:r>
            </w:del>
            <w:r>
              <w:rPr>
                <w:sz w:val="14"/>
              </w:rPr>
              <w:t>Temperatura total de ruido del sistema de recepción más baja</w:t>
            </w:r>
            <w:del w:id="3062" w:author="POOL" w:date="2003-05-29T15:00:00Z">
              <w:r>
                <w:rPr>
                  <w:sz w:val="14"/>
                </w:rPr>
                <w:delText xml:space="preserve"> (K)</w:delText>
              </w:r>
            </w:del>
            <w:ins w:id="3063" w:author="POOL" w:date="2003-05-29T15:00:00Z">
              <w:r>
                <w:rPr>
                  <w:sz w:val="14"/>
                </w:rPr>
                <w:t>, en Kelvins</w:t>
              </w:r>
            </w:ins>
            <w:r>
              <w:rPr>
                <w:sz w:val="14"/>
              </w:rPr>
              <w:t>, referida a la salida de la antena receptora de la estación espacial.</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r>
              <w:rPr>
                <w:sz w:val="14"/>
                <w:lang w:val="en-US"/>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5.a</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5.b</w:t>
            </w:r>
          </w:p>
        </w:tc>
        <w:tc>
          <w:tcPr>
            <w:tcW w:w="5397" w:type="dxa"/>
            <w:tcBorders>
              <w:top w:val="single" w:sz="6" w:space="0" w:color="000000"/>
              <w:bottom w:val="single" w:sz="6" w:space="0" w:color="000000"/>
              <w:right w:val="single" w:sz="4" w:space="0" w:color="000000"/>
            </w:tcBorders>
          </w:tcPr>
          <w:p>
            <w:pPr>
              <w:pStyle w:val="Tabletext"/>
              <w:spacing w:before="20" w:after="20"/>
              <w:rPr/>
            </w:pPr>
            <w:del w:id="3064" w:author="POOL" w:date="2003-06-26T19:01:00Z">
              <w:r>
                <w:rPr>
                  <w:sz w:val="14"/>
                </w:rPr>
                <w:delText xml:space="preserve">En el caso de una estación terrena, </w:delText>
              </w:r>
            </w:del>
            <w:r>
              <w:rPr>
                <w:sz w:val="14"/>
              </w:rPr>
              <w:t>Temperatura total de ruido más baja del sistema de recepción</w:t>
            </w:r>
            <w:del w:id="3065" w:author="POOL" w:date="2003-05-29T15:02:00Z">
              <w:r>
                <w:rPr>
                  <w:sz w:val="14"/>
                </w:rPr>
                <w:delText xml:space="preserve"> (K)</w:delText>
              </w:r>
            </w:del>
            <w:ins w:id="3066" w:author="POOL" w:date="2003-05-29T15:02:00Z">
              <w:r>
                <w:rPr>
                  <w:sz w:val="14"/>
                </w:rPr>
                <w:t>, en Kelvins</w:t>
              </w:r>
            </w:ins>
            <w:r>
              <w:rPr>
                <w:sz w:val="14"/>
              </w:rPr>
              <w:t>, referida a la salida de la antena receptora de la estación terrena en condiciones de atmósfera despejada. Se dará esta indicación para el valor nominal del ángulo de elevación cuando la estación transmisora asociada se encuentra a bordo de un satélite geoestacionario y, en otros casos, para el valor mínimo del ángulo de elev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5.b</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5.c</w:t>
            </w:r>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del w:id="3067" w:author="POOL" w:date="2003-06-26T19:01:00Z">
              <w:r>
                <w:rPr>
                  <w:sz w:val="14"/>
                </w:rPr>
                <w:delText xml:space="preserve">En el caso de una estación de radioastronomía, </w:delText>
              </w:r>
            </w:del>
            <w:r>
              <w:rPr>
                <w:sz w:val="14"/>
              </w:rPr>
              <w:t>Temperatura de ruido global del sistema receptor</w:t>
            </w:r>
            <w:del w:id="3068" w:author="POOL" w:date="2003-05-29T15:03:00Z">
              <w:r>
                <w:rPr>
                  <w:sz w:val="14"/>
                </w:rPr>
                <w:delText xml:space="preserve"> (K)</w:delText>
              </w:r>
            </w:del>
            <w:ins w:id="3069" w:author="POOL" w:date="2003-05-29T15:03:00Z">
              <w:r>
                <w:rPr>
                  <w:sz w:val="14"/>
                </w:rPr>
                <w:t>, en Kelvins</w:t>
              </w:r>
            </w:ins>
            <w:r>
              <w:rPr>
                <w:sz w:val="14"/>
              </w:rPr>
              <w:t>, referida a la salida de la antena receptor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5.c</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6</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Polariz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6</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6</w:t>
            </w:r>
            <w:ins w:id="3070" w:author="barrett" w:date="2002-12-20T15:01:00Z">
              <w:r>
                <w:rPr>
                  <w:rFonts w:cs="Times" w:ascii="Times" w:hAnsi="Times"/>
                  <w:bCs/>
                  <w:sz w:val="14"/>
                  <w:lang w:val="en-US"/>
                </w:rPr>
                <w:t>-</w:t>
              </w:r>
            </w:ins>
            <w:ins w:id="3071" w:author="barrett" w:date="2003-01-07T21:07:00Z">
              <w:r>
                <w:rPr>
                  <w:rFonts w:cs="Times" w:ascii="Times" w:hAnsi="Times"/>
                  <w:bCs/>
                  <w:sz w:val="14"/>
                  <w:lang w:val="en-US"/>
                </w:rPr>
                <w:t>[</w:t>
              </w:r>
            </w:ins>
            <w:ins w:id="3072" w:author="barrett" w:date="2003-01-07T21:07:00Z">
              <w:r>
                <w:rPr>
                  <w:rFonts w:cs="Times" w:ascii="Times" w:hAnsi="Times"/>
                  <w:bCs/>
                  <w:sz w:val="14"/>
                </w:rPr>
                <w:t>α</w:t>
              </w:r>
            </w:ins>
            <w:ins w:id="3073" w:author="barrett" w:date="2003-01-07T21:07: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Tipo de polarización</w:t>
            </w:r>
            <w:ins w:id="3074" w:author="POOL" w:date="2003-06-26T19:01:00Z">
              <w:r>
                <w:rPr>
                  <w:sz w:val="14"/>
                </w:rPr>
                <w:t xml:space="preserve"> (véase el Prefacio)</w:t>
              </w:r>
            </w:ins>
            <w:ins w:id="3075" w:author="POOL" w:date="2003-07-02T11:21:00Z">
              <w:r>
                <w:rPr>
                  <w:sz w:val="14"/>
                </w:rPr>
                <w:t xml:space="preserve"> </w:t>
              </w:r>
            </w:ins>
            <w:r>
              <w:rPr>
                <w:sz w:val="14"/>
              </w:rPr>
              <w:t xml:space="preserve">de la antena </w:t>
            </w:r>
            <w:del w:id="3076" w:author="POOL" w:date="2003-06-26T19:01:00Z">
              <w:r>
                <w:rPr>
                  <w:sz w:val="14"/>
                </w:rPr>
                <w:delText>y, si procede, sentido de su polarización</w:delText>
              </w:r>
            </w:del>
            <w:r>
              <w:rPr>
                <w:sz w:val="14"/>
              </w:rPr>
              <w:t xml:space="preserve">. En el caso de la polarización circular, </w:t>
            </w:r>
            <w:ins w:id="3077" w:author="POOL" w:date="2003-06-20T13:39:00Z">
              <w:r>
                <w:rPr>
                  <w:sz w:val="14"/>
                </w:rPr>
                <w:t xml:space="preserve">esto incluye </w:t>
              </w:r>
            </w:ins>
            <w:del w:id="3078" w:author="POOL" w:date="2003-06-26T19:02:00Z">
              <w:r>
                <w:rPr>
                  <w:sz w:val="14"/>
                </w:rPr>
                <w:delText>el sentido</w:delText>
              </w:r>
            </w:del>
            <w:ins w:id="3079" w:author="POOL" w:date="2003-06-26T19:02:00Z">
              <w:r>
                <w:rPr>
                  <w:sz w:val="14"/>
                </w:rPr>
                <w:t>la orientación</w:t>
              </w:r>
            </w:ins>
            <w:r>
              <w:rPr>
                <w:sz w:val="14"/>
              </w:rPr>
              <w:t xml:space="preserve"> de polarización (véanse los números </w:t>
            </w:r>
            <w:r>
              <w:rPr>
                <w:rStyle w:val="Artref"/>
                <w:b/>
                <w:sz w:val="14"/>
              </w:rPr>
              <w:t>1.154</w:t>
            </w:r>
            <w:r>
              <w:rPr>
                <w:sz w:val="14"/>
              </w:rPr>
              <w:t xml:space="preserve"> y </w:t>
            </w:r>
            <w:r>
              <w:rPr>
                <w:rStyle w:val="Artref"/>
                <w:b/>
                <w:sz w:val="14"/>
              </w:rPr>
              <w:t>1.155</w:t>
            </w:r>
            <w:r>
              <w:rPr>
                <w:sz w:val="14"/>
              </w:rPr>
              <w:t>).</w:t>
            </w:r>
            <w:del w:id="3080" w:author="POOL" w:date="2003-05-29T15:07:00Z">
              <w:r>
                <w:rPr>
                  <w:sz w:val="14"/>
                </w:rPr>
                <w:delText xml:space="preserve"> En el caso de la polarización lineal, ángulo (grados) medido en el sentido inverso a las agujas del reloj en un plano normal al eje del haz entre el plano ecuatorial y el vector eléctrico de la onda visto desde el satélite.</w:delText>
              </w:r>
            </w:del>
            <w:r>
              <w:rPr>
                <w:sz w:val="14"/>
              </w:rPr>
              <w:t xml:space="preserve"> En el caso de una estación espacial presentada conforme al Apéndice </w:t>
            </w:r>
            <w:r>
              <w:rPr>
                <w:rStyle w:val="Appref"/>
                <w:b/>
                <w:sz w:val="14"/>
              </w:rPr>
              <w:t>30</w:t>
            </w:r>
            <w:r>
              <w:rPr>
                <w:sz w:val="14"/>
              </w:rPr>
              <w:t xml:space="preserve"> o </w:t>
            </w:r>
            <w:r>
              <w:rPr>
                <w:rStyle w:val="Appref"/>
                <w:b/>
                <w:sz w:val="14"/>
              </w:rPr>
              <w:t>30A</w:t>
            </w:r>
            <w:r>
              <w:rPr>
                <w:sz w:val="14"/>
              </w:rPr>
              <w:t>,</w:t>
            </w:r>
            <w:ins w:id="3081" w:author="POOL" w:date="2003-06-26T19:02:00Z">
              <w:r>
                <w:rPr>
                  <w:sz w:val="14"/>
                </w:rPr>
                <w:t xml:space="preserve"> véase el § 3.2 del Anexo 5 al Apéndice 30</w:t>
              </w:r>
            </w:ins>
            <w:del w:id="3082" w:author="POOL" w:date="2003-06-26T19:03:00Z">
              <w:r>
                <w:rPr>
                  <w:sz w:val="14"/>
                </w:rPr>
                <w:delText xml:space="preserve"> esta indicación debe darse en el sentido del eje de puntería o la dirección en que se apunta o, como se define en</w:delText>
              </w:r>
            </w:del>
            <w:del w:id="3083" w:author="POOL" w:date="2003-05-29T15:07:00Z">
              <w:r>
                <w:rPr>
                  <w:sz w:val="14"/>
                </w:rPr>
                <w:delText xml:space="preserve"> los § B.3 </w:delText>
              </w:r>
            </w:del>
            <w:del w:id="3084" w:author="POOL" w:date="2003-05-29T15:07:00Z">
              <w:r>
                <w:rPr>
                  <w:i/>
                  <w:sz w:val="14"/>
                </w:rPr>
                <w:delText>g)</w:delText>
              </w:r>
            </w:del>
            <w:del w:id="3085" w:author="POOL" w:date="2003-05-29T15:07:00Z">
              <w:r>
                <w:rPr>
                  <w:sz w:val="14"/>
                </w:rPr>
                <w:delText xml:space="preserve"> 3), B.3 </w:delText>
              </w:r>
            </w:del>
            <w:del w:id="3086" w:author="POOL" w:date="2003-05-29T15:07:00Z">
              <w:r>
                <w:rPr>
                  <w:i/>
                  <w:sz w:val="14"/>
                </w:rPr>
                <w:delText>g)</w:delText>
              </w:r>
            </w:del>
            <w:del w:id="3087" w:author="POOL" w:date="2003-05-29T15:07:00Z">
              <w:r>
                <w:rPr>
                  <w:sz w:val="14"/>
                </w:rPr>
                <w:delText xml:space="preserve"> 4) y B.3 </w:delText>
              </w:r>
            </w:del>
            <w:del w:id="3088" w:author="POOL" w:date="2003-05-29T15:07:00Z">
              <w:r>
                <w:rPr>
                  <w:i/>
                  <w:sz w:val="14"/>
                </w:rPr>
                <w:delText xml:space="preserve">g) </w:delText>
              </w:r>
            </w:del>
            <w:del w:id="3089" w:author="POOL" w:date="2003-05-29T15:07:00Z">
              <w:r>
                <w:rPr>
                  <w:sz w:val="14"/>
                </w:rPr>
                <w:delText>5), respectivamente</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090" w:author="barrett Ap 4 revision-WRC-4A5" w:date="2003-06-17T13:11:00Z">
              <w:r>
                <w:rPr>
                  <w:sz w:val="14"/>
                </w:rPr>
                <w:delText>X</w:delText>
              </w:r>
            </w:del>
            <w:del w:id="3091" w:author="POOL" w:date="2003-05-21T11:10:00Z">
              <w:r>
                <w:rPr>
                  <w:position w:val="6"/>
                  <w:sz w:val="10"/>
                </w:rPr>
                <w:delText>11</w:delText>
              </w:r>
            </w:del>
            <w:ins w:id="3092" w:author="POOL" w:date="2003-05-21T11:09:00Z">
              <w:r>
                <w:rPr>
                  <w:position w:val="6"/>
                  <w:sz w:val="10"/>
                </w:rPr>
                <w:t xml:space="preserve"> </w:t>
              </w:r>
            </w:ins>
            <w:ins w:id="3093" w:author="barrett Ap 4 revision-WRC-4A5" w:date="2003-06-16T19:58:00Z">
              <w:r>
                <w:rPr>
                  <w:sz w:val="14"/>
                </w:rPr>
                <w:t>+</w:t>
              </w:r>
            </w:ins>
            <w:ins w:id="3094" w:author="barrett Ap 4 revision-WRC-4A5" w:date="2003-06-16T19:58:00Z">
              <w:r>
                <w:rPr>
                  <w:position w:val="6"/>
                  <w:sz w:val="10"/>
                </w:rPr>
                <w:t>1</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6</w:t>
            </w:r>
            <w:ins w:id="3095" w:author="barrett" w:date="2002-12-20T15:01:00Z">
              <w:r>
                <w:rPr>
                  <w:rFonts w:cs="Times" w:ascii="Times" w:hAnsi="Times"/>
                  <w:bCs/>
                  <w:sz w:val="14"/>
                </w:rPr>
                <w:t>-</w:t>
              </w:r>
            </w:ins>
            <w:ins w:id="3096" w:author="barrett" w:date="2003-01-07T21:07:00Z">
              <w:r>
                <w:rPr>
                  <w:rFonts w:cs="Times" w:ascii="Times" w:hAnsi="Times"/>
                  <w:bC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6</w:t>
            </w:r>
            <w:ins w:id="3097" w:author="POOL" w:date="2003-05-16T10:48:00Z">
              <w:r>
                <w:rPr>
                  <w:rFonts w:cs="Times" w:ascii="Times" w:hAnsi="Times"/>
                  <w:bCs/>
                  <w:sz w:val="14"/>
                  <w:lang w:val="en-US"/>
                </w:rPr>
                <w:t>-[</w:t>
              </w:r>
            </w:ins>
            <w:ins w:id="3098" w:author="POOL" w:date="2003-05-16T10:48:00Z">
              <w:r>
                <w:rPr>
                  <w:rFonts w:cs="Times" w:ascii="Times" w:hAnsi="Times"/>
                  <w:bCs/>
                  <w:sz w:val="14"/>
                </w:rPr>
                <w:t>β</w:t>
              </w:r>
            </w:ins>
            <w:ins w:id="3099" w:author="POOL" w:date="2003-05-16T10:48: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del w:id="3100" w:author="POOL" w:date="2003-05-29T15:10:00Z">
              <w:r>
                <w:rPr>
                  <w:sz w:val="14"/>
                </w:rPr>
                <w:delText xml:space="preserve">Tipo de polarización de la antena y, si procede, sentido de su polarización. En el caso de la polarización circular, sentido de polarización (véanse los números </w:delText>
              </w:r>
            </w:del>
            <w:del w:id="3101" w:author="POOL" w:date="2003-05-29T15:10:00Z">
              <w:r>
                <w:rPr>
                  <w:rStyle w:val="Artref"/>
                  <w:b/>
                  <w:sz w:val="14"/>
                </w:rPr>
                <w:delText>1.154</w:delText>
              </w:r>
            </w:del>
            <w:del w:id="3102" w:author="POOL" w:date="2003-05-29T15:10:00Z">
              <w:r>
                <w:rPr>
                  <w:sz w:val="14"/>
                </w:rPr>
                <w:delText xml:space="preserve"> y </w:delText>
              </w:r>
            </w:del>
            <w:del w:id="3103" w:author="POOL" w:date="2003-05-29T15:10:00Z">
              <w:r>
                <w:rPr>
                  <w:rStyle w:val="Artref"/>
                  <w:b/>
                  <w:sz w:val="14"/>
                </w:rPr>
                <w:delText>1.155</w:delText>
              </w:r>
            </w:del>
            <w:del w:id="3104" w:author="POOL" w:date="2003-05-29T15:10:00Z">
              <w:r>
                <w:rPr>
                  <w:sz w:val="14"/>
                </w:rPr>
                <w:delText xml:space="preserve">). </w:delText>
              </w:r>
            </w:del>
            <w:r>
              <w:rPr>
                <w:sz w:val="14"/>
              </w:rPr>
              <w:t>En el caso de la polarización lineal, ángulo (</w:t>
            </w:r>
            <w:ins w:id="3105" w:author="POOL" w:date="2003-05-30T16:08:00Z">
              <w:r>
                <w:rPr>
                  <w:sz w:val="14"/>
                </w:rPr>
                <w:t xml:space="preserve">en </w:t>
              </w:r>
            </w:ins>
            <w:r>
              <w:rPr>
                <w:sz w:val="14"/>
              </w:rPr>
              <w:t xml:space="preserve">grados) medido en el sentido inverso a las agujas del reloj en un plano normal al eje del haz entre el plano ecuatorial y el vector eléctrico de la onda visto desde el satélite. </w:t>
            </w:r>
          </w:p>
          <w:p>
            <w:pPr>
              <w:pStyle w:val="Tabletext"/>
              <w:spacing w:before="20" w:after="20"/>
              <w:ind w:left="57" w:right="57" w:hanging="0"/>
              <w:rPr/>
            </w:pPr>
            <w:r>
              <w:rPr>
                <w:sz w:val="14"/>
              </w:rPr>
              <w:t xml:space="preserve">En el caso de una estación espacial presentada conforme al Apéndice </w:t>
            </w:r>
            <w:r>
              <w:rPr>
                <w:rStyle w:val="Appref"/>
                <w:b/>
                <w:sz w:val="14"/>
              </w:rPr>
              <w:t>30</w:t>
            </w:r>
            <w:r>
              <w:rPr>
                <w:sz w:val="14"/>
              </w:rPr>
              <w:t xml:space="preserve"> o </w:t>
            </w:r>
            <w:r>
              <w:rPr>
                <w:rStyle w:val="Appref"/>
                <w:b/>
                <w:sz w:val="14"/>
              </w:rPr>
              <w:t>30A</w:t>
            </w:r>
            <w:r>
              <w:rPr>
                <w:sz w:val="14"/>
              </w:rPr>
              <w:t>,</w:t>
            </w:r>
            <w:ins w:id="3106" w:author="POOL" w:date="2003-06-26T19:03:00Z">
              <w:r>
                <w:rPr>
                  <w:sz w:val="14"/>
                </w:rPr>
                <w:t xml:space="preserve"> véase el § 3.2 del Anexo 5 al Apéndice 30</w:t>
              </w:r>
            </w:ins>
            <w:del w:id="3107" w:author="POOL" w:date="2003-06-26T19:04:00Z">
              <w:r>
                <w:rPr>
                  <w:sz w:val="14"/>
                </w:rPr>
                <w:delText xml:space="preserve"> esta indicación debe darse en el sentido del eje de puntería o la dirección en que se apunta o, como se define en</w:delText>
              </w:r>
            </w:del>
            <w:del w:id="3108" w:author="POOL" w:date="2003-05-29T15:11:00Z">
              <w:r>
                <w:rPr>
                  <w:sz w:val="14"/>
                </w:rPr>
                <w:delText xml:space="preserve"> los § B.3 </w:delText>
              </w:r>
            </w:del>
            <w:del w:id="3109" w:author="POOL" w:date="2003-05-29T15:11:00Z">
              <w:r>
                <w:rPr>
                  <w:i/>
                  <w:sz w:val="14"/>
                </w:rPr>
                <w:delText>g)</w:delText>
              </w:r>
            </w:del>
            <w:del w:id="3110" w:author="POOL" w:date="2003-05-29T15:11:00Z">
              <w:r>
                <w:rPr>
                  <w:sz w:val="14"/>
                </w:rPr>
                <w:delText xml:space="preserve"> 3), B.3 </w:delText>
              </w:r>
            </w:del>
            <w:del w:id="3111" w:author="POOL" w:date="2003-05-29T15:11:00Z">
              <w:r>
                <w:rPr>
                  <w:i/>
                  <w:sz w:val="14"/>
                </w:rPr>
                <w:delText>g)</w:delText>
              </w:r>
            </w:del>
            <w:del w:id="3112" w:author="POOL" w:date="2003-05-29T15:11:00Z">
              <w:r>
                <w:rPr>
                  <w:sz w:val="14"/>
                </w:rPr>
                <w:delText xml:space="preserve"> 4) y B.3 </w:delText>
              </w:r>
            </w:del>
            <w:del w:id="3113" w:author="POOL" w:date="2003-05-29T15:11:00Z">
              <w:r>
                <w:rPr>
                  <w:i/>
                  <w:sz w:val="14"/>
                </w:rPr>
                <w:delText xml:space="preserve">g) </w:delText>
              </w:r>
            </w:del>
            <w:del w:id="3114" w:author="POOL" w:date="2003-05-29T15:11:00Z">
              <w:r>
                <w:rPr>
                  <w:sz w:val="14"/>
                </w:rPr>
                <w:delText>5), respectivament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15" w:author="barrett Ap 4 revision-WRC-4A5" w:date="2003-06-17T13:11:00Z">
              <w:r>
                <w:rPr>
                  <w:sz w:val="14"/>
                  <w:lang w:val="es-ES"/>
                </w:rPr>
                <w:delText>X</w:delText>
              </w:r>
            </w:del>
            <w:ins w:id="3116"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17" w:author="barrett Ap 4 revision-WRC-4A5" w:date="2003-06-17T13:11:00Z">
              <w:r>
                <w:rPr>
                  <w:sz w:val="14"/>
                  <w:lang w:val="es-ES"/>
                </w:rPr>
                <w:delText>X</w:delText>
              </w:r>
            </w:del>
            <w:ins w:id="3118"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19" w:author="barrett Ap 4 revision-WRC-4A5" w:date="2003-06-17T13:11:00Z">
              <w:r>
                <w:rPr>
                  <w:sz w:val="14"/>
                  <w:lang w:val="es-ES"/>
                </w:rPr>
                <w:delText>X</w:delText>
              </w:r>
            </w:del>
            <w:ins w:id="3120"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21" w:author="barrett Ap 4 revision-WRC-4A5" w:date="2003-06-17T13:11:00Z">
              <w:r>
                <w:rPr>
                  <w:sz w:val="14"/>
                  <w:lang w:val="es-ES"/>
                </w:rPr>
                <w:delText>X</w:delText>
              </w:r>
            </w:del>
            <w:del w:id="3122" w:author="POOL" w:date="2003-05-21T11:10:00Z">
              <w:r>
                <w:rPr>
                  <w:position w:val="6"/>
                  <w:sz w:val="10"/>
                  <w:lang w:val="es-ES"/>
                </w:rPr>
                <w:delText>11</w:delText>
              </w:r>
            </w:del>
            <w:ins w:id="3123" w:author="POOL" w:date="2003-05-21T11:09:00Z">
              <w:r>
                <w:rPr>
                  <w:position w:val="6"/>
                  <w:sz w:val="10"/>
                  <w:lang w:val="es-ES"/>
                </w:rPr>
                <w:t xml:space="preserve"> </w:t>
              </w:r>
            </w:ins>
            <w:ins w:id="3124" w:author="barrett Ap 4 revision-WRC-4A5" w:date="2003-06-16T19:58:00Z">
              <w:r>
                <w:rPr>
                  <w:sz w:val="14"/>
                  <w:lang w:val="es-ES"/>
                </w:rPr>
                <w:t>+</w:t>
              </w:r>
            </w:ins>
            <w:ins w:id="3125" w:author="barrett Ap 4 revision-WRC-4A5" w:date="2003-06-16T19:58:00Z">
              <w:r>
                <w:rPr>
                  <w:position w:val="6"/>
                  <w:sz w:val="10"/>
                  <w:lang w:val="es-ES"/>
                </w:rPr>
                <w:t>1</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26" w:author="barrett Ap 4 revision-WRC-4A5" w:date="2003-06-17T13:11:00Z">
              <w:r>
                <w:rPr>
                  <w:sz w:val="14"/>
                  <w:lang w:val="es-ES"/>
                </w:rPr>
                <w:delText>X</w:delText>
              </w:r>
            </w:del>
            <w:ins w:id="3127"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28" w:author="barrett Ap 4 revision-WRC-4A5" w:date="2003-06-17T13:11:00Z">
              <w:r>
                <w:rPr>
                  <w:sz w:val="14"/>
                  <w:lang w:val="es-ES"/>
                </w:rPr>
                <w:delText>X</w:delText>
              </w:r>
            </w:del>
            <w:ins w:id="3129" w:author="barrett Ap 4 revision-WRC-4A5" w:date="2003-06-17T13:11:00Z">
              <w:r>
                <w:rPr>
                  <w:sz w:val="14"/>
                  <w:lang w:val="es-E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6</w:t>
            </w:r>
            <w:ins w:id="3130" w:author="POOL" w:date="2003-05-16T10:48:00Z">
              <w:r>
                <w:rPr>
                  <w:rFonts w:cs="Times" w:ascii="Times" w:hAnsi="Times"/>
                  <w:bC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7</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Anchura de banda necesaria y clase de emisión.</w:t>
            </w:r>
          </w:p>
          <w:p>
            <w:pPr>
              <w:pStyle w:val="Tabletext"/>
              <w:spacing w:before="20" w:after="20"/>
              <w:ind w:left="57" w:right="57" w:hanging="0"/>
              <w:rPr>
                <w:sz w:val="14"/>
                <w:lang w:val="es-ES"/>
              </w:rPr>
            </w:pPr>
            <w:ins w:id="3131" w:author="POOL" w:date="2003-06-20T17:38:00Z">
              <w:r>
                <w:rPr>
                  <w:sz w:val="14"/>
                </w:rPr>
                <w:t>De conformidad con el Artículo 2 y el Apéndice 1:</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7</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32" w:author="POOL" w:date="2003-06-20T13:41:00Z">
              <w:r>
                <w:rPr>
                  <w:sz w:val="14"/>
                  <w:lang w:val="en-US"/>
                </w:rPr>
                <w:delText xml:space="preserve">De acuerdo con el Artículo </w:delText>
              </w:r>
            </w:del>
            <w:del w:id="3133" w:author="POOL" w:date="2003-06-20T13:41:00Z">
              <w:r>
                <w:rPr>
                  <w:rStyle w:val="Artref"/>
                  <w:b/>
                  <w:sz w:val="14"/>
                  <w:lang w:val="en-US"/>
                </w:rPr>
                <w:delText>2</w:delText>
              </w:r>
            </w:del>
            <w:del w:id="3134" w:author="POOL" w:date="2003-06-20T13:41:00Z">
              <w:r>
                <w:rPr>
                  <w:sz w:val="14"/>
                  <w:lang w:val="en-US"/>
                </w:rPr>
                <w:delText xml:space="preserve"> y el Apéndice </w:delText>
              </w:r>
            </w:del>
            <w:del w:id="3135" w:author="POOL" w:date="2003-06-20T13:41:00Z">
              <w:r>
                <w:rPr>
                  <w:rStyle w:val="Appref"/>
                  <w:b/>
                  <w:sz w:val="14"/>
                  <w:lang w:val="en-US"/>
                </w:rPr>
                <w:delText>1</w:delText>
              </w:r>
            </w:del>
            <w:del w:id="3136" w:author="POOL" w:date="2003-06-20T13:41:00Z">
              <w:r>
                <w:rPr>
                  <w:sz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bCs/>
                <w:sz w:val="14"/>
                <w:lang w:val="en-US"/>
              </w:rPr>
            </w:pPr>
            <w:ins w:id="3137" w:author="POOL" w:date="2003-05-16T11:03:00Z">
              <w:r>
                <w:rPr>
                  <w:bCs/>
                  <w:sz w:val="14"/>
                  <w:lang w:val="en-US"/>
                </w:rPr>
                <w:t>C7.c</w:t>
                <w:br/>
                <w:t>C7.c</w:t>
                <w:br/>
                <w:t>C7.d</w:t>
                <w:br/>
                <w:t>C7.d</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7.a</w:t>
            </w:r>
            <w:ins w:id="3138" w:author="barrett" w:date="2002-12-20T15:01:00Z">
              <w:r>
                <w:rPr>
                  <w:rFonts w:cs="Times" w:ascii="Times" w:hAnsi="Times"/>
                  <w:bCs/>
                  <w:sz w:val="14"/>
                </w:rPr>
                <w:t>-</w:t>
              </w:r>
            </w:ins>
            <w:ins w:id="3139"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la anchura de banda necesaria y la clase de emisión</w:t>
            </w:r>
            <w:ins w:id="3140" w:author="POOL" w:date="2003-05-29T15:32:00Z">
              <w:r>
                <w:rPr>
                  <w:sz w:val="14"/>
                  <w:szCs w:val="14"/>
                  <w:lang w:val="es-ES"/>
                </w:rPr>
                <w:t xml:space="preserve"> para cada portadora. </w:t>
              </w:r>
            </w:ins>
            <w:ins w:id="3141" w:author="POOL" w:date="2003-05-29T15:32:00Z">
              <w:r>
                <w:rPr>
                  <w:sz w:val="14"/>
                  <w:szCs w:val="14"/>
                </w:rPr>
                <w:t xml:space="preserve">En el caso del Apéndice </w:t>
              </w:r>
            </w:ins>
            <w:ins w:id="3142" w:author="POOL" w:date="2003-05-29T15:32:00Z">
              <w:r>
                <w:rPr>
                  <w:b/>
                  <w:sz w:val="14"/>
                  <w:szCs w:val="14"/>
                </w:rPr>
                <w:t>30B</w:t>
              </w:r>
            </w:ins>
            <w:ins w:id="3143" w:author="POOL" w:date="2003-05-29T15:32:00Z">
              <w:r>
                <w:rPr>
                  <w:sz w:val="14"/>
                  <w:szCs w:val="14"/>
                </w:rPr>
                <w:t>, sólo se necesita para la notificación según el Artículo 8;</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3144" w:author="barrett Ap 4 revision-WRC-4A5" w:date="2003-06-17T13:12:00Z">
              <w:r>
                <w:rPr>
                  <w:sz w:val="14"/>
                  <w:lang w:val="en-US"/>
                </w:rPr>
                <w:t>+</w:t>
              </w:r>
            </w:ins>
            <w:ins w:id="3145" w:author="POOL" w:date="2003-05-19T08:08:00Z">
              <w:r>
                <w:rPr>
                  <w:sz w:val="14"/>
                  <w:lang w:val="en-US"/>
                </w:rPr>
                <w:t xml:space="preserve"> </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a</w:t>
            </w:r>
            <w:ins w:id="3146" w:author="barrett" w:date="2002-12-20T15:01:00Z">
              <w:r>
                <w:rPr>
                  <w:rFonts w:cs="Times" w:ascii="Times" w:hAnsi="Times"/>
                  <w:bCs/>
                  <w:sz w:val="14"/>
                  <w:lang w:val="en-US"/>
                </w:rPr>
                <w:t>-</w:t>
              </w:r>
            </w:ins>
            <w:ins w:id="3147" w:author="barrett" w:date="2003-01-07T21:07:00Z">
              <w:r>
                <w:rPr>
                  <w:rFonts w:cs="Times" w:ascii="Times" w:hAnsi="Times"/>
                  <w:bCs/>
                  <w:sz w:val="14"/>
                  <w:lang w:val="en-US"/>
                </w:rPr>
                <w:t>[</w:t>
              </w:r>
            </w:ins>
            <w:ins w:id="3148" w:author="barrett" w:date="2003-01-07T21:07:00Z">
              <w:r>
                <w:rPr>
                  <w:rFonts w:cs="Times" w:ascii="Times" w:hAnsi="Times"/>
                  <w:bCs/>
                  <w:sz w:val="14"/>
                </w:rPr>
                <w:t>α</w:t>
              </w:r>
            </w:ins>
            <w:ins w:id="3149" w:author="barrett" w:date="2003-01-07T2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7.b</w:t>
            </w:r>
            <w:ins w:id="3150" w:author="POOL" w:date="2003-05-16T11:07:00Z">
              <w:r>
                <w:rPr>
                  <w:rFonts w:cs="Times" w:ascii="Times" w:hAnsi="Times"/>
                  <w:bCs/>
                  <w:sz w:val="14"/>
                  <w:lang w:val="en-US"/>
                </w:rPr>
                <w:t>-[</w:t>
              </w:r>
            </w:ins>
            <w:ins w:id="3151" w:author="POOL" w:date="2003-05-16T11:07:00Z">
              <w:r>
                <w:rPr>
                  <w:rFonts w:cs="Times" w:ascii="Times" w:hAnsi="Times"/>
                  <w:bCs/>
                  <w:sz w:val="14"/>
                </w:rPr>
                <w:t>α</w:t>
              </w:r>
            </w:ins>
            <w:ins w:id="3152" w:author="POOL" w:date="2003-05-16T11:07: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frecuencia</w:t>
            </w:r>
            <w:del w:id="3153" w:author="POOL" w:date="2003-05-29T15:36:00Z">
              <w:r>
                <w:rPr>
                  <w:sz w:val="14"/>
                </w:rPr>
                <w:delText xml:space="preserve"> o frecuencias</w:delText>
              </w:r>
            </w:del>
            <w:r>
              <w:rPr>
                <w:sz w:val="14"/>
              </w:rPr>
              <w:t xml:space="preserve"> portadora</w:t>
            </w:r>
            <w:ins w:id="3154" w:author="POOL" w:date="2003-06-21T03:32:00Z">
              <w:r>
                <w:rPr>
                  <w:sz w:val="14"/>
                </w:rPr>
                <w:t>s</w:t>
              </w:r>
            </w:ins>
            <w:r>
              <w:rPr>
                <w:sz w:val="14"/>
              </w:rPr>
              <w:t xml:space="preserve"> de las emisione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b</w:t>
            </w:r>
            <w:ins w:id="3155" w:author="POOL" w:date="2003-05-16T11:07:00Z">
              <w:r>
                <w:rPr>
                  <w:rFonts w:cs="Times" w:ascii="Times" w:hAnsi="Times"/>
                  <w:bCs/>
                  <w:sz w:val="14"/>
                  <w:lang w:val="en-US"/>
                </w:rPr>
                <w:t>-[</w:t>
              </w:r>
            </w:ins>
            <w:ins w:id="3156" w:author="POOL" w:date="2003-05-16T11:07:00Z">
              <w:r>
                <w:rPr>
                  <w:rFonts w:cs="Times" w:ascii="Times" w:hAnsi="Times"/>
                  <w:bCs/>
                  <w:sz w:val="14"/>
                </w:rPr>
                <w:t>α</w:t>
              </w:r>
            </w:ins>
            <w:ins w:id="3157" w:author="POOL" w:date="2003-05-16T1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158" w:author="POOL" w:date="2003-05-16T11:11:00Z">
              <w:r>
                <w:rPr>
                  <w:sz w:val="14"/>
                </w:rPr>
                <w:delText>C.7.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159" w:author="CPG" w:date="2003-05-25T17:14:00Z">
              <w:r>
                <w:rPr>
                  <w:sz w:val="14"/>
                  <w:szCs w:val="14"/>
                  <w:lang w:val="es-ES"/>
                </w:rPr>
                <w:delText xml:space="preserve">Para cada portadora, clase de emisión, anchura de banda necesaria y descripción de la transmisión; </w:delText>
              </w:r>
            </w:del>
            <w:del w:id="3160" w:author="CPG" w:date="2003-05-25T17:14:00Z">
              <w:r>
                <w:rPr>
                  <w:i/>
                  <w:iCs/>
                  <w:sz w:val="14"/>
                  <w:szCs w:val="14"/>
                  <w:lang w:val="es-ES"/>
                </w:rPr>
                <w:delText>[</w:delText>
              </w:r>
            </w:del>
            <w:del w:id="3161" w:author="CPG" w:date="2003-05-25T17:16:00Z">
              <w:r>
                <w:rPr>
                  <w:i/>
                  <w:iCs/>
                  <w:sz w:val="14"/>
                  <w:szCs w:val="14"/>
                  <w:lang w:val="es-ES"/>
                </w:rPr>
                <w:delText>para cada portadora,</w:delText>
              </w:r>
            </w:del>
            <w:del w:id="3162" w:author="CPG" w:date="2003-05-25T17:14:00Z">
              <w:r>
                <w:rPr>
                  <w:i/>
                  <w:iCs/>
                  <w:sz w:val="14"/>
                  <w:szCs w:val="14"/>
                  <w:lang w:val="es-ES"/>
                </w:rPr>
                <w:delText xml:space="preserve"> clase de emisión</w:delText>
              </w:r>
            </w:del>
            <w:del w:id="3163" w:author="barrettd" w:date="2002-01-02T12:22:00Z">
              <w:r>
                <w:rPr>
                  <w:i/>
                  <w:iCs/>
                  <w:sz w:val="14"/>
                </w:rPr>
                <w:delText>;</w:delText>
              </w:r>
            </w:del>
            <w:del w:id="3164" w:author="CPG" w:date="2003-05-25T17:14: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65" w:author="POOL" w:date="2003-05-16T11:11: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66"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67"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68"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3169" w:author="POOL" w:date="2003-05-16T11:11:00Z">
              <w:r>
                <w:rPr>
                  <w:sz w:val="14"/>
                </w:rPr>
                <w:delText>C.7.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rPr>
            </w:pPr>
            <w:r>
              <w:rPr>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170" w:author="POOL" w:date="2003-05-16T11:11:00Z">
              <w:r>
                <w:rPr>
                  <w:sz w:val="14"/>
                </w:rPr>
                <w:delText>C.7.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171" w:author="CPG" w:date="2003-05-25T17:14:00Z">
              <w:r>
                <w:rPr>
                  <w:sz w:val="14"/>
                  <w:szCs w:val="14"/>
                  <w:lang w:val="es-ES"/>
                </w:rPr>
                <w:delText xml:space="preserve">para cada portadora, clase de emisión, anchura de banda necesaria y descripción de la transmisión; </w:delText>
              </w:r>
            </w:del>
            <w:del w:id="3172" w:author="CPG" w:date="2003-05-25T17:14:00Z">
              <w:r>
                <w:rPr>
                  <w:i/>
                  <w:iCs/>
                  <w:sz w:val="14"/>
                  <w:szCs w:val="14"/>
                  <w:lang w:val="es-ES"/>
                </w:rPr>
                <w:delText>[</w:delText>
              </w:r>
            </w:del>
            <w:del w:id="3173" w:author="CPG" w:date="2003-05-25T17:16:00Z">
              <w:r>
                <w:rPr>
                  <w:i/>
                  <w:iCs/>
                  <w:sz w:val="14"/>
                  <w:szCs w:val="14"/>
                  <w:lang w:val="es-ES"/>
                </w:rPr>
                <w:delText xml:space="preserve">para cada portadora, </w:delText>
              </w:r>
            </w:del>
            <w:del w:id="3174" w:author="CPG" w:date="2003-05-25T17:14:00Z">
              <w:r>
                <w:rPr>
                  <w:i/>
                  <w:iCs/>
                  <w:sz w:val="14"/>
                  <w:szCs w:val="14"/>
                  <w:lang w:val="es-ES"/>
                </w:rPr>
                <w:delText xml:space="preserve"> anchura de banda necesaria</w:delText>
              </w:r>
            </w:del>
            <w:del w:id="3175" w:author="barrettd" w:date="2002-01-02T12:22:00Z">
              <w:r>
                <w:rPr>
                  <w:i/>
                  <w:iCs/>
                  <w:sz w:val="14"/>
                </w:rPr>
                <w:delText>;</w:delText>
              </w:r>
            </w:del>
            <w:del w:id="3176" w:author="CPG" w:date="2003-05-25T17:14: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77" w:author="POOL" w:date="2003-05-16T11:11: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78"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79"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80"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3181" w:author="POOL" w:date="2003-05-16T11:11:00Z">
              <w:r>
                <w:rPr>
                  <w:sz w:val="14"/>
                </w:rPr>
                <w:delText>C.7.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rPr>
            </w:pPr>
            <w:r>
              <w:rPr>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182" w:author="POOL" w:date="2003-06-20T15:06:00Z">
              <w:r>
                <w:rPr>
                  <w:sz w:val="14"/>
                </w:rPr>
                <w:delText>C.7.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183" w:author="CPG" w:date="2003-05-25T17:15:00Z">
              <w:r>
                <w:rPr>
                  <w:sz w:val="14"/>
                  <w:szCs w:val="14"/>
                  <w:lang w:val="es-ES"/>
                </w:rPr>
                <w:delText xml:space="preserve">para cada portadora, clase de emisión, anchura de banda necesaria y descripción de la transmisión; </w:delText>
              </w:r>
            </w:del>
            <w:del w:id="3184" w:author="CPG" w:date="2003-05-25T17:15:00Z">
              <w:r>
                <w:rPr>
                  <w:i/>
                  <w:iCs/>
                  <w:sz w:val="14"/>
                  <w:szCs w:val="14"/>
                  <w:lang w:val="es-ES"/>
                </w:rPr>
                <w:delText>[para cada portadora, descripción de la transmisión</w:delText>
              </w:r>
            </w:del>
            <w:del w:id="3185" w:author="barrettd" w:date="2002-01-02T12:22:00Z">
              <w:r>
                <w:rPr>
                  <w:i/>
                  <w:iCs/>
                  <w:sz w:val="14"/>
                </w:rPr>
                <w:delText>;</w:delText>
              </w:r>
            </w:del>
            <w:del w:id="3186" w:author="CPG" w:date="2003-05-25T17:15: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87"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88"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89"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90"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3191" w:author="POOL" w:date="2003-06-20T15:07:00Z">
              <w:r>
                <w:rPr>
                  <w:sz w:val="14"/>
                  <w:lang w:val="es-ES"/>
                </w:rPr>
                <w:delText>C.7.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s-ES"/>
              </w:rPr>
            </w:pPr>
            <w:r>
              <w:rPr>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del w:id="3192" w:author="POOL" w:date="2003-06-20T15:07:00Z">
              <w:r>
                <w:rPr>
                  <w:sz w:val="14"/>
                  <w:lang w:val="es-ES"/>
                </w:rPr>
                <w:delText>C.7.d</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193" w:author="POOL" w:date="2003-06-20T15:07: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3194" w:author="POOL" w:date="2003-06-20T15:07:00Z">
              <w:r>
                <w:rPr>
                  <w:i/>
                  <w:iCs/>
                  <w:sz w:val="14"/>
                  <w:szCs w:val="14"/>
                  <w:lang w:val="es-ES"/>
                </w:rPr>
                <w:delText>[para la portadora que tiene la anchura de banda más pequeña entre las asignaciones del sistema, clase de emisión</w:delText>
              </w:r>
            </w:del>
            <w:del w:id="3195" w:author="barrettd" w:date="2002-01-02T12:22:00Z">
              <w:r>
                <w:rPr>
                  <w:i/>
                  <w:iCs/>
                  <w:sz w:val="14"/>
                </w:rPr>
                <w:delText>.</w:delText>
              </w:r>
            </w:del>
            <w:del w:id="3196" w:author="POOL" w:date="2003-06-20T15:07: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97"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98"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199"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200" w:author="POOL" w:date="2003-06-20T15:07:00Z">
              <w:r>
                <w:rPr>
                  <w:sz w:val="14"/>
                  <w:lang w:val="es-ES"/>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3201" w:author="POOL" w:date="2003-06-20T15:07:00Z">
              <w:r>
                <w:rPr>
                  <w:sz w:val="14"/>
                  <w:lang w:val="es-ES"/>
                </w:rPr>
                <w:delText>C.7.d</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s-ES"/>
              </w:rPr>
            </w:pPr>
            <w:r>
              <w:rPr>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202" w:author="POOL" w:date="2003-06-20T15:07:00Z">
              <w:r>
                <w:rPr>
                  <w:sz w:val="14"/>
                </w:rPr>
                <w:delText>C.7.d</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203" w:author="POOL" w:date="2003-06-20T15:07: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3204" w:author="POOL" w:date="2003-06-20T15:07:00Z">
              <w:r>
                <w:rPr>
                  <w:i/>
                  <w:iCs/>
                  <w:sz w:val="14"/>
                  <w:szCs w:val="14"/>
                  <w:lang w:val="es-ES"/>
                </w:rPr>
                <w:delText>[para la portadora que tiene la anchura de banda más pequeña entre las asignaciones del sistema, anchura de banda necesaria</w:delText>
              </w:r>
            </w:del>
            <w:del w:id="3205" w:author="barrettd" w:date="2002-01-02T12:22:00Z">
              <w:r>
                <w:rPr>
                  <w:i/>
                  <w:iCs/>
                  <w:sz w:val="14"/>
                </w:rPr>
                <w:delText>.</w:delText>
              </w:r>
            </w:del>
            <w:del w:id="3206" w:author="POOL" w:date="2003-06-20T15:07: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07"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08"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09"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210" w:author="POOL" w:date="2003-06-20T15:07:00Z">
              <w:r>
                <w:rPr>
                  <w:sz w:val="14"/>
                  <w:lang w:val="es-ES"/>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3211" w:author="POOL" w:date="2003-06-20T15:07:00Z">
              <w:r>
                <w:rPr>
                  <w:sz w:val="14"/>
                  <w:lang w:val="es-ES"/>
                </w:rPr>
                <w:delText>C.7.d</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s-ES"/>
              </w:rPr>
            </w:pPr>
            <w:r>
              <w:rPr>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212" w:author="POOL" w:date="2003-06-20T15:07:00Z">
              <w:r>
                <w:rPr>
                  <w:sz w:val="14"/>
                </w:rPr>
                <w:delText>C.7.d</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213" w:author="POOL" w:date="2003-06-20T15:07: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3214" w:author="POOL" w:date="2003-06-20T15:07:00Z">
              <w:r>
                <w:rPr>
                  <w:i/>
                  <w:iCs/>
                  <w:sz w:val="14"/>
                  <w:szCs w:val="14"/>
                  <w:lang w:val="es-ES"/>
                </w:rPr>
                <w:delText>[para la portadora que tiene la anchura de banda más pequeña entre las asignaciones del sistema, descripción de la transmis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15"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16"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17"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18"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3219" w:author="POOL" w:date="2003-06-20T15:07:00Z">
              <w:r>
                <w:rPr>
                  <w:sz w:val="14"/>
                </w:rPr>
                <w:delText>C.7.d</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b/>
                <w:bCs/>
                <w:sz w:val="14"/>
              </w:rPr>
              <w:t>Características de potencia de la transmis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3220" w:author="POOL" w:date="2003-06-20T17:46: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221" w:author="POOL" w:date="2003-06-20T17:46:00Z">
              <w:r>
                <w:rPr>
                  <w:sz w:val="14"/>
                  <w:lang w:val="en-US"/>
                </w:rPr>
                <w:t>[C.8</w:t>
                <w:br/>
                <w:t>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lang w:val="es-ES"/>
              </w:rPr>
            </w:pPr>
            <w:ins w:id="3222" w:author="POOL" w:date="2003-06-20T17:51:00Z">
              <w:r>
                <w:rPr>
                  <w:b/>
                  <w:bCs/>
                  <w:sz w:val="14"/>
                  <w:lang w:val="es-ES"/>
                </w:rPr>
                <w:t>Para el caso en que se puedan identificar portadoras individuales, indica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3223" w:author="barrett Ap 4 revision-WRC-4A5" w:date="2003-06-17T13:22:00Z">
              <w:r>
                <w:rPr>
                  <w:sz w:val="14"/>
                  <w:lang w:val="en-US"/>
                </w:rPr>
                <w:t>[C.8.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8.a</w:t>
            </w:r>
            <w:ins w:id="3224" w:author="barrett" w:date="2002-12-20T15:03:00Z">
              <w:r>
                <w:rPr>
                  <w:bCs/>
                  <w:sz w:val="14"/>
                  <w:lang w:val="es-ES"/>
                </w:rPr>
                <w:t>-</w:t>
              </w:r>
            </w:ins>
            <w:ins w:id="3225" w:author="barrett" w:date="2003-01-07T21:07:00Z">
              <w:r>
                <w:rPr>
                  <w:bCs/>
                  <w:sz w:val="14"/>
                  <w:lang w:val="es-ES"/>
                </w:rPr>
                <w:t>[</w:t>
              </w:r>
            </w:ins>
            <w:ins w:id="3226" w:author="barrett" w:date="2003-01-07T21:07:00Z">
              <w:r>
                <w:rPr>
                  <w:bCs/>
                  <w:sz w:val="14"/>
                </w:rPr>
                <w:t>α</w:t>
              </w:r>
            </w:ins>
            <w:ins w:id="3227" w:author="barrett" w:date="2003-01-07T21:07:00Z">
              <w:r>
                <w:rPr>
                  <w:bCs/>
                  <w:sz w:val="14"/>
                  <w:lang w:val="es-E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228" w:author="POOL" w:date="2003-06-21T03:33:00Z">
              <w:r>
                <w:rPr>
                  <w:sz w:val="14"/>
                  <w:lang w:val="es-ES"/>
                </w:rPr>
                <w:delText xml:space="preserve">Para cada tipo de portadora </w:delText>
              </w:r>
            </w:del>
            <w:del w:id="3229" w:author="POOL" w:date="2003-06-20T17:47:00Z">
              <w:r>
                <w:rPr>
                  <w:sz w:val="14"/>
                </w:rPr>
                <w:delText>v</w:delText>
              </w:r>
            </w:del>
            <w:ins w:id="3230" w:author="POOL" w:date="2003-06-20T17:47:00Z">
              <w:r>
                <w:rPr>
                  <w:sz w:val="14"/>
                </w:rPr>
                <w:t>V</w:t>
              </w:r>
            </w:ins>
            <w:r>
              <w:rPr>
                <w:sz w:val="14"/>
              </w:rPr>
              <w:t>alor máximo de la potencia en la cresta de la envolvente (dBW)</w:t>
            </w:r>
            <w:del w:id="3231" w:author="POOL" w:date="2003-05-29T16:04:00Z">
              <w:r>
                <w:rPr>
                  <w:sz w:val="14"/>
                </w:rPr>
                <w:delText xml:space="preserve"> y la densidad de potencia máxima (dB(W/Hz))</w:delText>
              </w:r>
            </w:del>
            <w:del w:id="3232" w:author="POOL" w:date="2003-06-29T22:43:00Z">
              <w:r>
                <w:rPr>
                  <w:sz w:val="14"/>
                  <w:vertAlign w:val="superscript"/>
                </w:rPr>
                <w:delText>2</w:delText>
              </w:r>
            </w:del>
            <w:del w:id="3233" w:author="POOL" w:date="2003-05-29T16:04:00Z">
              <w:r>
                <w:rPr>
                  <w:sz w:val="14"/>
                </w:rPr>
                <w:delText>, promediada en el ancho de banda de 4 kHz más desfavorable para las portadoras inferiores a 15 GHz, o promediada en el ancho de banda de 1 MHz más desfavorable para las portadoras superiores a 15 GHz,</w:delText>
              </w:r>
            </w:del>
            <w:r>
              <w:rPr>
                <w:sz w:val="14"/>
              </w:rPr>
              <w:t xml:space="preserve"> aplicada a la entrada de la antena</w:t>
            </w:r>
            <w:del w:id="3234" w:author="POOL" w:date="2003-05-29T16:07:00Z">
              <w:r>
                <w:rPr>
                  <w:sz w:val="14"/>
                </w:rPr>
                <w:delText>.</w:delText>
              </w:r>
            </w:del>
            <w:r>
              <w:rPr>
                <w:sz w:val="14"/>
              </w:rPr>
              <w:t xml:space="preserve"> para cada tipo de portadora.</w:t>
            </w:r>
            <w:ins w:id="3235" w:author="POOL" w:date="2003-06-20T12:52:00Z">
              <w:r>
                <w:rPr>
                  <w:sz w:val="14"/>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36" w:author="POOL" w:date="2003-05-19T09:20:00Z">
              <w:r>
                <w:rPr>
                  <w:sz w:val="14"/>
                  <w:lang w:val="es-ES"/>
                </w:rPr>
                <w:delText>X</w:delText>
              </w:r>
            </w:del>
            <w:del w:id="3237" w:author="POOL" w:date="2003-05-19T08:10:00Z">
              <w:r>
                <w:rPr>
                  <w:position w:val="6"/>
                  <w:sz w:val="10"/>
                  <w:lang w:val="es-ES"/>
                </w:rPr>
                <w:delText>1, 7</w:delText>
              </w:r>
            </w:del>
            <w:ins w:id="3238" w:author="POOL" w:date="2003-05-19T08:09:00Z">
              <w:r>
                <w:rPr>
                  <w:sz w:val="14"/>
                  <w:lang w:val="es-ES"/>
                </w:rPr>
                <w:t xml:space="preserve">O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39" w:author="POOL" w:date="2003-05-19T08:11:00Z">
              <w:r>
                <w:rPr>
                  <w:sz w:val="14"/>
                  <w:lang w:val="es-ES"/>
                </w:rPr>
                <w:delText>X</w:delText>
              </w:r>
            </w:del>
            <w:del w:id="3240" w:author="POOL" w:date="2003-05-19T08:11:00Z">
              <w:r>
                <w:rPr>
                  <w:position w:val="6"/>
                  <w:sz w:val="10"/>
                  <w:lang w:val="es-ES"/>
                </w:rPr>
                <w:delText>7</w:delText>
              </w:r>
            </w:del>
            <w:ins w:id="3241" w:author="POOL" w:date="2003-05-19T08:11: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42" w:author="POOL" w:date="2003-05-19T08:11:00Z">
              <w:r>
                <w:rPr>
                  <w:sz w:val="14"/>
                  <w:lang w:val="es-ES"/>
                </w:rPr>
                <w:delText>X</w:delText>
              </w:r>
            </w:del>
            <w:del w:id="3243" w:author="POOL" w:date="2003-05-19T08:11:00Z">
              <w:r>
                <w:rPr>
                  <w:position w:val="6"/>
                  <w:sz w:val="10"/>
                  <w:lang w:val="es-ES"/>
                </w:rPr>
                <w:delText>7</w:delText>
              </w:r>
            </w:del>
            <w:ins w:id="3244" w:author="POOL" w:date="2003-05-19T08:11: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lang w:val="es-ES"/>
              </w:rPr>
              <w:t>C</w:t>
            </w:r>
            <w:del w:id="3245" w:author="POOL" w:date="2003-05-19T08:13:00Z">
              <w:r>
                <w:rPr>
                  <w:position w:val="6"/>
                  <w:sz w:val="10"/>
                  <w:lang w:val="es-ES"/>
                </w:rPr>
                <w:delText>8</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a</w:t>
            </w:r>
            <w:ins w:id="3246" w:author="barrett" w:date="2002-12-20T15:03:00Z">
              <w:r>
                <w:rPr>
                  <w:bCs/>
                  <w:sz w:val="14"/>
                </w:rPr>
                <w:t>-</w:t>
              </w:r>
            </w:ins>
            <w:ins w:id="3247" w:author="barrett" w:date="2003-01-07T21:07:00Z">
              <w:r>
                <w:rPr>
                  <w:bC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a</w:t>
            </w:r>
            <w:ins w:id="3248" w:author="barrett" w:date="2003-01-07T21:10:00Z">
              <w:r>
                <w:rPr>
                  <w:bCs/>
                  <w:sz w:val="14"/>
                  <w:lang w:val="en-US"/>
                </w:rPr>
                <w:t>-[</w:t>
              </w:r>
            </w:ins>
            <w:ins w:id="3249" w:author="barrett" w:date="2003-01-07T21:10:00Z">
              <w:r>
                <w:rPr>
                  <w:bCs/>
                  <w:sz w:val="14"/>
                </w:rPr>
                <w:t>β</w:t>
              </w:r>
            </w:ins>
            <w:ins w:id="3250" w:author="barrett" w:date="2003-01-07T21:10: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del w:id="3251" w:author="POOL" w:date="2003-05-29T16:09:00Z">
              <w:r>
                <w:rPr>
                  <w:sz w:val="14"/>
                </w:rPr>
                <w:delText xml:space="preserve">Para cada tipo de portadora, valor máximo de la potencia en la cresta de la envolvente (dBW) y la </w:delText>
              </w:r>
            </w:del>
            <w:r>
              <w:rPr>
                <w:sz w:val="14"/>
              </w:rPr>
              <w:t>Densidad de potencia máxima</w:t>
            </w:r>
            <w:ins w:id="3252" w:author="POOL" w:date="2003-05-29T16:09:00Z">
              <w:r>
                <w:rPr>
                  <w:sz w:val="14"/>
                </w:rPr>
                <w:t>*</w:t>
              </w:r>
            </w:ins>
            <w:r>
              <w:rPr>
                <w:sz w:val="14"/>
              </w:rPr>
              <w:t xml:space="preserve"> (dB(W/Hz))</w:t>
            </w:r>
            <w:del w:id="3253" w:author="POOL" w:date="2003-06-29T22:43:00Z">
              <w:r>
                <w:rPr>
                  <w:sz w:val="14"/>
                  <w:vertAlign w:val="superscript"/>
                </w:rPr>
                <w:delText>2</w:delText>
              </w:r>
            </w:del>
            <w:r>
              <w:rPr>
                <w:sz w:val="14"/>
              </w:rPr>
              <w:t xml:space="preserve"> </w:t>
            </w:r>
            <w:del w:id="3254" w:author="POOL" w:date="2003-06-20T12:56:00Z">
              <w:r>
                <w:rPr>
                  <w:sz w:val="14"/>
                </w:rPr>
                <w:delText>promediada en el ancho de banda de 4 kHz más desfavorable para las portadoras inferiores a 15 GHz</w:delText>
              </w:r>
            </w:del>
            <w:del w:id="3255" w:author="POOL" w:date="2003-05-29T16:10:00Z">
              <w:r>
                <w:rPr>
                  <w:sz w:val="14"/>
                </w:rPr>
                <w:delText>, o promediada en el ancho de banda de 1 MHz más desfavorable para las portadoras superiores a 15 GHz</w:delText>
              </w:r>
            </w:del>
            <w:r>
              <w:rPr>
                <w:sz w:val="14"/>
              </w:rPr>
              <w:t>, aplicada a la entrada de la antena</w:t>
            </w:r>
            <w:del w:id="3256" w:author="POOL" w:date="2003-05-29T16:10:00Z">
              <w:r>
                <w:rPr>
                  <w:sz w:val="14"/>
                </w:rPr>
                <w:delText>.</w:delText>
              </w:r>
            </w:del>
            <w:r>
              <w:rPr>
                <w:sz w:val="14"/>
              </w:rPr>
              <w:t xml:space="preserve"> para cada tipo de portador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257" w:author="barrett Ap 4 revision-WRC-4A5" w:date="2003-06-19T08:08:00Z">
              <w:r>
                <w:rPr>
                  <w:sz w:val="14"/>
                  <w:lang w:val="es-ES"/>
                </w:rPr>
                <w:t>+</w:t>
              </w:r>
            </w:ins>
            <w:r>
              <w:rPr>
                <w:sz w:val="14"/>
                <w:lang w:val="es-ES"/>
              </w:rPr>
              <w:t xml:space="preserve"> </w:t>
            </w:r>
            <w:del w:id="3258" w:author="POOL" w:date="2003-05-19T09:20:00Z">
              <w:r>
                <w:rPr>
                  <w:sz w:val="14"/>
                  <w:lang w:val="es-ES"/>
                </w:rPr>
                <w:delText>X</w:delText>
              </w:r>
            </w:del>
            <w:del w:id="3259" w:author="POOL" w:date="2003-05-19T08:10:00Z">
              <w:r>
                <w:rPr>
                  <w:position w:val="6"/>
                  <w:sz w:val="10"/>
                  <w:lang w:val="es-ES"/>
                </w:rPr>
                <w:delText>1, 7</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60" w:author="POOL" w:date="2003-05-19T08:11:00Z">
              <w:r>
                <w:rPr>
                  <w:sz w:val="14"/>
                  <w:lang w:val="es-ES"/>
                </w:rPr>
                <w:delText>X</w:delText>
              </w:r>
            </w:del>
            <w:del w:id="3261" w:author="POOL" w:date="2003-05-19T08:11:00Z">
              <w:r>
                <w:rPr>
                  <w:position w:val="6"/>
                  <w:sz w:val="10"/>
                  <w:lang w:val="es-ES"/>
                </w:rPr>
                <w:delText>7</w:delText>
              </w:r>
            </w:del>
            <w:ins w:id="3262" w:author="POOL" w:date="2003-05-19T08:11: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63" w:author="POOL" w:date="2003-05-19T08:11:00Z">
              <w:r>
                <w:rPr>
                  <w:sz w:val="14"/>
                  <w:lang w:val="es-ES"/>
                </w:rPr>
                <w:delText>X</w:delText>
              </w:r>
            </w:del>
            <w:del w:id="3264" w:author="POOL" w:date="2003-05-19T08:11:00Z">
              <w:r>
                <w:rPr>
                  <w:position w:val="6"/>
                  <w:sz w:val="10"/>
                  <w:lang w:val="es-ES"/>
                </w:rPr>
                <w:delText>7</w:delText>
              </w:r>
            </w:del>
            <w:ins w:id="3265" w:author="POOL" w:date="2003-05-19T08:11: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66" w:author="POOL" w:date="2003-05-19T09:19:00Z">
              <w:r>
                <w:rPr>
                  <w:sz w:val="14"/>
                  <w:lang w:val="es-ES"/>
                </w:rPr>
                <w:delText>C</w:delText>
              </w:r>
            </w:del>
            <w:del w:id="3267" w:author="POOL" w:date="2003-05-19T08:13:00Z">
              <w:r>
                <w:rPr>
                  <w:position w:val="6"/>
                  <w:sz w:val="10"/>
                  <w:lang w:val="es-ES"/>
                </w:rPr>
                <w:delText>8</w:delText>
              </w:r>
            </w:del>
            <w:ins w:id="3268" w:author="POOL" w:date="2003-05-19T09:19:00Z">
              <w:r>
                <w:rPr>
                  <w:sz w:val="14"/>
                  <w:lang w:val="es-ES"/>
                </w:rPr>
                <w:t>O</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a</w:t>
            </w:r>
            <w:ins w:id="3269" w:author="barrett" w:date="2003-01-07T21:10:00Z">
              <w:r>
                <w:rPr>
                  <w:bC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3270" w:author="POOL" w:date="2003-06-20T13:12: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271" w:author="POOL" w:date="2003-06-20T13:13:00Z">
              <w:r>
                <w:rPr>
                  <w:sz w:val="14"/>
                  <w:lang w:val="en-US"/>
                </w:rPr>
                <w:t>[C.8.b.</w:t>
              </w:r>
            </w:ins>
            <w:r>
              <w:rPr>
                <w:sz w:val="14"/>
                <w:lang w:val="en-US"/>
              </w:rPr>
              <w:br/>
            </w:r>
            <w:ins w:id="3272" w:author="POOL" w:date="2003-06-20T13:13:00Z">
              <w:r>
                <w:rPr>
                  <w:sz w:val="14"/>
                  <w:lang w:val="en-US"/>
                </w:rPr>
                <w:t>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lang w:val="es-ES"/>
              </w:rPr>
            </w:pPr>
            <w:ins w:id="3273" w:author="POOL" w:date="2003-06-20T17:55:00Z">
              <w:r>
                <w:rPr>
                  <w:b/>
                  <w:bCs/>
                  <w:sz w:val="14"/>
                  <w:lang w:val="es-ES"/>
                </w:rPr>
                <w:t xml:space="preserve">Para </w:t>
              </w:r>
            </w:ins>
            <w:ins w:id="3274" w:author="POOL" w:date="2003-06-20T13:13:00Z">
              <w:r>
                <w:rPr>
                  <w:b/>
                  <w:bCs/>
                  <w:sz w:val="14"/>
                  <w:lang w:val="es-ES"/>
                </w:rPr>
                <w:t>el caso en que no es adecuado identificar portadoras individuales</w:t>
              </w:r>
            </w:ins>
            <w:ins w:id="3275" w:author="POOL" w:date="2003-06-20T17:55:00Z">
              <w:r>
                <w:rPr>
                  <w:b/>
                  <w:bCs/>
                  <w:sz w:val="14"/>
                  <w:lang w:val="es-ES"/>
                </w:rPr>
                <w:t>, indicar</w:t>
              </w:r>
            </w:ins>
            <w:ins w:id="3276" w:author="POOL" w:date="2003-06-20T13:13:00Z">
              <w:r>
                <w:rPr>
                  <w:b/>
                  <w:bCs/>
                  <w:sz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277" w:author="POOL" w:date="2003-05-16T11:32:00Z">
              <w:r>
                <w:rPr>
                  <w:sz w:val="14"/>
                  <w:lang w:val="en-US"/>
                </w:rPr>
                <w:t>C.8.b</w:t>
              </w:r>
            </w:ins>
            <w:r>
              <w:rPr>
                <w:sz w:val="14"/>
                <w:lang w:val="en-US"/>
              </w:rPr>
              <w:br/>
            </w:r>
            <w:ins w:id="3278" w:author="POOL" w:date="2003-05-16T11:32:00Z">
              <w:r>
                <w:rPr>
                  <w:sz w:val="14"/>
                  <w:lang w:val="en-US"/>
                </w:rPr>
                <w:t>C.8.i</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b</w:t>
            </w:r>
            <w:ins w:id="3279" w:author="barrett" w:date="2003-01-07T21:10:00Z">
              <w:r>
                <w:rPr>
                  <w:bCs/>
                  <w:sz w:val="14"/>
                  <w:lang w:val="en-US"/>
                </w:rPr>
                <w:t>-[</w:t>
              </w:r>
            </w:ins>
            <w:ins w:id="3280" w:author="barrett" w:date="2003-01-07T21:07:00Z">
              <w:r>
                <w:rPr>
                  <w:bCs/>
                  <w:sz w:val="14"/>
                </w:rPr>
                <w:t>α</w:t>
              </w:r>
            </w:ins>
            <w:ins w:id="3281" w:author="barrett" w:date="2003-01-07T21:10: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282" w:author="POOL" w:date="2003-05-29T16:28:00Z">
              <w:r>
                <w:rPr>
                  <w:sz w:val="14"/>
                </w:rPr>
                <w:delText xml:space="preserve">Para las portadoras inferiores a 15 GHz, potencia </w:delText>
              </w:r>
            </w:del>
            <w:ins w:id="3283" w:author="POOL" w:date="2003-05-29T16:28:00Z">
              <w:r>
                <w:rPr>
                  <w:sz w:val="14"/>
                </w:rPr>
                <w:t xml:space="preserve">Potencia </w:t>
              </w:r>
            </w:ins>
            <w:r>
              <w:rPr>
                <w:sz w:val="14"/>
              </w:rPr>
              <w:t>total en la cresta de la envolvente (dBW)</w:t>
            </w:r>
            <w:del w:id="3284" w:author="POOL" w:date="2003-05-29T16:29:00Z">
              <w:r>
                <w:rPr>
                  <w:sz w:val="14"/>
                </w:rPr>
                <w:delText xml:space="preserve"> y densidad de potencia máxima (dB(W/Hz))</w:delText>
              </w:r>
            </w:del>
            <w:del w:id="3285" w:author="POOL" w:date="2003-06-30T00:01:00Z">
              <w:r>
                <w:rPr>
                  <w:sz w:val="14"/>
                  <w:vertAlign w:val="superscript"/>
                </w:rPr>
                <w:delText>3</w:delText>
              </w:r>
            </w:del>
            <w:r>
              <w:rPr>
                <w:sz w:val="14"/>
              </w:rPr>
              <w:t xml:space="preserve"> aplicada</w:t>
            </w:r>
            <w:del w:id="3286" w:author="POOL" w:date="2003-05-30T16:10:00Z">
              <w:r>
                <w:rPr>
                  <w:sz w:val="14"/>
                </w:rPr>
                <w:delText>s</w:delText>
              </w:r>
            </w:del>
            <w:r>
              <w:rPr>
                <w:sz w:val="14"/>
              </w:rPr>
              <w:t xml:space="preserve"> a la entrada de la antena</w:t>
            </w:r>
            <w:del w:id="3287" w:author="POOL" w:date="2003-06-20T13:18:00Z">
              <w:r>
                <w:rPr>
                  <w:sz w:val="14"/>
                </w:rPr>
                <w:delText>,</w:delText>
              </w:r>
            </w:del>
            <w:del w:id="3288" w:author="POOL" w:date="2003-05-29T16:30:00Z">
              <w:r>
                <w:rPr>
                  <w:sz w:val="14"/>
                </w:rPr>
                <w:delText xml:space="preserve"> promediada esta última en el ancho de banda de 4 kHz más desfavorable y, para las portadoras superiores a 15 GHz, promediada en el ancho de banda de 1 MHz más desfavorable.</w:delText>
              </w:r>
            </w:del>
            <w:ins w:id="3289" w:author="POOL" w:date="2003-06-20T13:18:00Z">
              <w:r>
                <w:rPr>
                  <w:sz w:val="14"/>
                </w:rPr>
                <w:t>.</w:t>
              </w:r>
            </w:ins>
            <w:ins w:id="3290" w:author="POOL" w:date="2003-05-29T16:30:00Z">
              <w:r>
                <w:rPr>
                  <w:sz w:val="14"/>
                  <w:szCs w:val="14"/>
                  <w:lang w:val="es-ES"/>
                </w:rPr>
                <w:t xml:space="preserve"> Para la coordinación/notificación de una estación terrena del Apéndice </w:t>
              </w:r>
            </w:ins>
            <w:ins w:id="3291" w:author="POOL" w:date="2003-05-29T16:30:00Z">
              <w:r>
                <w:rPr>
                  <w:b/>
                  <w:bCs/>
                  <w:sz w:val="14"/>
                  <w:szCs w:val="14"/>
                  <w:lang w:val="es-ES"/>
                </w:rPr>
                <w:t>30A</w:t>
              </w:r>
            </w:ins>
            <w:ins w:id="3292" w:author="POOL" w:date="2003-05-29T16:30:00Z">
              <w:r>
                <w:rPr>
                  <w:sz w:val="14"/>
                  <w:szCs w:val="14"/>
                  <w:lang w:val="es-ES"/>
                </w:rPr>
                <w:t>, los valores incluirán la magnitud máxima de control de pot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3293" w:author="POOL" w:date="2003-05-19T09:22:00Z">
              <w:r>
                <w:rPr>
                  <w:sz w:val="14"/>
                  <w:lang w:val="es-ES"/>
                </w:rPr>
                <w:delText>X</w:delText>
              </w:r>
            </w:del>
            <w:del w:id="3294" w:author="POOL" w:date="2003-05-19T09:22:00Z">
              <w:r>
                <w:rPr>
                  <w:position w:val="6"/>
                  <w:sz w:val="10"/>
                  <w:lang w:val="es-ES"/>
                </w:rPr>
                <w:delText>1, 7</w:delText>
              </w:r>
            </w:del>
            <w:ins w:id="3295" w:author="POOL" w:date="2003-05-19T09:22:00Z">
              <w:r>
                <w:rPr>
                  <w:sz w:val="14"/>
                  <w:lang w:val="es-ES"/>
                </w:rPr>
                <w:t xml:space="preserve">O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96" w:author="POOL" w:date="2003-05-19T08:11:00Z">
              <w:r>
                <w:rPr>
                  <w:sz w:val="14"/>
                  <w:lang w:val="es-ES"/>
                </w:rPr>
                <w:delText>X</w:delText>
              </w:r>
            </w:del>
            <w:del w:id="3297" w:author="POOL" w:date="2003-05-19T08:11:00Z">
              <w:r>
                <w:rPr>
                  <w:position w:val="6"/>
                  <w:sz w:val="10"/>
                  <w:lang w:val="es-ES"/>
                </w:rPr>
                <w:delText>7</w:delText>
              </w:r>
            </w:del>
            <w:ins w:id="3298" w:author="POOL" w:date="2003-05-19T08:11: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99" w:author="POOL" w:date="2003-05-19T08:11:00Z">
              <w:r>
                <w:rPr>
                  <w:sz w:val="14"/>
                  <w:lang w:val="es-ES"/>
                </w:rPr>
                <w:delText>X</w:delText>
              </w:r>
            </w:del>
            <w:del w:id="3300" w:author="POOL" w:date="2003-05-19T08:11:00Z">
              <w:r>
                <w:rPr>
                  <w:position w:val="6"/>
                  <w:sz w:val="10"/>
                  <w:lang w:val="es-ES"/>
                </w:rPr>
                <w:delText>7</w:delText>
              </w:r>
            </w:del>
            <w:ins w:id="3301" w:author="POOL" w:date="2003-05-19T08:11: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lang w:val="es-ES"/>
              </w:rPr>
              <w:t>X</w:t>
            </w:r>
            <w:del w:id="3302" w:author="POOL" w:date="2003-05-21T11:10:00Z">
              <w:r>
                <w:rPr>
                  <w:position w:val="6"/>
                  <w:sz w:val="10"/>
                  <w:lang w:val="es-ES"/>
                </w:rPr>
                <w:delText>11</w:delText>
              </w:r>
            </w:del>
            <w:ins w:id="3303" w:author="POOL" w:date="2003-05-21T11:09:00Z">
              <w:r>
                <w:rPr>
                  <w:position w:val="6"/>
                  <w:sz w:val="10"/>
                  <w:lang w:val="es-ES"/>
                </w:rPr>
                <w:t xml:space="preserve"> </w:t>
              </w:r>
            </w:ins>
            <w:ins w:id="3304" w:author="barrett Ap 4 revision-WRC-4A5" w:date="2003-06-16T19:58:00Z">
              <w:r>
                <w:rPr>
                  <w:sz w:val="14"/>
                  <w:lang w:val="es-ES"/>
                </w:rPr>
                <w:t>+</w:t>
              </w:r>
            </w:ins>
            <w:ins w:id="3305" w:author="barrett Ap 4 revision-WRC-4A5" w:date="2003-06-16T19:58:00Z">
              <w:r>
                <w:rPr>
                  <w:position w:val="6"/>
                  <w:sz w:val="10"/>
                  <w:lang w:val="es-ES"/>
                </w:rPr>
                <w:t>1</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06" w:author="POOL" w:date="2003-05-19T09:23: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307" w:author="POOL" w:date="2003-05-19T09:23: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b</w:t>
            </w:r>
            <w:ins w:id="3308" w:author="barrett" w:date="2003-01-07T21:10:00Z">
              <w:r>
                <w:rPr>
                  <w:bCs/>
                  <w:sz w:val="14"/>
                  <w:lang w:val="en-US"/>
                </w:rPr>
                <w:t>-[</w:t>
              </w:r>
            </w:ins>
            <w:ins w:id="3309" w:author="barrett" w:date="2003-01-07T21:07:00Z">
              <w:r>
                <w:rPr>
                  <w:bCs/>
                  <w:sz w:val="14"/>
                </w:rPr>
                <w:t>α</w:t>
              </w:r>
            </w:ins>
            <w:ins w:id="3310" w:author="barrett" w:date="2003-01-07T21:10: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h</w:t>
              <w:br/>
              <w:t>C.8.i</w:t>
              <w:br/>
              <w:t>C.8.j</w:t>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b</w:t>
            </w:r>
            <w:ins w:id="3311" w:author="POOL" w:date="2003-05-16T11:28:00Z">
              <w:r>
                <w:rPr>
                  <w:bCs/>
                  <w:sz w:val="14"/>
                  <w:lang w:val="en-US"/>
                </w:rPr>
                <w:t>-[</w:t>
              </w:r>
            </w:ins>
            <w:ins w:id="3312" w:author="barrett" w:date="2003-01-07T21:10:00Z">
              <w:r>
                <w:rPr>
                  <w:bCs/>
                  <w:sz w:val="14"/>
                </w:rPr>
                <w:t>β</w:t>
              </w:r>
            </w:ins>
            <w:ins w:id="3313" w:author="POOL" w:date="2003-05-16T11:28: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314" w:author="POOL" w:date="2003-06-20T17:56:00Z">
              <w:r>
                <w:rPr>
                  <w:sz w:val="14"/>
                  <w:lang w:val="es-ES"/>
                </w:rPr>
                <w:delText>Para las portadoras inferiores a 15 GHz,</w:delText>
              </w:r>
            </w:del>
            <w:del w:id="3315" w:author="POOL" w:date="2003-05-29T16:31:00Z">
              <w:r>
                <w:rPr>
                  <w:sz w:val="14"/>
                  <w:lang w:val="es-ES"/>
                </w:rPr>
                <w:delText xml:space="preserve"> potencia total en la cresta de la envolvente (dBW) y</w:delText>
              </w:r>
            </w:del>
            <w:r>
              <w:rPr>
                <w:sz w:val="14"/>
                <w:lang w:val="es-ES"/>
              </w:rPr>
              <w:t xml:space="preserve"> </w:t>
            </w:r>
            <w:r>
              <w:rPr>
                <w:sz w:val="14"/>
              </w:rPr>
              <w:t>Densidad de potencia máxima (dB(W/Hz))</w:t>
            </w:r>
            <w:r>
              <w:rPr>
                <w:sz w:val="14"/>
                <w:vertAlign w:val="superscript"/>
              </w:rPr>
              <w:t>2</w:t>
            </w:r>
            <w:r>
              <w:rPr>
                <w:sz w:val="14"/>
              </w:rPr>
              <w:t xml:space="preserve"> aplicada a la entrada de la antena</w:t>
            </w:r>
            <w:del w:id="3316" w:author="POOL" w:date="2003-06-20T13:20:00Z">
              <w:r>
                <w:rPr>
                  <w:sz w:val="14"/>
                </w:rPr>
                <w:delText>, promediada esta última en el ancho de banda de 4 kHz más desfavorable y</w:delText>
              </w:r>
            </w:del>
            <w:del w:id="3317" w:author="POOL" w:date="2003-05-29T16:32:00Z">
              <w:r>
                <w:rPr>
                  <w:sz w:val="14"/>
                </w:rPr>
                <w:delText>, para las portadoras superiores a 15 GHz, promediada en el ancho de banda de 1 MHz más desfavorable.</w:delText>
              </w:r>
            </w:del>
            <w:ins w:id="3318" w:author="POOL" w:date="2003-05-29T16:32:00Z">
              <w:r>
                <w:rPr>
                  <w:sz w:val="14"/>
                  <w:szCs w:val="14"/>
                  <w:lang w:val="es-ES"/>
                </w:rPr>
                <w:t xml:space="preserve">. Para la coordinación/notificación de una estación terrena del Apéndice </w:t>
              </w:r>
            </w:ins>
            <w:ins w:id="3319" w:author="POOL" w:date="2003-05-29T16:32:00Z">
              <w:r>
                <w:rPr>
                  <w:b/>
                  <w:bCs/>
                  <w:sz w:val="14"/>
                  <w:szCs w:val="14"/>
                  <w:lang w:val="es-ES"/>
                </w:rPr>
                <w:t>30A</w:t>
              </w:r>
            </w:ins>
            <w:ins w:id="3320" w:author="POOL" w:date="2003-05-29T16:32:00Z">
              <w:r>
                <w:rPr>
                  <w:sz w:val="14"/>
                  <w:szCs w:val="14"/>
                  <w:lang w:val="es-ES"/>
                </w:rPr>
                <w:t>, los valores incluirán la magnitud máxima de control de pot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21" w:author="POOL" w:date="2003-05-19T09:22:00Z">
              <w:r>
                <w:rPr>
                  <w:sz w:val="14"/>
                </w:rPr>
                <w:delText>X</w:delText>
              </w:r>
            </w:del>
            <w:del w:id="3322" w:author="POOL" w:date="2003-05-19T09:22:00Z">
              <w:r>
                <w:rPr>
                  <w:position w:val="6"/>
                  <w:sz w:val="10"/>
                </w:rPr>
                <w:delText>1, 7</w:delText>
              </w:r>
            </w:del>
            <w:ins w:id="3323" w:author="POOL" w:date="2003-05-19T09:24:00Z">
              <w:r>
                <w:rPr>
                  <w:sz w:val="14"/>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24" w:author="POOL" w:date="2003-05-19T09:24:00Z">
              <w:r>
                <w:rPr>
                  <w:sz w:val="14"/>
                </w:rPr>
                <w:delText>X</w:delText>
              </w:r>
            </w:del>
            <w:del w:id="3325" w:author="POOL" w:date="2003-05-19T09:24:00Z">
              <w:r>
                <w:rPr>
                  <w:position w:val="6"/>
                  <w:sz w:val="10"/>
                </w:rPr>
                <w:delText>7</w:delText>
              </w:r>
            </w:del>
            <w:ins w:id="3326" w:author="POOL" w:date="2003-05-19T09:24:00Z">
              <w:r>
                <w:rPr>
                  <w:sz w:val="14"/>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27" w:author="POOL" w:date="2003-05-19T09:24:00Z">
              <w:r>
                <w:rPr>
                  <w:sz w:val="14"/>
                </w:rPr>
                <w:delText>X</w:delText>
              </w:r>
            </w:del>
            <w:del w:id="3328" w:author="POOL" w:date="2003-05-19T09:24:00Z">
              <w:r>
                <w:rPr>
                  <w:position w:val="6"/>
                  <w:sz w:val="10"/>
                </w:rPr>
                <w:delText>7</w:delText>
              </w:r>
            </w:del>
            <w:ins w:id="3329" w:author="POOL" w:date="2003-05-19T09:24:00Z">
              <w:r>
                <w:rPr>
                  <w:sz w:val="14"/>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del w:id="3330" w:author="POOL" w:date="2003-05-21T11:10:00Z">
              <w:r>
                <w:rPr>
                  <w:position w:val="6"/>
                  <w:sz w:val="10"/>
                </w:rPr>
                <w:delText>11</w:delText>
              </w:r>
            </w:del>
            <w:ins w:id="3331" w:author="POOL" w:date="2003-05-21T11:09:00Z">
              <w:r>
                <w:rPr>
                  <w:position w:val="6"/>
                  <w:sz w:val="10"/>
                </w:rPr>
                <w:t xml:space="preserve"> </w:t>
              </w:r>
            </w:ins>
            <w:ins w:id="3332" w:author="barrett Ap 4 revision-WRC-4A5" w:date="2003-06-16T19:58:00Z">
              <w:r>
                <w:rPr>
                  <w:sz w:val="14"/>
                </w:rPr>
                <w:t>+</w:t>
              </w:r>
            </w:ins>
            <w:ins w:id="3333" w:author="barrett Ap 4 revision-WRC-4A5" w:date="2003-06-16T19:58:00Z">
              <w:r>
                <w:rPr>
                  <w:position w:val="6"/>
                  <w:sz w:val="10"/>
                </w:rPr>
                <w:t>1</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34" w:author="POOL" w:date="2003-05-19T09:25:00Z">
              <w:r>
                <w:rPr>
                  <w:sz w:val="14"/>
                </w:rPr>
                <w:t xml:space="preserve">X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35" w:author="barrett Ap 4 revision-WRC-4A5" w:date="2003-06-18T08:54:00Z">
              <w:r>
                <w:rPr>
                  <w:sz w:val="14"/>
                </w:rPr>
                <w:t>X</w:t>
              </w:r>
            </w:ins>
            <w:ins w:id="3336" w:author="barrett Ap 4 revision-WRC-4A5" w:date="2003-06-19T08:29:00Z">
              <w:r>
                <w:rPr>
                  <w:sz w:val="14"/>
                </w:rPr>
                <w:t xml:space="preserve"> </w:t>
              </w:r>
            </w:ins>
            <w:del w:id="3337" w:author="barrett Ap 4 revision-WRC-4A5-1" w:date="2003-06-19T08:30:00Z">
              <w:r>
                <w:rPr>
                  <w:sz w:val="14"/>
                </w:rPr>
                <w:delText>+</w:delText>
              </w:r>
            </w:del>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3338" w:author="POOL" w:date="2003-05-19T09:25:00Z">
              <w:r>
                <w:rPr>
                  <w:sz w:val="14"/>
                  <w:lang w:val="en-US"/>
                </w:rPr>
                <w:t>X</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b</w:t>
            </w:r>
            <w:ins w:id="3339" w:author="POOL" w:date="2003-05-16T11:28:00Z">
              <w:r>
                <w:rPr>
                  <w:bCs/>
                  <w:sz w:val="14"/>
                  <w:lang w:val="en-US"/>
                </w:rPr>
                <w:t>-[</w:t>
              </w:r>
            </w:ins>
            <w:ins w:id="3340" w:author="barrett" w:date="2003-01-07T21:10:00Z">
              <w:r>
                <w:rPr>
                  <w:bCs/>
                  <w:sz w:val="14"/>
                </w:rPr>
                <w:t>β</w:t>
              </w:r>
            </w:ins>
            <w:ins w:id="3341" w:author="POOL" w:date="2003-05-16T11:28: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c</w:t>
            </w:r>
            <w:ins w:id="3342" w:author="barrett" w:date="2002-12-20T15:04:00Z">
              <w:r>
                <w:rPr>
                  <w:rFonts w:cs="Times" w:ascii="Times" w:hAnsi="Times"/>
                  <w:sz w:val="14"/>
                  <w:lang w:val="en-US"/>
                </w:rPr>
                <w:t>-</w:t>
              </w:r>
            </w:ins>
            <w:ins w:id="3343" w:author="barrett" w:date="2003-01-07T21:07:00Z">
              <w:r>
                <w:rPr>
                  <w:rFonts w:cs="Times" w:ascii="Times" w:hAnsi="Times"/>
                  <w:sz w:val="14"/>
                  <w:lang w:val="en-US"/>
                </w:rPr>
                <w:t>[</w:t>
              </w:r>
            </w:ins>
            <w:ins w:id="3344" w:author="barrett" w:date="2003-01-07T21:07:00Z">
              <w:r>
                <w:rPr>
                  <w:rFonts w:cs="Times" w:ascii="Times" w:hAnsi="Times"/>
                  <w:sz w:val="14"/>
                </w:rPr>
                <w:t>α</w:t>
              </w:r>
            </w:ins>
            <w:ins w:id="3345" w:author="barrett" w:date="2003-01-07T21:07: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Valor mínimo de la potencia en la cresta de la envolvente (dBW)</w:t>
            </w:r>
            <w:del w:id="3346" w:author="POOL" w:date="2003-05-30T08:42:00Z">
              <w:r>
                <w:rPr>
                  <w:sz w:val="14"/>
                </w:rPr>
                <w:delText xml:space="preserve"> y la densidad de potencia (dB(W/Hz))</w:delText>
              </w:r>
            </w:del>
            <w:del w:id="3347" w:author="POOL" w:date="2003-05-30T08:42:00Z">
              <w:r>
                <w:rPr>
                  <w:position w:val="6"/>
                  <w:sz w:val="14"/>
                </w:rPr>
                <w:delText>3</w:delText>
              </w:r>
            </w:del>
            <w:del w:id="3348" w:author="POOL" w:date="2003-05-30T08:42:00Z">
              <w:r>
                <w:rPr>
                  <w:sz w:val="14"/>
                </w:rPr>
                <w:delText xml:space="preserve"> mínima promediada en el ancho de banda de 4 kHz más desfavorable para las portadoras inferiores a 15 GHz, o promediada en el ancho de banda de 1 MHz más desfavorable para las portadoras superiores a 15 GHz,</w:delText>
              </w:r>
            </w:del>
            <w:r>
              <w:rPr>
                <w:sz w:val="14"/>
              </w:rPr>
              <w:t xml:space="preserve"> aplicada a la entrada de la antena para cada tipo de portadora.</w:t>
            </w:r>
            <w:ins w:id="3349" w:author="POOL" w:date="2003-06-29T22:45:00Z">
              <w:r>
                <w:rPr>
                  <w:sz w:val="14"/>
                  <w:szCs w:val="14"/>
                </w:rPr>
                <w:t xml:space="preserve"> </w:t>
              </w:r>
            </w:ins>
            <w:ins w:id="3350" w:author="POOL" w:date="2003-07-02T10:22:00Z">
              <w:r>
                <w:rPr>
                  <w:sz w:val="14"/>
                  <w:szCs w:val="14"/>
                </w:rPr>
                <w:t>s</w:t>
              </w:r>
            </w:ins>
            <w:ins w:id="3351" w:author="POOL" w:date="2003-06-29T22:45:00Z">
              <w:r>
                <w:rPr>
                  <w:sz w:val="14"/>
                  <w:szCs w:val="14"/>
                </w:rPr>
                <w:t>i no se proporciona, la razón de la ausencia aparece en [C.8.c.</w:t>
              </w:r>
            </w:ins>
            <w:ins w:id="3352" w:author="POOL" w:date="2003-06-30T00:02:00Z">
              <w:r>
                <w:rPr>
                  <w:rFonts w:eastAsia="Symbol" w:cs="Symbol" w:ascii="Symbol" w:hAnsi="Symbol"/>
                  <w:sz w:val="14"/>
                  <w:szCs w:val="14"/>
                </w:rPr>
                <w:t></w:t>
              </w:r>
            </w:ins>
            <w:ins w:id="3353" w:author="POOL" w:date="2003-06-29T22:45:00Z">
              <w:r>
                <w:rPr>
                  <w:sz w:val="14"/>
                  <w:szCs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54" w:author="POOL" w:date="2003-05-19T09:28:00Z">
              <w:r>
                <w:rPr>
                  <w:sz w:val="14"/>
                  <w:lang w:val="es-ES"/>
                </w:rPr>
                <w:delText>X</w:delText>
              </w:r>
            </w:del>
            <w:del w:id="3355" w:author="POOL" w:date="2003-05-19T09:28:00Z">
              <w:r>
                <w:rPr>
                  <w:position w:val="6"/>
                  <w:sz w:val="10"/>
                  <w:lang w:val="es-ES"/>
                </w:rPr>
                <w:delText>6</w:delText>
              </w:r>
            </w:del>
            <w:ins w:id="3356" w:author="POOL" w:date="2003-05-19T09:27: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57" w:author="POOL" w:date="2003-05-19T09:28:00Z">
              <w:r>
                <w:rPr>
                  <w:sz w:val="14"/>
                  <w:lang w:val="es-ES"/>
                </w:rPr>
                <w:delText>X</w:delText>
              </w:r>
            </w:del>
            <w:del w:id="3358" w:author="POOL" w:date="2003-05-19T09:28:00Z">
              <w:r>
                <w:rPr>
                  <w:position w:val="6"/>
                  <w:sz w:val="10"/>
                  <w:lang w:val="es-ES"/>
                </w:rPr>
                <w:delText>6</w:delText>
              </w:r>
            </w:del>
            <w:ins w:id="3359" w:author="POOL" w:date="2003-05-19T09:27: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60" w:author="POOL" w:date="2003-05-19T09:29:00Z">
              <w:r>
                <w:rPr>
                  <w:sz w:val="14"/>
                  <w:lang w:val="es-ES"/>
                </w:rPr>
                <w:delText>X</w:delText>
              </w:r>
            </w:del>
            <w:del w:id="3361" w:author="POOL" w:date="2003-05-19T09:29:00Z">
              <w:r>
                <w:rPr>
                  <w:position w:val="6"/>
                  <w:sz w:val="10"/>
                  <w:lang w:val="es-ES"/>
                </w:rPr>
                <w:delText>6, 11</w:delText>
              </w:r>
            </w:del>
            <w:r>
              <w:rPr>
                <w:sz w:val="14"/>
                <w:lang w:val="es-ES"/>
              </w:rPr>
              <w:t xml:space="preserve"> </w:t>
            </w:r>
            <w:ins w:id="3362" w:author="barrett Ap 4 revision-WRC-4A5" w:date="2003-06-16T19:58:00Z">
              <w:r>
                <w:rPr>
                  <w:sz w:val="14"/>
                  <w:lang w:val="es-ES"/>
                </w:rPr>
                <w:t>+</w:t>
              </w:r>
            </w:ins>
            <w:ins w:id="3363" w:author="barrett Ap 4 revision-WRC-4A5" w:date="2003-06-16T19:58:00Z">
              <w:r>
                <w:rPr>
                  <w:position w:val="6"/>
                  <w:sz w:val="10"/>
                  <w:lang w:val="es-ES"/>
                </w:rPr>
                <w:t>1</w:t>
              </w:r>
            </w:ins>
            <w:ins w:id="3364" w:author="POOL" w:date="2003-05-19T09:29: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c</w:t>
            </w:r>
            <w:ins w:id="3365" w:author="barrett" w:date="2002-12-20T15:04:00Z">
              <w:r>
                <w:rPr>
                  <w:rFonts w:cs="Times" w:ascii="Times" w:hAnsi="Times"/>
                  <w:sz w:val="14"/>
                </w:rPr>
                <w:t>-</w:t>
              </w:r>
            </w:ins>
            <w:ins w:id="3366" w:author="barrett" w:date="2003-01-07T21:07:00Z">
              <w:r>
                <w:rPr>
                  <w:rFonts w:cs="Times" w:ascii="Times" w:hAnsi="Time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c</w:t>
            </w:r>
            <w:ins w:id="3367" w:author="barrett" w:date="2003-01-07T21:10:00Z">
              <w:r>
                <w:rPr>
                  <w:rFonts w:cs="Times" w:ascii="Times" w:hAnsi="Times"/>
                  <w:sz w:val="14"/>
                  <w:lang w:val="en-US"/>
                </w:rPr>
                <w:t>-[</w:t>
              </w:r>
            </w:ins>
            <w:ins w:id="3368" w:author="barrett" w:date="2003-01-07T21:10:00Z">
              <w:r>
                <w:rPr>
                  <w:rFonts w:cs="Times" w:ascii="Times" w:hAnsi="Times"/>
                  <w:sz w:val="14"/>
                </w:rPr>
                <w:t>β</w:t>
              </w:r>
            </w:ins>
            <w:ins w:id="3369" w:author="barrett" w:date="2003-01-07T21:10: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Valor mínimo de</w:t>
            </w:r>
            <w:del w:id="3370" w:author="POOL" w:date="2003-05-30T08:44:00Z">
              <w:r>
                <w:rPr>
                  <w:sz w:val="14"/>
                </w:rPr>
                <w:delText xml:space="preserve"> la potencia en la cresta de la envolvente (dBW) y</w:delText>
              </w:r>
            </w:del>
            <w:r>
              <w:rPr>
                <w:sz w:val="14"/>
              </w:rPr>
              <w:t xml:space="preserve"> la densidad de potencia (dB(W/Hz))</w:t>
            </w:r>
            <w:r>
              <w:rPr>
                <w:position w:val="6"/>
                <w:sz w:val="14"/>
              </w:rPr>
              <w:t>3</w:t>
            </w:r>
            <w:r>
              <w:rPr>
                <w:sz w:val="14"/>
              </w:rPr>
              <w:t xml:space="preserve"> mínima promediada en el ancho de banda de 4 kHz más desfavorable para las portadoras inferiores a 15 GHz</w:t>
            </w:r>
            <w:del w:id="3371" w:author="POOL" w:date="2003-05-30T08:45:00Z">
              <w:r>
                <w:rPr>
                  <w:sz w:val="14"/>
                </w:rPr>
                <w:delText>, o promediada en el ancho de banda de 1 MHz más desfavorable para las portadoras superiores a 15 GHz,</w:delText>
              </w:r>
            </w:del>
            <w:r>
              <w:rPr>
                <w:sz w:val="14"/>
              </w:rPr>
              <w:t xml:space="preserve"> aplicadas a la entrada de la antena para cada tipo de portadora.</w:t>
            </w:r>
            <w:ins w:id="3372" w:author="POOL" w:date="2003-06-29T22:47:00Z">
              <w:r>
                <w:rPr>
                  <w:sz w:val="14"/>
                  <w:szCs w:val="14"/>
                </w:rPr>
                <w:t xml:space="preserve"> si no se proporciona, la razón de la ausencia aparece en [C.8.c.</w:t>
              </w:r>
            </w:ins>
            <w:ins w:id="3373" w:author="POOL" w:date="2003-06-29T22:47:00Z">
              <w:r>
                <w:rPr>
                  <w:rFonts w:eastAsia="Symbol" w:cs="Symbol" w:ascii="Symbol" w:hAnsi="Symbol"/>
                  <w:sz w:val="14"/>
                  <w:szCs w:val="14"/>
                </w:rPr>
                <w:t></w:t>
              </w:r>
            </w:ins>
            <w:ins w:id="3374" w:author="POOL" w:date="2003-06-29T22:47:00Z">
              <w:r>
                <w:rPr>
                  <w:sz w:val="14"/>
                  <w:szCs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75" w:author="POOL" w:date="2003-05-19T09:28:00Z">
              <w:r>
                <w:rPr>
                  <w:sz w:val="14"/>
                  <w:lang w:val="es-ES"/>
                </w:rPr>
                <w:delText>X</w:delText>
              </w:r>
            </w:del>
            <w:del w:id="3376" w:author="POOL" w:date="2003-05-19T09:28:00Z">
              <w:r>
                <w:rPr>
                  <w:position w:val="6"/>
                  <w:sz w:val="10"/>
                  <w:lang w:val="es-ES"/>
                </w:rPr>
                <w:delText>6</w:delText>
              </w:r>
            </w:del>
            <w:ins w:id="3377" w:author="POOL" w:date="2003-05-19T09:27: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78" w:author="POOL" w:date="2003-05-19T09:28:00Z">
              <w:r>
                <w:rPr>
                  <w:sz w:val="14"/>
                  <w:lang w:val="es-ES"/>
                </w:rPr>
                <w:delText>X</w:delText>
              </w:r>
            </w:del>
            <w:del w:id="3379" w:author="POOL" w:date="2003-05-19T09:28:00Z">
              <w:r>
                <w:rPr>
                  <w:position w:val="6"/>
                  <w:sz w:val="10"/>
                  <w:lang w:val="es-ES"/>
                </w:rPr>
                <w:delText>6</w:delText>
              </w:r>
            </w:del>
            <w:ins w:id="3380" w:author="POOL" w:date="2003-05-19T09:27: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381" w:author="POOL" w:date="2003-05-19T09:29:00Z">
              <w:r>
                <w:rPr>
                  <w:sz w:val="14"/>
                  <w:lang w:val="es-ES"/>
                </w:rPr>
                <w:delText>X</w:delText>
              </w:r>
            </w:del>
            <w:del w:id="3382" w:author="POOL" w:date="2003-05-19T09:29:00Z">
              <w:r>
                <w:rPr>
                  <w:position w:val="6"/>
                  <w:sz w:val="10"/>
                  <w:lang w:val="es-ES"/>
                </w:rPr>
                <w:delText>6, 11</w:delText>
              </w:r>
            </w:del>
            <w:r>
              <w:rPr>
                <w:sz w:val="14"/>
                <w:lang w:val="es-ES"/>
              </w:rPr>
              <w:t xml:space="preserve"> </w:t>
            </w:r>
            <w:ins w:id="3383" w:author="barrett Ap 4 revision-WRC-4A5" w:date="2003-06-16T19:58:00Z">
              <w:r>
                <w:rPr>
                  <w:sz w:val="14"/>
                  <w:lang w:val="es-ES"/>
                </w:rPr>
                <w:t>+</w:t>
              </w:r>
            </w:ins>
            <w:ins w:id="3384" w:author="barrett Ap 4 revision-WRC-4A5" w:date="2003-06-16T19:58:00Z">
              <w:r>
                <w:rPr>
                  <w:position w:val="6"/>
                  <w:sz w:val="10"/>
                  <w:lang w:val="es-ES"/>
                </w:rPr>
                <w:t>1</w:t>
              </w:r>
            </w:ins>
            <w:ins w:id="3385" w:author="POOL" w:date="2003-05-19T09:29: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c</w:t>
            </w:r>
            <w:ins w:id="3386" w:author="barrett" w:date="2003-01-07T21:10:00Z">
              <w:r>
                <w:rPr>
                  <w:rFonts w:cs="Times" w:ascii="Times" w:hAnsi="Time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c</w:t>
            </w:r>
            <w:ins w:id="3387" w:author="barrett" w:date="2002-12-20T15:04:00Z">
              <w:r>
                <w:rPr>
                  <w:rFonts w:cs="Times" w:ascii="Times" w:hAnsi="Times"/>
                  <w:sz w:val="14"/>
                  <w:lang w:val="en-US"/>
                </w:rPr>
                <w:t>-</w:t>
              </w:r>
            </w:ins>
            <w:ins w:id="3388" w:author="barrett" w:date="2003-01-07T21:21:00Z">
              <w:r>
                <w:rPr>
                  <w:rFonts w:cs="Times" w:ascii="Times" w:hAnsi="Times"/>
                  <w:sz w:val="14"/>
                  <w:lang w:val="en-US"/>
                </w:rPr>
                <w:t>[</w:t>
              </w:r>
            </w:ins>
            <w:ins w:id="3389" w:author="barrett" w:date="2003-01-07T21:21:00Z">
              <w:r>
                <w:rPr>
                  <w:rFonts w:cs="Times" w:ascii="Times" w:hAnsi="Times"/>
                  <w:sz w:val="14"/>
                </w:rPr>
                <w:t>δ</w:t>
              </w:r>
            </w:ins>
            <w:ins w:id="3390" w:author="barrett" w:date="2003-01-07T21:21: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ins w:id="3391" w:author="POOL" w:date="2003-05-30T08:48:00Z">
              <w:r>
                <w:rPr>
                  <w:sz w:val="14"/>
                  <w:szCs w:val="14"/>
                  <w:lang w:val="es-ES"/>
                </w:rPr>
                <w:t xml:space="preserve">Razones para no suministrar el valor mínimo de la potencia en la cresta de la envolvente (dBW) </w:t>
              </w:r>
            </w:ins>
            <w:ins w:id="3392" w:author="POOL" w:date="2003-06-20T13:55:00Z">
              <w:r>
                <w:rPr>
                  <w:sz w:val="14"/>
                  <w:szCs w:val="14"/>
                  <w:lang w:val="es-ES"/>
                </w:rPr>
                <w:t xml:space="preserve">en </w:t>
              </w:r>
            </w:ins>
            <w:ins w:id="3393" w:author="POOL" w:date="2003-06-20T13:55:00Z">
              <w:r>
                <w:rPr>
                  <w:sz w:val="14"/>
                </w:rPr>
                <w:t>[§ C.8.c-</w:t>
              </w:r>
            </w:ins>
            <w:ins w:id="3394" w:author="POOL" w:date="2003-06-20T13:55:00Z">
              <w:r>
                <w:rPr>
                  <w:rFonts w:cs="Times" w:ascii="Times" w:hAnsi="Times"/>
                  <w:sz w:val="14"/>
                </w:rPr>
                <w:t xml:space="preserve"> α</w:t>
              </w:r>
            </w:ins>
            <w:ins w:id="3395" w:author="POOL" w:date="2003-06-20T13:55:00Z">
              <w:r>
                <w:rPr>
                  <w:sz w:val="14"/>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396" w:author="POOL" w:date="2003-05-19T12:1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397" w:author="POOL" w:date="2003-05-19T12:1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398" w:author="barrett Ap 4 revision-WRC-4A5" w:date="2003-06-16T19:58:00Z">
              <w:r>
                <w:rPr>
                  <w:sz w:val="14"/>
                  <w:lang w:val="en-US"/>
                </w:rPr>
                <w:t>+</w:t>
              </w:r>
            </w:ins>
            <w:ins w:id="3399" w:author="barrett Ap 4 revision-WRC-4A5" w:date="2003-06-16T19:58:00Z">
              <w:r>
                <w:rPr>
                  <w:position w:val="6"/>
                  <w:sz w:val="10"/>
                  <w:lang w:val="en-US"/>
                </w:rPr>
                <w:t>1</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c</w:t>
            </w:r>
            <w:ins w:id="3400" w:author="barrett" w:date="2002-12-20T15:04:00Z">
              <w:r>
                <w:rPr>
                  <w:rFonts w:cs="Times" w:ascii="Times" w:hAnsi="Times"/>
                  <w:sz w:val="14"/>
                  <w:lang w:val="en-US"/>
                </w:rPr>
                <w:t>-</w:t>
              </w:r>
            </w:ins>
            <w:ins w:id="3401" w:author="barrett" w:date="2003-01-07T21:21:00Z">
              <w:r>
                <w:rPr>
                  <w:rFonts w:cs="Times" w:ascii="Times" w:hAnsi="Times"/>
                  <w:sz w:val="14"/>
                  <w:lang w:val="en-US"/>
                </w:rPr>
                <w:t>[</w:t>
              </w:r>
            </w:ins>
            <w:ins w:id="3402" w:author="barrett" w:date="2003-01-07T21:21:00Z">
              <w:r>
                <w:rPr>
                  <w:rFonts w:cs="Times" w:ascii="Times" w:hAnsi="Times"/>
                  <w:sz w:val="14"/>
                </w:rPr>
                <w:t>δ</w:t>
              </w:r>
            </w:ins>
            <w:ins w:id="3403" w:author="barrett" w:date="2003-01-07T21:2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c</w:t>
            </w:r>
            <w:ins w:id="3404" w:author="barrett" w:date="2002-12-20T15:04:00Z">
              <w:r>
                <w:rPr>
                  <w:rFonts w:cs="Times" w:ascii="Times" w:hAnsi="Times"/>
                  <w:sz w:val="14"/>
                </w:rPr>
                <w:t>-</w:t>
              </w:r>
            </w:ins>
            <w:ins w:id="3405" w:author="barrett" w:date="2003-01-07T21:21:00Z">
              <w:r>
                <w:rPr>
                  <w:rFonts w:cs="Times" w:ascii="Times" w:hAnsi="Times"/>
                  <w:sz w:val="14"/>
                </w:rPr>
                <w:t>[ε]</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ins w:id="3406" w:author="POOL" w:date="2003-05-30T08:48:00Z">
              <w:r>
                <w:rPr>
                  <w:sz w:val="14"/>
                  <w:szCs w:val="14"/>
                  <w:lang w:val="es-ES"/>
                </w:rPr>
                <w:t xml:space="preserve">Razones para no suministrar el valor mínimo de la densidad de potencia </w:t>
              </w:r>
            </w:ins>
            <w:ins w:id="3407" w:author="POOL" w:date="2003-06-20T13:57:00Z">
              <w:r>
                <w:rPr>
                  <w:sz w:val="14"/>
                  <w:szCs w:val="14"/>
                  <w:lang w:val="es-ES"/>
                </w:rPr>
                <w:t xml:space="preserve">en </w:t>
              </w:r>
            </w:ins>
            <w:ins w:id="3408" w:author="POOL" w:date="2003-06-20T13:57:00Z">
              <w:r>
                <w:rPr>
                  <w:sz w:val="14"/>
                </w:rPr>
                <w:t>[§ C.8.c-</w:t>
              </w:r>
            </w:ins>
            <w:ins w:id="3409" w:author="POOL" w:date="2003-06-20T13:57:00Z">
              <w:r>
                <w:rPr>
                  <w:rFonts w:cs="Times" w:ascii="Times" w:hAnsi="Times"/>
                  <w:sz w:val="14"/>
                </w:rPr>
                <w:t xml:space="preserve"> β</w:t>
              </w:r>
            </w:ins>
            <w:ins w:id="3410" w:author="POOL" w:date="2003-06-20T13:57:00Z">
              <w:r>
                <w:rPr>
                  <w:sz w:val="14"/>
                </w:rPr>
                <w:t>]</w:t>
              </w:r>
            </w:ins>
            <w:ins w:id="3411" w:author="POOL" w:date="2003-05-30T08:48:00Z">
              <w:r>
                <w:rPr>
                  <w:sz w:val="14"/>
                  <w:szCs w:val="14"/>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412" w:author="POOL" w:date="2003-05-19T12:16: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413" w:author="POOL" w:date="2003-05-19T12:16: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414" w:author="barrett Ap 4 revision-WRC-4A5" w:date="2003-06-16T19:58:00Z">
              <w:r>
                <w:rPr>
                  <w:sz w:val="14"/>
                  <w:lang w:val="en-US"/>
                </w:rPr>
                <w:t>+</w:t>
              </w:r>
            </w:ins>
            <w:ins w:id="3415" w:author="barrett Ap 4 revision-WRC-4A5" w:date="2003-06-16T19:58:00Z">
              <w:r>
                <w:rPr>
                  <w:position w:val="6"/>
                  <w:sz w:val="10"/>
                  <w:lang w:val="en-US"/>
                </w:rPr>
                <w:t>1</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c</w:t>
            </w:r>
            <w:ins w:id="3416" w:author="barrett" w:date="2002-12-20T15:04:00Z">
              <w:r>
                <w:rPr>
                  <w:rFonts w:cs="Times" w:ascii="Times" w:hAnsi="Times"/>
                  <w:sz w:val="14"/>
                  <w:lang w:val="en-US"/>
                </w:rPr>
                <w:t>-</w:t>
              </w:r>
            </w:ins>
            <w:ins w:id="3417" w:author="barrett" w:date="2003-01-07T21:21:00Z">
              <w:r>
                <w:rPr>
                  <w:rFonts w:cs="Times" w:ascii="Times" w:hAnsi="Times"/>
                  <w:sz w:val="14"/>
                  <w:lang w:val="en-US"/>
                </w:rPr>
                <w:t>[</w:t>
              </w:r>
            </w:ins>
            <w:ins w:id="3418" w:author="barrett" w:date="2003-01-07T21:21:00Z">
              <w:r>
                <w:rPr>
                  <w:rFonts w:cs="Times" w:ascii="Times" w:hAnsi="Times"/>
                  <w:sz w:val="14"/>
                </w:rPr>
                <w:t>ε</w:t>
              </w:r>
            </w:ins>
            <w:ins w:id="3419" w:author="barrett" w:date="2003-01-07T21:2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8.d</w:t>
            </w:r>
            <w:ins w:id="3420" w:author="barrett" w:date="2002-12-20T15:04:00Z">
              <w:r>
                <w:rPr>
                  <w:rFonts w:cs="Times" w:ascii="Times" w:hAnsi="Times"/>
                  <w:bCs/>
                  <w:sz w:val="14"/>
                  <w:lang w:val="es-ES"/>
                </w:rPr>
                <w:t>-</w:t>
              </w:r>
            </w:ins>
            <w:ins w:id="3421" w:author="barrett" w:date="2003-01-07T21:07:00Z">
              <w:r>
                <w:rPr>
                  <w:rFonts w:cs="Times" w:ascii="Times" w:hAnsi="Times"/>
                  <w:bCs/>
                  <w:sz w:val="14"/>
                  <w:lang w:val="es-ES"/>
                </w:rPr>
                <w:t>[</w:t>
              </w:r>
            </w:ins>
            <w:ins w:id="3422" w:author="barrett" w:date="2003-01-07T21:07:00Z">
              <w:r>
                <w:rPr>
                  <w:rFonts w:cs="Times" w:ascii="Times" w:hAnsi="Times"/>
                  <w:bCs/>
                  <w:sz w:val="14"/>
                </w:rPr>
                <w:t>α</w:t>
              </w:r>
            </w:ins>
            <w:ins w:id="3423" w:author="barrett" w:date="2003-01-07T21:07:00Z">
              <w:r>
                <w:rPr>
                  <w:rFonts w:cs="Times" w:ascii="Times" w:hAnsi="Times"/>
                  <w:bCs/>
                  <w:sz w:val="14"/>
                  <w:lang w:val="es-E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424" w:author="POOL" w:date="2003-05-30T08:49:00Z">
              <w:r>
                <w:rPr>
                  <w:sz w:val="14"/>
                </w:rPr>
                <w:delText xml:space="preserve">Potencia </w:delText>
              </w:r>
            </w:del>
            <w:ins w:id="3425" w:author="POOL" w:date="2003-05-30T08:49:00Z">
              <w:r>
                <w:rPr>
                  <w:sz w:val="14"/>
                  <w:szCs w:val="14"/>
                  <w:lang w:val="es-ES"/>
                </w:rPr>
                <w:t xml:space="preserve">Para un enlace espacio-Tierra o espacio-espacio, potencia </w:t>
              </w:r>
            </w:ins>
            <w:r>
              <w:rPr>
                <w:sz w:val="14"/>
              </w:rPr>
              <w:t>en la cresta de la envolvente total máxima (dBW) aplicada a la entrada de la antena para cada anchura de banda de satélite contigua</w:t>
            </w:r>
            <w:del w:id="3426" w:author="POOL" w:date="2003-05-30T08:55:00Z">
              <w:r>
                <w:rPr>
                  <w:sz w:val="14"/>
                </w:rPr>
                <w:delText xml:space="preserve"> y la anchura de banda de que se trate</w:delText>
              </w:r>
            </w:del>
            <w:r>
              <w:rPr>
                <w:sz w:val="14"/>
              </w:rPr>
              <w:t>. Para un transpondedor de satélite, esto corresponde a la potencia en la cresta de la envolvente máxima saturada</w:t>
            </w:r>
            <w:del w:id="3427" w:author="POOL" w:date="2003-05-30T08:55:00Z">
              <w:r>
                <w:rPr>
                  <w:sz w:val="14"/>
                </w:rPr>
                <w:delText xml:space="preserve"> y la anchura de banda de cada transpondedor</w:delText>
              </w:r>
            </w:del>
            <w:r>
              <w:rPr>
                <w:sz w:val="14"/>
              </w:rPr>
              <w:t>.</w:t>
            </w:r>
            <w:ins w:id="3428" w:author="POOL" w:date="2003-05-16T12:47:00Z">
              <w:r>
                <w:rPr>
                  <w:sz w:val="14"/>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3429"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3430"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d</w:t>
            </w:r>
            <w:ins w:id="3431" w:author="barrett" w:date="2002-12-20T15:04:00Z">
              <w:r>
                <w:rPr>
                  <w:rFonts w:cs="Times" w:ascii="Times" w:hAnsi="Times"/>
                  <w:bCs/>
                  <w:sz w:val="14"/>
                  <w:lang w:val="en-US"/>
                </w:rPr>
                <w:t>-</w:t>
              </w:r>
            </w:ins>
            <w:ins w:id="3432" w:author="barrett" w:date="2003-01-07T21:07:00Z">
              <w:r>
                <w:rPr>
                  <w:rFonts w:cs="Times" w:ascii="Times" w:hAnsi="Times"/>
                  <w:bCs/>
                  <w:sz w:val="14"/>
                  <w:lang w:val="en-US"/>
                </w:rPr>
                <w:t>[</w:t>
              </w:r>
            </w:ins>
            <w:ins w:id="3433" w:author="barrett" w:date="2003-01-07T21:07:00Z">
              <w:r>
                <w:rPr>
                  <w:rFonts w:cs="Times" w:ascii="Times" w:hAnsi="Times"/>
                  <w:bCs/>
                  <w:sz w:val="14"/>
                </w:rPr>
                <w:t>α</w:t>
              </w:r>
            </w:ins>
            <w:ins w:id="3434" w:author="barrett" w:date="2003-01-07T2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d</w:t>
            </w:r>
            <w:ins w:id="3435"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436" w:author="POOL" w:date="2003-05-30T08:58:00Z">
              <w:r>
                <w:rPr>
                  <w:sz w:val="14"/>
                </w:rPr>
                <w:delText xml:space="preserve">Potencia en la cresta de la envolvente total máxima (dBW) aplicada a la entrada de la antena para </w:delText>
              </w:r>
            </w:del>
            <w:ins w:id="3437" w:author="POOL" w:date="2003-05-30T08:58:00Z">
              <w:r>
                <w:rPr>
                  <w:sz w:val="14"/>
                  <w:szCs w:val="14"/>
                  <w:lang w:val="es-ES"/>
                </w:rPr>
                <w:t xml:space="preserve">Para un enlace espacio-Tierra o espacio-espacio, </w:t>
              </w:r>
            </w:ins>
            <w:r>
              <w:rPr>
                <w:sz w:val="14"/>
              </w:rPr>
              <w:t>cada anchura de banda de satélite contigua</w:t>
            </w:r>
            <w:del w:id="3438" w:author="POOL" w:date="2003-05-30T08:59:00Z">
              <w:r>
                <w:rPr>
                  <w:sz w:val="14"/>
                </w:rPr>
                <w:delText xml:space="preserve"> y la anchura de banda</w:delText>
              </w:r>
            </w:del>
            <w:r>
              <w:rPr>
                <w:sz w:val="14"/>
              </w:rPr>
              <w:t xml:space="preserve"> de que se trate. Para</w:t>
            </w:r>
            <w:del w:id="3439" w:author="POOL" w:date="2003-05-30T09:00:00Z">
              <w:r>
                <w:rPr>
                  <w:sz w:val="14"/>
                </w:rPr>
                <w:delText xml:space="preserve"> un transpondedor de satélite, esto corresponde a</w:delText>
              </w:r>
            </w:del>
            <w:r>
              <w:rPr>
                <w:sz w:val="14"/>
              </w:rPr>
              <w:t xml:space="preserve"> la potencia en la cresta de la envolvente máxima saturada</w:t>
            </w:r>
            <w:del w:id="3440" w:author="POOL" w:date="2003-05-30T09:02:00Z">
              <w:r>
                <w:rPr>
                  <w:sz w:val="14"/>
                </w:rPr>
                <w:delText xml:space="preserve"> y</w:delText>
              </w:r>
            </w:del>
            <w:ins w:id="3441" w:author="POOL" w:date="2003-05-30T09:02:00Z">
              <w:r>
                <w:rPr>
                  <w:sz w:val="14"/>
                  <w:szCs w:val="14"/>
                </w:rPr>
                <w:t xml:space="preserve"> del transpondedor de satélite, esto corresponde a</w:t>
              </w:r>
            </w:ins>
            <w:r>
              <w:rPr>
                <w:sz w:val="14"/>
              </w:rPr>
              <w:t xml:space="preserve"> la anchura de banda de cada transpondedor.</w:t>
            </w:r>
            <w:ins w:id="3442" w:author="POOL" w:date="2003-05-21T15:06:00Z">
              <w:r>
                <w:rPr>
                  <w:sz w:val="14"/>
                  <w:lang w:val="es-ES"/>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3443"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3444"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d</w:t>
            </w:r>
            <w:ins w:id="3445" w:author="barrett" w:date="2003-01-07T21:10:00Z">
              <w:r>
                <w:rPr>
                  <w:rFonts w:cs="Times" w:ascii="Times" w:hAnsi="Times"/>
                  <w:bCs/>
                  <w:sz w:val="14"/>
                  <w:lang w:val="en-US"/>
                </w:rPr>
                <w:t>-[</w:t>
              </w:r>
            </w:ins>
            <w:ins w:id="3446" w:author="barrett" w:date="2003-01-07T21:10:00Z">
              <w:r>
                <w:rPr>
                  <w:rFonts w:cs="Times" w:ascii="Times" w:hAnsi="Times"/>
                  <w:bCs/>
                  <w:sz w:val="14"/>
                </w:rPr>
                <w:t>β</w:t>
              </w:r>
            </w:ins>
            <w:ins w:id="3447" w:author="barrett" w:date="2003-01-07T21:1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e</w:t>
            </w:r>
            <w:ins w:id="3448" w:author="barrett" w:date="2002-12-20T15:04:00Z">
              <w:r>
                <w:rPr>
                  <w:rFonts w:cs="Times" w:ascii="Times" w:hAnsi="Times"/>
                  <w:bCs/>
                  <w:sz w:val="14"/>
                </w:rPr>
                <w:t>-</w:t>
              </w:r>
            </w:ins>
            <w:ins w:id="3449"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450" w:author="POOL" w:date="2003-06-26T19:09:00Z">
              <w:r>
                <w:rPr>
                  <w:sz w:val="14"/>
                </w:rPr>
                <w:delText>[Relación portadora/ruido requerida (dB), en caso de explotación en cielo despejado, para cada tipo de portadora.]</w:delText>
              </w:r>
            </w:del>
            <w:ins w:id="3451" w:author="POOL" w:date="2003-06-26T19:09:00Z">
              <w:r>
                <w:rPr>
                  <w:sz w:val="14"/>
                </w:rPr>
                <w:t xml:space="preserve">Para los enlaces espacio-Tierra, Tierra-espacio o espacio-espacio, para </w:t>
              </w:r>
            </w:ins>
            <w:ins w:id="3452" w:author="POOL" w:date="2003-06-26T19:11:00Z">
              <w:r>
                <w:rPr>
                  <w:sz w:val="14"/>
                </w:rPr>
                <w:t>cada tipo de portadora, el valor de la relación portadora-ruido (dB) necesario para cumplir los requisitos de funcionamiento de enlace en condiciones de cielo despejado o el necesario para cumplir los objetivos de enlace de plazo corto, incluidos los m</w:t>
              </w:r>
            </w:ins>
            <w:ins w:id="3453" w:author="POOL" w:date="2003-06-26T19:13:00Z">
              <w:r>
                <w:rPr>
                  <w:sz w:val="14"/>
                </w:rPr>
                <w:t xml:space="preserve">árgenes necesarios, </w:t>
              </w:r>
            </w:ins>
            <w:ins w:id="3454" w:author="POOL" w:date="2003-07-02T09:23:00Z">
              <w:r>
                <w:rPr>
                  <w:sz w:val="14"/>
                </w:rPr>
                <w:t xml:space="preserve">tomando entre ambos </w:t>
              </w:r>
            </w:ins>
            <w:ins w:id="3455" w:author="POOL" w:date="2003-06-26T19:13:00Z">
              <w:r>
                <w:rPr>
                  <w:sz w:val="14"/>
                </w:rPr>
                <w:t>el que sea superio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456" w:author="POOL" w:date="2003-05-19T10:15:00Z">
              <w:r>
                <w:rPr>
                  <w:sz w:val="14"/>
                  <w:lang w:val="es-ES"/>
                </w:rPr>
                <w:delText>X</w:delText>
              </w:r>
            </w:del>
            <w:del w:id="3457" w:author="POOL" w:date="2003-05-19T10:15:00Z">
              <w:r>
                <w:rPr>
                  <w:position w:val="6"/>
                  <w:sz w:val="10"/>
                  <w:lang w:val="es-ES"/>
                </w:rPr>
                <w:delText>6</w:delText>
              </w:r>
            </w:del>
            <w:ins w:id="3458" w:author="POOL" w:date="2003-05-19T10:14: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459" w:author="POOL" w:date="2003-05-19T10:15:00Z">
              <w:r>
                <w:rPr>
                  <w:sz w:val="14"/>
                  <w:lang w:val="es-ES"/>
                </w:rPr>
                <w:delText>X</w:delText>
              </w:r>
            </w:del>
            <w:del w:id="3460" w:author="POOL" w:date="2003-05-19T10:15:00Z">
              <w:r>
                <w:rPr>
                  <w:position w:val="6"/>
                  <w:sz w:val="10"/>
                  <w:lang w:val="es-ES"/>
                </w:rPr>
                <w:delText>6</w:delText>
              </w:r>
            </w:del>
            <w:ins w:id="3461" w:author="POOL" w:date="2003-05-19T10:14: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462" w:author="POOL" w:date="2003-05-19T10:16:00Z">
              <w:r>
                <w:rPr>
                  <w:sz w:val="14"/>
                  <w:lang w:val="es-ES"/>
                </w:rPr>
                <w:delText>X</w:delText>
              </w:r>
            </w:del>
            <w:del w:id="3463" w:author="POOL" w:date="2003-05-19T10:16:00Z">
              <w:r>
                <w:rPr>
                  <w:position w:val="6"/>
                  <w:sz w:val="10"/>
                  <w:lang w:val="es-ES"/>
                </w:rPr>
                <w:delText>6, 11</w:delText>
              </w:r>
            </w:del>
            <w:r>
              <w:rPr>
                <w:sz w:val="14"/>
                <w:lang w:val="es-ES"/>
              </w:rPr>
              <w:t xml:space="preserve"> </w:t>
            </w:r>
            <w:ins w:id="3464" w:author="POOL" w:date="2003-05-21T11:09:00Z">
              <w:r>
                <w:rPr>
                  <w:position w:val="6"/>
                  <w:sz w:val="10"/>
                  <w:lang w:val="es-ES"/>
                </w:rPr>
                <w:t xml:space="preserve"> </w:t>
              </w:r>
            </w:ins>
            <w:ins w:id="3465" w:author="barrett Ap 4 revision-WRC-4A5" w:date="2003-06-16T19:58:00Z">
              <w:r>
                <w:rPr>
                  <w:sz w:val="14"/>
                  <w:lang w:val="es-ES"/>
                </w:rPr>
                <w:t>+</w:t>
              </w:r>
            </w:ins>
            <w:ins w:id="3466" w:author="barrett Ap 4 revision-WRC-4A5" w:date="2003-06-16T19:58:00Z">
              <w:r>
                <w:rPr>
                  <w:position w:val="6"/>
                  <w:sz w:val="10"/>
                  <w:lang w:val="es-ES"/>
                </w:rPr>
                <w:t>1</w:t>
              </w:r>
            </w:ins>
            <w:ins w:id="3467" w:author="POOL" w:date="2003-05-19T10:15:00Z">
              <w:r>
                <w:rPr>
                  <w:sz w:val="14"/>
                  <w:lang w:val="es-ES"/>
                </w:rPr>
                <w:t xml:space="preserve"> </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lang w:val="es-ES"/>
              </w:rPr>
              <w:t>C.8.e</w:t>
            </w:r>
            <w:ins w:id="3468" w:author="barrett" w:date="2002-12-20T15:04:00Z">
              <w:r>
                <w:rPr>
                  <w:rFonts w:cs="Times" w:ascii="Times" w:hAnsi="Times"/>
                  <w:bCs/>
                  <w:sz w:val="14"/>
                  <w:lang w:val="es-ES"/>
                </w:rPr>
                <w:t>-</w:t>
              </w:r>
            </w:ins>
            <w:ins w:id="3469" w:author="barrett" w:date="2003-01-07T21:07:00Z">
              <w:r>
                <w:rPr>
                  <w:rFonts w:cs="Times" w:ascii="Times" w:hAnsi="Times"/>
                  <w:bCs/>
                  <w:sz w:val="14"/>
                  <w:lang w:val="es-ES"/>
                </w:rPr>
                <w:t>[</w:t>
              </w:r>
            </w:ins>
            <w:ins w:id="3470" w:author="barrett" w:date="2003-01-07T21:07:00Z">
              <w:r>
                <w:rPr>
                  <w:rFonts w:cs="Times" w:ascii="Times" w:hAnsi="Times"/>
                  <w:bCs/>
                  <w:sz w:val="14"/>
                </w:rPr>
                <w:t>α</w:t>
              </w:r>
            </w:ins>
            <w:ins w:id="3471" w:author="barrett" w:date="2003-01-07T21:07:00Z">
              <w:r>
                <w:rPr>
                  <w:rFonts w:cs="Times" w:ascii="Times" w:hAnsi="Times"/>
                  <w:bCs/>
                  <w:sz w:val="14"/>
                  <w:lang w:val="es-E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e</w:t>
            </w:r>
            <w:ins w:id="3472"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473" w:author="POOL" w:date="2003-05-30T09:30:00Z">
              <w:r>
                <w:rPr>
                  <w:sz w:val="14"/>
                  <w:szCs w:val="14"/>
                  <w:lang w:val="es-ES"/>
                </w:rPr>
                <w:t>Razones para no suministrar la relación portadora/ruido requerida.</w:t>
              </w:r>
            </w:ins>
            <w:ins w:id="3474" w:author="POOL" w:date="2003-06-20T17:58:00Z">
              <w:r>
                <w:rPr>
                  <w:sz w:val="14"/>
                  <w:szCs w:val="14"/>
                  <w:lang w:val="es-ES"/>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475" w:author="POOL" w:date="2003-05-19T10:16: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476" w:author="POOL" w:date="2003-05-19T10:17: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477" w:author="barrett Ap 4 revision-WRC-4A5" w:date="2003-06-16T19:58:00Z">
              <w:r>
                <w:rPr>
                  <w:sz w:val="14"/>
                  <w:lang w:val="es-ES"/>
                </w:rPr>
                <w:t>+</w:t>
              </w:r>
            </w:ins>
            <w:ins w:id="3478" w:author="barrett Ap 4 revision-WRC-4A5" w:date="2003-06-16T19:58:00Z">
              <w:r>
                <w:rPr>
                  <w:position w:val="6"/>
                  <w:sz w:val="10"/>
                  <w:lang w:val="es-ES"/>
                </w:rPr>
                <w:t>1</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e</w:t>
            </w:r>
            <w:ins w:id="3479" w:author="barrett" w:date="2003-01-07T21:10:00Z">
              <w:r>
                <w:rPr>
                  <w:rFonts w:cs="Times" w:ascii="Times" w:hAnsi="Times"/>
                  <w:bC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f</w:t>
            </w:r>
            <w:ins w:id="3480" w:author="barrett" w:date="2002-12-20T15:04:00Z">
              <w:r>
                <w:rPr>
                  <w:rFonts w:cs="Times" w:ascii="Times" w:hAnsi="Times"/>
                  <w:bCs/>
                  <w:sz w:val="14"/>
                  <w:lang w:val="en-US"/>
                </w:rPr>
                <w:t>-</w:t>
              </w:r>
            </w:ins>
            <w:ins w:id="3481" w:author="barrett" w:date="2003-01-07T21:07:00Z">
              <w:r>
                <w:rPr>
                  <w:rFonts w:cs="Times" w:ascii="Times" w:hAnsi="Times"/>
                  <w:bCs/>
                  <w:sz w:val="14"/>
                  <w:lang w:val="en-US"/>
                </w:rPr>
                <w:t>[</w:t>
              </w:r>
            </w:ins>
            <w:ins w:id="3482" w:author="barrett" w:date="2003-01-07T21:07:00Z">
              <w:r>
                <w:rPr>
                  <w:rFonts w:cs="Times" w:ascii="Times" w:hAnsi="Times"/>
                  <w:bCs/>
                  <w:sz w:val="14"/>
                </w:rPr>
                <w:t>α</w:t>
              </w:r>
            </w:ins>
            <w:ins w:id="3483" w:author="barrett" w:date="2003-01-07T21:07: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484" w:author="POOL" w:date="2003-05-30T09:31:00Z">
              <w:r>
                <w:rPr>
                  <w:sz w:val="14"/>
                </w:rPr>
                <w:delText xml:space="preserve">Potencia </w:delText>
              </w:r>
            </w:del>
            <w:del w:id="3485" w:author="POOL" w:date="2003-06-26T19:14:00Z">
              <w:r>
                <w:rPr>
                  <w:sz w:val="14"/>
                  <w:szCs w:val="14"/>
                  <w:lang w:val="es-ES"/>
                </w:rPr>
                <w:delText>Para</w:delText>
              </w:r>
            </w:del>
            <w:ins w:id="3486" w:author="POOL" w:date="2003-06-26T19:14:00Z">
              <w:r>
                <w:rPr>
                  <w:sz w:val="14"/>
                  <w:szCs w:val="14"/>
                  <w:lang w:val="es-ES"/>
                </w:rPr>
                <w:t xml:space="preserve">En el caso de </w:t>
              </w:r>
            </w:ins>
            <w:ins w:id="3487" w:author="POOL" w:date="2003-05-30T09:31:00Z">
              <w:r>
                <w:rPr>
                  <w:sz w:val="14"/>
                  <w:szCs w:val="14"/>
                  <w:lang w:val="es-ES"/>
                </w:rPr>
                <w:t xml:space="preserve">un enlace espacio-espacio, potencia </w:t>
              </w:r>
            </w:ins>
            <w:r>
              <w:rPr>
                <w:sz w:val="14"/>
              </w:rPr>
              <w:t>o potencias isótropas radiadas equivalentes</w:t>
            </w:r>
            <w:del w:id="3488" w:author="POOL" w:date="2003-05-30T09:31:00Z">
              <w:r>
                <w:rPr>
                  <w:sz w:val="14"/>
                </w:rPr>
                <w:delText xml:space="preserve"> </w:delText>
              </w:r>
            </w:del>
            <w:r>
              <w:rPr>
                <w:sz w:val="14"/>
              </w:rPr>
              <w:t>(p.i.r.e.) nominales</w:t>
            </w:r>
            <w:ins w:id="3489" w:author="POOL" w:date="2003-05-30T09:32:00Z">
              <w:r>
                <w:rPr>
                  <w:sz w:val="14"/>
                </w:rPr>
                <w:t xml:space="preserve"> de la estación espacial</w:t>
              </w:r>
            </w:ins>
            <w:r>
              <w:rPr>
                <w:sz w:val="14"/>
              </w:rPr>
              <w:t xml:space="preserve"> en el eje del haz.</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3490"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f</w:t>
            </w:r>
            <w:ins w:id="3491" w:author="barrett" w:date="2002-12-20T15:04:00Z">
              <w:r>
                <w:rPr>
                  <w:rFonts w:cs="Times" w:ascii="Times" w:hAnsi="Times"/>
                  <w:bCs/>
                  <w:sz w:val="14"/>
                  <w:lang w:val="en-US"/>
                </w:rPr>
                <w:t>-</w:t>
              </w:r>
            </w:ins>
            <w:ins w:id="3492" w:author="barrett" w:date="2003-01-07T21:07:00Z">
              <w:r>
                <w:rPr>
                  <w:rFonts w:cs="Times" w:ascii="Times" w:hAnsi="Times"/>
                  <w:bCs/>
                  <w:sz w:val="14"/>
                  <w:lang w:val="en-US"/>
                </w:rPr>
                <w:t>[</w:t>
              </w:r>
            </w:ins>
            <w:ins w:id="3493" w:author="barrett" w:date="2003-01-07T21:07:00Z">
              <w:r>
                <w:rPr>
                  <w:rFonts w:cs="Times" w:ascii="Times" w:hAnsi="Times"/>
                  <w:bCs/>
                  <w:sz w:val="14"/>
                </w:rPr>
                <w:t>α</w:t>
              </w:r>
            </w:ins>
            <w:ins w:id="3494" w:author="barrett" w:date="2003-01-07T2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f</w:t>
            </w:r>
            <w:ins w:id="3495" w:author="barrett" w:date="2003-01-07T21:10:00Z">
              <w:r>
                <w:rPr>
                  <w:rFonts w:cs="Times" w:ascii="Times" w:hAnsi="Times"/>
                  <w:bCs/>
                  <w:sz w:val="14"/>
                  <w:lang w:val="en-US"/>
                </w:rPr>
                <w:t>-[</w:t>
              </w:r>
            </w:ins>
            <w:ins w:id="3496" w:author="barrett" w:date="2003-01-07T21:10:00Z">
              <w:r>
                <w:rPr>
                  <w:rFonts w:cs="Times" w:ascii="Times" w:hAnsi="Times"/>
                  <w:bCs/>
                  <w:sz w:val="14"/>
                </w:rPr>
                <w:t>β</w:t>
              </w:r>
            </w:ins>
            <w:ins w:id="3497"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498" w:author="POOL" w:date="2003-05-30T09:32:00Z">
              <w:r>
                <w:rPr>
                  <w:sz w:val="14"/>
                </w:rPr>
                <w:delText xml:space="preserve">Potencia </w:delText>
              </w:r>
            </w:del>
            <w:del w:id="3499" w:author="POOL" w:date="2003-06-26T19:14:00Z">
              <w:r>
                <w:rPr>
                  <w:sz w:val="14"/>
                  <w:szCs w:val="14"/>
                  <w:lang w:val="es-ES"/>
                </w:rPr>
                <w:delText>Para</w:delText>
              </w:r>
            </w:del>
            <w:ins w:id="3500" w:author="POOL" w:date="2003-06-26T19:14:00Z">
              <w:r>
                <w:rPr>
                  <w:sz w:val="14"/>
                  <w:szCs w:val="14"/>
                  <w:lang w:val="es-ES"/>
                </w:rPr>
                <w:t xml:space="preserve">En el caso de </w:t>
              </w:r>
            </w:ins>
            <w:ins w:id="3501" w:author="POOL" w:date="2003-05-30T09:32:00Z">
              <w:r>
                <w:rPr>
                  <w:sz w:val="14"/>
                  <w:szCs w:val="14"/>
                  <w:lang w:val="es-ES"/>
                </w:rPr>
                <w:t xml:space="preserve">un enlace espacio-espacio, potencia </w:t>
              </w:r>
            </w:ins>
            <w:r>
              <w:rPr>
                <w:sz w:val="14"/>
              </w:rPr>
              <w:t>o potencias isótropas radiadas equivalentes</w:t>
            </w:r>
            <w:del w:id="3502" w:author="POOL" w:date="2003-05-30T09:33:00Z">
              <w:r>
                <w:rPr>
                  <w:sz w:val="14"/>
                </w:rPr>
                <w:delText xml:space="preserve"> </w:delText>
              </w:r>
            </w:del>
            <w:r>
              <w:rPr>
                <w:sz w:val="14"/>
              </w:rPr>
              <w:t>(p.i.r.e.) nominales</w:t>
            </w:r>
            <w:ins w:id="3503" w:author="POOL" w:date="2003-05-30T09:33:00Z">
              <w:r>
                <w:rPr>
                  <w:sz w:val="14"/>
                </w:rPr>
                <w:t xml:space="preserve"> de la estación espacial asociada</w:t>
              </w:r>
            </w:ins>
            <w:r>
              <w:rPr>
                <w:sz w:val="14"/>
              </w:rPr>
              <w:t xml:space="preserve"> en el eje del haz.</w:t>
            </w:r>
            <w:ins w:id="3504" w:author="POOL" w:date="2003-05-16T12:55:00Z">
              <w:r>
                <w:rPr>
                  <w:sz w:val="14"/>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3505"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f</w:t>
            </w:r>
            <w:ins w:id="3506" w:author="barrett" w:date="2003-01-07T21:10:00Z">
              <w:r>
                <w:rPr>
                  <w:rFonts w:cs="Times" w:ascii="Times" w:hAnsi="Times"/>
                  <w:bCs/>
                  <w:sz w:val="14"/>
                  <w:lang w:val="en-US"/>
                </w:rPr>
                <w:t>-[</w:t>
              </w:r>
            </w:ins>
            <w:ins w:id="3507" w:author="barrett" w:date="2003-01-07T21:10:00Z">
              <w:r>
                <w:rPr>
                  <w:rFonts w:cs="Times" w:ascii="Times" w:hAnsi="Times"/>
                  <w:bCs/>
                  <w:sz w:val="14"/>
                </w:rPr>
                <w:t>β</w:t>
              </w:r>
            </w:ins>
            <w:ins w:id="3508" w:author="barrett" w:date="2003-01-07T21:1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g</w:t>
            </w:r>
            <w:ins w:id="3509" w:author="barrett" w:date="2002-12-20T15:04:00Z">
              <w:r>
                <w:rPr>
                  <w:rFonts w:cs="Times" w:ascii="Times" w:hAnsi="Times"/>
                  <w:sz w:val="14"/>
                  <w:lang w:val="en-US"/>
                </w:rPr>
                <w:t>-</w:t>
              </w:r>
            </w:ins>
            <w:ins w:id="3510" w:author="barrett" w:date="2003-01-07T21:07:00Z">
              <w:r>
                <w:rPr>
                  <w:rFonts w:cs="Times" w:ascii="Times" w:hAnsi="Times"/>
                  <w:sz w:val="14"/>
                  <w:lang w:val="en-US"/>
                </w:rPr>
                <w:t>[</w:t>
              </w:r>
            </w:ins>
            <w:ins w:id="3511" w:author="barrett" w:date="2003-01-07T21:07:00Z">
              <w:r>
                <w:rPr>
                  <w:rFonts w:cs="Times" w:ascii="Times" w:hAnsi="Times"/>
                  <w:sz w:val="14"/>
                </w:rPr>
                <w:t>α</w:t>
              </w:r>
            </w:ins>
            <w:ins w:id="3512" w:author="barrett" w:date="2003-01-07T21:07: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Potencia combinada máxima (dBW) de todas las portadoras (por transpondedor, en su caso) aplicada a la entrada de la antena</w:t>
            </w:r>
            <w:r>
              <w:rPr>
                <w:sz w:val="14"/>
                <w:szCs w:val="14"/>
                <w:lang w:val="es-ES"/>
              </w:rPr>
              <w:t xml:space="preserve"> </w:t>
            </w:r>
            <w:ins w:id="3513" w:author="POOL" w:date="2003-05-30T09:48:00Z">
              <w:r>
                <w:rPr>
                  <w:sz w:val="14"/>
                  <w:szCs w:val="14"/>
                  <w:lang w:val="es-ES"/>
                </w:rPr>
                <w:t>de estación terrena transmisora</w:t>
              </w:r>
            </w:ins>
            <w:del w:id="3514" w:author="POOL" w:date="2003-05-30T09:47:00Z">
              <w:r>
                <w:rPr>
                  <w:sz w:val="14"/>
                </w:rPr>
                <w:delText xml:space="preserve"> y su anchura de banda combinada. Si ésta corresponde a la anchura de banda de un transpondedor, indíquese esta circunstancia.</w:delText>
              </w:r>
            </w:del>
            <w:ins w:id="3515" w:author="POOL" w:date="2003-07-02T09:24:00Z">
              <w:r>
                <w:rPr>
                  <w:sz w:val="14"/>
                </w:rPr>
                <w:t xml:space="preserve"> </w:t>
              </w:r>
            </w:ins>
            <w:ins w:id="3516" w:author="POOL" w:date="2003-06-20T13:03:00Z">
              <w:r>
                <w:rPr>
                  <w:sz w:val="14"/>
                </w:rPr>
                <w:t>o</w:t>
              </w:r>
            </w:ins>
            <w:ins w:id="3517" w:author="POOL" w:date="2003-05-30T09:47:00Z">
              <w:r>
                <w:rPr>
                  <w:sz w:val="14"/>
                </w:rPr>
                <w:t xml:space="preserve"> </w:t>
              </w:r>
            </w:ins>
            <w:ins w:id="3518" w:author="POOL" w:date="2003-05-30T09:47:00Z">
              <w:r>
                <w:rPr>
                  <w:sz w:val="14"/>
                  <w:szCs w:val="14"/>
                  <w:lang w:val="es-ES"/>
                </w:rPr>
                <w:t>de la estación terrena asociada</w:t>
              </w:r>
            </w:ins>
            <w:ins w:id="3519" w:author="POOL" w:date="2003-07-02T09:24:00Z">
              <w:r>
                <w:rPr>
                  <w:sz w:val="14"/>
                  <w:szCs w:val="14"/>
                  <w:lang w:val="es-ES"/>
                </w:rPr>
                <w:t>.</w:t>
              </w:r>
            </w:ins>
            <w:ins w:id="3520" w:author="POOL" w:date="2003-05-30T09:48:00Z">
              <w:r>
                <w:rPr>
                  <w:sz w:val="14"/>
                  <w:szCs w:val="14"/>
                  <w:lang w:val="es-ES"/>
                </w:rPr>
                <w:t xml:space="preserve"> </w:t>
              </w:r>
            </w:ins>
            <w:ins w:id="3521" w:author="POOL" w:date="2003-07-02T09:24:00Z">
              <w:r>
                <w:rPr>
                  <w:sz w:val="14"/>
                  <w:szCs w:val="14"/>
                  <w:lang w:val="es-ES"/>
                </w:rPr>
                <w:t>E</w:t>
              </w:r>
            </w:ins>
            <w:ins w:id="3522" w:author="POOL" w:date="2003-05-30T09:47:00Z">
              <w:r>
                <w:rPr>
                  <w:sz w:val="14"/>
                  <w:szCs w:val="14"/>
                </w:rPr>
                <w:t xml:space="preserve">ste elemento no se necesita para la coordinación de una estación terrena específica según los </w:t>
              </w:r>
            </w:ins>
            <w:ins w:id="3523" w:author="POOL" w:date="2003-05-30T09:47:00Z">
              <w:r>
                <w:rPr>
                  <w:bCs/>
                  <w:sz w:val="14"/>
                  <w:szCs w:val="14"/>
                </w:rPr>
                <w:t xml:space="preserve">números </w:t>
              </w:r>
            </w:ins>
            <w:ins w:id="3524" w:author="POOL" w:date="2003-05-30T09:47:00Z">
              <w:r>
                <w:rPr>
                  <w:b/>
                  <w:sz w:val="14"/>
                  <w:szCs w:val="14"/>
                </w:rPr>
                <w:t>9.15, 9.17</w:t>
              </w:r>
            </w:ins>
            <w:ins w:id="3525" w:author="POOL" w:date="2003-05-30T09:47:00Z">
              <w:r>
                <w:rPr>
                  <w:bCs/>
                  <w:sz w:val="14"/>
                  <w:szCs w:val="14"/>
                </w:rPr>
                <w:t xml:space="preserve"> </w:t>
              </w:r>
            </w:ins>
            <w:ins w:id="3526" w:author="POOL" w:date="2003-05-30T16:15:00Z">
              <w:r>
                <w:rPr>
                  <w:bCs/>
                  <w:sz w:val="14"/>
                  <w:szCs w:val="14"/>
                </w:rPr>
                <w:t>ó</w:t>
              </w:r>
            </w:ins>
            <w:ins w:id="3527" w:author="POOL" w:date="2003-05-30T09:47:00Z">
              <w:r>
                <w:rPr>
                  <w:b/>
                  <w:sz w:val="14"/>
                  <w:szCs w:val="14"/>
                </w:rPr>
                <w:t> 9.17A</w:t>
              </w:r>
            </w:ins>
            <w:ins w:id="3528" w:author="POOL" w:date="2003-05-30T09:47:00Z">
              <w:r>
                <w:rPr>
                  <w:sz w:val="14"/>
                  <w:szCs w:val="14"/>
                </w:rPr>
                <w:t xml:space="preserve">.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29"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30"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31" w:author="POOL" w:date="2003-05-19T10:18:00Z">
              <w:r>
                <w:rPr>
                  <w:position w:val="6"/>
                  <w:sz w:val="10"/>
                </w:rPr>
                <w:delText>4, 5</w:delText>
              </w:r>
            </w:del>
            <w:ins w:id="3532" w:author="POOL" w:date="2003-05-19T12:16:00Z">
              <w:r>
                <w:rPr>
                  <w:position w:val="6"/>
                  <w:sz w:val="10"/>
                </w:rPr>
                <w:t xml:space="preserve"> </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g</w:t>
            </w:r>
            <w:ins w:id="3533" w:author="barrett" w:date="2002-12-20T15:04:00Z">
              <w:r>
                <w:rPr>
                  <w:rFonts w:cs="Times" w:ascii="Times" w:hAnsi="Times"/>
                  <w:sz w:val="14"/>
                  <w:lang w:val="en-US"/>
                </w:rPr>
                <w:t>-</w:t>
              </w:r>
            </w:ins>
            <w:ins w:id="3534" w:author="barrett" w:date="2003-01-07T21:07:00Z">
              <w:r>
                <w:rPr>
                  <w:rFonts w:cs="Times" w:ascii="Times" w:hAnsi="Times"/>
                  <w:sz w:val="14"/>
                  <w:lang w:val="en-US"/>
                </w:rPr>
                <w:t>[</w:t>
              </w:r>
            </w:ins>
            <w:ins w:id="3535" w:author="barrett" w:date="2003-01-07T21:07:00Z">
              <w:r>
                <w:rPr>
                  <w:rFonts w:cs="Times" w:ascii="Times" w:hAnsi="Times"/>
                  <w:sz w:val="14"/>
                </w:rPr>
                <w:t>α</w:t>
              </w:r>
            </w:ins>
            <w:ins w:id="3536" w:author="barrett" w:date="2003-01-07T21:07: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g</w:t>
            </w:r>
            <w:ins w:id="3537" w:author="barrett" w:date="2003-01-07T21:10:00Z">
              <w:r>
                <w:rPr>
                  <w:rFonts w:cs="Times" w:ascii="Times" w:hAnsi="Times"/>
                  <w:sz w:val="14"/>
                  <w:lang w:val="en-US"/>
                </w:rPr>
                <w:t>-[</w:t>
              </w:r>
            </w:ins>
            <w:ins w:id="3538" w:author="barrett" w:date="2003-01-07T21:10:00Z">
              <w:r>
                <w:rPr>
                  <w:rFonts w:cs="Times" w:ascii="Times" w:hAnsi="Times"/>
                  <w:sz w:val="14"/>
                </w:rPr>
                <w:t>β</w:t>
              </w:r>
            </w:ins>
            <w:ins w:id="3539" w:author="barrett" w:date="2003-01-07T21:10: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540" w:author="POOL" w:date="2003-05-30T09:49:00Z">
              <w:r>
                <w:rPr>
                  <w:sz w:val="14"/>
                </w:rPr>
                <w:delText xml:space="preserve">Potencia combinada máxima (dBW) </w:delText>
              </w:r>
            </w:del>
            <w:ins w:id="3541" w:author="POOL" w:date="2003-05-30T09:50:00Z">
              <w:r>
                <w:rPr>
                  <w:sz w:val="14"/>
                  <w:szCs w:val="14"/>
                  <w:lang w:val="es-ES"/>
                </w:rPr>
                <w:t xml:space="preserve">La anchura de banda combinada </w:t>
              </w:r>
            </w:ins>
            <w:r>
              <w:rPr>
                <w:sz w:val="14"/>
              </w:rPr>
              <w:t>de todas las portadoras (por transpondedor, en su caso) aplicada a la entrada de la antena</w:t>
            </w:r>
            <w:ins w:id="3542" w:author="POOL" w:date="2003-06-20T13:04:00Z">
              <w:r>
                <w:rPr>
                  <w:sz w:val="14"/>
                  <w:szCs w:val="14"/>
                  <w:lang w:val="es-ES"/>
                </w:rPr>
                <w:t xml:space="preserve"> de la estación terrena transmisora</w:t>
              </w:r>
            </w:ins>
            <w:del w:id="3543" w:author="POOL" w:date="2003-05-30T09:50:00Z">
              <w:r>
                <w:rPr>
                  <w:sz w:val="14"/>
                </w:rPr>
                <w:delText xml:space="preserve"> y su anchura de banda combinada. Si ésta corresponde a la anchura de banda de un transpondedor, indíquese esta circunstancia.</w:delText>
              </w:r>
            </w:del>
            <w:ins w:id="3544" w:author="POOL" w:date="2003-07-02T09:25:00Z">
              <w:r>
                <w:rPr>
                  <w:sz w:val="14"/>
                </w:rPr>
                <w:t xml:space="preserve"> </w:t>
              </w:r>
            </w:ins>
            <w:ins w:id="3545" w:author="POOL" w:date="2003-06-20T13:05:00Z">
              <w:r>
                <w:rPr>
                  <w:sz w:val="14"/>
                </w:rPr>
                <w:t>o</w:t>
              </w:r>
            </w:ins>
            <w:ins w:id="3546" w:author="POOL" w:date="2003-05-30T09:50:00Z">
              <w:r>
                <w:rPr>
                  <w:sz w:val="14"/>
                </w:rPr>
                <w:t xml:space="preserve"> </w:t>
              </w:r>
            </w:ins>
            <w:ins w:id="3547" w:author="POOL" w:date="2003-05-30T09:50:00Z">
              <w:r>
                <w:rPr>
                  <w:sz w:val="14"/>
                  <w:szCs w:val="14"/>
                  <w:lang w:val="es-ES"/>
                </w:rPr>
                <w:t>de la estación terrena transmisora asociada</w:t>
              </w:r>
            </w:ins>
            <w:ins w:id="3548" w:author="POOL" w:date="2003-07-02T09:26:00Z">
              <w:r>
                <w:rPr>
                  <w:sz w:val="14"/>
                  <w:szCs w:val="14"/>
                  <w:lang w:val="es-ES"/>
                </w:rPr>
                <w:t>.</w:t>
              </w:r>
            </w:ins>
            <w:ins w:id="3549" w:author="POOL" w:date="2003-05-30T09:50:00Z">
              <w:r>
                <w:rPr>
                  <w:sz w:val="14"/>
                  <w:szCs w:val="14"/>
                  <w:lang w:val="es-ES"/>
                </w:rPr>
                <w:t xml:space="preserve"> </w:t>
              </w:r>
            </w:ins>
            <w:ins w:id="3550" w:author="POOL" w:date="2003-07-02T09:26:00Z">
              <w:r>
                <w:rPr>
                  <w:sz w:val="14"/>
                  <w:szCs w:val="14"/>
                  <w:lang w:val="es-ES"/>
                </w:rPr>
                <w:t>E</w:t>
              </w:r>
            </w:ins>
            <w:ins w:id="3551" w:author="POOL" w:date="2003-05-30T09:50:00Z">
              <w:r>
                <w:rPr>
                  <w:sz w:val="14"/>
                  <w:szCs w:val="14"/>
                </w:rPr>
                <w:t xml:space="preserve">ste elemento no se necesita para la coordinación de una estación terrena específica según los </w:t>
              </w:r>
            </w:ins>
            <w:ins w:id="3552" w:author="POOL" w:date="2003-05-30T09:50:00Z">
              <w:r>
                <w:rPr>
                  <w:bCs/>
                  <w:sz w:val="14"/>
                  <w:szCs w:val="14"/>
                </w:rPr>
                <w:t>números </w:t>
              </w:r>
            </w:ins>
            <w:ins w:id="3553" w:author="POOL" w:date="2003-05-30T09:50:00Z">
              <w:r>
                <w:rPr>
                  <w:b/>
                  <w:sz w:val="14"/>
                  <w:szCs w:val="14"/>
                </w:rPr>
                <w:t>9.15, 9.17</w:t>
              </w:r>
            </w:ins>
            <w:ins w:id="3554" w:author="POOL" w:date="2003-05-30T09:50:00Z">
              <w:r>
                <w:rPr>
                  <w:bCs/>
                  <w:sz w:val="14"/>
                  <w:szCs w:val="14"/>
                </w:rPr>
                <w:t xml:space="preserve"> </w:t>
              </w:r>
            </w:ins>
            <w:ins w:id="3555" w:author="POOL" w:date="2003-05-30T16:15:00Z">
              <w:r>
                <w:rPr>
                  <w:bCs/>
                  <w:sz w:val="14"/>
                  <w:szCs w:val="14"/>
                </w:rPr>
                <w:t>ó</w:t>
              </w:r>
            </w:ins>
            <w:ins w:id="3556" w:author="POOL" w:date="2003-05-30T09:50:00Z">
              <w:r>
                <w:rPr>
                  <w:bCs/>
                  <w:sz w:val="14"/>
                  <w:szCs w:val="14"/>
                </w:rPr>
                <w:t xml:space="preserve"> </w:t>
              </w:r>
            </w:ins>
            <w:ins w:id="3557" w:author="POOL" w:date="2003-05-30T09:50:00Z">
              <w:r>
                <w:rPr>
                  <w:b/>
                  <w:sz w:val="14"/>
                  <w:szCs w:val="14"/>
                </w:rPr>
                <w:t>9.17A</w:t>
              </w:r>
            </w:ins>
            <w:ins w:id="3558" w:author="POOL" w:date="2003-05-30T09:50:00Z">
              <w:r>
                <w:rPr>
                  <w:sz w:val="14"/>
                  <w:szCs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59"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60"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61" w:author="POOL" w:date="2003-05-19T10:18:00Z">
              <w:r>
                <w:rPr>
                  <w:position w:val="6"/>
                  <w:sz w:val="10"/>
                </w:rPr>
                <w:delText>4, 5</w:delText>
              </w:r>
            </w:del>
            <w:ins w:id="3562" w:author="POOL" w:date="2003-05-19T12:16:00Z">
              <w:r>
                <w:rPr>
                  <w:position w:val="6"/>
                  <w:sz w:val="10"/>
                </w:rPr>
                <w:t xml:space="preserve"> </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g</w:t>
            </w:r>
            <w:ins w:id="3563" w:author="barrett" w:date="2003-01-07T21:10:00Z">
              <w:r>
                <w:rPr>
                  <w:rFonts w:cs="Times" w:ascii="Times" w:hAnsi="Times"/>
                  <w:sz w:val="14"/>
                  <w:lang w:val="en-US"/>
                </w:rPr>
                <w:t>-[</w:t>
              </w:r>
            </w:ins>
            <w:ins w:id="3564" w:author="barrett" w:date="2003-01-07T21:10:00Z">
              <w:r>
                <w:rPr>
                  <w:rFonts w:cs="Times" w:ascii="Times" w:hAnsi="Times"/>
                  <w:sz w:val="14"/>
                </w:rPr>
                <w:t>β</w:t>
              </w:r>
            </w:ins>
            <w:ins w:id="3565" w:author="barrett" w:date="2003-01-07T21:10: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g</w:t>
            </w:r>
            <w:ins w:id="3566" w:author="barrett" w:date="2003-01-07T21:11:00Z">
              <w:r>
                <w:rPr>
                  <w:rFonts w:cs="Times" w:ascii="Times" w:hAnsi="Times"/>
                  <w:sz w:val="14"/>
                  <w:lang w:val="en-US"/>
                </w:rPr>
                <w:t>-[</w:t>
              </w:r>
            </w:ins>
            <w:ins w:id="3567" w:author="barrett" w:date="2003-01-07T21:11:00Z">
              <w:r>
                <w:rPr>
                  <w:rFonts w:cs="Times" w:ascii="Times" w:hAnsi="Times"/>
                  <w:sz w:val="14"/>
                </w:rPr>
                <w:t>γ</w:t>
              </w:r>
            </w:ins>
            <w:ins w:id="3568" w:author="barrett" w:date="2003-01-07T21:11: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569" w:author="POOL" w:date="2003-05-30T09:52:00Z">
              <w:r>
                <w:rPr>
                  <w:sz w:val="14"/>
                </w:rPr>
                <w:delText xml:space="preserve">Potencia </w:delText>
              </w:r>
            </w:del>
            <w:ins w:id="3570" w:author="POOL" w:date="2003-05-30T09:52:00Z">
              <w:r>
                <w:rPr>
                  <w:sz w:val="14"/>
                  <w:szCs w:val="14"/>
                  <w:lang w:val="es-ES"/>
                </w:rPr>
                <w:t xml:space="preserve">Indicar si la anchura de banda del transpondedor corresponde a la anchura de banda </w:t>
              </w:r>
            </w:ins>
            <w:r>
              <w:rPr>
                <w:sz w:val="14"/>
              </w:rPr>
              <w:t>combinada</w:t>
            </w:r>
            <w:del w:id="3571" w:author="POOL" w:date="2003-05-30T09:53:00Z">
              <w:r>
                <w:rPr>
                  <w:sz w:val="14"/>
                </w:rPr>
                <w:delText xml:space="preserve"> máxima (dBW)</w:delText>
              </w:r>
            </w:del>
            <w:r>
              <w:rPr>
                <w:sz w:val="14"/>
              </w:rPr>
              <w:t xml:space="preserve"> de todas las portadoras (por transpondedor, en su caso) aplicada a la entrada de la antena</w:t>
            </w:r>
            <w:ins w:id="3572" w:author="POOL" w:date="2003-06-20T13:06:00Z">
              <w:r>
                <w:rPr>
                  <w:sz w:val="14"/>
                  <w:szCs w:val="14"/>
                  <w:lang w:val="es-ES"/>
                </w:rPr>
                <w:t xml:space="preserve"> de la estación terrena transmisora</w:t>
              </w:r>
            </w:ins>
            <w:del w:id="3573" w:author="POOL" w:date="2003-05-30T09:53:00Z">
              <w:r>
                <w:rPr>
                  <w:sz w:val="14"/>
                </w:rPr>
                <w:delText xml:space="preserve"> y su anchura de banda combinada. Si ésta corresponde a la anchura de banda de un transpondedor, indíquese esta circunstancia.</w:delText>
              </w:r>
            </w:del>
            <w:ins w:id="3574" w:author="POOL" w:date="2003-06-20T13:06:00Z">
              <w:r>
                <w:rPr>
                  <w:sz w:val="14"/>
                </w:rPr>
                <w:t>o</w:t>
              </w:r>
            </w:ins>
            <w:ins w:id="3575" w:author="POOL" w:date="2003-05-30T09:53:00Z">
              <w:r>
                <w:rPr>
                  <w:sz w:val="14"/>
                </w:rPr>
                <w:t xml:space="preserve"> </w:t>
              </w:r>
            </w:ins>
            <w:ins w:id="3576" w:author="POOL" w:date="2003-05-30T09:53:00Z">
              <w:r>
                <w:rPr>
                  <w:sz w:val="14"/>
                  <w:szCs w:val="14"/>
                  <w:lang w:val="es-ES"/>
                </w:rPr>
                <w:t>de la estación terrena transmisora asociada</w:t>
              </w:r>
            </w:ins>
            <w:ins w:id="3577" w:author="POOL" w:date="2003-06-20T18:00:00Z">
              <w:r>
                <w:rPr>
                  <w:sz w:val="14"/>
                  <w:szCs w:val="14"/>
                  <w:lang w:val="es-ES"/>
                </w:rPr>
                <w:t xml:space="preserve">. </w:t>
              </w:r>
            </w:ins>
            <w:ins w:id="3578" w:author="POOL" w:date="2003-05-30T09:53:00Z">
              <w:r>
                <w:rPr>
                  <w:sz w:val="14"/>
                  <w:szCs w:val="14"/>
                </w:rPr>
                <w:t xml:space="preserve">Este elemento no se necesita para la coordinación de una estación terrena específica según los </w:t>
              </w:r>
            </w:ins>
            <w:ins w:id="3579" w:author="POOL" w:date="2003-05-30T09:53:00Z">
              <w:r>
                <w:rPr>
                  <w:bCs/>
                  <w:sz w:val="14"/>
                  <w:szCs w:val="14"/>
                </w:rPr>
                <w:t xml:space="preserve">números </w:t>
              </w:r>
            </w:ins>
            <w:ins w:id="3580" w:author="POOL" w:date="2003-05-30T09:53:00Z">
              <w:r>
                <w:rPr>
                  <w:b/>
                  <w:sz w:val="14"/>
                  <w:szCs w:val="14"/>
                </w:rPr>
                <w:t xml:space="preserve">9.15, 9.17 </w:t>
              </w:r>
            </w:ins>
            <w:ins w:id="3581" w:author="POOL" w:date="2003-05-30T16:15:00Z">
              <w:r>
                <w:rPr>
                  <w:bCs/>
                  <w:sz w:val="14"/>
                  <w:szCs w:val="14"/>
                </w:rPr>
                <w:t>ó</w:t>
              </w:r>
            </w:ins>
            <w:ins w:id="3582" w:author="POOL" w:date="2003-07-02T12:42:00Z">
              <w:r>
                <w:rPr>
                  <w:bCs/>
                  <w:sz w:val="14"/>
                  <w:szCs w:val="14"/>
                </w:rPr>
                <w:t> </w:t>
              </w:r>
            </w:ins>
            <w:ins w:id="3583" w:author="POOL" w:date="2003-05-30T09:53:00Z">
              <w:r>
                <w:rPr>
                  <w:b/>
                  <w:sz w:val="14"/>
                  <w:szCs w:val="14"/>
                </w:rPr>
                <w:t>9.17A</w:t>
              </w:r>
            </w:ins>
            <w:ins w:id="3584" w:author="POOL" w:date="2003-05-30T09:53:00Z">
              <w:r>
                <w:rPr>
                  <w:sz w:val="14"/>
                  <w:szCs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85"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86"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3587" w:author="POOL" w:date="2003-05-19T10:18:00Z">
              <w:r>
                <w:rPr>
                  <w:position w:val="6"/>
                  <w:sz w:val="10"/>
                </w:rPr>
                <w:delText>4, 5</w:delText>
              </w:r>
            </w:del>
            <w:ins w:id="3588" w:author="POOL" w:date="2003-05-19T12:16:00Z">
              <w:r>
                <w:rPr>
                  <w:position w:val="6"/>
                  <w:sz w:val="10"/>
                </w:rPr>
                <w:t xml:space="preserve"> </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g</w:t>
            </w:r>
            <w:ins w:id="3589" w:author="barrett" w:date="2003-01-07T21:11:00Z">
              <w:r>
                <w:rPr>
                  <w:rFonts w:cs="Times" w:ascii="Times" w:hAnsi="Times"/>
                  <w:sz w:val="14"/>
                  <w:lang w:val="en-US"/>
                </w:rPr>
                <w:t>-[</w:t>
              </w:r>
            </w:ins>
            <w:ins w:id="3590" w:author="barrett" w:date="2003-01-07T21:11:00Z">
              <w:r>
                <w:rPr>
                  <w:rFonts w:cs="Times" w:ascii="Times" w:hAnsi="Times"/>
                  <w:sz w:val="14"/>
                </w:rPr>
                <w:t>γ</w:t>
              </w:r>
            </w:ins>
            <w:ins w:id="3591" w:author="barrett" w:date="2003-01-07T21:1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del w:id="3592" w:author="POOL" w:date="2003-06-20T13:07:00Z">
              <w:r>
                <w:rPr>
                  <w:b/>
                  <w:bCs/>
                  <w:sz w:val="14"/>
                  <w:lang w:val="en-US"/>
                </w:rPr>
                <w:delText>MOD</w:delText>
              </w:r>
            </w:del>
            <w:r>
              <w:rPr>
                <w:b/>
                <w:bCs/>
                <w:sz w:val="14"/>
                <w:lang w:val="en-US"/>
              </w:rPr>
              <w:t xml:space="preserve"> </w:t>
            </w:r>
            <w:ins w:id="3593" w:author="POOL" w:date="2003-06-20T13:07:00Z">
              <w:r>
                <w:rPr>
                  <w:b/>
                  <w:bCs/>
                  <w:sz w:val="14"/>
                  <w:lang w:val="en-US"/>
                </w:rPr>
                <w:t>SUP</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h</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594" w:author="POOL" w:date="2003-06-20T13:07:00Z">
              <w:r>
                <w:rPr>
                  <w:sz w:val="14"/>
                  <w:lang w:val="en-US"/>
                </w:rPr>
                <w:delText>En el caso de una estación espacial notificada de acuerdo con el Apéndice </w:delText>
              </w:r>
            </w:del>
            <w:del w:id="3595" w:author="POOL" w:date="2003-06-20T13:07:00Z">
              <w:r>
                <w:rPr>
                  <w:rStyle w:val="Appref1"/>
                  <w:b/>
                  <w:sz w:val="14"/>
                  <w:lang w:val="en-US"/>
                </w:rPr>
                <w:delText>30</w:delText>
              </w:r>
            </w:del>
            <w:del w:id="3596" w:author="POOL" w:date="2003-06-20T13:07:00Z">
              <w:r>
                <w:rPr>
                  <w:sz w:val="14"/>
                  <w:lang w:val="en-US"/>
                </w:rPr>
                <w:delText>:</w:delText>
              </w:r>
            </w:del>
            <w:del w:id="3597" w:author="POOL" w:date="2003-05-30T09:55:00Z">
              <w:r>
                <w:rPr>
                  <w:sz w:val="14"/>
                  <w:lang w:val="en-US"/>
                </w:rPr>
                <w:delText xml:space="preserve"> potencia suministrada a la antena (dBW) y densidad de potencia máxima por Hz suministrada a la antena (dB(W/Hz)) promediada en los 5 MHz, 4 kHz y 27 MHz más desfavorables, y promediada además en los 40 kHz más desfavorables en el caso de la Región 2.</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598" w:author="POOL" w:date="2003-06-21T02:47: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599" w:author="POOL" w:date="2003-05-16T13:20:00Z">
              <w:r>
                <w:rPr>
                  <w:sz w:val="14"/>
                  <w:lang w:val="en-U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00" w:author="POOL" w:date="2003-05-30T09:58:00Z">
              <w:r>
                <w:rPr>
                  <w:sz w:val="14"/>
                  <w:lang w:val="en-US"/>
                </w:rPr>
                <w:delText>En el caso de una estación espacial notificada de acuerdo con el Apéndice </w:delText>
              </w:r>
            </w:del>
            <w:del w:id="3601" w:author="POOL" w:date="2003-05-30T09:58:00Z">
              <w:r>
                <w:rPr>
                  <w:rStyle w:val="Appref1"/>
                  <w:b/>
                  <w:sz w:val="14"/>
                  <w:lang w:val="en-US"/>
                </w:rPr>
                <w:delText>30</w:delText>
              </w:r>
            </w:del>
            <w:del w:id="3602" w:author="POOL" w:date="2003-05-30T09:58:00Z">
              <w:r>
                <w:rPr>
                  <w:sz w:val="14"/>
                  <w:lang w:val="en-U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603" w:author="POOL" w:date="2003-05-30T09:58:00Z">
              <w:r>
                <w:rPr>
                  <w:i/>
                  <w:iCs/>
                  <w:sz w:val="14"/>
                  <w:szCs w:val="14"/>
                  <w:lang w:val="en-US"/>
                </w:rPr>
                <w:delText xml:space="preserve"> </w:delText>
              </w:r>
            </w:del>
            <w:del w:id="3604" w:author="CPG" w:date="2003-05-25T22:13:00Z">
              <w:r>
                <w:rPr>
                  <w:i/>
                  <w:iCs/>
                  <w:sz w:val="14"/>
                  <w:szCs w:val="14"/>
                  <w:lang w:val="en-US"/>
                </w:rPr>
                <w:delText>[ potencia suministrada a la antena (dBW);</w:delText>
              </w:r>
            </w:del>
            <w:del w:id="3605" w:author="CPG" w:date="2003-05-25T22:13:00Z">
              <w:r>
                <w:rPr>
                  <w:sz w:val="14"/>
                  <w:szCs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06" w:author="POOL" w:date="2003-05-16T13:20: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07" w:author="POOL" w:date="2003-05-16T13:20: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608" w:author="POOL" w:date="2003-05-16T13:22:00Z">
              <w:r>
                <w:rPr>
                  <w:sz w:val="14"/>
                  <w:lang w:val="en-U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09" w:author="POOL" w:date="2003-05-30T09:57:00Z">
              <w:r>
                <w:rPr>
                  <w:sz w:val="14"/>
                  <w:lang w:val="en-US"/>
                </w:rPr>
                <w:delText>En el caso de una estación espacial notificada de acuerdo con el Apéndice </w:delText>
              </w:r>
            </w:del>
            <w:del w:id="3610" w:author="POOL" w:date="2003-05-30T09:57:00Z">
              <w:r>
                <w:rPr>
                  <w:rStyle w:val="Appref1"/>
                  <w:b/>
                  <w:sz w:val="14"/>
                  <w:lang w:val="en-US"/>
                </w:rPr>
                <w:delText>30</w:delText>
              </w:r>
            </w:del>
            <w:del w:id="3611" w:author="POOL" w:date="2003-05-30T09:57:00Z">
              <w:r>
                <w:rPr>
                  <w:sz w:val="14"/>
                  <w:lang w:val="en-U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612" w:author="POOL" w:date="2003-05-30T09:59:00Z">
              <w:r>
                <w:rPr>
                  <w:i/>
                  <w:iCs/>
                  <w:sz w:val="14"/>
                  <w:szCs w:val="14"/>
                  <w:lang w:val="en-US"/>
                </w:rPr>
                <w:delText xml:space="preserve"> </w:delText>
              </w:r>
            </w:del>
            <w:del w:id="3613" w:author="CPG" w:date="2003-05-25T22:13:00Z">
              <w:r>
                <w:rPr>
                  <w:i/>
                  <w:iCs/>
                  <w:sz w:val="14"/>
                  <w:szCs w:val="14"/>
                  <w:lang w:val="en-US"/>
                </w:rPr>
                <w:delText>[la densidad de potencia máxima por Hz suministrada a la antena (dB(W/Hz)) promediada en los 5 MHz  más desfavorable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14" w:author="POOL" w:date="2003-05-16T13:23: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15" w:author="POOL" w:date="2003-05-16T13:23: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616" w:author="POOL" w:date="2003-05-16T13:22:00Z">
              <w:r>
                <w:rPr>
                  <w:sz w:val="14"/>
                  <w:lang w:val="en-U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17" w:author="POOL" w:date="2003-05-30T09:57:00Z">
              <w:r>
                <w:rPr>
                  <w:sz w:val="14"/>
                  <w:lang w:val="en-US"/>
                </w:rPr>
                <w:delText>En el caso de una estación espacial notificada de acuerdo con el Apéndice </w:delText>
              </w:r>
            </w:del>
            <w:del w:id="3618" w:author="POOL" w:date="2003-05-30T09:57:00Z">
              <w:r>
                <w:rPr>
                  <w:rStyle w:val="Appref1"/>
                  <w:b/>
                  <w:sz w:val="14"/>
                  <w:lang w:val="en-US"/>
                </w:rPr>
                <w:delText>30</w:delText>
              </w:r>
            </w:del>
            <w:del w:id="3619" w:author="POOL" w:date="2003-05-30T09:57:00Z">
              <w:r>
                <w:rPr>
                  <w:sz w:val="14"/>
                  <w:lang w:val="en-U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620" w:author="POOL" w:date="2003-05-30T09:59:00Z">
              <w:r>
                <w:rPr>
                  <w:i/>
                  <w:iCs/>
                  <w:sz w:val="14"/>
                  <w:szCs w:val="14"/>
                  <w:lang w:val="en-US"/>
                </w:rPr>
                <w:delText xml:space="preserve"> </w:delText>
              </w:r>
            </w:del>
            <w:del w:id="3621" w:author="CPG" w:date="2003-05-25T22:15:00Z">
              <w:r>
                <w:rPr>
                  <w:i/>
                  <w:iCs/>
                  <w:sz w:val="14"/>
                  <w:szCs w:val="14"/>
                  <w:lang w:val="en-US"/>
                </w:rPr>
                <w:delText>[la densidad de potencia máxima por Hz suministrada a la antena (dB(W/Hz)) promediada en los 4 kHz  más desfavorable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22" w:author="POOL" w:date="2003-05-16T13:23: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23" w:author="POOL" w:date="2003-05-16T13:23: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Change w:id="0" w:author="POOL" w:date="2003-05-19T10:20:00Z"/>
              </w:rPr>
              <w:t>C.8.i</w:t>
              <w:br/>
              <w:t>C.8.j</w:t>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h</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625" w:author="POOL" w:date="2003-05-30T10:01:00Z">
              <w:r>
                <w:rPr>
                  <w:sz w:val="14"/>
                </w:rPr>
                <w:delText>En el caso de una estación espacial notificada de acuerdo con el Apéndice </w:delText>
              </w:r>
            </w:del>
            <w:del w:id="3626" w:author="POOL" w:date="2003-05-30T10:01:00Z">
              <w:r>
                <w:rPr>
                  <w:rStyle w:val="Appref1"/>
                  <w:b/>
                  <w:sz w:val="14"/>
                </w:rPr>
                <w:delText>30</w:delText>
              </w:r>
            </w:del>
            <w:del w:id="3627" w:author="POOL" w:date="2003-05-30T10:01:00Z">
              <w:r>
                <w:rPr>
                  <w:sz w:val="14"/>
                </w:rPr>
                <w:delText xml:space="preserve">: potencia suministrada a la antena (dBW) y densidad </w:delText>
              </w:r>
            </w:del>
            <w:ins w:id="3628" w:author="POOL" w:date="2003-05-30T10:01:00Z">
              <w:r>
                <w:rPr>
                  <w:sz w:val="14"/>
                </w:rPr>
                <w:t xml:space="preserve">Densidad </w:t>
              </w:r>
            </w:ins>
            <w:r>
              <w:rPr>
                <w:sz w:val="14"/>
              </w:rPr>
              <w:t>de potencia máxima por Hz suministrada a la</w:t>
            </w:r>
            <w:ins w:id="3629" w:author="POOL" w:date="2003-06-20T18:01:00Z">
              <w:r>
                <w:rPr>
                  <w:sz w:val="14"/>
                </w:rPr>
                <w:t xml:space="preserve"> entrada de la</w:t>
              </w:r>
            </w:ins>
            <w:r>
              <w:rPr>
                <w:sz w:val="14"/>
              </w:rPr>
              <w:t xml:space="preserve"> antena (dB(W/Hz)) promediada en</w:t>
            </w:r>
            <w:del w:id="3630" w:author="POOL" w:date="2003-05-30T10:01:00Z">
              <w:r>
                <w:rPr>
                  <w:sz w:val="14"/>
                </w:rPr>
                <w:delText xml:space="preserve"> los 5 MHz, 4 kHz y 27 MHz más desfavorables, y promediada además en los 40 kHz más desfavorables en el caso de la Región 2.</w:delText>
              </w:r>
            </w:del>
            <w:ins w:id="3631" w:author="POOL" w:date="2003-05-30T10:01:00Z">
              <w:r>
                <w:rPr>
                  <w:sz w:val="14"/>
                </w:rPr>
                <w:t xml:space="preserve"> </w:t>
              </w:r>
            </w:ins>
            <w:ins w:id="3632" w:author="POOL" w:date="2003-05-30T10:01:00Z">
              <w:r>
                <w:rPr>
                  <w:sz w:val="14"/>
                  <w:szCs w:val="14"/>
                </w:rPr>
                <w:t>la anchura de banda necesaria</w:t>
              </w:r>
            </w:ins>
            <w:del w:id="3633" w:author="POOL" w:date="2003-06-20T18:02:00Z">
              <w:r>
                <w:rPr>
                  <w:sz w:val="14"/>
                  <w:szCs w:val="14"/>
                </w:rPr>
                <w:delText>,</w:delText>
              </w:r>
            </w:del>
            <w:ins w:id="3634" w:author="POOL" w:date="2003-06-20T18:02:00Z">
              <w:r>
                <w:rPr>
                  <w:sz w:val="14"/>
                  <w:szCs w:val="14"/>
                </w:rPr>
                <w:t>.</w:t>
              </w:r>
            </w:ins>
            <w:ins w:id="3635" w:author="POOL" w:date="2003-05-30T10:02:00Z">
              <w:r>
                <w:rPr>
                  <w:sz w:val="14"/>
                  <w:szCs w:val="14"/>
                </w:rPr>
                <w:t xml:space="preserve"> </w:t>
              </w:r>
            </w:ins>
            <w:del w:id="3636" w:author="POOL" w:date="2003-06-20T18:02:00Z">
              <w:r>
                <w:rPr>
                  <w:sz w:val="14"/>
                  <w:szCs w:val="14"/>
                </w:rPr>
                <w:delText>s</w:delText>
              </w:r>
            </w:del>
            <w:ins w:id="3637" w:author="POOL" w:date="2003-06-20T18:02:00Z">
              <w:r>
                <w:rPr>
                  <w:sz w:val="14"/>
                  <w:szCs w:val="14"/>
                </w:rPr>
                <w:t>S</w:t>
              </w:r>
            </w:ins>
            <w:ins w:id="3638" w:author="POOL" w:date="2003-05-30T10:02:00Z">
              <w:r>
                <w:rPr>
                  <w:sz w:val="14"/>
                  <w:szCs w:val="14"/>
                </w:rPr>
                <w:t xml:space="preserve">ólo en el caso del Apéndice </w:t>
              </w:r>
            </w:ins>
            <w:ins w:id="3639" w:author="POOL" w:date="2003-05-30T10:02:00Z">
              <w:r>
                <w:rPr>
                  <w:b/>
                  <w:bCs/>
                  <w:sz w:val="14"/>
                  <w:szCs w:val="14"/>
                </w:rPr>
                <w:t xml:space="preserve">30A </w:t>
              </w:r>
            </w:ins>
            <w:ins w:id="3640" w:author="POOL" w:date="2003-05-30T10:02:00Z">
              <w:r>
                <w:rPr>
                  <w:sz w:val="14"/>
                  <w:szCs w:val="14"/>
                </w:rPr>
                <w:t>en la banda 17,3</w:t>
                <w:noBreakHyphen/>
                <w:t xml:space="preserve">18,1 GHz. </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3641" w:author="POOL" w:date="2003-05-19T10:19:00Z">
              <w:r>
                <w:rPr>
                  <w:sz w:val="14"/>
                  <w:lang w:val="en-US"/>
                </w:rPr>
                <w:t xml:space="preserve">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642" w:author="barrett Ap 4 revision-WRC-4A5" w:date="2003-06-17T13:58:00Z">
              <w:r>
                <w:rPr>
                  <w:sz w:val="14"/>
                  <w:lang w:val="en-US"/>
                </w:rPr>
                <w:t>+</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3643" w:author="POOL" w:date="2003-05-19T10:20:00Z">
              <w:r>
                <w:rPr>
                  <w:sz w:val="14"/>
                  <w:lang w:val="en-US"/>
                </w:rPr>
                <w:t xml:space="preserve">X </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h</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del w:id="3644" w:author="POOL" w:date="2003-05-16T13:28:00Z">
              <w:r>
                <w:rPr>
                  <w:sz w:val="14"/>
                  <w:lang w:val="es-E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645" w:author="POOL" w:date="2003-05-30T09:57:00Z">
              <w:r>
                <w:rPr>
                  <w:sz w:val="14"/>
                  <w:lang w:val="es-ES"/>
                </w:rPr>
                <w:delText>En el caso de una estación espacial notificada de acuerdo con el Apéndice </w:delText>
              </w:r>
            </w:del>
            <w:del w:id="3646" w:author="POOL" w:date="2003-05-30T09:57:00Z">
              <w:r>
                <w:rPr>
                  <w:rStyle w:val="Appref1"/>
                  <w:b/>
                  <w:sz w:val="14"/>
                  <w:lang w:val="es-ES"/>
                </w:rPr>
                <w:delText>30</w:delText>
              </w:r>
            </w:del>
            <w:del w:id="3647" w:author="POOL" w:date="2003-05-30T09:57:00Z">
              <w:r>
                <w:rPr>
                  <w:sz w:val="14"/>
                  <w:lang w:val="es-E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3648" w:author="CPG" w:date="2003-05-25T22:18:00Z">
              <w:r>
                <w:rPr>
                  <w:sz w:val="14"/>
                  <w:szCs w:val="14"/>
                  <w:lang w:val="es-ES"/>
                </w:rPr>
                <w:delText xml:space="preserve"> </w:delText>
              </w:r>
            </w:del>
            <w:del w:id="3649" w:author="CPG" w:date="2003-05-25T22:18:00Z">
              <w:r>
                <w:rPr>
                  <w:i/>
                  <w:iCs/>
                  <w:sz w:val="14"/>
                  <w:szCs w:val="14"/>
                  <w:lang w:val="es-ES"/>
                </w:rPr>
                <w:delText>[densidad de potencia máxima por Hz suministrada a la antena (dB(W/Hz)) promediada en los 40 kHz más desfavorables (Región 2;]</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650" w:author="POOL" w:date="2003-05-16T13:28: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3651" w:author="POOL" w:date="2003-05-16T13:28:00Z">
              <w:r>
                <w:rPr>
                  <w:sz w:val="14"/>
                  <w:lang w:val="es-E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i</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52" w:author="POOL" w:date="2003-06-20T13:07:00Z">
              <w:r>
                <w:rPr>
                  <w:sz w:val="14"/>
                  <w:lang w:val="en-US"/>
                </w:rPr>
                <w:delText xml:space="preserve">En el caso de una estación terrena sometida de conformidad con el Apéndice </w:delText>
              </w:r>
            </w:del>
            <w:del w:id="3653" w:author="POOL" w:date="2003-06-20T13:07:00Z">
              <w:r>
                <w:rPr>
                  <w:rStyle w:val="Appref"/>
                  <w:b/>
                  <w:sz w:val="14"/>
                  <w:lang w:val="en-US"/>
                </w:rPr>
                <w:delText>30A</w:delText>
              </w:r>
            </w:del>
            <w:del w:id="3654" w:author="POOL" w:date="2003-06-20T13:07:00Z">
              <w:r>
                <w:rPr>
                  <w:sz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55" w:author="POOL" w:date="2003-06-21T02:50: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656" w:author="POOL" w:date="2003-05-16T13:30: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57" w:author="POOL" w:date="2003-05-30T10:06:00Z">
              <w:r>
                <w:rPr>
                  <w:sz w:val="14"/>
                  <w:lang w:val="en-US"/>
                </w:rPr>
                <w:delText>potencia de transmisión (dBW) total en la banda de frecuencias asignada, aplicada a la entrada de la anten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58" w:author="POOL" w:date="2003-05-16T13:30: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59" w:author="POOL" w:date="2003-05-16T13:30: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660" w:author="POOL" w:date="2003-05-16T13:31: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61" w:author="POOL" w:date="2003-05-30T10:06:00Z">
              <w:r>
                <w:rPr>
                  <w:sz w:val="14"/>
                  <w:lang w:val="en-US"/>
                </w:rPr>
                <w:delText>para la banda 17,3-18,1 GHz, densidad máxima de potencia por Hz (dB(W/Hz)) aplicada a la entrada de la antena, promediada en el ancho de banda de 1 MHz más desfavorable;</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62" w:author="POOL" w:date="2003-05-16T13:31: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63" w:author="POOL" w:date="2003-05-16T13:31: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664" w:author="POOL" w:date="2003-05-16T13:32: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65" w:author="POOL" w:date="2003-05-30T10:06:00Z">
              <w:r>
                <w:rPr>
                  <w:sz w:val="14"/>
                  <w:lang w:val="en-US"/>
                </w:rPr>
                <w:delText>para la banda 14,5-14,8 GHz, densidad máxima de potencia por Hz (dB(W/Hz)) aplicada a la entrada de la antena, promediada en el ancho de banda de 4 kHz más desfavorable;</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66" w:author="POOL" w:date="2003-05-16T13:32: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67" w:author="POOL" w:date="2003-05-16T13:32: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668" w:author="POOL" w:date="2003-05-16T13:33: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669" w:author="POOL" w:date="2003-05-30T10:06:00Z">
              <w:r>
                <w:rPr>
                  <w:sz w:val="14"/>
                  <w:lang w:val="en-US"/>
                </w:rPr>
                <w:delText>para la banda 17,3-17,8 GHz, densidad máxima de potencia por Hz (dB(W/Hz)) aplicada a la entrada de la antena, promediada en la anchura de banda de RF total (24 MHz para la Región 2 ó 27 MHz para las Regiones 1 y 3);</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70" w:author="POOL" w:date="2003-05-16T13:33: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671" w:author="POOL" w:date="2003-05-16T13:33: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i</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3672" w:author="POOL" w:date="2003-06-26T19:17:00Z">
              <w:r>
                <w:rPr>
                  <w:sz w:val="14"/>
                </w:rPr>
                <w:t xml:space="preserve">Si se utiliza control de potencia, la </w:t>
              </w:r>
            </w:ins>
            <w:r>
              <w:rPr>
                <w:sz w:val="14"/>
              </w:rPr>
              <w:t>gama del control de potencia, expresada en dB, por encima de la potencia de transmisión indicada anteriormente</w:t>
            </w:r>
            <w:del w:id="3673" w:author="POOL" w:date="2003-06-26T19:17:00Z">
              <w:r>
                <w:rPr>
                  <w:sz w:val="14"/>
                </w:rPr>
                <w:delText xml:space="preserve"> (si se utiliza control de potencia)</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674" w:author="POOL" w:date="2003-06-26T23:07:00Z">
              <w:r>
                <w:rPr>
                  <w:sz w:val="14"/>
                  <w:lang w:val="en-US"/>
                </w:rPr>
                <w:delText>X</w:delText>
              </w:r>
            </w:del>
            <w:ins w:id="3675" w:author="POOL" w:date="2003-06-26T23:07:00Z">
              <w:r>
                <w:rPr>
                  <w:sz w:val="14"/>
                  <w:lang w:val="en-U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i</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del w:id="3676" w:author="POOL" w:date="2003-06-20T13:27:00Z">
              <w:r>
                <w:rPr>
                  <w:b/>
                  <w:bCs/>
                  <w:sz w:val="14"/>
                  <w:lang w:val="en-US"/>
                </w:rPr>
                <w:delText>NOC</w:delText>
              </w:r>
            </w:del>
            <w:r>
              <w:rPr>
                <w:b/>
                <w:bCs/>
                <w:sz w:val="14"/>
                <w:lang w:val="en-US"/>
              </w:rPr>
              <w:t xml:space="preserve"> </w:t>
            </w:r>
            <w:ins w:id="3677" w:author="POOL" w:date="2003-06-20T13:27:00Z">
              <w:r>
                <w:rPr>
                  <w:b/>
                  <w:bCs/>
                  <w:sz w:val="14"/>
                  <w:lang w:val="en-US"/>
                </w:rPr>
                <w:t>SUP*</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8.j</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678" w:author="POOL" w:date="2003-06-20T13:27:00Z">
              <w:r>
                <w:rPr>
                  <w:sz w:val="14"/>
                  <w:lang w:val="es-ES"/>
                </w:rPr>
                <w:delText xml:space="preserve">En el caso de una estación espacial o de una estación terrena sometida de acuerdo con el Apéndice </w:delText>
              </w:r>
            </w:del>
            <w:del w:id="3679" w:author="POOL" w:date="2003-06-20T13:27:00Z">
              <w:r>
                <w:rPr>
                  <w:rStyle w:val="Appref"/>
                  <w:b/>
                  <w:sz w:val="14"/>
                  <w:lang w:val="es-ES"/>
                </w:rPr>
                <w:delText>30B</w:delText>
              </w:r>
            </w:del>
            <w:del w:id="3680" w:author="POOL" w:date="2003-06-20T13:27:00Z">
              <w:r>
                <w:rPr>
                  <w:sz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3681" w:author="POOL" w:date="2003-06-21T02:50:00Z">
              <w:r>
                <w:rPr>
                  <w:sz w:val="14"/>
                  <w:lang w:val="es-ES"/>
                </w:rPr>
                <w:delText>C.8.j</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682" w:author="POOL" w:date="2003-05-16T13:35:00Z">
              <w:r>
                <w:rPr>
                  <w:sz w:val="14"/>
                </w:rPr>
                <w:delText>C.8.j</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683" w:author="POOL" w:date="2003-05-30T10:08:00Z">
              <w:r>
                <w:rPr>
                  <w:sz w:val="14"/>
                </w:rPr>
                <w:delText>valor máximo de la densidad de potencia (dB(W/Hz)), promediada en el ancho de banda necesario de la portadora modulada, aplicada a la entrada de la anten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3684" w:author="POOL" w:date="2003-05-16T13:35:00Z">
              <w:r>
                <w:rPr>
                  <w:sz w:val="14"/>
                </w:rPr>
                <w:delText>X</w:delText>
              </w:r>
            </w:del>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3685" w:author="POOL" w:date="2003-05-16T13:35:00Z">
              <w:r>
                <w:rPr>
                  <w:sz w:val="14"/>
                </w:rPr>
                <w:delText>C.8.j</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j</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frecuencia por debajo de la cual estarán situadas las señales cuya relación valor de cresta/valor medio es inferior a 5 dB;</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j</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686" w:author="POOL" w:date="2003-05-16T13:36:00Z">
              <w:r>
                <w:rPr>
                  <w:sz w:val="14"/>
                </w:rPr>
                <w:delText>C.8.j</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687" w:author="POOL" w:date="2003-06-20T18:03:00Z">
              <w:r>
                <w:rPr>
                  <w:sz w:val="14"/>
                </w:rPr>
                <w:delText>densidad de potencia máxima de la portadora (dB(W/Hz)), promediada en el ancho de banda de 4 kHz más desfavorable, aplicada a la entrada de la anten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3688" w:author="POOL" w:date="2003-05-16T13:36:00Z">
              <w:r>
                <w:rPr>
                  <w:sz w:val="14"/>
                </w:rPr>
                <w:delText>X</w:delText>
              </w:r>
            </w:del>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3689" w:author="POOL" w:date="2003-05-16T13:36:00Z">
              <w:r>
                <w:rPr>
                  <w:sz w:val="14"/>
                </w:rPr>
                <w:delText>C.8.j</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Información sobre las características de modul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ind w:right="-57" w:hanging="0"/>
              <w:rPr>
                <w:b/>
                <w:b/>
                <w:bCs/>
                <w:sz w:val="14"/>
                <w:lang w:val="en-US"/>
              </w:rPr>
            </w:pPr>
            <w:del w:id="3690" w:author="POOL" w:date="2003-06-20T13:28:00Z">
              <w:r>
                <w:rPr>
                  <w:b/>
                  <w:bCs/>
                  <w:sz w:val="14"/>
                  <w:lang w:val="en-US"/>
                </w:rPr>
                <w:delText>NOC</w:delText>
              </w:r>
            </w:del>
            <w:r>
              <w:rPr>
                <w:b/>
                <w:bCs/>
                <w:sz w:val="14"/>
                <w:lang w:val="en-US"/>
              </w:rPr>
              <w:t xml:space="preserve"> </w:t>
            </w:r>
            <w:ins w:id="3691" w:author="POOL" w:date="2003-06-20T13:28:00Z">
              <w:r>
                <w:rPr>
                  <w:b/>
                  <w:bCs/>
                  <w:sz w:val="14"/>
                  <w:lang w:val="en-US"/>
                </w:rPr>
                <w:t>MO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Para cada portadora, según la naturaleza de la señal que modula la portadora</w:t>
            </w:r>
            <w:del w:id="3692" w:author="POOL" w:date="2003-06-20T13:28:00Z">
              <w:r>
                <w:rPr>
                  <w:sz w:val="14"/>
                </w:rPr>
                <w:delText xml:space="preserve"> y el tipo de modulación</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ins w:id="3693" w:author="POOL" w:date="2003-06-20T13:26:00Z">
              <w:r>
                <w:rPr>
                  <w:b/>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20" w:after="20"/>
              <w:rPr>
                <w:rFonts w:ascii="Times" w:hAnsi="Times" w:cs="Times"/>
                <w:b w:val="false"/>
                <w:b w:val="false"/>
                <w:sz w:val="14"/>
                <w:lang w:val="en-US"/>
              </w:rPr>
            </w:pPr>
            <w:ins w:id="3694" w:author="POOL" w:date="2003-06-20T13:27:00Z">
              <w:r>
                <w:rPr>
                  <w:rFonts w:cs="Times" w:ascii="Times" w:hAnsi="Times"/>
                  <w:b w:val="false"/>
                  <w:sz w:val="14"/>
                  <w:lang w:val="en-US"/>
                </w:rPr>
                <w:t>C.9..b.1</w:t>
                <w:br/>
                <w:t>C.9.c.1</w:t>
              </w:r>
            </w:ins>
          </w:p>
        </w:tc>
        <w:tc>
          <w:tcPr>
            <w:tcW w:w="652"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3695" w:author="POOL" w:date="2003-06-20T13:28:00Z">
              <w:r>
                <w:rPr>
                  <w:b w:val="false"/>
                  <w:bCs/>
                  <w:sz w:val="14"/>
                  <w:lang w:val="en-US"/>
                </w:rPr>
                <w:t>[C.9.a.</w:t>
              </w:r>
            </w:ins>
            <w:r>
              <w:rPr>
                <w:b w:val="false"/>
                <w:bCs/>
                <w:sz w:val="14"/>
                <w:lang w:val="en-US"/>
              </w:rPr>
              <w:br/>
            </w:r>
            <w:ins w:id="3696" w:author="POOL" w:date="2003-06-20T13:28:00Z">
              <w:r>
                <w:rPr>
                  <w:rFonts w:cs="Times" w:ascii="Times" w:hAnsi="Times"/>
                  <w:b w:val="false"/>
                  <w:bCs/>
                  <w:sz w:val="14"/>
                </w:rPr>
                <w:t>α</w:t>
              </w:r>
            </w:ins>
            <w:ins w:id="3697" w:author="POOL" w:date="2003-06-20T13:28:00Z">
              <w:r>
                <w:rPr>
                  <w:rFonts w:cs="Times" w:ascii="Times" w:hAnsi="Times"/>
                  <w:b w:val="false"/>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ins w:id="3699" w:author="POOL" w:date="2003-06-20T13:29:00Z"/>
              </w:rPr>
            </w:pPr>
            <w:ins w:id="3698" w:author="POOL" w:date="2003-06-20T13:29:00Z">
              <w:r>
                <w:rPr>
                  <w:sz w:val="14"/>
                  <w:lang w:val="es-ES"/>
                </w:rPr>
                <w:t xml:space="preserve">El tipo de modulación. </w:t>
              </w:r>
            </w:ins>
          </w:p>
          <w:p>
            <w:pPr>
              <w:pStyle w:val="Tabletext"/>
              <w:spacing w:before="20" w:after="20"/>
              <w:rPr>
                <w:sz w:val="14"/>
                <w:lang w:val="es-ES"/>
              </w:rPr>
            </w:pPr>
            <w:ins w:id="3700" w:author="POOL" w:date="2003-06-20T13:29:00Z">
              <w:r>
                <w:rPr>
                  <w:sz w:val="14"/>
                  <w:lang w:val="es-ES"/>
                </w:rPr>
                <w:t xml:space="preserve">En el caso de una estación espacial no geoestacionaria es necesario sólo para los números </w:t>
              </w:r>
            </w:ins>
            <w:ins w:id="3701" w:author="POOL" w:date="2003-06-20T13:29:00Z">
              <w:r>
                <w:rPr>
                  <w:b/>
                  <w:bCs/>
                  <w:sz w:val="14"/>
                  <w:lang w:val="es-ES"/>
                </w:rPr>
                <w:t>9.11A</w:t>
              </w:r>
            </w:ins>
            <w:ins w:id="3702" w:author="POOL" w:date="2003-06-20T13:29:00Z">
              <w:r>
                <w:rPr>
                  <w:sz w:val="14"/>
                  <w:lang w:val="es-ES"/>
                </w:rPr>
                <w:t xml:space="preserve">, </w:t>
              </w:r>
            </w:ins>
            <w:ins w:id="3703" w:author="POOL" w:date="2003-06-20T13:29:00Z">
              <w:r>
                <w:rPr>
                  <w:b/>
                  <w:bCs/>
                  <w:sz w:val="14"/>
                  <w:lang w:val="es-ES"/>
                </w:rPr>
                <w:t>9.12</w:t>
              </w:r>
            </w:ins>
            <w:ins w:id="3704" w:author="POOL" w:date="2003-06-20T13:29:00Z">
              <w:r>
                <w:rPr>
                  <w:sz w:val="14"/>
                  <w:lang w:val="es-ES"/>
                </w:rPr>
                <w:t xml:space="preserve"> </w:t>
              </w:r>
            </w:ins>
            <w:ins w:id="3705" w:author="POOL" w:date="2003-07-02T11:28:00Z">
              <w:r>
                <w:rPr>
                  <w:sz w:val="14"/>
                  <w:lang w:val="es-ES"/>
                </w:rPr>
                <w:t>ó</w:t>
              </w:r>
            </w:ins>
            <w:ins w:id="3706" w:author="POOL" w:date="2003-06-20T13:30:00Z">
              <w:r>
                <w:rPr>
                  <w:sz w:val="14"/>
                  <w:lang w:val="es-ES"/>
                </w:rPr>
                <w:t xml:space="preserve"> </w:t>
              </w:r>
            </w:ins>
            <w:ins w:id="3707" w:author="POOL" w:date="2003-06-20T13:30:00Z">
              <w:r>
                <w:rPr>
                  <w:b/>
                  <w:bCs/>
                  <w:sz w:val="14"/>
                  <w:lang w:val="es-ES"/>
                </w:rPr>
                <w:t>9.12A</w:t>
              </w:r>
            </w:ins>
            <w:ins w:id="3708" w:author="POOL" w:date="2003-06-30T00:03:00Z">
              <w:r>
                <w:rPr>
                  <w:sz w:val="14"/>
                  <w:lang w:val="es-ES"/>
                </w:rPr>
                <w:t>.</w:t>
              </w:r>
            </w:ins>
          </w:p>
        </w:tc>
        <w:tc>
          <w:tcPr>
            <w:tcW w:w="761" w:type="dxa"/>
            <w:tcBorders>
              <w:top w:val="single" w:sz="6" w:space="0" w:color="000000"/>
              <w:left w:val="single" w:sz="4"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3709" w:author="POOL" w:date="2003-06-21T02:51:00Z">
              <w:r>
                <w:rPr>
                  <w:b w:val="false"/>
                  <w:bCs/>
                  <w:sz w:val="14"/>
                </w:rPr>
                <w:t>O</w:t>
              </w:r>
            </w:ins>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3710" w:author="POOL" w:date="2003-06-21T02:51:00Z">
              <w:r>
                <w:rPr>
                  <w:b w:val="false"/>
                  <w:bCs/>
                  <w:sz w:val="14"/>
                </w:rPr>
                <w:t>C</w:t>
              </w:r>
            </w:ins>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3711" w:author="barrett Ap 4 revision-WRC-4A5" w:date="2003-06-17T13:58:00Z">
              <w:r>
                <w:rPr>
                  <w:b w:val="false"/>
                  <w:bCs/>
                  <w:sz w:val="14"/>
                </w:rPr>
                <w:t>+</w:t>
              </w:r>
            </w:ins>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3712" w:author="POOL" w:date="2003-06-21T02:51:00Z">
              <w:r>
                <w:rPr>
                  <w:b w:val="false"/>
                  <w:bCs/>
                  <w:sz w:val="14"/>
                </w:rPr>
                <w:t>X</w:t>
              </w:r>
            </w:ins>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n-US"/>
              </w:rPr>
            </w:pPr>
            <w:ins w:id="3713" w:author="POOL" w:date="2003-06-21T02:51:00Z">
              <w:r>
                <w:rPr>
                  <w:b w:val="false"/>
                  <w:bCs/>
                  <w:sz w:val="14"/>
                  <w:lang w:val="en-US"/>
                </w:rPr>
                <w:t>X</w:t>
              </w:r>
            </w:ins>
          </w:p>
        </w:tc>
        <w:tc>
          <w:tcPr>
            <w:tcW w:w="761" w:type="dxa"/>
            <w:tcBorders>
              <w:top w:val="single" w:sz="6" w:space="0" w:color="000000"/>
              <w:bottom w:val="single" w:sz="6" w:space="0" w:color="000000"/>
            </w:tcBorders>
          </w:tcPr>
          <w:p>
            <w:pPr>
              <w:pStyle w:val="Tablehead"/>
              <w:snapToGrid w:val="false"/>
              <w:spacing w:before="20" w:after="20"/>
              <w:rPr>
                <w:b w:val="false"/>
                <w:b w:val="false"/>
                <w:bCs/>
                <w:sz w:val="14"/>
                <w:lang w:val="en-US"/>
              </w:rPr>
            </w:pPr>
            <w:r>
              <w:rPr>
                <w:b w:val="false"/>
                <w:bCs/>
                <w:sz w:val="14"/>
                <w:lang w:val="en-US"/>
              </w:rPr>
            </w:r>
          </w:p>
        </w:tc>
        <w:tc>
          <w:tcPr>
            <w:tcW w:w="540" w:type="dxa"/>
            <w:tcBorders>
              <w:top w:val="single" w:sz="6" w:space="0" w:color="000000"/>
              <w:left w:val="double" w:sz="6" w:space="0" w:color="000000"/>
              <w:bottom w:val="single" w:sz="6" w:space="0" w:color="000000"/>
            </w:tcBorders>
          </w:tcPr>
          <w:p>
            <w:pPr>
              <w:pStyle w:val="Tablehead"/>
              <w:snapToGrid w:val="false"/>
              <w:spacing w:before="20" w:after="20"/>
              <w:rPr>
                <w:sz w:val="14"/>
                <w:lang w:val="en-US"/>
              </w:rPr>
            </w:pPr>
            <w:r>
              <w:rPr>
                <w:sz w:val="14"/>
                <w:lang w:val="en-US"/>
              </w:rPr>
            </w:r>
          </w:p>
        </w:tc>
        <w:tc>
          <w:tcPr>
            <w:tcW w:w="51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ins w:id="3714" w:author="POOL" w:date="2003-06-20T13:26:00Z">
              <w:r>
                <w:rPr>
                  <w:b/>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rPr>
                <w:rFonts w:ascii="Times" w:hAnsi="Times" w:cs="Times"/>
                <w:b/>
                <w:b/>
                <w:bCs/>
                <w:sz w:val="14"/>
                <w:lang w:val="en-US"/>
              </w:rPr>
            </w:pPr>
            <w:r>
              <w:rPr>
                <w:rFonts w:cs="Times" w:ascii="Times" w:hAnsi="Times"/>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3715" w:author="POOL" w:date="2003-06-20T13:30:00Z">
              <w:r>
                <w:rPr>
                  <w:b w:val="false"/>
                  <w:bCs/>
                  <w:sz w:val="14"/>
                  <w:lang w:val="en-US"/>
                </w:rPr>
                <w:t>[C.9.a.</w:t>
              </w:r>
            </w:ins>
            <w:r>
              <w:rPr>
                <w:b w:val="false"/>
                <w:bCs/>
                <w:sz w:val="14"/>
                <w:lang w:val="en-US"/>
              </w:rPr>
              <w:br/>
            </w:r>
            <w:ins w:id="3716" w:author="POOL" w:date="2003-06-20T13:30:00Z">
              <w:r>
                <w:rPr>
                  <w:b w:val="false"/>
                  <w:bCs/>
                  <w:sz w:val="14"/>
                  <w:lang w:val="en-US"/>
                </w:rPr>
                <w:t>H.1]</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ins w:id="3717" w:author="POOL" w:date="2003-06-20T13:31:00Z">
              <w:r>
                <w:rPr>
                  <w:sz w:val="14"/>
                  <w:lang w:val="es-ES"/>
                </w:rPr>
                <w:t>En el caso de una frecuencia portadora modulada por una banda base telefónica multicanal por multiplexión por división de frecuencias (MDF/MF) o por una señal que puede representarse por una banda base telefónica multicanal.</w:t>
              </w:r>
            </w:ins>
          </w:p>
        </w:tc>
        <w:tc>
          <w:tcPr>
            <w:tcW w:w="761" w:type="dxa"/>
            <w:tcBorders>
              <w:top w:val="single" w:sz="6" w:space="0" w:color="000000"/>
              <w:left w:val="single" w:sz="4"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head"/>
              <w:snapToGrid w:val="false"/>
              <w:spacing w:before="20" w:after="20"/>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1</w:t>
              <w:br/>
            </w:r>
            <w:ins w:id="3718" w:author="barrett" w:date="2002-12-20T15:06:00Z">
              <w:r>
                <w:rPr>
                  <w:rFonts w:cs="Times" w:ascii="Times" w:hAnsi="Times"/>
                  <w:sz w:val="14"/>
                  <w:lang w:val="en-US"/>
                </w:rPr>
                <w:t>-</w:t>
              </w:r>
            </w:ins>
            <w:ins w:id="3719" w:author="barrett" w:date="2003-01-07T21:07:00Z">
              <w:r>
                <w:rPr>
                  <w:rFonts w:cs="Times" w:ascii="Times" w:hAnsi="Times"/>
                  <w:sz w:val="14"/>
                  <w:lang w:val="en-US"/>
                </w:rPr>
                <w:t>[</w:t>
              </w:r>
            </w:ins>
            <w:ins w:id="3720" w:author="barrett" w:date="2003-01-07T21:07:00Z">
              <w:r>
                <w:rPr>
                  <w:rFonts w:cs="Times" w:ascii="Times" w:hAnsi="Times"/>
                  <w:sz w:val="14"/>
                </w:rPr>
                <w:t>α</w:t>
              </w:r>
            </w:ins>
            <w:ins w:id="3721" w:author="barrett" w:date="2003-01-07T21:07: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3722" w:author="POOL" w:date="2003-06-20T13:35:00Z">
              <w:r>
                <w:rPr>
                  <w:sz w:val="14"/>
                </w:rPr>
                <w:t xml:space="preserve">la frecuencia más baja de la banda de base </w:t>
              </w:r>
            </w:ins>
            <w:del w:id="3723" w:author="POOL" w:date="2003-06-20T13:36:00Z">
              <w:r>
                <w:rPr>
                  <w:sz w:val="14"/>
                </w:rPr>
                <w:delText>en el caso de una frecuencia portadora modulada por una banda de base telefónica multicanal con multiplexión por división de frecuencia (MDF/MF) o por una señal que puede representarse por una banda de base telefónica multicanal: frecuencias más baja</w:delText>
              </w:r>
            </w:del>
            <w:del w:id="3724" w:author="POOL" w:date="2003-05-30T10:11:00Z">
              <w:r>
                <w:rPr>
                  <w:sz w:val="14"/>
                </w:rPr>
                <w:delText xml:space="preserve"> y más alta</w:delText>
              </w:r>
            </w:del>
            <w:del w:id="3725" w:author="POOL" w:date="2003-06-20T13:36:00Z">
              <w:r>
                <w:rPr>
                  <w:sz w:val="14"/>
                </w:rPr>
                <w:delText xml:space="preserve"> de la banda de base</w:delText>
              </w:r>
            </w:del>
            <w:del w:id="3726" w:author="POOL" w:date="2003-05-30T10:11:00Z">
              <w:r>
                <w:rPr>
                  <w:sz w:val="14"/>
                </w:rPr>
                <w:delText xml:space="preserve"> y valor eficaz de la excursión de frecuencia del tono de prueba en función de la frecuencia de la banda de bas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1</w:t>
              <w:br/>
            </w:r>
            <w:ins w:id="3727" w:author="barrett" w:date="2002-12-20T15:06:00Z">
              <w:r>
                <w:rPr>
                  <w:rFonts w:cs="Times" w:ascii="Times" w:hAnsi="Times"/>
                  <w:sz w:val="14"/>
                  <w:lang w:val="en-US"/>
                </w:rPr>
                <w:t>-</w:t>
              </w:r>
            </w:ins>
            <w:ins w:id="3728" w:author="barrett" w:date="2003-01-07T21:07:00Z">
              <w:r>
                <w:rPr>
                  <w:rFonts w:cs="Times" w:ascii="Times" w:hAnsi="Times"/>
                  <w:sz w:val="14"/>
                  <w:lang w:val="en-US"/>
                </w:rPr>
                <w:t>[</w:t>
              </w:r>
            </w:ins>
            <w:ins w:id="3729" w:author="barrett" w:date="2003-01-07T21:07:00Z">
              <w:r>
                <w:rPr>
                  <w:rFonts w:cs="Times" w:ascii="Times" w:hAnsi="Times"/>
                  <w:sz w:val="14"/>
                </w:rPr>
                <w:t>α</w:t>
              </w:r>
            </w:ins>
            <w:ins w:id="3730" w:author="barrett" w:date="2003-01-07T21:07: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1</w:t>
              <w:br/>
            </w:r>
            <w:ins w:id="3731" w:author="barrett" w:date="2003-01-07T21:10:00Z">
              <w:r>
                <w:rPr>
                  <w:rFonts w:cs="Times" w:ascii="Times" w:hAnsi="Times"/>
                  <w:sz w:val="14"/>
                  <w:lang w:val="en-US"/>
                </w:rPr>
                <w:t>-[</w:t>
              </w:r>
            </w:ins>
            <w:ins w:id="3732" w:author="barrett" w:date="2003-01-07T21:10:00Z">
              <w:r>
                <w:rPr>
                  <w:rFonts w:cs="Times" w:ascii="Times" w:hAnsi="Times"/>
                  <w:sz w:val="14"/>
                </w:rPr>
                <w:t>β</w:t>
              </w:r>
            </w:ins>
            <w:ins w:id="3733" w:author="barrett" w:date="2003-01-07T21:10: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3734" w:author="POOL" w:date="2003-06-20T13:36:00Z">
              <w:r>
                <w:rPr>
                  <w:sz w:val="14"/>
                </w:rPr>
                <w:t xml:space="preserve">la frecuencia más alta de la banda de base </w:t>
              </w:r>
            </w:ins>
            <w:del w:id="3735" w:author="POOL" w:date="2003-06-20T13:36:00Z">
              <w:r>
                <w:rPr>
                  <w:sz w:val="14"/>
                </w:rPr>
                <w:delText>en el caso de una frecuencia portadora modulada por una banda de base telefónica multicanal con multiplexión por división de frecuencia (MDF/MF) o por una señal que puede representarse por una banda de base telefónica multicanal: frecuencias</w:delText>
              </w:r>
            </w:del>
            <w:del w:id="3736" w:author="POOL" w:date="2003-05-30T10:12:00Z">
              <w:r>
                <w:rPr>
                  <w:sz w:val="14"/>
                </w:rPr>
                <w:delText xml:space="preserve"> más baja y</w:delText>
              </w:r>
            </w:del>
            <w:del w:id="3737" w:author="POOL" w:date="2003-06-20T13:36:00Z">
              <w:r>
                <w:rPr>
                  <w:sz w:val="14"/>
                </w:rPr>
                <w:delText xml:space="preserve"> más alta de la banda de base</w:delText>
              </w:r>
            </w:del>
            <w:del w:id="3738" w:author="POOL" w:date="2003-05-30T10:12:00Z">
              <w:r>
                <w:rPr>
                  <w:sz w:val="14"/>
                </w:rPr>
                <w:delText xml:space="preserve"> y valor eficaz de la excursión de frecuencia del tono de prueba en función de la frecuencia de la banda de bas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1</w:t>
              <w:br/>
            </w:r>
            <w:ins w:id="3739" w:author="barrett" w:date="2003-01-07T21:10:00Z">
              <w:r>
                <w:rPr>
                  <w:rFonts w:cs="Times" w:ascii="Times" w:hAnsi="Times"/>
                  <w:sz w:val="14"/>
                  <w:lang w:val="en-US"/>
                </w:rPr>
                <w:t>-[</w:t>
              </w:r>
            </w:ins>
            <w:ins w:id="3740" w:author="barrett" w:date="2003-01-07T21:10:00Z">
              <w:r>
                <w:rPr>
                  <w:rFonts w:cs="Times" w:ascii="Times" w:hAnsi="Times"/>
                  <w:sz w:val="14"/>
                </w:rPr>
                <w:t>β</w:t>
              </w:r>
            </w:ins>
            <w:ins w:id="3741" w:author="barrett" w:date="2003-01-07T21:10: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1</w:t>
              <w:br/>
            </w:r>
            <w:ins w:id="3742" w:author="barrett" w:date="2003-01-07T21:11:00Z">
              <w:r>
                <w:rPr>
                  <w:rFonts w:cs="Times" w:ascii="Times" w:hAnsi="Times"/>
                  <w:sz w:val="14"/>
                  <w:lang w:val="en-US"/>
                </w:rPr>
                <w:t>-[</w:t>
              </w:r>
            </w:ins>
            <w:ins w:id="3743" w:author="barrett" w:date="2003-01-07T21:11:00Z">
              <w:r>
                <w:rPr>
                  <w:rFonts w:cs="Times" w:ascii="Times" w:hAnsi="Times"/>
                  <w:sz w:val="14"/>
                </w:rPr>
                <w:t>γ</w:t>
              </w:r>
            </w:ins>
            <w:ins w:id="3744" w:author="barrett" w:date="2003-01-07T21:11: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3745" w:author="POOL" w:date="2003-06-20T13:37:00Z">
              <w:r>
                <w:rPr>
                  <w:sz w:val="14"/>
                </w:rPr>
                <w:t xml:space="preserve">valor eficaz de la excursión de frecuencia de la señal </w:t>
              </w:r>
            </w:ins>
            <w:ins w:id="3746" w:author="POOL" w:date="2003-06-20T18:06:00Z">
              <w:r>
                <w:rPr>
                  <w:sz w:val="14"/>
                </w:rPr>
                <w:t xml:space="preserve">de </w:t>
              </w:r>
            </w:ins>
            <w:ins w:id="3747" w:author="POOL" w:date="2003-06-20T13:37:00Z">
              <w:r>
                <w:rPr>
                  <w:sz w:val="14"/>
                </w:rPr>
                <w:t>pre</w:t>
              </w:r>
            </w:ins>
            <w:ins w:id="3748" w:author="POOL" w:date="2003-06-20T18:07:00Z">
              <w:r>
                <w:rPr>
                  <w:sz w:val="14"/>
                </w:rPr>
                <w:t>acentuación</w:t>
              </w:r>
            </w:ins>
            <w:ins w:id="3749" w:author="POOL" w:date="2003-06-20T13:37:00Z">
              <w:r>
                <w:rPr>
                  <w:sz w:val="14"/>
                </w:rPr>
                <w:t xml:space="preserve"> del tono de prueba en función de la frecuencia de la banda de base</w:t>
              </w:r>
            </w:ins>
            <w:del w:id="3750" w:author="POOL" w:date="2003-06-20T13:37:00Z">
              <w:r>
                <w:rPr>
                  <w:sz w:val="14"/>
                </w:rPr>
                <w:delText>en el caso de una frecuencia portadora modulada por una banda de base telefónica multicanal con multiplexión por división de frecuencia (MDF/MF) o por una señal que puede representarse por una banda de base telefónica multicanal</w:delText>
              </w:r>
            </w:del>
            <w:del w:id="3751" w:author="POOL" w:date="2003-05-30T10:20:00Z">
              <w:r>
                <w:rPr>
                  <w:sz w:val="14"/>
                </w:rPr>
                <w:delText>: frecuencias más baja y más alta de la banda de base y valor eficaz de la excursión de frecuencia del tono de prueba en función de la frecuencia de la banda de bas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1</w:t>
              <w:br/>
            </w:r>
            <w:ins w:id="3752" w:author="barrett" w:date="2003-01-07T21:11:00Z">
              <w:r>
                <w:rPr>
                  <w:rFonts w:cs="Times" w:ascii="Times" w:hAnsi="Times"/>
                  <w:sz w:val="14"/>
                  <w:lang w:val="en-US"/>
                </w:rPr>
                <w:t>-[</w:t>
              </w:r>
            </w:ins>
            <w:ins w:id="3753" w:author="barrett" w:date="2003-01-07T21:11:00Z">
              <w:r>
                <w:rPr>
                  <w:rFonts w:cs="Times" w:ascii="Times" w:hAnsi="Times"/>
                  <w:sz w:val="14"/>
                </w:rPr>
                <w:t>γ</w:t>
              </w:r>
            </w:ins>
            <w:ins w:id="3754" w:author="barrett" w:date="2003-01-07T21:1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del w:id="3755" w:author="POOL" w:date="2003-06-20T13:38:00Z">
              <w:r>
                <w:rPr>
                  <w:b/>
                  <w:bCs/>
                  <w:sz w:val="14"/>
                  <w:lang w:val="en-US"/>
                </w:rPr>
                <w:delText>MOD</w:delText>
              </w:r>
            </w:del>
            <w:r>
              <w:rPr>
                <w:b/>
                <w:bCs/>
                <w:sz w:val="14"/>
                <w:lang w:val="en-US"/>
              </w:rPr>
              <w:t xml:space="preserve"> </w:t>
            </w:r>
            <w:ins w:id="3756" w:author="POOL" w:date="2003-06-20T13:38:00Z">
              <w:r>
                <w:rPr>
                  <w:b/>
                  <w:bCs/>
                  <w:sz w:val="14"/>
                  <w:lang w:val="en-US"/>
                </w:rPr>
                <w:t>SUP</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757" w:author="POOL" w:date="2003-06-20T13:39:00Z">
              <w:r>
                <w:rPr>
                  <w:sz w:val="14"/>
                  <w:lang w:val="en-US"/>
                </w:rPr>
                <w:delText>C.9.a.2</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758" w:author="POOL" w:date="2003-06-20T13:39:00Z">
              <w:r>
                <w:rPr>
                  <w:sz w:val="14"/>
                </w:rPr>
                <w:delText>en el caso de una frecuencia portadora modulada por una señal de televisión: norma de la señal de televisión (incluida, en su caso, la norma de color utilizada)</w:delText>
              </w:r>
            </w:del>
            <w:del w:id="3759" w:author="POOL" w:date="2003-05-30T10:34:00Z">
              <w:r>
                <w:rPr>
                  <w:sz w:val="14"/>
                </w:rPr>
                <w:delText>, excursión de frecuencia de la frecuencia de referencia de la característica de preacentuación y la propia característica de preacentuación, así como, cuando proceda, características de la multiplexión de la señal vídeo con la señal o señales de audio u otras señal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760" w:author="POOL" w:date="2003-05-19T10:30:00Z">
              <w:r>
                <w:rPr>
                  <w:sz w:val="14"/>
                  <w:lang w:val="en-US"/>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761" w:author="POOL" w:date="2003-05-19T10:30: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3762" w:author="POOL" w:date="2003-05-16T13:48:00Z">
              <w:r>
                <w:rPr>
                  <w:sz w:val="14"/>
                  <w:lang w:val="en-US"/>
                </w:rPr>
                <w:br/>
              </w:r>
            </w:ins>
            <w:ins w:id="3763" w:author="POOL" w:date="2003-05-16T13:48:00Z">
              <w:r>
                <w:rPr>
                  <w:rFonts w:cs="Times" w:ascii="Times" w:hAnsi="Times"/>
                  <w:bCs/>
                  <w:sz w:val="14"/>
                  <w:lang w:val="en-US"/>
                </w:rPr>
                <w:t>-[</w:t>
              </w:r>
            </w:ins>
            <w:ins w:id="3764" w:author="POOL" w:date="2003-05-16T13:48:00Z">
              <w:r>
                <w:rPr>
                  <w:rFonts w:cs="Times" w:ascii="Times" w:hAnsi="Times"/>
                  <w:bCs/>
                  <w:sz w:val="14"/>
                </w:rPr>
                <w:t>α</w:t>
              </w:r>
            </w:ins>
            <w:ins w:id="3765" w:author="POOL" w:date="2003-05-16T13:4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3766" w:author="POOL" w:date="2003-06-20T13:39: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767" w:author="POOL" w:date="2003-06-20T13:40:00Z">
              <w:r>
                <w:rPr>
                  <w:sz w:val="14"/>
                  <w:lang w:val="es-ES"/>
                </w:rPr>
                <w:t>[C.9.a.2.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768" w:author="POOL" w:date="2003-06-20T13:40:00Z">
              <w:r>
                <w:rPr>
                  <w:sz w:val="14"/>
                  <w:lang w:val="es-ES"/>
                </w:rPr>
                <w:t>en el caso de una frecuencia portadora modulada por una señal de televisión</w:t>
              </w:r>
            </w:ins>
            <w:ins w:id="3769" w:author="POOL" w:date="2003-07-02T09:29:00Z">
              <w:r>
                <w:rPr>
                  <w:sz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3770" w:author="POOL" w:date="2003-06-20T13:44:00Z">
              <w:r>
                <w:rPr>
                  <w:sz w:val="14"/>
                  <w:lang w:val="en-US"/>
                </w:rPr>
                <w:t>[C.9.a.2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771" w:author="POOL" w:date="2003-05-16T13:47:00Z">
              <w:r>
                <w:rPr>
                  <w:sz w:val="14"/>
                  <w:lang w:val="en-US"/>
                </w:rPr>
                <w:t>C.9.b.2</w:t>
              </w:r>
            </w:ins>
            <w:ins w:id="3772" w:author="POOL" w:date="2003-06-20T13:40:00Z">
              <w:r>
                <w:rPr>
                  <w:sz w:val="14"/>
                  <w:lang w:val="en-US"/>
                </w:rPr>
                <w:br/>
                <w:t>C.9.b.5</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2</w:t>
            </w:r>
            <w:ins w:id="3773" w:author="POOL" w:date="2003-05-16T13:48:00Z">
              <w:r>
                <w:rPr>
                  <w:sz w:val="14"/>
                </w:rPr>
                <w:br/>
              </w:r>
            </w:ins>
            <w:ins w:id="3774" w:author="POOL" w:date="2003-05-16T13:48: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775" w:author="POOL" w:date="2003-06-20T13:41:00Z">
              <w:r>
                <w:rPr>
                  <w:sz w:val="14"/>
                </w:rPr>
                <w:t xml:space="preserve">excursión de frecuencia de </w:t>
              </w:r>
            </w:ins>
            <w:ins w:id="3776" w:author="POOL" w:date="2003-06-26T19:19:00Z">
              <w:r>
                <w:rPr>
                  <w:sz w:val="14"/>
                </w:rPr>
                <w:t xml:space="preserve">cresta a cresta </w:t>
              </w:r>
            </w:ins>
            <w:ins w:id="3777" w:author="POOL" w:date="2003-06-20T13:41:00Z">
              <w:r>
                <w:rPr>
                  <w:sz w:val="14"/>
                </w:rPr>
                <w:t>de la</w:t>
              </w:r>
            </w:ins>
            <w:ins w:id="3778" w:author="POOL" w:date="2003-06-20T18:07:00Z">
              <w:r>
                <w:rPr>
                  <w:sz w:val="14"/>
                </w:rPr>
                <w:t xml:space="preserve"> señal</w:t>
              </w:r>
            </w:ins>
            <w:ins w:id="3779" w:author="POOL" w:date="2003-06-20T13:41:00Z">
              <w:r>
                <w:rPr>
                  <w:sz w:val="14"/>
                </w:rPr>
                <w:t xml:space="preserve"> de preacentuación</w:t>
              </w:r>
            </w:ins>
            <w:del w:id="3780" w:author="POOL" w:date="2003-06-20T13:41:00Z">
              <w:r>
                <w:rPr>
                  <w:sz w:val="14"/>
                </w:rPr>
                <w:delText>en el caso de una frecuencia portadora modulada por una señal de televisión:</w:delText>
              </w:r>
            </w:del>
            <w:del w:id="3781" w:author="POOL" w:date="2003-05-30T10:34:00Z">
              <w:r>
                <w:rPr>
                  <w:sz w:val="14"/>
                </w:rPr>
                <w:delText xml:space="preserve"> norma de la señal de televisión (incluida, en su caso, la norma de color utilizada),</w:delText>
              </w:r>
            </w:del>
            <w:del w:id="3782" w:author="POOL" w:date="2003-06-20T13:41:00Z">
              <w:r>
                <w:rPr>
                  <w:sz w:val="14"/>
                </w:rPr>
                <w:delText xml:space="preserve"> excursión de frecuencia de la frecuencia de referencia de la característica de preacentuación</w:delText>
              </w:r>
            </w:del>
            <w:del w:id="3783" w:author="POOL" w:date="2003-05-30T10:34:00Z">
              <w:r>
                <w:rPr>
                  <w:sz w:val="14"/>
                </w:rPr>
                <w:delText xml:space="preserve"> y la propia característica de preacentuación, así como, cuando proceda, características de la multiplexión de la señal vídeo con la señal o señales de audio u otras señal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784" w:author="POOL" w:date="2003-05-19T10:32:00Z">
              <w:r>
                <w:rPr>
                  <w:sz w:val="14"/>
                  <w:lang w:val="en-US"/>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785" w:author="POOL" w:date="2003-05-19T10:32: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3786" w:author="POOL" w:date="2003-05-16T13:48:00Z">
              <w:r>
                <w:rPr>
                  <w:sz w:val="14"/>
                  <w:lang w:val="en-US"/>
                </w:rPr>
                <w:br/>
              </w:r>
            </w:ins>
            <w:ins w:id="3787" w:author="POOL" w:date="2003-05-16T13:48:00Z">
              <w:r>
                <w:rPr>
                  <w:rFonts w:cs="Times" w:ascii="Times" w:hAnsi="Times"/>
                  <w:bCs/>
                  <w:sz w:val="14"/>
                  <w:lang w:val="en-US"/>
                </w:rPr>
                <w:t>-[</w:t>
              </w:r>
            </w:ins>
            <w:ins w:id="3788" w:author="POOL" w:date="2003-05-16T13:48:00Z">
              <w:r>
                <w:rPr>
                  <w:rFonts w:cs="Times" w:ascii="Times" w:hAnsi="Times"/>
                  <w:bCs/>
                  <w:sz w:val="14"/>
                </w:rPr>
                <w:t>β</w:t>
              </w:r>
            </w:ins>
            <w:ins w:id="3789" w:author="POOL" w:date="2003-05-16T13:4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790" w:author="POOL" w:date="2003-05-16T13:47:00Z">
              <w:r>
                <w:rPr>
                  <w:sz w:val="14"/>
                  <w:lang w:val="en-US"/>
                </w:rPr>
                <w:t>C.9.b.2</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2</w:t>
            </w:r>
            <w:ins w:id="3791" w:author="POOL" w:date="2003-05-16T13:48:00Z">
              <w:r>
                <w:rPr>
                  <w:sz w:val="14"/>
                </w:rPr>
                <w:br/>
              </w:r>
            </w:ins>
            <w:ins w:id="3792" w:author="POOL" w:date="2003-05-16T13:48:00Z">
              <w:r>
                <w:rPr>
                  <w:rFonts w:cs="Times" w:ascii="Times" w:hAnsi="Times"/>
                  <w:bCs/>
                  <w:sz w:val="14"/>
                </w:rPr>
                <w:t>-[γ]</w:t>
                <w:br/>
                <w:t>[C9b2]</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793" w:author="POOL" w:date="2003-06-20T13:41:00Z">
              <w:r>
                <w:rPr>
                  <w:sz w:val="14"/>
                </w:rPr>
                <w:t>la característica de preacentuación</w:t>
              </w:r>
            </w:ins>
            <w:del w:id="3794" w:author="POOL" w:date="2003-06-20T13:41:00Z">
              <w:r>
                <w:rPr>
                  <w:sz w:val="14"/>
                </w:rPr>
                <w:delText>en el caso de una frecuencia portadora modulada por una señal de televisión:</w:delText>
              </w:r>
            </w:del>
            <w:del w:id="3795" w:author="POOL" w:date="2003-05-30T10:35:00Z">
              <w:r>
                <w:rPr>
                  <w:sz w:val="14"/>
                </w:rPr>
                <w:delText xml:space="preserve"> norma de la señal de televisión (incluida, en su caso, la norma de color utilizada), excursión de frecuencia de la frecuencia de referencia de la característica de preacentuación y</w:delText>
              </w:r>
            </w:del>
            <w:del w:id="3796" w:author="POOL" w:date="2003-06-20T13:41:00Z">
              <w:r>
                <w:rPr>
                  <w:sz w:val="14"/>
                </w:rPr>
                <w:delText xml:space="preserve"> la propia característica de preacentuación</w:delText>
              </w:r>
            </w:del>
            <w:del w:id="3797" w:author="POOL" w:date="2003-05-30T10:35:00Z">
              <w:r>
                <w:rPr>
                  <w:sz w:val="14"/>
                </w:rPr>
                <w:delText>, así como, cuando proceda, características de la multiplexión de la señal vídeo con la señal o señales de audio u otras señales</w:delText>
              </w:r>
            </w:del>
            <w:del w:id="3798" w:author="POOL" w:date="2003-06-20T13:41:00Z">
              <w:r>
                <w:rPr>
                  <w:sz w:val="14"/>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799" w:author="POOL" w:date="2003-05-19T10:32:00Z">
              <w:r>
                <w:rPr>
                  <w:sz w:val="14"/>
                  <w:lang w:val="en-US"/>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800" w:author="POOL" w:date="2003-05-19T10:32: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3801" w:author="POOL" w:date="2003-05-16T13:48:00Z">
              <w:r>
                <w:rPr>
                  <w:sz w:val="14"/>
                  <w:lang w:val="en-US"/>
                </w:rPr>
                <w:br/>
              </w:r>
            </w:ins>
            <w:ins w:id="3802" w:author="POOL" w:date="2003-05-16T13:48:00Z">
              <w:r>
                <w:rPr>
                  <w:rFonts w:cs="Times" w:ascii="Times" w:hAnsi="Times"/>
                  <w:bCs/>
                  <w:sz w:val="14"/>
                  <w:lang w:val="en-US"/>
                </w:rPr>
                <w:t>-[</w:t>
              </w:r>
            </w:ins>
            <w:ins w:id="3803" w:author="POOL" w:date="2003-05-16T13:48:00Z">
              <w:r>
                <w:rPr>
                  <w:rFonts w:cs="Times" w:ascii="Times" w:hAnsi="Times"/>
                  <w:bCs/>
                  <w:sz w:val="14"/>
                </w:rPr>
                <w:t>γ</w:t>
              </w:r>
            </w:ins>
            <w:ins w:id="3804" w:author="POOL" w:date="2003-05-16T13:48:00Z">
              <w:r>
                <w:rPr>
                  <w:rFonts w:cs="Times" w:ascii="Times" w:hAnsi="Times"/>
                  <w:bCs/>
                  <w:sz w:val="14"/>
                  <w:lang w:val="en-US"/>
                </w:rPr>
                <w:t>]</w:t>
                <w:br/>
                <w:t>[C9b2]</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805" w:author="POOL" w:date="2003-05-16T13:47:00Z">
              <w:r>
                <w:rPr>
                  <w:sz w:val="14"/>
                  <w:lang w:val="en-US"/>
                </w:rPr>
                <w:t>C.9.b.7</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2</w:t>
            </w:r>
            <w:ins w:id="3806" w:author="POOL" w:date="2003-05-16T13:49:00Z">
              <w:r>
                <w:rPr>
                  <w:sz w:val="14"/>
                  <w:lang w:val="en-US"/>
                </w:rPr>
                <w:br/>
              </w:r>
            </w:ins>
            <w:ins w:id="3807" w:author="POOL" w:date="2003-05-16T13:49:00Z">
              <w:r>
                <w:rPr>
                  <w:rFonts w:cs="Times" w:ascii="Times" w:hAnsi="Times"/>
                  <w:bCs/>
                  <w:sz w:val="14"/>
                  <w:lang w:val="en-US"/>
                </w:rPr>
                <w:t>-[</w:t>
              </w:r>
            </w:ins>
            <w:ins w:id="3808" w:author="POOL" w:date="2003-05-16T13:49:00Z">
              <w:r>
                <w:rPr>
                  <w:rFonts w:cs="Times" w:ascii="Times" w:hAnsi="Times"/>
                  <w:bCs/>
                  <w:sz w:val="14"/>
                </w:rPr>
                <w:t>δ</w:t>
              </w:r>
            </w:ins>
            <w:ins w:id="3809" w:author="POOL" w:date="2003-05-16T13:49: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810" w:author="POOL" w:date="2003-06-26T19:19:00Z">
              <w:r>
                <w:rPr>
                  <w:sz w:val="14"/>
                </w:rPr>
                <w:t>si</w:t>
              </w:r>
            </w:ins>
            <w:ins w:id="3811" w:author="POOL" w:date="2003-06-20T13:42:00Z">
              <w:r>
                <w:rPr>
                  <w:sz w:val="14"/>
                </w:rPr>
                <w:t xml:space="preserve"> proced</w:t>
              </w:r>
            </w:ins>
            <w:ins w:id="3812" w:author="POOL" w:date="2003-06-26T19:19:00Z">
              <w:r>
                <w:rPr>
                  <w:sz w:val="14"/>
                </w:rPr>
                <w:t>e</w:t>
              </w:r>
            </w:ins>
            <w:ins w:id="3813" w:author="POOL" w:date="2003-06-20T13:42:00Z">
              <w:r>
                <w:rPr>
                  <w:sz w:val="14"/>
                </w:rPr>
                <w:t>, las características de la multiplexión de la señal vídeo con la señal o señales de audio u otras señales</w:t>
              </w:r>
            </w:ins>
            <w:del w:id="3814" w:author="POOL" w:date="2003-06-20T13:42:00Z">
              <w:r>
                <w:rPr>
                  <w:sz w:val="14"/>
                </w:rPr>
                <w:delText>en el caso de una frecuencia portadora modulada por una señal de televisión:</w:delText>
              </w:r>
            </w:del>
            <w:del w:id="3815" w:author="POOL" w:date="2003-05-30T10:36:00Z">
              <w:r>
                <w:rPr>
                  <w:sz w:val="14"/>
                </w:rPr>
                <w:delText xml:space="preserve"> norma de la señal de televisión (incluida, en su caso, la norma de color utilizada), excursión de frecuencia de la frecuencia de referencia de la característica de preacentuación y la propia característica de preacentuación, así como,</w:delText>
              </w:r>
            </w:del>
            <w:del w:id="3816" w:author="POOL" w:date="2003-06-20T13:42:00Z">
              <w:r>
                <w:rPr>
                  <w:sz w:val="14"/>
                </w:rPr>
                <w:delText xml:space="preserve"> cuando proceda, características de la multiplexión de la señal vídeo con la señal o señales de audio u otras señal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817" w:author="POOL" w:date="2003-06-26T23:07: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818" w:author="POOL" w:date="2003-06-26T23:07:00Z">
              <w:r>
                <w:rPr>
                  <w:sz w:val="14"/>
                  <w:lang w:val="en-U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3819" w:author="POOL" w:date="2003-05-16T13:49:00Z">
              <w:r>
                <w:rPr>
                  <w:sz w:val="14"/>
                  <w:lang w:val="en-US"/>
                </w:rPr>
                <w:br/>
              </w:r>
            </w:ins>
            <w:ins w:id="3820" w:author="POOL" w:date="2003-05-16T13:49:00Z">
              <w:r>
                <w:rPr>
                  <w:rFonts w:cs="Times" w:ascii="Times" w:hAnsi="Times"/>
                  <w:bCs/>
                  <w:sz w:val="14"/>
                  <w:lang w:val="en-US"/>
                </w:rPr>
                <w:t>-[</w:t>
              </w:r>
            </w:ins>
            <w:ins w:id="3821" w:author="POOL" w:date="2003-05-16T13:49:00Z">
              <w:r>
                <w:rPr>
                  <w:rFonts w:cs="Times" w:ascii="Times" w:hAnsi="Times"/>
                  <w:bCs/>
                  <w:sz w:val="14"/>
                </w:rPr>
                <w:t>δ</w:t>
              </w:r>
            </w:ins>
            <w:ins w:id="3822" w:author="POOL" w:date="2003-05-16T13:4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3823" w:author="POOL" w:date="2003-06-20T13:42: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824" w:author="POOL" w:date="2003-06-20T13:43:00Z">
              <w:r>
                <w:rPr>
                  <w:sz w:val="14"/>
                  <w:lang w:val="es-ES"/>
                </w:rPr>
                <w:t>[C.9.a.3.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825" w:author="POOL" w:date="2003-06-20T13:43:00Z">
              <w:r>
                <w:rPr>
                  <w:sz w:val="14"/>
                  <w:lang w:val="es-ES"/>
                </w:rPr>
                <w:t>En el caso de una portadora modulada por desplazamiento de fase por una señal digital</w:t>
              </w:r>
            </w:ins>
            <w:ins w:id="3826" w:author="POOL" w:date="2003-07-02T09:29:00Z">
              <w:r>
                <w:rPr>
                  <w:sz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3827" w:author="POOL" w:date="2003-06-20T13:44:00Z">
              <w:r>
                <w:rPr>
                  <w:sz w:val="14"/>
                  <w:lang w:val="en-US"/>
                </w:rPr>
                <w:t>[C.9.a.3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828" w:author="POOL" w:date="2003-05-16T13:59:00Z">
              <w:r>
                <w:rPr>
                  <w:sz w:val="14"/>
                  <w:lang w:val="en-US"/>
                </w:rPr>
                <w:t>C.9.b.9</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3</w:t>
            </w:r>
            <w:ins w:id="3829" w:author="POOL" w:date="2003-05-16T13:59:00Z">
              <w:r>
                <w:rPr>
                  <w:sz w:val="14"/>
                  <w:lang w:val="en-US"/>
                </w:rPr>
                <w:br/>
              </w:r>
            </w:ins>
            <w:ins w:id="3830" w:author="POOL" w:date="2003-05-16T13:59:00Z">
              <w:r>
                <w:rPr>
                  <w:rFonts w:cs="Times" w:ascii="Times" w:hAnsi="Times"/>
                  <w:bCs/>
                  <w:sz w:val="14"/>
                  <w:lang w:val="en-US"/>
                </w:rPr>
                <w:t>-[</w:t>
              </w:r>
            </w:ins>
            <w:ins w:id="3831" w:author="POOL" w:date="2003-05-16T13:59:00Z">
              <w:r>
                <w:rPr>
                  <w:rFonts w:cs="Times" w:ascii="Times" w:hAnsi="Times"/>
                  <w:bCs/>
                  <w:sz w:val="14"/>
                </w:rPr>
                <w:t>α</w:t>
              </w:r>
            </w:ins>
            <w:ins w:id="3832" w:author="POOL" w:date="2003-05-16T13:59: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833" w:author="POOL" w:date="2003-06-20T13:43:00Z">
              <w:r>
                <w:rPr>
                  <w:sz w:val="14"/>
                </w:rPr>
                <w:t>velocidad binaria</w:t>
              </w:r>
            </w:ins>
            <w:del w:id="3834" w:author="POOL" w:date="2003-06-20T13:43:00Z">
              <w:r>
                <w:rPr>
                  <w:sz w:val="14"/>
                </w:rPr>
                <w:delText>en el caso de una portadora modulada por desplazamiento de fase por una señal digital: velocidad binaria</w:delText>
              </w:r>
            </w:del>
            <w:del w:id="3835" w:author="POOL" w:date="2003-05-30T10:37:00Z">
              <w:r>
                <w:rPr>
                  <w:sz w:val="14"/>
                </w:rPr>
                <w:delText xml:space="preserve"> y número de fas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3</w:t>
            </w:r>
            <w:ins w:id="3836" w:author="POOL" w:date="2003-05-16T13:59:00Z">
              <w:r>
                <w:rPr>
                  <w:sz w:val="14"/>
                  <w:lang w:val="en-US"/>
                </w:rPr>
                <w:br/>
              </w:r>
            </w:ins>
            <w:ins w:id="3837" w:author="POOL" w:date="2003-05-16T13:59:00Z">
              <w:r>
                <w:rPr>
                  <w:rFonts w:cs="Times" w:ascii="Times" w:hAnsi="Times"/>
                  <w:bCs/>
                  <w:sz w:val="14"/>
                  <w:lang w:val="en-US"/>
                </w:rPr>
                <w:t>-[</w:t>
              </w:r>
            </w:ins>
            <w:ins w:id="3838" w:author="POOL" w:date="2003-05-16T13:59:00Z">
              <w:r>
                <w:rPr>
                  <w:rFonts w:cs="Times" w:ascii="Times" w:hAnsi="Times"/>
                  <w:bCs/>
                  <w:sz w:val="14"/>
                </w:rPr>
                <w:t>α</w:t>
              </w:r>
            </w:ins>
            <w:ins w:id="3839" w:author="POOL" w:date="2003-05-16T13:5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1"/>
              <w:spacing w:before="20" w:after="20"/>
              <w:rPr>
                <w:b/>
                <w:b/>
                <w:bCs/>
                <w:sz w:val="14"/>
              </w:rPr>
            </w:pPr>
            <w:r>
              <w:rPr>
                <w:b/>
                <w:bCs/>
                <w:sz w:val="14"/>
              </w:rPr>
              <w:t>MOD</w:t>
            </w:r>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Text1"/>
              <w:snapToGrid w:val="false"/>
              <w:spacing w:before="20" w:after="20"/>
              <w:jc w:val="center"/>
              <w:rPr>
                <w:rFonts w:ascii="Times" w:hAnsi="Times" w:cs="Times"/>
                <w:b/>
                <w:b/>
                <w:bCs/>
                <w:sz w:val="14"/>
              </w:rPr>
            </w:pPr>
            <w:r>
              <w:rPr>
                <w:rFonts w:cs="Times" w:ascii="Times" w:hAnsi="Times"/>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1"/>
              <w:spacing w:before="20" w:after="20"/>
              <w:jc w:val="center"/>
              <w:rPr>
                <w:sz w:val="14"/>
              </w:rPr>
            </w:pPr>
            <w:r>
              <w:rPr>
                <w:sz w:val="14"/>
              </w:rPr>
              <w:t>C.9.a.3-</w:t>
            </w:r>
            <w:r>
              <w:rPr>
                <w:rFonts w:cs="Times" w:ascii="Times" w:hAnsi="Times"/>
                <w:sz w:val="14"/>
              </w:rPr>
              <w:t>[β]</w:t>
            </w:r>
          </w:p>
        </w:tc>
        <w:tc>
          <w:tcPr>
            <w:tcW w:w="5397" w:type="dxa"/>
            <w:tcBorders>
              <w:top w:val="single" w:sz="6" w:space="0" w:color="000000"/>
              <w:bottom w:val="single" w:sz="6" w:space="0" w:color="000000"/>
              <w:right w:val="single" w:sz="4" w:space="0" w:color="000000"/>
            </w:tcBorders>
          </w:tcPr>
          <w:p>
            <w:pPr>
              <w:pStyle w:val="TableText1"/>
              <w:spacing w:before="20" w:after="20"/>
              <w:rPr>
                <w:sz w:val="14"/>
                <w:lang w:val="es-ES" w:eastAsia="en-US"/>
              </w:rPr>
            </w:pPr>
            <w:ins w:id="3840" w:author="POOL" w:date="2003-06-20T18:11:00Z">
              <w:r>
                <w:rPr>
                  <w:sz w:val="14"/>
                  <w:lang w:val="es-ES" w:eastAsia="en-US"/>
                </w:rPr>
                <w:t>el número de fases</w:t>
              </w:r>
            </w:ins>
          </w:p>
        </w:tc>
        <w:tc>
          <w:tcPr>
            <w:tcW w:w="761" w:type="dxa"/>
            <w:tcBorders>
              <w:top w:val="single" w:sz="6" w:space="0" w:color="000000"/>
              <w:left w:val="single" w:sz="4" w:space="0" w:color="000000"/>
              <w:bottom w:val="single" w:sz="6" w:space="0" w:color="000000"/>
            </w:tcBorders>
          </w:tcPr>
          <w:p>
            <w:pPr>
              <w:pStyle w:val="TableText1"/>
              <w:snapToGrid w:val="false"/>
              <w:spacing w:before="20" w:after="20"/>
              <w:rPr>
                <w:sz w:val="14"/>
                <w:lang w:val="es-ES" w:eastAsia="en-US"/>
              </w:rPr>
            </w:pPr>
            <w:r>
              <w:rPr>
                <w:sz w:val="14"/>
                <w:lang w:val="es-ES" w:eastAsia="en-US"/>
              </w:rPr>
            </w:r>
          </w:p>
        </w:tc>
        <w:tc>
          <w:tcPr>
            <w:tcW w:w="761" w:type="dxa"/>
            <w:tcBorders>
              <w:top w:val="single" w:sz="6" w:space="0" w:color="000000"/>
              <w:left w:val="single" w:sz="6" w:space="0" w:color="000000"/>
              <w:bottom w:val="single" w:sz="6" w:space="0" w:color="000000"/>
            </w:tcBorders>
          </w:tcPr>
          <w:p>
            <w:pPr>
              <w:pStyle w:val="TableText1"/>
              <w:snapToGrid w:val="false"/>
              <w:spacing w:before="20" w:after="20"/>
              <w:rPr>
                <w:sz w:val="14"/>
                <w:lang w:val="es-ES" w:eastAsia="en-US"/>
              </w:rPr>
            </w:pPr>
            <w:r>
              <w:rPr>
                <w:sz w:val="14"/>
                <w:lang w:val="es-E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s-ES" w:eastAsia="en-US"/>
              </w:rPr>
            </w:pPr>
            <w:r>
              <w:rPr>
                <w:sz w:val="14"/>
                <w:lang w:val="es-ES" w:eastAsia="en-US"/>
              </w:rPr>
              <w:t>O</w:t>
            </w:r>
          </w:p>
        </w:tc>
        <w:tc>
          <w:tcPr>
            <w:tcW w:w="761" w:type="dxa"/>
            <w:tcBorders>
              <w:top w:val="single" w:sz="6" w:space="0" w:color="000000"/>
              <w:bottom w:val="single" w:sz="6" w:space="0" w:color="000000"/>
              <w:right w:val="single" w:sz="6" w:space="0" w:color="000000"/>
            </w:tcBorders>
          </w:tcPr>
          <w:p>
            <w:pPr>
              <w:pStyle w:val="TableText1"/>
              <w:spacing w:before="20" w:after="20"/>
              <w:jc w:val="center"/>
              <w:rPr>
                <w:sz w:val="14"/>
                <w:lang w:val="es-ES" w:eastAsia="en-US"/>
              </w:rPr>
            </w:pPr>
            <w:r>
              <w:rPr>
                <w:sz w:val="14"/>
                <w:lang w:val="es-ES" w:eastAsia="en-US"/>
              </w:rPr>
              <w:t>C</w:t>
            </w:r>
          </w:p>
        </w:tc>
        <w:tc>
          <w:tcPr>
            <w:tcW w:w="761" w:type="dxa"/>
            <w:tcBorders>
              <w:top w:val="single" w:sz="6" w:space="0" w:color="000000"/>
              <w:bottom w:val="single" w:sz="6" w:space="0" w:color="000000"/>
              <w:right w:val="single" w:sz="6" w:space="0" w:color="000000"/>
            </w:tcBorders>
          </w:tcPr>
          <w:p>
            <w:pPr>
              <w:pStyle w:val="TableText1"/>
              <w:spacing w:before="20" w:after="20"/>
              <w:jc w:val="center"/>
              <w:rPr>
                <w:sz w:val="14"/>
                <w:lang w:val="es-ES" w:eastAsia="en-US"/>
              </w:rPr>
            </w:pPr>
            <w:r>
              <w:rPr>
                <w:sz w:val="14"/>
                <w:lang w:val="es-ES" w:eastAsia="en-US"/>
              </w:rPr>
              <w:t>C</w:t>
            </w:r>
          </w:p>
        </w:tc>
        <w:tc>
          <w:tcPr>
            <w:tcW w:w="761" w:type="dxa"/>
            <w:tcBorders>
              <w:top w:val="sing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761" w:type="dxa"/>
            <w:tcBorders>
              <w:top w:val="sing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761" w:type="dxa"/>
            <w:tcBorders>
              <w:top w:val="sing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761" w:type="dxa"/>
            <w:tcBorders>
              <w:top w:val="single" w:sz="6" w:space="0" w:color="000000"/>
              <w:bottom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540" w:type="dxa"/>
            <w:tcBorders>
              <w:top w:val="single" w:sz="6" w:space="0" w:color="000000"/>
              <w:left w:val="double" w:sz="6" w:space="0" w:color="000000"/>
              <w:bottom w:val="single" w:sz="6" w:space="0" w:color="000000"/>
            </w:tcBorders>
          </w:tcPr>
          <w:p>
            <w:pPr>
              <w:pStyle w:val="TableText1"/>
              <w:spacing w:before="20" w:after="20"/>
              <w:jc w:val="center"/>
              <w:rPr>
                <w:b/>
                <w:b/>
                <w:bCs/>
                <w:sz w:val="14"/>
                <w:lang w:val="es-ES" w:eastAsia="en-US"/>
              </w:rPr>
            </w:pPr>
            <w:r>
              <w:rPr>
                <w:sz w:val="14"/>
                <w:lang w:val="es-ES" w:eastAsia="en-US"/>
              </w:rPr>
              <w:t>C.9.</w:t>
              <w:br/>
              <w:t>a.3</w:t>
            </w:r>
            <w:ins w:id="3841" w:author="POOL" w:date="2003-05-16T13:59:00Z">
              <w:r>
                <w:rPr>
                  <w:sz w:val="14"/>
                  <w:lang w:val="es-ES" w:eastAsia="en-US"/>
                </w:rPr>
                <w:br/>
              </w:r>
            </w:ins>
            <w:ins w:id="3842" w:author="POOL" w:date="2003-05-16T13:59:00Z">
              <w:r>
                <w:rPr>
                  <w:rFonts w:cs="Times" w:ascii="Times" w:hAnsi="Times"/>
                  <w:bCs/>
                  <w:sz w:val="14"/>
                  <w:lang w:val="es-ES" w:eastAsia="en-US"/>
                </w:rPr>
                <w:t>-[</w:t>
              </w:r>
            </w:ins>
            <w:ins w:id="3843" w:author="POOL" w:date="2003-05-16T13:59:00Z">
              <w:r>
                <w:rPr>
                  <w:rFonts w:cs="Times" w:ascii="Times" w:hAnsi="Times"/>
                  <w:bCs/>
                  <w:sz w:val="14"/>
                </w:rPr>
                <w:t>β</w:t>
              </w:r>
            </w:ins>
            <w:ins w:id="3844" w:author="POOL" w:date="2003-05-16T13:59:00Z">
              <w:r>
                <w:rPr>
                  <w:rFonts w:cs="Times" w:ascii="Times" w:hAnsi="Times"/>
                  <w:bCs/>
                  <w:sz w:val="14"/>
                  <w:lang w:val="es-ES" w:eastAsia="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Change w:id="0" w:author="POOL" w:date="2003-06-20T14:14:00Z"/>
              </w:rPr>
              <w:t>ADD</w:t>
            </w:r>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text"/>
              <w:snapToGrid w:val="false"/>
              <w:spacing w:before="20" w:after="20"/>
              <w:jc w:val="center"/>
              <w:rPr>
                <w:rFonts w:ascii="Times" w:hAnsi="Times" w:cs="Times"/>
                <w:b/>
                <w:b/>
                <w:bCs/>
                <w:sz w:val="14"/>
                <w:lang w:val="en-US"/>
              </w:rPr>
            </w:pPr>
            <w:r>
              <w:rPr>
                <w:rFonts w:cs="Times" w:ascii="Times" w:hAnsi="Times"/>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846" w:author="barrett Ap 4 revision-WRC-4A5" w:date="2003-06-17T14:16:00Z">
              <w:r>
                <w:rPr>
                  <w:sz w:val="14"/>
                  <w:lang w:val="en-US"/>
                </w:rPr>
                <w:t>[C.9.a.4H]</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ins w:id="3847" w:author="POOL" w:date="2003-06-20T14:16:00Z">
              <w:r>
                <w:rPr>
                  <w:sz w:val="14"/>
                </w:rPr>
                <w:t>En el caso de una portadora modulada en amplitud (incluida las de BLU)</w:t>
              </w:r>
            </w:ins>
            <w:ins w:id="3848" w:author="POOL" w:date="2003-07-02T09:29:00Z">
              <w:r>
                <w:rPr>
                  <w:sz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ins w:id="3849" w:author="POOL" w:date="2003-06-26T23:16:00Z">
              <w:r>
                <w:rPr>
                  <w:sz w:val="14"/>
                </w:rPr>
                <w:t>[C.9.</w:t>
              </w:r>
            </w:ins>
            <w:ins w:id="3850" w:author="POOL" w:date="2003-07-02T11:31:00Z">
              <w:r>
                <w:rPr>
                  <w:sz w:val="14"/>
                </w:rPr>
                <w:br/>
              </w:r>
            </w:ins>
            <w:ins w:id="3851" w:author="POOL" w:date="2003-06-26T23:16:00Z">
              <w:r>
                <w:rPr>
                  <w:sz w:val="14"/>
                </w:rPr>
                <w:t>a.</w:t>
              </w:r>
            </w:ins>
            <w:ins w:id="3852" w:author="POOL" w:date="2003-07-02T11:31:00Z">
              <w:r>
                <w:rPr>
                  <w:sz w:val="14"/>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9.a.4</w:t>
              <w:br/>
            </w:r>
            <w:ins w:id="3853" w:author="POOL" w:date="2003-05-16T13:59:00Z">
              <w:r>
                <w:rPr>
                  <w:rFonts w:cs="Times" w:ascii="Times" w:hAnsi="Times"/>
                  <w:bCs/>
                  <w:sz w:val="14"/>
                  <w:lang w:val="es-ES"/>
                </w:rPr>
                <w:t>-[</w:t>
              </w:r>
            </w:ins>
            <w:ins w:id="3854" w:author="POOL" w:date="2003-05-16T13:59:00Z">
              <w:r>
                <w:rPr>
                  <w:rFonts w:cs="Times" w:ascii="Times" w:hAnsi="Times"/>
                  <w:bCs/>
                  <w:sz w:val="14"/>
                </w:rPr>
                <w:t>α</w:t>
              </w:r>
            </w:ins>
            <w:ins w:id="3855" w:author="POOL" w:date="2003-05-16T13:59:00Z">
              <w:r>
                <w:rPr>
                  <w:rFonts w:cs="Times" w:ascii="Times" w:hAnsi="Times"/>
                  <w:bCs/>
                  <w:sz w:val="14"/>
                  <w:lang w:val="es-E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856" w:author="POOL" w:date="2003-06-20T14:17:00Z">
              <w:r>
                <w:rPr>
                  <w:sz w:val="14"/>
                </w:rPr>
                <w:t>e</w:t>
              </w:r>
            </w:ins>
            <w:ins w:id="3857" w:author="POOL" w:date="2003-06-20T14:03:00Z">
              <w:r>
                <w:rPr>
                  <w:sz w:val="14"/>
                </w:rPr>
                <w:t>l tipo de la señal de modulaci</w:t>
              </w:r>
            </w:ins>
            <w:ins w:id="3858" w:author="POOL" w:date="2003-06-20T14:07:00Z">
              <w:r>
                <w:rPr>
                  <w:sz w:val="14"/>
                </w:rPr>
                <w:t>ón, con la mayor precisión posible</w:t>
              </w:r>
            </w:ins>
            <w:del w:id="3859" w:author="POOL" w:date="2003-06-20T14:03:00Z">
              <w:r>
                <w:rPr>
                  <w:sz w:val="14"/>
                </w:rPr>
                <w:delText>en el caso de una portadora modulada en amplitud (incluidas las de BLU): naturaleza, descrita con la mayor precisión posible, de la señal moduladora</w:delText>
              </w:r>
            </w:del>
            <w:del w:id="3860" w:author="POOL" w:date="2003-05-30T10:39:00Z">
              <w:r>
                <w:rPr>
                  <w:sz w:val="14"/>
                </w:rPr>
                <w:delText>y tipo de modulación de amplitud que se utiliza</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4</w:t>
              <w:br/>
            </w:r>
            <w:ins w:id="3861" w:author="POOL" w:date="2003-05-16T13:59:00Z">
              <w:r>
                <w:rPr>
                  <w:rFonts w:cs="Times" w:ascii="Times" w:hAnsi="Times"/>
                  <w:bCs/>
                  <w:sz w:val="14"/>
                  <w:lang w:val="en-US"/>
                </w:rPr>
                <w:t>-[</w:t>
              </w:r>
            </w:ins>
            <w:ins w:id="3862" w:author="POOL" w:date="2003-05-16T13:59:00Z">
              <w:r>
                <w:rPr>
                  <w:rFonts w:cs="Times" w:ascii="Times" w:hAnsi="Times"/>
                  <w:bCs/>
                  <w:sz w:val="14"/>
                </w:rPr>
                <w:t>α</w:t>
              </w:r>
            </w:ins>
            <w:ins w:id="3863" w:author="POOL" w:date="2003-05-16T13:5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4</w:t>
              <w:br/>
            </w:r>
            <w:ins w:id="3864" w:author="POOL" w:date="2003-05-16T14:00:00Z">
              <w:r>
                <w:rPr>
                  <w:rFonts w:cs="Times" w:ascii="Times" w:hAnsi="Times"/>
                  <w:bCs/>
                  <w:sz w:val="14"/>
                  <w:lang w:val="en-US"/>
                </w:rPr>
                <w:t>-[</w:t>
              </w:r>
            </w:ins>
            <w:ins w:id="3865" w:author="POOL" w:date="2003-05-16T14:00:00Z">
              <w:r>
                <w:rPr>
                  <w:rFonts w:cs="Times" w:ascii="Times" w:hAnsi="Times"/>
                  <w:bCs/>
                  <w:sz w:val="14"/>
                </w:rPr>
                <w:t>β</w:t>
              </w:r>
            </w:ins>
            <w:ins w:id="3866" w:author="POOL" w:date="2003-05-16T14:0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867" w:author="POOL" w:date="2003-06-20T14:18:00Z">
              <w:r>
                <w:rPr>
                  <w:sz w:val="14"/>
                  <w:lang w:val="es-ES"/>
                </w:rPr>
                <w:t>el</w:t>
              </w:r>
            </w:ins>
            <w:ins w:id="3868" w:author="POOL" w:date="2003-06-20T14:09:00Z">
              <w:r>
                <w:rPr>
                  <w:sz w:val="14"/>
                </w:rPr>
                <w:t xml:space="preserve"> tipo de modulación de amplitud que se utiliza</w:t>
              </w:r>
            </w:ins>
            <w:del w:id="3869" w:author="POOL" w:date="2003-06-20T14:09:00Z">
              <w:r>
                <w:rPr>
                  <w:sz w:val="14"/>
                </w:rPr>
                <w:delText>en el caso de una portadora modulada en amplitud (incluidas las de BLU):</w:delText>
              </w:r>
            </w:del>
            <w:del w:id="3870" w:author="POOL" w:date="2003-05-30T10:39:00Z">
              <w:r>
                <w:rPr>
                  <w:sz w:val="14"/>
                </w:rPr>
                <w:delText xml:space="preserve"> naturaleza, descrita con la mayor precisión posible, de la señal moduladora, y</w:delText>
              </w:r>
            </w:del>
            <w:del w:id="3871" w:author="POOL" w:date="2003-06-20T14:09:00Z">
              <w:r>
                <w:rPr>
                  <w:sz w:val="14"/>
                </w:rPr>
                <w:delText xml:space="preserve"> tipo de modulación de amplitud que se utiliz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C.9.a.4</w:t>
              <w:br/>
            </w:r>
            <w:ins w:id="3872" w:author="POOL" w:date="2003-05-16T14:00:00Z">
              <w:r>
                <w:rPr>
                  <w:rFonts w:cs="Times" w:ascii="Times" w:hAnsi="Times"/>
                  <w:bCs/>
                  <w:sz w:val="14"/>
                  <w:lang w:val="es-ES"/>
                </w:rPr>
                <w:t>-[</w:t>
              </w:r>
            </w:ins>
            <w:ins w:id="3873" w:author="POOL" w:date="2003-05-16T14:00:00Z">
              <w:r>
                <w:rPr>
                  <w:rFonts w:cs="Times" w:ascii="Times" w:hAnsi="Times"/>
                  <w:bCs/>
                  <w:sz w:val="14"/>
                </w:rPr>
                <w:t>β</w:t>
              </w:r>
            </w:ins>
            <w:ins w:id="3874" w:author="POOL" w:date="2003-05-16T14:00:00Z">
              <w:r>
                <w:rPr>
                  <w:rFonts w:cs="Times" w:ascii="Times" w:hAnsi="Times"/>
                  <w:bCs/>
                  <w:sz w:val="14"/>
                  <w:lang w:val="es-E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9.a.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Para todos los demás tipos de modulación: cuantos detalles resulten útiles para un estudio de la interferenci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C.9.a.5</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ins w:id="3875" w:author="POOL" w:date="2003-06-20T14:11:00Z">
              <w:r>
                <w:rPr>
                  <w:b/>
                  <w:bCs/>
                  <w:sz w:val="14"/>
                  <w:lang w:val="es-E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876" w:author="POOL" w:date="2003-06-20T14:11:00Z">
              <w:r>
                <w:rPr>
                  <w:sz w:val="14"/>
                  <w:lang w:val="es-ES"/>
                </w:rPr>
                <w:t>[C.9.a.6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lang w:val="es-ES"/>
              </w:rPr>
            </w:pPr>
            <w:ins w:id="3877" w:author="POOL" w:date="2003-06-20T14:18:00Z">
              <w:r>
                <w:rPr>
                  <w:b/>
                  <w:bCs/>
                  <w:sz w:val="14"/>
                  <w:lang w:val="es-ES"/>
                </w:rPr>
                <w:t>P</w:t>
              </w:r>
            </w:ins>
            <w:ins w:id="3878" w:author="POOL" w:date="2003-06-20T14:12:00Z">
              <w:r>
                <w:rPr>
                  <w:b/>
                  <w:bCs/>
                  <w:sz w:val="14"/>
                  <w:lang w:val="es-ES"/>
                </w:rPr>
                <w:t>ara cualquier tipo de modulación</w:t>
              </w:r>
            </w:ins>
            <w:ins w:id="3879" w:author="POOL" w:date="2003-06-20T18:13:00Z">
              <w:r>
                <w:rPr>
                  <w:b/>
                  <w:bCs/>
                  <w:sz w:val="14"/>
                  <w:lang w:val="es-ES"/>
                </w:rPr>
                <w:t>, según proceda, indica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x]</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lang w:val="es-ES"/>
              </w:rPr>
              <w:t>el tipo de dispersión de energía. Si se utilizan otras formas de modulación distintas de la frecuencia modulad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880" w:author="POOL" w:date="2003-06-26T23:12:00Z">
              <w:r>
                <w:rPr>
                  <w:sz w:val="14"/>
                  <w:lang w:val="es-ES"/>
                </w:rPr>
                <w:t>O</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881" w:author="POOL" w:date="2003-06-26T23:12:00Z">
              <w:r>
                <w:rPr>
                  <w:sz w:val="14"/>
                  <w:lang w:val="es-ES"/>
                </w:rPr>
                <w:t>C</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882" w:author="POOL" w:date="2003-06-26T23:12:00Z">
              <w:r>
                <w:rPr>
                  <w:sz w:val="14"/>
                  <w:lang w:val="es-ES"/>
                </w:rPr>
                <w:t>C</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883" w:author="POOL" w:date="2003-06-26T23:12: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884" w:author="POOL" w:date="2003-06-26T23:12:00Z">
              <w:r>
                <w:rPr>
                  <w:sz w:val="14"/>
                  <w:lang w:val="en-U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885" w:author="POOL" w:date="2003-05-16T14:05:00Z">
              <w:r>
                <w:rPr>
                  <w:sz w:val="14"/>
                  <w:lang w:val="en-US"/>
                </w:rPr>
                <w:t>C.9.b.8</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6</w:t>
              <w:br/>
            </w:r>
            <w:ins w:id="3886" w:author="POOL" w:date="2003-05-16T13:59: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887" w:author="POOL" w:date="2003-06-20T14:20:00Z">
              <w:r>
                <w:rPr>
                  <w:sz w:val="14"/>
                </w:rPr>
                <w:t>la</w:t>
              </w:r>
            </w:ins>
            <w:ins w:id="3888" w:author="POOL" w:date="2003-06-20T18:14:00Z">
              <w:r>
                <w:rPr>
                  <w:sz w:val="14"/>
                </w:rPr>
                <w:t xml:space="preserve"> desviación </w:t>
              </w:r>
            </w:ins>
            <w:ins w:id="3889" w:author="POOL" w:date="2003-06-20T14:20:00Z">
              <w:r>
                <w:rPr>
                  <w:sz w:val="14"/>
                </w:rPr>
                <w:t>de frecuencia cresta a cresta (MHz</w:t>
              </w:r>
            </w:ins>
            <w:ins w:id="3890" w:author="POOL" w:date="2003-07-02T09:30:00Z">
              <w:r>
                <w:rPr>
                  <w:sz w:val="14"/>
                </w:rPr>
                <w:t>)</w:t>
              </w:r>
            </w:ins>
            <w:ins w:id="3891" w:author="POOL" w:date="2003-06-20T14:21:00Z">
              <w:r>
                <w:rPr>
                  <w:sz w:val="14"/>
                </w:rPr>
                <w:t xml:space="preserve"> y la señal de dispersión de energía </w:t>
              </w:r>
            </w:ins>
            <w:del w:id="3892" w:author="POOL" w:date="2003-06-20T14:20:00Z">
              <w:r>
                <w:rPr>
                  <w:sz w:val="14"/>
                </w:rPr>
                <w:delText>para cualquier tipo de modulación</w:delText>
              </w:r>
            </w:del>
            <w:del w:id="3893" w:author="POOL" w:date="2003-05-30T10:42:00Z">
              <w:r>
                <w:rPr>
                  <w:sz w:val="14"/>
                </w:rPr>
                <w:delText>, si procede: características de la señal de dispersión de energía, como</w:delText>
              </w:r>
            </w:del>
            <w:del w:id="3894" w:author="POOL" w:date="2003-06-20T14:20:00Z">
              <w:r>
                <w:rPr>
                  <w:sz w:val="14"/>
                </w:rPr>
                <w:delText xml:space="preserve"> la excursión de frecuencia cresta a cresta (MHz)</w:delText>
              </w:r>
            </w:del>
            <w:del w:id="3895" w:author="POOL" w:date="2003-05-30T10:42:00Z">
              <w:r>
                <w:rPr>
                  <w:sz w:val="14"/>
                </w:rPr>
                <w:delText xml:space="preserve"> y la frecuencia de barrido (kHz)</w:delText>
              </w:r>
            </w:del>
            <w:del w:id="3896" w:author="POOL" w:date="2003-06-20T14:20:00Z">
              <w:r>
                <w:rPr>
                  <w:sz w:val="14"/>
                </w:rPr>
                <w:delText xml:space="preserve"> de la señal de dispersión de energía</w:delText>
              </w:r>
            </w:del>
            <w:r>
              <w:rPr>
                <w:sz w:val="14"/>
              </w:rPr>
              <w:t>.</w:t>
            </w:r>
            <w:ins w:id="3897" w:author="POOL" w:date="2003-06-26T19:24:00Z">
              <w:r>
                <w:rPr>
                  <w:sz w:val="14"/>
                </w:rPr>
                <w:t>En el caso de la modulación de frecu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898" w:author="POOL" w:date="2003-06-26T23:12: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899" w:author="POOL" w:date="2003-06-26T23:12:00Z">
              <w:r>
                <w:rPr>
                  <w:sz w:val="14"/>
                  <w:lang w:val="en-U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6</w:t>
              <w:br/>
            </w:r>
            <w:ins w:id="3900" w:author="POOL" w:date="2003-05-16T13:59:00Z">
              <w:r>
                <w:rPr>
                  <w:rFonts w:cs="Times" w:ascii="Times" w:hAnsi="Times"/>
                  <w:bCs/>
                  <w:sz w:val="14"/>
                  <w:lang w:val="en-US"/>
                </w:rPr>
                <w:t>-[</w:t>
              </w:r>
            </w:ins>
            <w:ins w:id="3901" w:author="POOL" w:date="2003-05-16T13:59:00Z">
              <w:r>
                <w:rPr>
                  <w:rFonts w:cs="Times" w:ascii="Times" w:hAnsi="Times"/>
                  <w:bCs/>
                  <w:sz w:val="14"/>
                </w:rPr>
                <w:t>α</w:t>
              </w:r>
            </w:ins>
            <w:ins w:id="3902" w:author="POOL" w:date="2003-05-16T13:5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903" w:author="POOL" w:date="2003-05-16T14:06:00Z">
              <w:r>
                <w:rPr>
                  <w:sz w:val="14"/>
                  <w:lang w:val="en-US"/>
                </w:rPr>
                <w:t>C.9.b.8</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6</w:t>
              <w:br/>
            </w:r>
            <w:ins w:id="3904" w:author="POOL" w:date="2003-05-16T14:0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moveTo w:id="3905" w:author="POOL" w:date="2003-06-20T14:22:00Z">
              <w:r>
                <w:rPr>
                  <w:sz w:val="14"/>
                </w:rPr>
                <w:t>la frecuencia de barrido (kHz) de la señal de dispersión de energía</w:t>
              </w:r>
            </w:moveTo>
            <w:del w:id="3906" w:author="POOL" w:date="2003-06-20T14:18:00Z">
              <w:r>
                <w:rPr>
                  <w:sz w:val="14"/>
                </w:rPr>
                <w:delText>para cualquier tipo de modulación,</w:delText>
              </w:r>
            </w:del>
            <w:del w:id="3907" w:author="POOL" w:date="2003-05-30T10:43:00Z">
              <w:r>
                <w:rPr>
                  <w:sz w:val="14"/>
                </w:rPr>
                <w:delText xml:space="preserve"> si procede: características de la señal de dispersión de energía, como la excursión de frecuencia cresta a cresta (MHz) y</w:delText>
              </w:r>
            </w:del>
            <w:moveFrom w:id="3908" w:author="POOL" w:date="2003-06-20T14:18:00Z">
              <w:r>
                <w:rPr>
                  <w:sz w:val="14"/>
                </w:rPr>
                <w:t xml:space="preserve"> la frecuencia de barrido (kHz) de la señal de dispersión de energía</w:t>
              </w:r>
            </w:moveFrom>
            <w:r>
              <w:rPr>
                <w:sz w:val="14"/>
              </w:rPr>
              <w:t>.</w:t>
            </w:r>
            <w:ins w:id="3909" w:author="POOL" w:date="2003-06-26T19:24:00Z">
              <w:r>
                <w:rPr>
                  <w:sz w:val="14"/>
                </w:rPr>
                <w:t xml:space="preserve"> En el caso de la modulación de frecu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910" w:author="POOL" w:date="2003-06-26T23:12: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911" w:author="POOL" w:date="2003-06-26T23:12:00Z">
              <w:r>
                <w:rPr>
                  <w:sz w:val="14"/>
                  <w:lang w:val="en-U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6</w:t>
              <w:br/>
            </w:r>
            <w:ins w:id="3912" w:author="POOL" w:date="2003-05-19T12:17:00Z">
              <w:r>
                <w:rPr>
                  <w:rFonts w:cs="Times" w:ascii="Times" w:hAnsi="Times"/>
                  <w:bCs/>
                  <w:sz w:val="14"/>
                  <w:lang w:val="en-US"/>
                </w:rPr>
                <w:t>-[</w:t>
              </w:r>
            </w:ins>
            <w:ins w:id="3913" w:author="POOL" w:date="2003-05-19T12:17:00Z">
              <w:r>
                <w:rPr>
                  <w:rFonts w:cs="Times" w:ascii="Times" w:hAnsi="Times"/>
                  <w:bCs/>
                  <w:sz w:val="14"/>
                </w:rPr>
                <w:t>β</w:t>
              </w:r>
            </w:ins>
            <w:ins w:id="3914" w:author="POOL" w:date="2003-05-19T12:1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281"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642"/>
        <w:gridCol w:w="608"/>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915" w:author="POOL" w:date="2003-05-16T14:06:00Z">
              <w:r>
                <w:rPr>
                  <w:sz w:val="14"/>
                  <w:lang w:val="en-US"/>
                </w:rPr>
                <w:t>C.9.b.8</w:t>
              </w:r>
            </w:ins>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C.9.a.6</w:t>
              <w:br/>
            </w:r>
            <w:ins w:id="3916"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917" w:author="POOL" w:date="2003-06-20T14:23:00Z">
              <w:r>
                <w:rPr>
                  <w:sz w:val="14"/>
                </w:rPr>
                <w:t xml:space="preserve">la señal de dispersión de energía </w:t>
              </w:r>
            </w:ins>
            <w:del w:id="3918" w:author="POOL" w:date="2003-06-20T14:23:00Z">
              <w:r>
                <w:rPr>
                  <w:sz w:val="14"/>
                </w:rPr>
                <w:delText>para cualquier tipo de modulación,</w:delText>
              </w:r>
            </w:del>
            <w:del w:id="3919" w:author="POOL" w:date="2003-05-30T10:44:00Z">
              <w:r>
                <w:rPr>
                  <w:sz w:val="14"/>
                </w:rPr>
                <w:delText xml:space="preserve"> si procede: características</w:delText>
              </w:r>
            </w:del>
            <w:del w:id="3920" w:author="POOL" w:date="2003-06-20T14:23:00Z">
              <w:r>
                <w:rPr>
                  <w:sz w:val="14"/>
                </w:rPr>
                <w:delText xml:space="preserve"> de la señal de dispersión de energía</w:delText>
              </w:r>
            </w:del>
            <w:del w:id="3921" w:author="POOL" w:date="2003-05-30T10:45:00Z">
              <w:r>
                <w:rPr>
                  <w:sz w:val="14"/>
                </w:rPr>
                <w:delText>, como la excursión de frecuencia cresta a cresta (MHz) y la frecuencia de barrido (kHz) de la señal de dispersión de energía</w:delText>
              </w:r>
            </w:del>
            <w:r>
              <w:rPr>
                <w:sz w:val="14"/>
              </w:rPr>
              <w:t>.</w:t>
            </w:r>
            <w:ins w:id="3922" w:author="POOL" w:date="2003-06-26T19:24:00Z">
              <w:r>
                <w:rPr>
                  <w:sz w:val="14"/>
                </w:rPr>
                <w:t xml:space="preserve"> En el caso de la modulación de frecu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GB"/>
              </w:rPr>
            </w:pPr>
            <w:ins w:id="3923" w:author="POOL" w:date="2003-06-26T23:14:00Z">
              <w:r>
                <w:rPr>
                  <w:sz w:val="14"/>
                  <w:lang w:val="en-GB"/>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GB"/>
              </w:rPr>
            </w:pPr>
            <w:ins w:id="3924" w:author="POOL" w:date="2003-06-26T23:14:00Z">
              <w:r>
                <w:rPr>
                  <w:sz w:val="14"/>
                  <w:lang w:val="en-GB"/>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GB"/>
              </w:rPr>
            </w:pPr>
            <w:r>
              <w:rPr>
                <w:sz w:val="14"/>
                <w:lang w:val="en-GB"/>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GB"/>
              </w:rPr>
            </w:pPr>
            <w:r>
              <w:rPr>
                <w:sz w:val="14"/>
                <w:lang w:val="en-GB"/>
              </w:rPr>
              <w:t>C.9.a.6</w:t>
              <w:br/>
            </w:r>
            <w:ins w:id="3925" w:author="POOL" w:date="2003-05-19T12:17:00Z">
              <w:r>
                <w:rPr>
                  <w:rFonts w:cs="Times" w:ascii="Times" w:hAnsi="Times"/>
                  <w:bCs/>
                  <w:sz w:val="14"/>
                  <w:lang w:val="en-GB"/>
                </w:rPr>
                <w:t>-[</w:t>
              </w:r>
            </w:ins>
            <w:ins w:id="3926" w:author="POOL" w:date="2003-05-19T12:17:00Z">
              <w:r>
                <w:rPr>
                  <w:rFonts w:cs="Times" w:ascii="Times" w:hAnsi="Times"/>
                  <w:bCs/>
                  <w:sz w:val="14"/>
                </w:rPr>
                <w:t>γ</w:t>
              </w:r>
            </w:ins>
            <w:ins w:id="3927" w:author="POOL" w:date="2003-05-19T12:17:00Z">
              <w:r>
                <w:rPr>
                  <w:rFonts w:cs="Times" w:ascii="Times" w:hAnsi="Times"/>
                  <w:bCs/>
                  <w:sz w:val="14"/>
                  <w:lang w:val="en-GB"/>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GB"/>
              </w:rPr>
            </w:pPr>
            <w:r>
              <w:rPr>
                <w:sz w:val="14"/>
                <w:lang w:val="en-GB"/>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legend"/>
              <w:spacing w:before="20" w:after="20"/>
              <w:rPr>
                <w:b/>
                <w:b/>
                <w:bCs/>
                <w:sz w:val="14"/>
                <w:lang w:val="en-US"/>
              </w:rPr>
            </w:pPr>
            <w:r>
              <w:rPr>
                <w:b/>
                <w:bCs/>
                <w:sz w:val="14"/>
                <w:lang w:val="en-US"/>
              </w:rPr>
              <w:t>ADD</w:t>
            </w:r>
            <w:r>
              <w:rPr>
                <w:b/>
                <w:bCs/>
                <w:sz w:val="14"/>
                <w:lang w:val="en-GB"/>
              </w:rPr>
              <w:t>*</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9.a.2C.9.b.3</w:t>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Enumlev1"/>
              <w:spacing w:before="20" w:after="20"/>
              <w:ind w:left="0" w:hanging="1134"/>
              <w:jc w:val="right"/>
              <w:rPr>
                <w:sz w:val="14"/>
                <w:lang w:val="es-ES"/>
              </w:rPr>
            </w:pPr>
            <w:r>
              <w:rPr>
                <w:sz w:val="14"/>
                <w:lang w:val="es-ES"/>
              </w:rPr>
              <w:t>[C.9.a.7]</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928" w:author="POOL" w:date="2003-06-20T14:26:00Z">
              <w:r>
                <w:rPr>
                  <w:sz w:val="14"/>
                </w:rPr>
                <w:t>Norma de televisión</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929" w:author="POOL" w:date="2003-06-26T23:14:00Z">
              <w:r>
                <w:rPr>
                  <w:sz w:val="14"/>
                </w:rPr>
                <w:t>O</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930" w:author="POOL" w:date="2003-06-26T23:14:00Z">
              <w:r>
                <w:rPr>
                  <w:sz w:val="14"/>
                </w:rPr>
                <w:t>C</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931" w:author="POOL" w:date="2003-06-26T23:14:00Z">
              <w:r>
                <w:rPr>
                  <w:sz w:val="14"/>
                </w:rPr>
                <w:t>C</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GB"/>
              </w:rPr>
            </w:pPr>
            <w:ins w:id="3932" w:author="POOL" w:date="2003-06-26T23:14:00Z">
              <w:r>
                <w:rPr>
                  <w:sz w:val="14"/>
                  <w:lang w:val="en-GB"/>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GB"/>
              </w:rPr>
            </w:pPr>
            <w:ins w:id="3933" w:author="POOL" w:date="2003-06-26T23:14:00Z">
              <w:r>
                <w:rPr>
                  <w:sz w:val="14"/>
                  <w:lang w:val="en-GB"/>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GB"/>
              </w:rPr>
            </w:pPr>
            <w:r>
              <w:rPr>
                <w:sz w:val="14"/>
                <w:lang w:val="en-GB"/>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GB"/>
              </w:rPr>
            </w:pPr>
            <w:ins w:id="3934" w:author="POOL" w:date="2003-06-26T23:15:00Z">
              <w:r>
                <w:rPr>
                  <w:sz w:val="14"/>
                  <w:lang w:val="en-GB"/>
                </w:rPr>
                <w:t>[C.9.a.7]</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GB"/>
              </w:rPr>
            </w:pPr>
            <w:r>
              <w:rPr>
                <w:sz w:val="14"/>
                <w:lang w:val="en-GB"/>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GB"/>
              </w:rPr>
            </w:pPr>
            <w:r>
              <w:rPr>
                <w:b/>
                <w:bCs/>
                <w:sz w:val="14"/>
                <w:lang w:val="en-GB"/>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GB"/>
              </w:rPr>
            </w:pPr>
            <w:r>
              <w:rPr>
                <w:b/>
                <w:bCs/>
                <w:sz w:val="14"/>
                <w:lang w:val="en-GB"/>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GB"/>
              </w:rPr>
            </w:pPr>
            <w:r>
              <w:rPr>
                <w:sz w:val="14"/>
                <w:lang w:val="en-GB"/>
              </w:rPr>
              <w:t>C.9.b</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En el caso de una estación espacial notificada de acuerdo con el Apéndice </w:t>
            </w:r>
            <w:r>
              <w:rPr>
                <w:rStyle w:val="Appref"/>
                <w:b/>
                <w:sz w:val="14"/>
              </w:rPr>
              <w:t>30</w:t>
            </w:r>
            <w:r>
              <w:rPr>
                <w:sz w:val="14"/>
              </w:rPr>
              <w:t xml:space="preserve"> </w:t>
            </w:r>
            <w:del w:id="3935" w:author="POOL" w:date="2003-06-20T14:29:00Z">
              <w:r>
                <w:rPr>
                  <w:sz w:val="14"/>
                </w:rPr>
                <w:delText xml:space="preserve">o en el caso de una estación espacial sometida de acuerdo con </w:delText>
              </w:r>
            </w:del>
            <w:r>
              <w:rPr>
                <w:sz w:val="14"/>
              </w:rPr>
              <w:t>el Apéndice </w:t>
            </w:r>
            <w:r>
              <w:rPr>
                <w:rStyle w:val="Appref"/>
                <w:b/>
                <w:sz w:val="14"/>
              </w:rPr>
              <w:t>30A</w:t>
            </w:r>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GB"/>
              </w:rPr>
            </w:pPr>
            <w:r>
              <w:rPr>
                <w:sz w:val="14"/>
                <w:lang w:val="en-GB"/>
              </w:rPr>
              <w:t>C.9.b</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GB"/>
              </w:rPr>
            </w:pPr>
            <w:r>
              <w:rPr>
                <w:sz w:val="14"/>
                <w:lang w:val="en-GB"/>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GB"/>
              </w:rPr>
            </w:pPr>
            <w:r>
              <w:rPr>
                <w:b/>
                <w:bCs/>
                <w:sz w:val="14"/>
                <w:lang w:val="en-GB"/>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GB"/>
              </w:rPr>
            </w:pPr>
            <w:r>
              <w:rPr>
                <w:b/>
                <w:bCs/>
                <w:sz w:val="14"/>
                <w:lang w:val="en-GB"/>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3936" w:author="POOL" w:date="2003-07-02T09:33:00Z">
              <w:r>
                <w:rPr>
                  <w:sz w:val="14"/>
                </w:rPr>
                <w:delText>C.9.b.1</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937" w:author="POOL" w:date="2003-07-02T09:34:00Z">
              <w:r>
                <w:rPr>
                  <w:sz w:val="14"/>
                </w:rPr>
                <w:delText>tipo de modulac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C.9.b.1</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38" w:author="POOL" w:date="2003-05-16T14:11:00Z">
              <w:r>
                <w:rPr>
                  <w:sz w:val="14"/>
                  <w:lang w:val="en-US"/>
                </w:rPr>
                <w:delText>C.9.b.2</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39" w:author="CPG" w:date="2003-05-25T23:06:00Z">
              <w:r>
                <w:rPr>
                  <w:sz w:val="14"/>
                  <w:szCs w:val="14"/>
                  <w:lang w:val="en-US"/>
                </w:rPr>
                <w:delText xml:space="preserve">características de preacentuación; </w:delText>
              </w:r>
            </w:del>
            <w:del w:id="3940" w:author="CPG" w:date="2003-05-25T23:06:00Z">
              <w:r>
                <w:rPr>
                  <w:i/>
                  <w:iCs/>
                  <w:sz w:val="14"/>
                  <w:szCs w:val="14"/>
                  <w:lang w:val="en-US"/>
                </w:rPr>
                <w:delText>[la excursión de frecuencia cresta a cresta de la característica  de preacentuac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41" w:author="POOL" w:date="2003-05-16T14:11: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42" w:author="POOL" w:date="2003-05-16T14:11: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3943" w:author="POOL" w:date="2003-05-16T14:11:00Z">
              <w:r>
                <w:rPr>
                  <w:sz w:val="14"/>
                  <w:lang w:val="en-US"/>
                </w:rPr>
                <w:delText>C.9.b.2</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44" w:author="POOL" w:date="2003-05-16T14:12:00Z">
              <w:r>
                <w:rPr>
                  <w:sz w:val="14"/>
                  <w:lang w:val="en-US"/>
                </w:rPr>
                <w:delText>C.9.b.2</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45" w:author="CPG" w:date="2003-05-25T23:06:00Z">
              <w:r>
                <w:rPr>
                  <w:sz w:val="14"/>
                  <w:szCs w:val="14"/>
                  <w:lang w:val="en-US"/>
                </w:rPr>
                <w:delText>características de preacentuac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46" w:author="POOL" w:date="2003-05-16T14:12: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47" w:author="POOL" w:date="2003-05-16T14:12: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3948" w:author="POOL" w:date="2003-05-16T14:12:00Z">
              <w:r>
                <w:rPr>
                  <w:sz w:val="14"/>
                  <w:lang w:val="en-US"/>
                </w:rPr>
                <w:delText>C.9.b.2</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49" w:author="POOL" w:date="2003-05-16T14:12:00Z">
              <w:r>
                <w:rPr>
                  <w:sz w:val="14"/>
                  <w:lang w:val="en-US"/>
                </w:rPr>
                <w:delText>C.9.b.3</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50" w:author="CPG" w:date="2003-05-25T23:06:00Z">
              <w:r>
                <w:rPr>
                  <w:sz w:val="14"/>
                  <w:szCs w:val="14"/>
                  <w:lang w:val="en-US"/>
                </w:rPr>
                <w:delText>norma de televis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51" w:author="POOL" w:date="2003-05-16T14:12: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52" w:author="POOL" w:date="2003-05-16T14:12: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3953" w:author="POOL" w:date="2003-05-16T14:12:00Z">
              <w:r>
                <w:rPr>
                  <w:sz w:val="14"/>
                  <w:lang w:val="en-US"/>
                </w:rPr>
                <w:delText>C.9.b.3</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3954" w:author="POOL" w:date="2003-06-20T18:15:00Z">
              <w:r>
                <w:rPr>
                  <w:sz w:val="14"/>
                  <w:lang w:val="en-US"/>
                </w:rPr>
                <w:t>[C.9.b.4 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szCs w:val="14"/>
                <w:lang w:val="es-ES"/>
              </w:rPr>
            </w:pPr>
            <w:ins w:id="3955" w:author="POOL" w:date="2003-06-20T18:16:00Z">
              <w:r>
                <w:rPr>
                  <w:b/>
                  <w:bCs/>
                  <w:sz w:val="14"/>
                  <w:szCs w:val="14"/>
                  <w:lang w:val="es-ES"/>
                </w:rPr>
                <w:t>en el caso de las portadoras analógicas, indica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szCs w:val="14"/>
                <w:lang w:val="es-ES"/>
              </w:rPr>
            </w:pPr>
            <w:r>
              <w:rPr>
                <w:b/>
                <w:bCs/>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20" w:after="20"/>
              <w:ind w:left="57" w:right="57" w:hanging="0"/>
              <w:jc w:val="center"/>
              <w:rPr>
                <w:sz w:val="14"/>
                <w:lang w:val="es-ES"/>
              </w:rPr>
            </w:pPr>
            <w:r>
              <w:rPr>
                <w:sz w:val="14"/>
                <w:lang w:val="es-ES"/>
              </w:rPr>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C.9.b.4</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características de la radiodifusión sonor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C.9.b.4</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3956" w:author="POOL" w:date="2003-06-20T14:31:00Z">
              <w:r>
                <w:rPr>
                  <w:sz w:val="14"/>
                </w:rPr>
                <w:delText>C.9.b.5</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957" w:author="POOL" w:date="2003-06-20T14:31:00Z">
              <w:r>
                <w:rPr>
                  <w:sz w:val="14"/>
                </w:rPr>
                <w:delText>excursión de frecuenci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958" w:author="POOL" w:date="2003-06-21T02:58: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959" w:author="POOL" w:date="2003-06-21T02:58:00Z">
              <w:r>
                <w:rPr>
                  <w:sz w:val="14"/>
                  <w:lang w:val="es-E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s-ES"/>
              </w:rPr>
            </w:pPr>
            <w:del w:id="3960" w:author="POOL" w:date="2003-06-21T02:58:00Z">
              <w:r>
                <w:rPr>
                  <w:sz w:val="14"/>
                  <w:lang w:val="es-ES"/>
                </w:rPr>
                <w:delText>C.9.b.5</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C.9.b.6</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composición de la banda base;</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C.9.b.6</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61" w:author="POOL" w:date="2003-05-16T14:15:00Z">
              <w:r>
                <w:rPr>
                  <w:sz w:val="14"/>
                  <w:lang w:val="en-US"/>
                </w:rPr>
                <w:delText>C.9.b.7</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62" w:author="CPG" w:date="2003-05-25T23:08:00Z">
              <w:r>
                <w:rPr>
                  <w:sz w:val="14"/>
                  <w:szCs w:val="14"/>
                  <w:lang w:val="en-US"/>
                </w:rPr>
                <w:delText>tipo de multiplexión de las señales vídeo y sonora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63" w:author="POOL" w:date="2003-05-16T14:15: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64" w:author="POOL" w:date="2003-05-16T14:15: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3965" w:author="POOL" w:date="2003-05-16T14:15:00Z">
              <w:r>
                <w:rPr>
                  <w:sz w:val="14"/>
                  <w:lang w:val="en-US"/>
                </w:rPr>
                <w:delText>C.9.b.7</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66" w:author="POOL" w:date="2003-05-16T14:17:00Z">
              <w:r>
                <w:rPr>
                  <w:sz w:val="14"/>
                  <w:lang w:val="en-US"/>
                </w:rPr>
                <w:delText>C.9.b.8</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67" w:author="CPG" w:date="2003-05-25T23:08:00Z">
              <w:r>
                <w:rPr>
                  <w:sz w:val="14"/>
                  <w:szCs w:val="14"/>
                  <w:lang w:val="en-US"/>
                </w:rPr>
                <w:delText>características de la señal de dispersión de energía</w:delText>
              </w:r>
            </w:del>
            <w:del w:id="3968" w:author="CPG" w:date="2003-05-25T23:08:00Z">
              <w:r>
                <w:rPr>
                  <w:i/>
                  <w:iCs/>
                  <w:sz w:val="14"/>
                  <w:szCs w:val="14"/>
                  <w:lang w:val="en-US"/>
                </w:rPr>
                <w:delText>;</w:delText>
              </w:r>
            </w:del>
            <w:del w:id="3969" w:author="POOL" w:date="2003-05-30T10:51:00Z">
              <w:r>
                <w:rPr>
                  <w:i/>
                  <w:iCs/>
                  <w:sz w:val="14"/>
                  <w:szCs w:val="14"/>
                  <w:lang w:val="en-US"/>
                </w:rPr>
                <w:delText xml:space="preserve"> </w:delText>
              </w:r>
            </w:del>
            <w:del w:id="3970" w:author="CPG" w:date="2003-05-25T23:08:00Z">
              <w:r>
                <w:rPr>
                  <w:i/>
                  <w:iCs/>
                  <w:sz w:val="14"/>
                  <w:szCs w:val="14"/>
                  <w:lang w:val="en-US"/>
                </w:rPr>
                <w:delText>[la excursión de frecuencia cresta a cresta (MHz) de la señal de dispersión de energí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71" w:author="POOL" w:date="2003-05-16T14:17: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72" w:author="POOL" w:date="2003-05-16T14:17: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3973" w:author="POOL" w:date="2003-05-16T14:17:00Z">
              <w:r>
                <w:rPr>
                  <w:sz w:val="14"/>
                  <w:lang w:val="en-US"/>
                </w:rPr>
                <w:delText>C.9.b.8</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74" w:author="POOL" w:date="2003-05-16T14:19:00Z">
              <w:r>
                <w:rPr>
                  <w:sz w:val="14"/>
                  <w:lang w:val="en-US"/>
                </w:rPr>
                <w:delText>C.9.b.8</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75" w:author="CPG" w:date="2003-05-25T23:09:00Z">
              <w:r>
                <w:rPr>
                  <w:sz w:val="14"/>
                  <w:szCs w:val="14"/>
                  <w:lang w:val="en-US"/>
                </w:rPr>
                <w:delText xml:space="preserve">características de la señal de dispersión de energía; </w:delText>
              </w:r>
            </w:del>
            <w:del w:id="3976" w:author="CPG" w:date="2003-05-25T23:09:00Z">
              <w:r>
                <w:rPr>
                  <w:i/>
                  <w:iCs/>
                  <w:sz w:val="14"/>
                  <w:szCs w:val="14"/>
                  <w:lang w:val="en-US"/>
                </w:rPr>
                <w:delText>[la frecuencia de barrido (kHz) de la señal de dispersión de energí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77" w:author="POOL" w:date="2003-05-16T14:19: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78" w:author="POOL" w:date="2003-05-16T14:19: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3979" w:author="POOL" w:date="2003-05-16T14:19:00Z">
              <w:r>
                <w:rPr>
                  <w:sz w:val="14"/>
                  <w:lang w:val="en-US"/>
                </w:rPr>
                <w:delText>C.9.b.8</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80" w:author="POOL" w:date="2003-05-16T14:19:00Z">
              <w:r>
                <w:rPr>
                  <w:sz w:val="14"/>
                  <w:lang w:val="en-US"/>
                </w:rPr>
                <w:delText>C.9.b.8</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81" w:author="CPG" w:date="2003-05-25T23:10:00Z">
              <w:r>
                <w:rPr>
                  <w:sz w:val="14"/>
                  <w:szCs w:val="14"/>
                  <w:lang w:val="en-US"/>
                </w:rPr>
                <w:delText xml:space="preserve">características de la señal de dispersión de energía; </w:delText>
              </w:r>
            </w:del>
            <w:del w:id="3982" w:author="CPG" w:date="2003-05-25T23:10:00Z">
              <w:r>
                <w:rPr>
                  <w:i/>
                  <w:iCs/>
                  <w:sz w:val="14"/>
                  <w:szCs w:val="14"/>
                  <w:lang w:val="en-US"/>
                </w:rPr>
                <w:delText>[la forma de la señal de dispersión de energí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83" w:author="POOL" w:date="2003-05-16T14:19: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984" w:author="POOL" w:date="2003-05-16T14:19: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del w:id="3985" w:author="POOL" w:date="2003-05-16T14:19:00Z">
              <w:r>
                <w:rPr>
                  <w:sz w:val="14"/>
                  <w:lang w:val="en-US"/>
                </w:rPr>
                <w:delText>C.9.b.8</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3986" w:author="POOL" w:date="2003-06-26T19:29:00Z">
              <w:r>
                <w:rPr>
                  <w:sz w:val="14"/>
                  <w:lang w:val="en-US"/>
                </w:rPr>
                <w:delText>C.9.b.9</w:delText>
                <w:br/>
              </w:r>
            </w:del>
            <w:del w:id="3987" w:author="POOL" w:date="2003-06-26T19:29:00Z">
              <w:r>
                <w:rPr>
                  <w:bCs/>
                  <w:sz w:val="14"/>
                  <w:lang w:val="en-US"/>
                </w:rPr>
                <w:delText>-[</w:delText>
              </w:r>
            </w:del>
            <w:del w:id="3988" w:author="POOL" w:date="2003-06-26T19:29:00Z">
              <w:r>
                <w:rPr>
                  <w:bCs/>
                  <w:sz w:val="14"/>
                </w:rPr>
                <w:delText>α</w:delText>
              </w:r>
            </w:del>
            <w:del w:id="3989" w:author="POOL" w:date="2003-06-26T19:29:00Z">
              <w:r>
                <w:rPr>
                  <w:bCs/>
                  <w:sz w:val="14"/>
                  <w:lang w:val="en-US"/>
                </w:rPr>
                <w:delText>]</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990" w:author="POOL" w:date="2003-06-26T19:30:00Z">
              <w:r>
                <w:rPr>
                  <w:rStyle w:val="MODRef"/>
                  <w:b w:val="false"/>
                  <w:bCs/>
                  <w:sz w:val="14"/>
                  <w:lang w:val="en-US"/>
                </w:rPr>
                <w:delText>en el caso de desplazamiento de fase de portadora por una señal digital]</w:delText>
              </w:r>
            </w:del>
            <w:del w:id="3991" w:author="POOL" w:date="2003-06-20T14:34:00Z">
              <w:r>
                <w:rPr>
                  <w:rStyle w:val="MODRef"/>
                  <w:b w:val="false"/>
                  <w:bCs/>
                  <w:sz w:val="14"/>
                  <w:lang w:val="en-US"/>
                </w:rPr>
                <w:delText xml:space="preserve">en el caso de modulación </w:delText>
              </w:r>
            </w:del>
            <w:del w:id="3992" w:author="POOL" w:date="2003-06-20T14:34:00Z">
              <w:r>
                <w:rPr>
                  <w:rStyle w:val="MODRef"/>
                  <w:b w:val="false"/>
                  <w:bCs/>
                  <w:sz w:val="14"/>
                  <w:szCs w:val="14"/>
                  <w:lang w:val="en-US"/>
                </w:rPr>
                <w:delText>de la portadora por desplazamiento de fase por una señal</w:delText>
              </w:r>
            </w:del>
            <w:del w:id="3993" w:author="POOL" w:date="2003-06-20T14:34:00Z">
              <w:r>
                <w:rPr>
                  <w:rStyle w:val="MODRef"/>
                  <w:b w:val="false"/>
                  <w:bCs/>
                  <w:sz w:val="14"/>
                  <w:lang w:val="en-US"/>
                </w:rPr>
                <w:delText xml:space="preserve"> digital, las velocidades efectivas binarias (Mbit/s)</w:delText>
              </w:r>
            </w:del>
            <w:del w:id="3994" w:author="POOL" w:date="2003-05-30T10:55:00Z">
              <w:r>
                <w:rPr>
                  <w:rStyle w:val="MODRef"/>
                  <w:b w:val="false"/>
                  <w:bCs/>
                  <w:sz w:val="14"/>
                  <w:lang w:val="en-US"/>
                </w:rPr>
                <w:delText xml:space="preserve"> y de símbolos (Msímbolos/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ind w:left="57" w:right="57" w:hanging="0"/>
              <w:jc w:val="center"/>
              <w:rPr>
                <w:sz w:val="14"/>
                <w:lang w:val="en-US"/>
              </w:rPr>
            </w:pPr>
            <w:r>
              <w:rPr>
                <w:sz w:val="14"/>
                <w:lang w:val="en-US"/>
              </w:rPr>
              <w:t>C.9.b.9</w:t>
              <w:br/>
            </w:r>
            <w:ins w:id="3995" w:author="barrett" w:date="2002-12-20T15:08:00Z">
              <w:r>
                <w:rPr>
                  <w:bCs/>
                  <w:sz w:val="14"/>
                  <w:lang w:val="en-US"/>
                </w:rPr>
                <w:t>-</w:t>
              </w:r>
            </w:ins>
            <w:ins w:id="3996" w:author="barrett" w:date="2003-01-07T21:07:00Z">
              <w:r>
                <w:rPr>
                  <w:bCs/>
                  <w:sz w:val="14"/>
                  <w:lang w:val="en-US"/>
                </w:rPr>
                <w:t>[</w:t>
              </w:r>
            </w:ins>
            <w:ins w:id="3997" w:author="barrett" w:date="2003-01-07T21:07:00Z">
              <w:r>
                <w:rPr>
                  <w:bCs/>
                  <w:sz w:val="14"/>
                </w:rPr>
                <w:t>α</w:t>
              </w:r>
            </w:ins>
            <w:ins w:id="3998" w:author="barrett" w:date="2003-01-07T21:07:00Z">
              <w:r>
                <w:rPr>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281"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642"/>
        <w:gridCol w:w="608"/>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999" w:author="POOL" w:date="2003-05-16T14:24:00Z">
              <w:r>
                <w:rPr>
                  <w:sz w:val="14"/>
                  <w:lang w:val="en-US"/>
                </w:rPr>
                <w:delText>C.9.b.9</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000" w:author="POOL" w:date="2003-05-30T10:56:00Z">
              <w:r>
                <w:rPr>
                  <w:rStyle w:val="MODRef"/>
                  <w:b w:val="false"/>
                  <w:bCs/>
                  <w:sz w:val="14"/>
                  <w:lang w:val="en-US"/>
                </w:rPr>
                <w:delText>en el caso de modulación digital, las velocidades efectivas y transmitidas binarias (Mbit/s) y de símbolos (Msímbolos/s);</w:delText>
              </w:r>
            </w:del>
            <w:del w:id="4001" w:author="CPG" w:date="2003-05-26T03:47:00Z">
              <w:r>
                <w:rPr>
                  <w:sz w:val="14"/>
                  <w:szCs w:val="14"/>
                  <w:lang w:val="en-US"/>
                </w:rPr>
                <w:delText> </w:delText>
              </w:r>
            </w:del>
            <w:del w:id="4002" w:author="CPG" w:date="2003-05-26T03:47:00Z">
              <w:r>
                <w:rPr>
                  <w:i/>
                  <w:iCs/>
                  <w:sz w:val="14"/>
                  <w:szCs w:val="14"/>
                  <w:lang w:val="en-US"/>
                </w:rPr>
                <w:delText>[</w:delText>
              </w:r>
            </w:del>
            <w:del w:id="4003" w:author="CPG" w:date="2003-05-26T03:47:00Z">
              <w:r>
                <w:rPr>
                  <w:rStyle w:val="MODRef"/>
                  <w:b w:val="false"/>
                  <w:bCs/>
                  <w:i/>
                  <w:iCs/>
                  <w:sz w:val="14"/>
                  <w:szCs w:val="14"/>
                  <w:lang w:val="en-US"/>
                </w:rPr>
                <w:delText>en el caso de modulación de la portadora por desplazamiento de fase por una señal digital, la velocidad transmitida binaria (Mbit/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04" w:author="POOL" w:date="2003-05-16T14:2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05" w:author="POOL" w:date="2003-05-16T14:24: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4006" w:author="POOL" w:date="2003-05-16T14:24:00Z">
              <w:r>
                <w:rPr>
                  <w:sz w:val="14"/>
                  <w:lang w:val="en-US"/>
                </w:rPr>
                <w:delText>C.9.b.9</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007" w:author="POOL" w:date="2003-06-26T19:30:00Z">
              <w:r>
                <w:rPr>
                  <w:sz w:val="14"/>
                  <w:lang w:val="en-US"/>
                </w:rPr>
                <w:delText>C.9.b.9</w:delText>
                <w:br/>
              </w:r>
            </w:del>
            <w:del w:id="4008" w:author="POOL" w:date="2003-06-26T19:30:00Z">
              <w:r>
                <w:rPr>
                  <w:rFonts w:cs="Times" w:ascii="Times" w:hAnsi="Times"/>
                  <w:bCs/>
                  <w:sz w:val="14"/>
                  <w:lang w:val="en-US"/>
                </w:rPr>
                <w:delText>-[</w:delText>
              </w:r>
            </w:del>
            <w:del w:id="4009" w:author="POOL" w:date="2003-06-26T19:30:00Z">
              <w:r>
                <w:rPr>
                  <w:rFonts w:cs="Times" w:ascii="Times" w:hAnsi="Times"/>
                  <w:bCs/>
                  <w:sz w:val="14"/>
                </w:rPr>
                <w:delText>β</w:delText>
              </w:r>
            </w:del>
            <w:del w:id="4010" w:author="POOL" w:date="2003-06-26T19:30:00Z">
              <w:r>
                <w:rPr>
                  <w:rFonts w:cs="Times" w:ascii="Times" w:hAnsi="Times"/>
                  <w:bCs/>
                  <w:sz w:val="14"/>
                  <w:lang w:val="en-US"/>
                </w:rPr>
                <w:delText>]</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011" w:author="POOL" w:date="2003-06-26T19:32:00Z">
              <w:r>
                <w:rPr>
                  <w:rStyle w:val="MODRef"/>
                  <w:b w:val="false"/>
                  <w:bCs/>
                  <w:sz w:val="14"/>
                  <w:lang w:val="en-US"/>
                </w:rPr>
                <w:delText>en el caso de una modulación digital</w:delText>
              </w:r>
            </w:del>
            <w:del w:id="4012" w:author="POOL" w:date="2003-06-20T14:36:00Z">
              <w:r>
                <w:rPr>
                  <w:rStyle w:val="MODRef"/>
                  <w:b w:val="false"/>
                  <w:bCs/>
                  <w:sz w:val="14"/>
                  <w:lang w:val="en-US"/>
                </w:rPr>
                <w:delText xml:space="preserve"> la</w:delText>
              </w:r>
            </w:del>
            <w:del w:id="4013" w:author="POOL" w:date="2003-05-30T10:58:00Z">
              <w:r>
                <w:rPr>
                  <w:rStyle w:val="MODRef"/>
                  <w:b w:val="false"/>
                  <w:bCs/>
                  <w:sz w:val="14"/>
                  <w:lang w:val="en-US"/>
                </w:rPr>
                <w:delText>s</w:delText>
              </w:r>
            </w:del>
            <w:del w:id="4014" w:author="POOL" w:date="2003-06-20T14:36:00Z">
              <w:r>
                <w:rPr>
                  <w:rStyle w:val="MODRef"/>
                  <w:b w:val="false"/>
                  <w:bCs/>
                  <w:sz w:val="14"/>
                  <w:lang w:val="en-US"/>
                </w:rPr>
                <w:delText xml:space="preserve"> velocidad</w:delText>
              </w:r>
            </w:del>
            <w:del w:id="4015" w:author="POOL" w:date="2003-05-30T10:58:00Z">
              <w:r>
                <w:rPr>
                  <w:rStyle w:val="MODRef"/>
                  <w:b w:val="false"/>
                  <w:bCs/>
                  <w:sz w:val="14"/>
                  <w:lang w:val="en-US"/>
                </w:rPr>
                <w:delText>es efectivas y transmitidas binarias (Mbit/s) y</w:delText>
              </w:r>
            </w:del>
            <w:del w:id="4016" w:author="POOL" w:date="2003-06-20T14:36:00Z">
              <w:r>
                <w:rPr>
                  <w:rStyle w:val="MODRef"/>
                  <w:b w:val="false"/>
                  <w:bCs/>
                  <w:sz w:val="14"/>
                  <w:lang w:val="en-US"/>
                </w:rPr>
                <w:delText xml:space="preserve"> de símbolos (Msímbolos/s)</w:delText>
              </w:r>
            </w:del>
            <w:r>
              <w:rPr>
                <w:rStyle w:val="MODRef"/>
                <w:b w:val="false"/>
                <w:bCs/>
                <w:sz w:val="14"/>
                <w:lang w:val="en-U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9</w:t>
              <w:br/>
            </w:r>
            <w:ins w:id="4017" w:author="POOL" w:date="2003-05-19T12:18:00Z">
              <w:r>
                <w:rPr>
                  <w:rFonts w:cs="Times" w:ascii="Times" w:hAnsi="Times"/>
                  <w:bCs/>
                  <w:sz w:val="14"/>
                  <w:lang w:val="en-US"/>
                </w:rPr>
                <w:t>-[</w:t>
              </w:r>
            </w:ins>
            <w:ins w:id="4018" w:author="POOL" w:date="2003-05-19T12:18:00Z">
              <w:r>
                <w:rPr>
                  <w:rFonts w:cs="Times" w:ascii="Times" w:hAnsi="Times"/>
                  <w:bCs/>
                  <w:sz w:val="14"/>
                </w:rPr>
                <w:t>β</w:t>
              </w:r>
            </w:ins>
            <w:ins w:id="4019" w:author="POOL" w:date="2003-05-19T12:18: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020" w:author="POOL" w:date="2003-06-26T19:33:00Z">
              <w:r>
                <w:rPr>
                  <w:sz w:val="14"/>
                  <w:lang w:val="en-US"/>
                </w:rPr>
                <w:delText>C.9.b.10</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021" w:author="POOL" w:date="2003-06-26T19:33:00Z">
              <w:r>
                <w:rPr>
                  <w:sz w:val="14"/>
                  <w:lang w:val="en-US"/>
                </w:rPr>
                <w:delText>[factor de reducción del filtro del receptor.]</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10</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text"/>
              <w:snapToGrid w:val="false"/>
              <w:spacing w:before="20" w:after="20"/>
              <w:jc w:val="center"/>
              <w:rPr>
                <w:rFonts w:ascii="Times" w:hAnsi="Times" w:cs="Times"/>
                <w:b/>
                <w:b/>
                <w:bCs/>
                <w:sz w:val="14"/>
                <w:lang w:val="en-US"/>
              </w:rPr>
            </w:pPr>
            <w:r>
              <w:rPr>
                <w:rFonts w:cs="Times" w:ascii="Times" w:hAnsi="Times"/>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4022" w:author="barrett Ap 4 revision-WRC-4A5" w:date="2003-06-17T14:39:00Z">
              <w:r>
                <w:rPr>
                  <w:sz w:val="14"/>
                  <w:lang w:val="en-US"/>
                </w:rPr>
                <w:t>[C.9.cH]</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ins w:id="4023" w:author="POOL" w:date="2003-06-20T14:38:00Z">
              <w:r>
                <w:rPr>
                  <w:sz w:val="14"/>
                </w:rPr>
                <w:t xml:space="preserve">En el caso de una estación espacial no geoestacionaria </w:t>
              </w:r>
            </w:ins>
            <w:ins w:id="4024" w:author="POOL" w:date="2003-07-02T09:35:00Z">
              <w:r>
                <w:rPr>
                  <w:sz w:val="14"/>
                </w:rPr>
                <w:t xml:space="preserve">notificada </w:t>
              </w:r>
            </w:ins>
            <w:ins w:id="4025" w:author="POOL" w:date="2003-06-20T14:39:00Z">
              <w:r>
                <w:rPr>
                  <w:sz w:val="14"/>
                </w:rPr>
                <w:t>de acuerdo con el número 9.11A, 9.12 ó 9.12A</w:t>
              </w:r>
            </w:ins>
            <w:ins w:id="4026" w:author="POOL" w:date="2003-07-02T09:35:00Z">
              <w:r>
                <w:rPr>
                  <w:sz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ins w:id="4027" w:author="barrett Ap 4 revision-WRC-4A5" w:date="2003-06-17T14:39:00Z">
              <w:r>
                <w:rPr>
                  <w:sz w:val="14"/>
                  <w:lang w:val="en-US"/>
                </w:rPr>
                <w:t>[C.9.cH]</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028" w:author="POOL" w:date="2003-06-20T14:40:00Z">
              <w:r>
                <w:rPr>
                  <w:sz w:val="14"/>
                  <w:lang w:val="en-US"/>
                </w:rPr>
                <w:delText>C.9.c</w:delText>
              </w:r>
            </w:del>
            <w:ins w:id="4029" w:author="barrett" w:date="2002-12-20T15:08:00Z">
              <w:del w:id="4030" w:author="POOL" w:date="2003-06-20T14:40:00Z">
                <w:r>
                  <w:rPr>
                    <w:bCs/>
                    <w:sz w:val="14"/>
                    <w:lang w:val="en-US"/>
                  </w:rPr>
                  <w:delText>-</w:delText>
                </w:r>
              </w:del>
            </w:ins>
            <w:ins w:id="4031" w:author="barrett" w:date="2003-01-07T21:07:00Z">
              <w:del w:id="4032" w:author="POOL" w:date="2003-06-20T14:40:00Z">
                <w:r>
                  <w:rPr>
                    <w:bCs/>
                    <w:sz w:val="14"/>
                    <w:lang w:val="en-US"/>
                  </w:rPr>
                  <w:delText>[</w:delText>
                </w:r>
              </w:del>
            </w:ins>
            <w:ins w:id="4033" w:author="barrett" w:date="2003-01-07T21:07:00Z">
              <w:del w:id="4034" w:author="POOL" w:date="2003-06-20T14:40:00Z">
                <w:r>
                  <w:rPr>
                    <w:bCs/>
                    <w:sz w:val="14"/>
                  </w:rPr>
                  <w:delText>α</w:delText>
                </w:r>
              </w:del>
            </w:ins>
            <w:del w:id="4035" w:author="POOL" w:date="2003-06-20T14:40:00Z">
              <w:r>
                <w:rPr>
                  <w:bCs/>
                  <w:sz w:val="14"/>
                  <w:lang w:val="en-US"/>
                </w:rPr>
                <w:delText>]</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036" w:author="POOL" w:date="2003-05-30T11:26:00Z">
              <w:r>
                <w:rPr>
                  <w:sz w:val="14"/>
                  <w:lang w:val="en-US"/>
                </w:rPr>
                <w:delText xml:space="preserve">En </w:delText>
              </w:r>
            </w:del>
            <w:del w:id="4037" w:author="POOL" w:date="2003-06-20T14:40:00Z">
              <w:r>
                <w:rPr>
                  <w:sz w:val="14"/>
                  <w:lang w:val="en-US"/>
                </w:rPr>
                <w:delText>el caso de una estación espacial no geoestacionaria sometida de acuerdo con el número </w:delText>
              </w:r>
            </w:del>
            <w:del w:id="4038" w:author="POOL" w:date="2003-06-20T14:40:00Z">
              <w:r>
                <w:rPr>
                  <w:rStyle w:val="Artref"/>
                  <w:b/>
                  <w:sz w:val="14"/>
                  <w:lang w:val="en-US"/>
                </w:rPr>
                <w:delText>9.11A</w:delText>
              </w:r>
            </w:del>
            <w:del w:id="4039" w:author="POOL" w:date="2003-06-20T14:40:00Z">
              <w:r>
                <w:rPr>
                  <w:sz w:val="14"/>
                  <w:lang w:val="en-US"/>
                </w:rPr>
                <w:delText>, el tipo de modulación</w:delText>
              </w:r>
            </w:del>
            <w:del w:id="4040" w:author="POOL" w:date="2003-05-30T11:22:00Z">
              <w:r>
                <w:rPr>
                  <w:sz w:val="14"/>
                  <w:lang w:val="en-US"/>
                </w:rPr>
                <w:delText xml:space="preserve"> y acceso múltiple, y plantilla del espectro</w:delText>
              </w:r>
            </w:del>
            <w:del w:id="4041" w:author="POOL" w:date="2003-05-30T11:26:00Z">
              <w:r>
                <w:rPr>
                  <w:sz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42" w:author="POOL" w:date="2003-05-19T10:33: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43" w:author="POOL" w:date="2003-06-21T03:03: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4044" w:author="POOL" w:date="2003-06-21T03:02:00Z">
              <w:r>
                <w:rPr>
                  <w:sz w:val="14"/>
                  <w:lang w:val="en-US"/>
                </w:rPr>
                <w:delText>C.9.c</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c</w:t>
            </w:r>
            <w:ins w:id="4045" w:author="barrett" w:date="2003-01-07T21:10:00Z">
              <w:r>
                <w:rPr>
                  <w:rFonts w:cs="Times" w:ascii="Times" w:hAnsi="Times"/>
                  <w:bCs/>
                  <w:sz w:val="14"/>
                  <w:lang w:val="en-US"/>
                </w:rPr>
                <w:t>-[</w:t>
              </w:r>
            </w:ins>
            <w:ins w:id="4046" w:author="barrett" w:date="2003-01-07T21:10:00Z">
              <w:r>
                <w:rPr>
                  <w:rFonts w:cs="Times" w:ascii="Times" w:hAnsi="Times"/>
                  <w:bCs/>
                  <w:sz w:val="14"/>
                </w:rPr>
                <w:t>β</w:t>
              </w:r>
            </w:ins>
            <w:ins w:id="4047"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4048" w:author="POOL" w:date="2003-06-20T14:43:00Z">
              <w:r>
                <w:rPr>
                  <w:sz w:val="14"/>
                </w:rPr>
                <w:t>El tipo de acceso múltiple</w:t>
              </w:r>
            </w:ins>
            <w:del w:id="4049" w:author="POOL" w:date="2003-05-30T11:27:00Z">
              <w:r>
                <w:rPr>
                  <w:sz w:val="14"/>
                </w:rPr>
                <w:delText xml:space="preserve">En </w:delText>
              </w:r>
            </w:del>
            <w:del w:id="4050" w:author="POOL" w:date="2003-06-20T14:43:00Z">
              <w:r>
                <w:rPr>
                  <w:sz w:val="14"/>
                </w:rPr>
                <w:delText>el caso de una estación espacial no geoestacionaria sometida de acuerdo con el número </w:delText>
              </w:r>
            </w:del>
            <w:del w:id="4051" w:author="POOL" w:date="2003-06-20T14:43:00Z">
              <w:r>
                <w:rPr>
                  <w:rStyle w:val="Artref"/>
                  <w:b/>
                  <w:sz w:val="14"/>
                </w:rPr>
                <w:delText>9.11A</w:delText>
              </w:r>
            </w:del>
            <w:del w:id="4052" w:author="POOL" w:date="2003-06-20T14:43:00Z">
              <w:r>
                <w:rPr>
                  <w:sz w:val="14"/>
                </w:rPr>
                <w:delText>, el tipo de</w:delText>
              </w:r>
            </w:del>
            <w:del w:id="4053" w:author="POOL" w:date="2003-05-30T11:23:00Z">
              <w:r>
                <w:rPr>
                  <w:sz w:val="14"/>
                </w:rPr>
                <w:delText xml:space="preserve"> modulación y</w:delText>
              </w:r>
            </w:del>
            <w:del w:id="4054" w:author="POOL" w:date="2003-06-20T14:43:00Z">
              <w:r>
                <w:rPr>
                  <w:sz w:val="14"/>
                </w:rPr>
                <w:delText xml:space="preserve"> acceso múltiple</w:delText>
              </w:r>
            </w:del>
            <w:del w:id="4055" w:author="POOL" w:date="2003-05-30T11:23:00Z">
              <w:r>
                <w:rPr>
                  <w:sz w:val="14"/>
                </w:rPr>
                <w:delText>, y plantilla del espectro</w:delText>
              </w:r>
            </w:del>
            <w:del w:id="4056" w:author="POOL" w:date="2003-05-30T11:27:00Z">
              <w:r>
                <w:rPr>
                  <w:sz w:val="14"/>
                </w:rPr>
                <w:delText>.</w:delText>
              </w:r>
            </w:del>
            <w:ins w:id="4057" w:author="POOL" w:date="2003-05-30T11:27:00Z">
              <w:r>
                <w:rPr>
                  <w:sz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58" w:author="POOL" w:date="2003-05-19T10:33: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c</w:t>
            </w:r>
            <w:ins w:id="4059" w:author="POOL" w:date="2003-05-19T12:18:00Z">
              <w:r>
                <w:rPr>
                  <w:rFonts w:cs="Times" w:ascii="Times" w:hAnsi="Times"/>
                  <w:bCs/>
                  <w:sz w:val="14"/>
                  <w:lang w:val="en-US"/>
                </w:rPr>
                <w:t>-[</w:t>
              </w:r>
            </w:ins>
            <w:ins w:id="4060" w:author="POOL" w:date="2003-05-19T12:18:00Z">
              <w:r>
                <w:rPr>
                  <w:rFonts w:cs="Times" w:ascii="Times" w:hAnsi="Times"/>
                  <w:bCs/>
                  <w:sz w:val="14"/>
                </w:rPr>
                <w:t>β</w:t>
              </w:r>
            </w:ins>
            <w:ins w:id="4061" w:author="POOL" w:date="2003-05-19T12:18: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c</w:t>
            </w:r>
            <w:ins w:id="4062"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4063" w:author="POOL" w:date="2003-06-20T14:44:00Z">
              <w:r>
                <w:rPr>
                  <w:sz w:val="14"/>
                </w:rPr>
                <w:t>La</w:t>
              </w:r>
            </w:ins>
            <w:ins w:id="4064" w:author="POOL" w:date="2003-06-20T18:17:00Z">
              <w:r>
                <w:rPr>
                  <w:sz w:val="14"/>
                </w:rPr>
                <w:t xml:space="preserve"> curva</w:t>
              </w:r>
            </w:ins>
            <w:ins w:id="4065" w:author="POOL" w:date="2003-06-20T14:44:00Z">
              <w:r>
                <w:rPr>
                  <w:sz w:val="14"/>
                </w:rPr>
                <w:t xml:space="preserve"> del espectro</w:t>
              </w:r>
            </w:ins>
            <w:del w:id="4066" w:author="POOL" w:date="2003-05-30T11:27:00Z">
              <w:r>
                <w:rPr>
                  <w:sz w:val="14"/>
                </w:rPr>
                <w:delText xml:space="preserve">En </w:delText>
              </w:r>
            </w:del>
            <w:del w:id="4067" w:author="POOL" w:date="2003-06-20T14:44:00Z">
              <w:r>
                <w:rPr>
                  <w:sz w:val="14"/>
                </w:rPr>
                <w:delText>el caso de una estación espacial no geoestacionaria sometida de acuerdo con el número </w:delText>
              </w:r>
            </w:del>
            <w:del w:id="4068" w:author="POOL" w:date="2003-06-20T14:44:00Z">
              <w:r>
                <w:rPr>
                  <w:rStyle w:val="Artref"/>
                  <w:b/>
                  <w:sz w:val="14"/>
                </w:rPr>
                <w:delText>9.11A</w:delText>
              </w:r>
            </w:del>
            <w:del w:id="4069" w:author="POOL" w:date="2003-06-20T14:44:00Z">
              <w:r>
                <w:rPr>
                  <w:sz w:val="14"/>
                </w:rPr>
                <w:delText>,</w:delText>
              </w:r>
            </w:del>
            <w:del w:id="4070" w:author="POOL" w:date="2003-05-30T11:28:00Z">
              <w:r>
                <w:rPr>
                  <w:sz w:val="14"/>
                </w:rPr>
                <w:delText xml:space="preserve"> el tipo de modulación y acceso múltiple, y</w:delText>
              </w:r>
            </w:del>
            <w:del w:id="4071" w:author="POOL" w:date="2003-06-20T14:44:00Z">
              <w:r>
                <w:rPr>
                  <w:sz w:val="14"/>
                </w:rPr>
                <w:delText xml:space="preserve"> plantilla del espectro</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072" w:author="POOL" w:date="2003-05-19T10:34: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9.c</w:t>
            </w:r>
            <w:ins w:id="4073" w:author="POOL" w:date="2003-05-19T12:18:00Z">
              <w:r>
                <w:rPr>
                  <w:rFonts w:cs="Times" w:ascii="Times" w:hAnsi="Times"/>
                  <w:bCs/>
                  <w:sz w:val="14"/>
                </w:rPr>
                <w:t>-[γ]</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Para las estaciones que funcionan en una banda de frecuencias sujeta a los números </w:t>
            </w:r>
            <w:r>
              <w:rPr>
                <w:rStyle w:val="Artref1"/>
                <w:b/>
                <w:sz w:val="14"/>
              </w:rPr>
              <w:t>22.5C</w:t>
            </w:r>
            <w:r>
              <w:rPr>
                <w:sz w:val="14"/>
                <w:lang w:val="es-ES"/>
              </w:rPr>
              <w:t xml:space="preserve">, </w:t>
            </w:r>
            <w:r>
              <w:rPr>
                <w:rStyle w:val="Artref1"/>
                <w:b/>
                <w:sz w:val="14"/>
              </w:rPr>
              <w:t>22.5D</w:t>
            </w:r>
            <w:r>
              <w:rPr>
                <w:sz w:val="14"/>
                <w:lang w:val="es-ES"/>
              </w:rPr>
              <w:t xml:space="preserve"> o </w:t>
            </w:r>
            <w:r>
              <w:rPr>
                <w:rStyle w:val="Artref1"/>
                <w:b/>
                <w:sz w:val="14"/>
              </w:rPr>
              <w:t>22.5F</w:t>
            </w:r>
            <w:r>
              <w:rPr>
                <w:sz w:val="14"/>
                <w:lang w:val="es-ES"/>
              </w:rPr>
              <w:t>, proporcionar:</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4074" w:author="barrett" w:date="2002-12-20T15:08:00Z">
              <w:r>
                <w:rPr>
                  <w:bCs/>
                  <w:sz w:val="14"/>
                </w:rPr>
                <w:t>-</w:t>
              </w:r>
            </w:ins>
            <w:ins w:id="4075" w:author="barrett" w:date="2003-01-07T21:07:00Z">
              <w:r>
                <w:rPr>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tipo de curv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76" w:author="POOL" w:date="2003-05-19T10:3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77" w:author="POOL" w:date="2003-05-19T10:3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78" w:author="POOL" w:date="2003-05-19T10:35: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ins w:id="4079" w:author="POOL" w:date="2003-05-19T12:18:00Z">
              <w:r>
                <w:rPr>
                  <w:bCs/>
                  <w:sz w:val="14"/>
                  <w:lang w:val="en-US"/>
                </w:rPr>
                <w:t>-[</w:t>
              </w:r>
            </w:ins>
            <w:ins w:id="4080" w:author="POOL" w:date="2003-05-19T12:18:00Z">
              <w:r>
                <w:rPr>
                  <w:bCs/>
                  <w:sz w:val="14"/>
                </w:rPr>
                <w:t>α</w:t>
              </w:r>
            </w:ins>
            <w:ins w:id="4081" w:author="POOL" w:date="2003-05-19T12:18:00Z">
              <w:r>
                <w:rPr>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4082"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código de identificación de la curva de</w:t>
            </w:r>
            <w:ins w:id="4083" w:author="POOL" w:date="2003-06-20T14:44:00Z">
              <w:r>
                <w:rPr>
                  <w:sz w:val="14"/>
                  <w:lang w:val="es-ES"/>
                </w:rPr>
                <w:t xml:space="preserve"> dpf</w:t>
              </w:r>
            </w:ins>
            <w:r>
              <w:rPr>
                <w:sz w:val="14"/>
                <w:lang w:val="es-E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84" w:author="POOL" w:date="2003-05-19T10:3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85" w:author="POOL" w:date="2003-05-19T10:35: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86" w:author="POOL" w:date="2003-05-19T10:35: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ins w:id="4087" w:author="POOL" w:date="2003-05-19T12:18:00Z">
              <w:r>
                <w:rPr>
                  <w:rFonts w:cs="Times" w:ascii="Times" w:hAnsi="Times"/>
                  <w:bCs/>
                  <w:sz w:val="14"/>
                  <w:lang w:val="en-US"/>
                </w:rPr>
                <w:t>-[</w:t>
              </w:r>
            </w:ins>
            <w:ins w:id="4088" w:author="POOL" w:date="2003-05-19T12:18:00Z">
              <w:r>
                <w:rPr>
                  <w:rFonts w:cs="Times" w:ascii="Times" w:hAnsi="Times"/>
                  <w:bCs/>
                  <w:sz w:val="14"/>
                </w:rPr>
                <w:t>β</w:t>
              </w:r>
            </w:ins>
            <w:ins w:id="4089" w:author="POOL" w:date="2003-05-19T12:18: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4090"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código de identificación de la curva</w:t>
            </w:r>
            <w:ins w:id="4091" w:author="POOL" w:date="2003-05-30T11:36:00Z">
              <w:r>
                <w:rPr>
                  <w:sz w:val="14"/>
                  <w:lang w:val="es-ES"/>
                </w:rPr>
                <w:t xml:space="preserve"> de p.i.r.e. de la estación espacial</w:t>
              </w:r>
            </w:ins>
            <w:r>
              <w:rPr>
                <w:sz w:val="14"/>
                <w:lang w:val="es-E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92" w:author="POOL" w:date="2003-05-19T10:3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93" w:author="POOL" w:date="2003-05-19T10:35: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094" w:author="POOL" w:date="2003-05-19T10:35: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ins w:id="4095" w:author="POOL" w:date="2003-05-19T12:18:00Z">
              <w:r>
                <w:rPr>
                  <w:rFonts w:cs="Times" w:ascii="Times" w:hAnsi="Times"/>
                  <w:bCs/>
                  <w:sz w:val="14"/>
                  <w:lang w:val="en-US"/>
                </w:rPr>
                <w:t>-[</w:t>
              </w:r>
            </w:ins>
            <w:ins w:id="4096" w:author="POOL" w:date="2003-05-19T12:18:00Z">
              <w:r>
                <w:rPr>
                  <w:rFonts w:cs="Times" w:ascii="Times" w:hAnsi="Times"/>
                  <w:bCs/>
                  <w:sz w:val="14"/>
                </w:rPr>
                <w:t>γ</w:t>
              </w:r>
            </w:ins>
            <w:ins w:id="4097" w:author="POOL" w:date="2003-05-19T12:18: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4098" w:author="barrett" w:date="2002-12-20T15:09:00Z">
              <w:r>
                <w:rPr>
                  <w:rFonts w:cs="Times" w:ascii="Times" w:hAnsi="Times"/>
                  <w:bCs/>
                  <w:sz w:val="14"/>
                </w:rPr>
                <w:t>-</w:t>
              </w:r>
            </w:ins>
            <w:ins w:id="4099" w:author="barrett" w:date="2003-01-07T21:21:00Z">
              <w:r>
                <w:rPr>
                  <w:rFonts w:cs="Times" w:ascii="Times" w:hAnsi="Times"/>
                  <w:bCs/>
                  <w:sz w:val="14"/>
                </w:rPr>
                <w:t>[δ]</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código de identificación de curva</w:t>
            </w:r>
            <w:ins w:id="4100" w:author="POOL" w:date="2003-05-30T11:37:00Z">
              <w:r>
                <w:rPr>
                  <w:sz w:val="14"/>
                  <w:lang w:val="es-ES"/>
                </w:rPr>
                <w:t xml:space="preserve"> de p.i.r.e. de la estación terrena asociada</w:t>
              </w:r>
            </w:ins>
            <w:r>
              <w:rPr>
                <w:sz w:val="14"/>
                <w:lang w:val="es-E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101" w:author="POOL" w:date="2003-05-19T10:3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102" w:author="POOL" w:date="2003-05-19T10:3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103" w:author="POOL" w:date="2003-05-19T10:35:00Z">
              <w:r>
                <w:rPr>
                  <w:sz w:val="14"/>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9.d</w:t>
            </w:r>
            <w:ins w:id="4104" w:author="POOL" w:date="2003-05-19T12:19:00Z">
              <w:r>
                <w:rPr>
                  <w:rFonts w:cs="Times" w:ascii="Times" w:hAnsi="Times"/>
                  <w:bCs/>
                  <w:sz w:val="14"/>
                </w:rPr>
                <w:t>-[δ]</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Tipo e identidad de la estación o estaciones asociadas</w:t>
            </w:r>
            <w:ins w:id="4105" w:author="POOL" w:date="2003-06-20T14:46:00Z">
              <w:r>
                <w:rPr>
                  <w:b/>
                  <w:bCs/>
                  <w:sz w:val="14"/>
                </w:rPr>
                <w:br/>
              </w:r>
            </w:ins>
            <w:ins w:id="4106" w:author="POOL" w:date="2003-06-20T14:46:00Z">
              <w:r>
                <w:rPr>
                  <w:sz w:val="14"/>
                </w:rPr>
                <w:t>La estación asociada puede ser otra estación espacial, una estación terrena típica de la red o una estación terrena específic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107" w:author="POOL" w:date="2003-07-02T09:37:00Z">
              <w:r>
                <w:rPr>
                  <w:sz w:val="14"/>
                  <w:lang w:val="en-US"/>
                </w:rPr>
                <w:delText>C.10</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108" w:author="POOL" w:date="2003-06-20T14:48:00Z">
              <w:r>
                <w:rPr>
                  <w:sz w:val="14"/>
                  <w:lang w:val="en-US"/>
                </w:rPr>
                <w:delText>La estación asociada puede ser otra estación espacial, una estación terrena típica de la red o una estación terrena específic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4109" w:author="POOL" w:date="2003-06-21T03:06:00Z">
              <w:r>
                <w:rPr>
                  <w:sz w:val="14"/>
                  <w:lang w:val="en-US"/>
                </w:rPr>
                <w:delText>C.10</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281"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642"/>
        <w:gridCol w:w="608"/>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4110" w:author="barrett Ap 4 revision-WRC-4A5" w:date="2003-06-17T14:53:00Z">
              <w:r>
                <w:rPr>
                  <w:sz w:val="14"/>
                  <w:lang w:val="en-US"/>
                </w:rPr>
                <w:t>[C.10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4111" w:author="POOL" w:date="2003-06-20T15:20:00Z">
              <w:r>
                <w:rPr>
                  <w:sz w:val="14"/>
                  <w:lang w:val="es-ES"/>
                </w:rPr>
                <w:t>p</w:t>
              </w:r>
            </w:ins>
            <w:ins w:id="4112" w:author="POOL" w:date="2003-06-20T14:51:00Z">
              <w:r>
                <w:rPr>
                  <w:sz w:val="14"/>
                </w:rPr>
                <w:t>ara una estación espacial asociada</w:t>
              </w:r>
            </w:ins>
            <w:ins w:id="4113" w:author="POOL" w:date="2003-06-20T18:17:00Z">
              <w:r>
                <w:rPr>
                  <w:sz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64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4114" w:author="POOL" w:date="2003-06-21T03:07:00Z">
              <w:r>
                <w:rPr>
                  <w:sz w:val="14"/>
                  <w:lang w:val="en-US"/>
                </w:rPr>
                <w:t>[C.10.H]</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a</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del w:id="4115" w:author="POOL" w:date="2003-06-20T14:57:00Z">
              <w:r>
                <w:rPr>
                  <w:sz w:val="14"/>
                </w:rPr>
                <w:delText xml:space="preserve">Para una estación espacial asociada, </w:delText>
              </w:r>
            </w:del>
            <w:del w:id="4116" w:author="POOL" w:date="2003-06-20T15:11:00Z">
              <w:r>
                <w:rPr>
                  <w:sz w:val="14"/>
                </w:rPr>
                <w:delText xml:space="preserve">su </w:delText>
              </w:r>
            </w:del>
            <w:ins w:id="4117" w:author="POOL" w:date="2003-06-20T15:13:00Z">
              <w:r>
                <w:rPr>
                  <w:sz w:val="14"/>
                </w:rPr>
                <w:t xml:space="preserve">la </w:t>
              </w:r>
            </w:ins>
            <w:r>
              <w:rPr>
                <w:sz w:val="14"/>
              </w:rPr>
              <w:t>identidad</w:t>
            </w:r>
            <w:ins w:id="4118" w:author="POOL" w:date="2003-06-29T22:50:00Z">
              <w:r>
                <w:rPr>
                  <w:sz w:val="14"/>
                </w:rPr>
                <w:t xml:space="preserve"> de la estación</w:t>
              </w:r>
            </w:ins>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0.a</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legend"/>
              <w:spacing w:before="20" w:after="20"/>
              <w:rPr>
                <w:b/>
                <w:b/>
                <w:bCs/>
                <w:sz w:val="14"/>
              </w:rPr>
            </w:pPr>
            <w:r>
              <w:rPr>
                <w:b/>
                <w:bCs/>
                <w:sz w:val="14"/>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legend"/>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ins w:id="4119" w:author="POOL" w:date="2003-05-19T10:36:00Z">
              <w:r>
                <w:rPr>
                  <w:sz w:val="14"/>
                </w:rPr>
                <w:t>C.10.a</w:t>
              </w:r>
            </w:ins>
            <w:r>
              <w:rPr>
                <w:sz w:val="14"/>
              </w:rPr>
              <w:br/>
            </w:r>
            <w:ins w:id="4120" w:author="barrett" w:date="2002-12-20T15:08:00Z">
              <w:r>
                <w:rPr>
                  <w:bCs/>
                  <w:sz w:val="14"/>
                </w:rPr>
                <w:t>-</w:t>
              </w:r>
            </w:ins>
            <w:ins w:id="4121" w:author="barrett" w:date="2003-01-07T21:07:00Z">
              <w:r>
                <w:rPr>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ins w:id="4122" w:author="POOL" w:date="2003-06-20T15:20:00Z">
              <w:r>
                <w:rPr>
                  <w:sz w:val="14"/>
                  <w:szCs w:val="14"/>
                </w:rPr>
                <w:t>S</w:t>
              </w:r>
            </w:ins>
            <w:ins w:id="4123" w:author="POOL" w:date="2003-05-30T11:40:00Z">
              <w:r>
                <w:rPr>
                  <w:sz w:val="14"/>
                  <w:szCs w:val="14"/>
                  <w:lang w:val="es-ES"/>
                </w:rPr>
                <w:t xml:space="preserve">i la estación espacial asociada está en la </w:t>
              </w:r>
            </w:ins>
            <w:ins w:id="4124" w:author="POOL" w:date="2003-05-30T11:40:00Z">
              <w:r>
                <w:rPr>
                  <w:sz w:val="14"/>
                  <w:szCs w:val="14"/>
                </w:rPr>
                <w:t>órbita de los satélites geoestacionarios</w:t>
              </w:r>
            </w:ins>
            <w:ins w:id="4125" w:author="POOL" w:date="2003-05-30T11:40:00Z">
              <w:r>
                <w:rPr>
                  <w:sz w:val="14"/>
                  <w:szCs w:val="14"/>
                  <w:lang w:val="es-ES"/>
                </w:rPr>
                <w:t>, su longitud nominal.</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4126" w:author="barrett Ap 4 revision-WRC-4A5" w:date="2003-06-17T14:53:00Z">
              <w:r>
                <w:rPr>
                  <w:sz w:val="14"/>
                  <w:lang w:val="en-US"/>
                </w:rPr>
                <w:t>+</w:t>
              </w:r>
            </w:ins>
          </w:p>
        </w:tc>
        <w:tc>
          <w:tcPr>
            <w:tcW w:w="761" w:type="dxa"/>
            <w:tcBorders>
              <w:top w:val="single" w:sz="6" w:space="0" w:color="000000"/>
              <w:bottom w:val="single" w:sz="6" w:space="0" w:color="000000"/>
              <w:right w:val="single" w:sz="6" w:space="0" w:color="000000"/>
            </w:tcBorders>
          </w:tcPr>
          <w:p>
            <w:pPr>
              <w:pStyle w:val="Normal"/>
              <w:spacing w:before="20" w:after="20"/>
              <w:jc w:val="center"/>
              <w:rPr>
                <w:sz w:val="14"/>
                <w:lang w:val="en-US"/>
              </w:rPr>
            </w:pPr>
            <w:ins w:id="4127" w:author="barrett Ap 4 revision-WRC-4A5" w:date="2003-06-17T14:53:00Z">
              <w:r>
                <w:rPr>
                  <w:sz w:val="14"/>
                  <w:lang w:val="en-US"/>
                </w:rPr>
                <w:t>+</w:t>
              </w:r>
            </w:ins>
          </w:p>
        </w:tc>
        <w:tc>
          <w:tcPr>
            <w:tcW w:w="761" w:type="dxa"/>
            <w:tcBorders>
              <w:top w:val="single" w:sz="6" w:space="0" w:color="000000"/>
              <w:bottom w:val="single" w:sz="6" w:space="0" w:color="000000"/>
              <w:right w:val="single" w:sz="6" w:space="0" w:color="000000"/>
            </w:tcBorders>
          </w:tcPr>
          <w:p>
            <w:pPr>
              <w:pStyle w:val="Normal"/>
              <w:spacing w:before="20" w:after="20"/>
              <w:jc w:val="center"/>
              <w:rPr>
                <w:sz w:val="14"/>
                <w:lang w:val="en-US"/>
              </w:rPr>
            </w:pPr>
            <w:ins w:id="4128" w:author="barrett Ap 4 revision-WRC-4A5" w:date="2003-06-17T14:53: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a</w:t>
              <w:br/>
            </w:r>
            <w:ins w:id="4129" w:author="POOL" w:date="2003-05-19T12:20:00Z">
              <w:r>
                <w:rPr>
                  <w:bCs/>
                  <w:sz w:val="14"/>
                  <w:lang w:val="en-US"/>
                </w:rPr>
                <w:t>-[</w:t>
              </w:r>
            </w:ins>
            <w:ins w:id="4130" w:author="POOL" w:date="2003-05-19T12:20:00Z">
              <w:r>
                <w:rPr>
                  <w:bCs/>
                  <w:sz w:val="14"/>
                </w:rPr>
                <w:t>α</w:t>
              </w:r>
            </w:ins>
            <w:ins w:id="4131" w:author="POOL" w:date="2003-05-19T12:20:00Z">
              <w:r>
                <w:rPr>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4132" w:author="POOL" w:date="2003-06-20T15:07: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4133" w:author="POOL" w:date="2003-06-20T15:07:00Z">
              <w:r>
                <w:rPr>
                  <w:sz w:val="14"/>
                  <w:lang w:val="es-ES"/>
                </w:rPr>
                <w:t>[C10aH2]</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szCs w:val="14"/>
                <w:lang w:val="es-ES"/>
              </w:rPr>
            </w:pPr>
            <w:ins w:id="4134" w:author="POOL" w:date="2003-06-20T15:07:00Z">
              <w:r>
                <w:rPr>
                  <w:b/>
                  <w:bCs/>
                  <w:sz w:val="14"/>
                  <w:szCs w:val="14"/>
                  <w:lang w:val="es-ES"/>
                </w:rPr>
                <w:t>Para una estación terrena asociada</w:t>
              </w:r>
            </w:ins>
            <w:ins w:id="4135" w:author="POOL" w:date="2003-07-02T09:38:00Z">
              <w:r>
                <w:rPr>
                  <w:b/>
                  <w:bCs/>
                  <w:sz w:val="14"/>
                  <w:szCs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szCs w:val="14"/>
                <w:lang w:val="es-ES"/>
              </w:rPr>
            </w:pPr>
            <w:r>
              <w:rPr>
                <w:b/>
                <w:bCs/>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ins w:id="4136" w:author="POOL" w:date="2003-06-21T03:09:00Z">
              <w:r>
                <w:rPr>
                  <w:sz w:val="14"/>
                  <w:lang w:val="en-US"/>
                </w:rPr>
                <w:t>[C.10.a.H2]</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4137" w:author="POOL" w:date="2003-05-19T10:36:00Z">
              <w:r>
                <w:rPr>
                  <w:sz w:val="14"/>
                  <w:lang w:val="en-US"/>
                </w:rPr>
                <w:t>C.10.a</w:t>
              </w:r>
            </w:ins>
            <w:r>
              <w:rPr>
                <w:sz w:val="14"/>
                <w:lang w:val="en-US"/>
              </w:rPr>
              <w:br/>
            </w:r>
            <w:ins w:id="4138" w:author="barrett" w:date="2003-01-07T21:10:00Z">
              <w:r>
                <w:rPr>
                  <w:rFonts w:cs="Times" w:ascii="Times" w:hAnsi="Times"/>
                  <w:bCs/>
                  <w:sz w:val="14"/>
                  <w:lang w:val="en-US"/>
                </w:rPr>
                <w:t>-[</w:t>
              </w:r>
            </w:ins>
            <w:ins w:id="4139" w:author="barrett" w:date="2003-01-07T21:10:00Z">
              <w:r>
                <w:rPr>
                  <w:rFonts w:cs="Times" w:ascii="Times" w:hAnsi="Times"/>
                  <w:bCs/>
                  <w:sz w:val="14"/>
                </w:rPr>
                <w:t>β</w:t>
              </w:r>
            </w:ins>
            <w:ins w:id="4140"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4141" w:author="POOL" w:date="2003-06-20T15:20:00Z">
              <w:r>
                <w:rPr>
                  <w:sz w:val="14"/>
                </w:rPr>
                <w:t>n</w:t>
              </w:r>
            </w:ins>
            <w:ins w:id="4142" w:author="POOL" w:date="2003-06-20T15:11:00Z">
              <w:r>
                <w:rPr>
                  <w:sz w:val="14"/>
                </w:rPr>
                <w:t xml:space="preserve">ombre </w:t>
              </w:r>
            </w:ins>
            <w:ins w:id="4143" w:author="POOL" w:date="2003-07-02T09:39:00Z">
              <w:r>
                <w:rPr>
                  <w:sz w:val="14"/>
                </w:rPr>
                <w:t xml:space="preserve">de </w:t>
              </w:r>
            </w:ins>
            <w:ins w:id="4144" w:author="POOL" w:date="2003-06-20T15:11:00Z">
              <w:r>
                <w:rPr>
                  <w:sz w:val="14"/>
                </w:rPr>
                <w:t>la estación.</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45"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46"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47"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4148" w:author="POOL" w:date="2003-05-21T14:52: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a</w:t>
              <w:br/>
            </w:r>
            <w:ins w:id="4149" w:author="POOL" w:date="2003-05-19T12:20:00Z">
              <w:r>
                <w:rPr>
                  <w:rFonts w:cs="Times" w:ascii="Times" w:hAnsi="Times"/>
                  <w:bCs/>
                  <w:sz w:val="14"/>
                  <w:lang w:val="en-US"/>
                </w:rPr>
                <w:t>-[</w:t>
              </w:r>
            </w:ins>
            <w:ins w:id="4150" w:author="POOL" w:date="2003-05-19T12:20:00Z">
              <w:r>
                <w:rPr>
                  <w:rFonts w:cs="Times" w:ascii="Times" w:hAnsi="Times"/>
                  <w:bCs/>
                  <w:sz w:val="14"/>
                </w:rPr>
                <w:t>β</w:t>
              </w:r>
            </w:ins>
            <w:ins w:id="4151" w:author="POOL" w:date="2003-05-19T12:20: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ins w:id="4152" w:author="POOL" w:date="2003-05-19T10:36:00Z">
              <w:r>
                <w:rPr>
                  <w:sz w:val="14"/>
                </w:rPr>
                <w:t>C.10.a</w:t>
              </w:r>
            </w:ins>
            <w:r>
              <w:rPr>
                <w:sz w:val="14"/>
              </w:rPr>
              <w:br/>
            </w:r>
            <w:ins w:id="4153"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4154" w:author="POOL" w:date="2003-06-20T15:20:00Z">
              <w:r>
                <w:rPr>
                  <w:sz w:val="14"/>
                  <w:szCs w:val="14"/>
                  <w:lang w:val="es-ES"/>
                </w:rPr>
                <w:t>t</w:t>
              </w:r>
            </w:ins>
            <w:ins w:id="4155" w:author="CPG" w:date="2003-05-26T04:06:00Z">
              <w:r>
                <w:rPr>
                  <w:sz w:val="14"/>
                  <w:szCs w:val="14"/>
                  <w:lang w:val="es-ES"/>
                </w:rPr>
                <w:t>ipo de estación terrena (específica o típic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56"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57"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58"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a</w:t>
              <w:br/>
            </w:r>
            <w:ins w:id="4159" w:author="POOL" w:date="2003-05-19T12:20:00Z">
              <w:r>
                <w:rPr>
                  <w:rFonts w:cs="Times" w:ascii="Times" w:hAnsi="Times"/>
                  <w:bCs/>
                  <w:sz w:val="14"/>
                  <w:lang w:val="en-US"/>
                </w:rPr>
                <w:t>-[</w:t>
              </w:r>
            </w:ins>
            <w:ins w:id="4160" w:author="POOL" w:date="2003-05-19T12:20:00Z">
              <w:r>
                <w:rPr>
                  <w:rFonts w:cs="Times" w:ascii="Times" w:hAnsi="Times"/>
                  <w:bCs/>
                  <w:sz w:val="14"/>
                </w:rPr>
                <w:t>γ</w:t>
              </w:r>
            </w:ins>
            <w:ins w:id="4161" w:author="POOL" w:date="2003-05-19T12:20: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4162" w:author="POOL" w:date="2003-06-20T15:21:00Z">
              <w:r>
                <w:rPr>
                  <w:sz w:val="14"/>
                  <w:lang w:val="es-ES"/>
                </w:rPr>
                <w:t>[C.10.b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szCs w:val="14"/>
                <w:lang w:val="es-ES"/>
              </w:rPr>
            </w:pPr>
            <w:ins w:id="4163" w:author="POOL" w:date="2003-06-20T15:21:00Z">
              <w:r>
                <w:rPr>
                  <w:b/>
                  <w:bCs/>
                  <w:sz w:val="14"/>
                  <w:szCs w:val="14"/>
                  <w:lang w:val="es-ES"/>
                </w:rPr>
                <w:t>Para una estación terrena asociada específic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szCs w:val="14"/>
                <w:lang w:val="es-ES"/>
              </w:rPr>
            </w:pPr>
            <w:r>
              <w:rPr>
                <w:b/>
                <w:bCs/>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ins w:id="4164" w:author="POOL" w:date="2003-06-21T03:10:00Z">
              <w:r>
                <w:rPr>
                  <w:sz w:val="14"/>
                  <w:lang w:val="en-US"/>
                </w:rPr>
                <w:t>[C.10.bH]</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0.b</w:t>
              <w:br/>
            </w:r>
            <w:ins w:id="4165" w:author="barrett" w:date="2003-01-07T21:10:00Z">
              <w:r>
                <w:rPr>
                  <w:rFonts w:cs="Times" w:ascii="Times" w:hAnsi="Times"/>
                  <w:bCs/>
                  <w:sz w:val="14"/>
                  <w:lang w:val="en-US"/>
                </w:rPr>
                <w:t>-[</w:t>
              </w:r>
            </w:ins>
            <w:ins w:id="4166" w:author="barrett" w:date="2003-01-07T21:10:00Z">
              <w:r>
                <w:rPr>
                  <w:rFonts w:cs="Times" w:ascii="Times" w:hAnsi="Times"/>
                  <w:bCs/>
                  <w:sz w:val="14"/>
                </w:rPr>
                <w:t>β</w:t>
              </w:r>
            </w:ins>
            <w:ins w:id="4167"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4168" w:author="POOL" w:date="2003-06-20T15:25:00Z">
              <w:r>
                <w:rPr>
                  <w:sz w:val="14"/>
                  <w:lang w:val="es-ES"/>
                </w:rPr>
                <w:delText>Para una estación terrena asociada específica,</w:delText>
              </w:r>
            </w:del>
            <w:del w:id="4169" w:author="POOL" w:date="2003-05-30T11:44:00Z">
              <w:r>
                <w:rPr>
                  <w:sz w:val="14"/>
                  <w:lang w:val="es-ES"/>
                </w:rPr>
                <w:delText xml:space="preserve"> la identidad de la estación terrena y</w:delText>
              </w:r>
            </w:del>
            <w:r>
              <w:rPr>
                <w:sz w:val="14"/>
                <w:lang w:val="es-ES"/>
              </w:rPr>
              <w:t xml:space="preserve"> </w:t>
            </w:r>
            <w:r>
              <w:rPr>
                <w:sz w:val="14"/>
              </w:rPr>
              <w:t>las coordenadas geográficas del emplazamiento de la anten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b</w:t>
              <w:br/>
            </w:r>
            <w:ins w:id="4170" w:author="POOL" w:date="2003-05-19T12:20:00Z">
              <w:r>
                <w:rPr>
                  <w:rFonts w:cs="Times" w:ascii="Times" w:hAnsi="Times"/>
                  <w:bCs/>
                  <w:sz w:val="14"/>
                  <w:lang w:val="en-US"/>
                </w:rPr>
                <w:t>-[</w:t>
              </w:r>
            </w:ins>
            <w:ins w:id="4171" w:author="POOL" w:date="2003-05-19T12:20:00Z">
              <w:r>
                <w:rPr>
                  <w:rFonts w:cs="Times" w:ascii="Times" w:hAnsi="Times"/>
                  <w:bCs/>
                  <w:sz w:val="14"/>
                </w:rPr>
                <w:t>β</w:t>
              </w:r>
            </w:ins>
            <w:ins w:id="4172" w:author="POOL" w:date="2003-05-19T12:20: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4173" w:author="POOL" w:date="2003-05-19T10:37:00Z">
              <w:r>
                <w:rPr>
                  <w:sz w:val="14"/>
                  <w:lang w:val="en-US"/>
                </w:rPr>
                <w:t>C.10.b</w:t>
              </w:r>
            </w:ins>
            <w:ins w:id="4174" w:author="POOL" w:date="2003-05-16T14:46:00Z">
              <w:r>
                <w:rPr>
                  <w:sz w:val="14"/>
                  <w:lang w:val="en-US"/>
                </w:rPr>
                <w:br/>
              </w:r>
            </w:ins>
            <w:ins w:id="4175" w:author="barrett" w:date="2003-01-07T21:12:00Z">
              <w:r>
                <w:rPr>
                  <w:rFonts w:cs="Times" w:ascii="Times" w:hAnsi="Times"/>
                  <w:bCs/>
                  <w:sz w:val="14"/>
                  <w:lang w:val="en-US"/>
                </w:rPr>
                <w:t>-</w:t>
              </w:r>
            </w:ins>
            <w:ins w:id="4176" w:author="POOL" w:date="2003-05-16T14:43:00Z">
              <w:r>
                <w:rPr>
                  <w:rFonts w:cs="Times" w:ascii="Times" w:hAnsi="Times"/>
                  <w:bCs/>
                  <w:sz w:val="14"/>
                  <w:lang w:val="en-US"/>
                </w:rPr>
                <w:t>[</w:t>
              </w:r>
            </w:ins>
            <w:ins w:id="4177" w:author="barrett" w:date="2003-01-07T21:12:00Z">
              <w:r>
                <w:rPr>
                  <w:rFonts w:cs="Times" w:ascii="Times" w:hAnsi="Times"/>
                  <w:bCs/>
                  <w:sz w:val="14"/>
                </w:rPr>
                <w:t>γ</w:t>
              </w:r>
            </w:ins>
            <w:ins w:id="4178" w:author="barrett" w:date="2003-01-07T21:12: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4179" w:author="POOL" w:date="2003-05-30T11:45:00Z">
              <w:r>
                <w:rPr>
                  <w:sz w:val="14"/>
                  <w:szCs w:val="14"/>
                  <w:lang w:val="es-ES"/>
                </w:rPr>
                <w:t>el país o la zona geográfica d</w:t>
              </w:r>
            </w:ins>
            <w:ins w:id="4180" w:author="POOL" w:date="2003-05-30T16:17:00Z">
              <w:r>
                <w:rPr>
                  <w:sz w:val="14"/>
                  <w:szCs w:val="14"/>
                  <w:lang w:val="es-ES"/>
                </w:rPr>
                <w:t>o</w:t>
              </w:r>
            </w:ins>
            <w:ins w:id="4181" w:author="POOL" w:date="2003-05-30T11:45:00Z">
              <w:r>
                <w:rPr>
                  <w:sz w:val="14"/>
                  <w:szCs w:val="14"/>
                  <w:lang w:val="es-ES"/>
                </w:rPr>
                <w:t>nde se encuentra la estación terrena asociada, utilizando los símbolos que aparecen en el Prefacio</w:t>
              </w:r>
            </w:ins>
            <w:ins w:id="4182" w:author="POOL" w:date="2003-07-02T09:40:00Z">
              <w:r>
                <w:rPr>
                  <w:sz w:val="14"/>
                  <w:szCs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83"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84"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185"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4186" w:author="POOL" w:date="2003-05-19T10:36: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b</w:t>
              <w:br/>
            </w:r>
            <w:ins w:id="4187" w:author="POOL" w:date="2003-05-19T12:20:00Z">
              <w:r>
                <w:rPr>
                  <w:rFonts w:cs="Times" w:ascii="Times" w:hAnsi="Times"/>
                  <w:bCs/>
                  <w:sz w:val="14"/>
                  <w:lang w:val="en-US"/>
                </w:rPr>
                <w:t>-[</w:t>
              </w:r>
            </w:ins>
            <w:ins w:id="4188" w:author="POOL" w:date="2003-05-19T12:20:00Z">
              <w:r>
                <w:rPr>
                  <w:rFonts w:cs="Times" w:ascii="Times" w:hAnsi="Times"/>
                  <w:bCs/>
                  <w:sz w:val="14"/>
                </w:rPr>
                <w:t>γ</w:t>
              </w:r>
            </w:ins>
            <w:ins w:id="4189" w:author="POOL" w:date="2003-05-19T12:20: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Change w:id="0" w:author="POOL" w:date="2003-06-20T15:26:00Z"/>
              </w:rPr>
              <w:t>Para una estación terrena asociada (ya sea específica o típic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1</w:t>
              <w:br/>
            </w:r>
            <w:ins w:id="4191" w:author="barrett" w:date="2002-12-20T15:10:00Z">
              <w:r>
                <w:rPr>
                  <w:rFonts w:cs="Times" w:ascii="Times" w:hAnsi="Times"/>
                  <w:bCs/>
                  <w:sz w:val="14"/>
                </w:rPr>
                <w:t>-</w:t>
              </w:r>
            </w:ins>
            <w:ins w:id="4192"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clase de estación o estaciones</w:t>
            </w:r>
            <w:del w:id="4193" w:author="POOL" w:date="2003-05-30T11:47:00Z">
              <w:r>
                <w:rPr>
                  <w:sz w:val="14"/>
                </w:rPr>
                <w:delText xml:space="preserve"> y naturaleza del servicio efectuado</w:delText>
              </w:r>
            </w:del>
            <w:r>
              <w:rPr>
                <w:sz w:val="14"/>
              </w:rPr>
              <w:t>, utilizando los símbolos que aparecen en el Prefacio</w:t>
            </w:r>
            <w:del w:id="4194" w:author="POOL" w:date="2003-06-20T15:27: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195" w:author="POOL" w:date="2003-05-19T10:38:00Z">
              <w:r>
                <w:rPr>
                  <w:sz w:val="14"/>
                  <w:lang w:val="en-US"/>
                </w:rPr>
                <w:delText>X</w:delText>
              </w:r>
            </w:del>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4196" w:author="POOL" w:date="2003-05-19T10:38:00Z">
              <w:r>
                <w:rPr>
                  <w:sz w:val="14"/>
                  <w:lang w:val="en-US"/>
                </w:rPr>
                <w:delText>X</w:delText>
              </w:r>
            </w:del>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1</w:t>
              <w:br/>
            </w:r>
            <w:ins w:id="4197" w:author="POOL" w:date="2003-05-19T12:20:00Z">
              <w:r>
                <w:rPr>
                  <w:rFonts w:cs="Times" w:ascii="Times" w:hAnsi="Times"/>
                  <w:bCs/>
                  <w:sz w:val="14"/>
                  <w:lang w:val="en-US"/>
                </w:rPr>
                <w:t>-[</w:t>
              </w:r>
            </w:ins>
            <w:ins w:id="4198" w:author="POOL" w:date="2003-05-19T12:20:00Z">
              <w:r>
                <w:rPr>
                  <w:rFonts w:cs="Times" w:ascii="Times" w:hAnsi="Times"/>
                  <w:bCs/>
                  <w:sz w:val="14"/>
                </w:rPr>
                <w:t>α</w:t>
              </w:r>
            </w:ins>
            <w:ins w:id="4199" w:author="POOL" w:date="2003-05-19T12:20: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1</w:t>
              <w:br/>
            </w:r>
            <w:ins w:id="4200"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4201" w:author="POOL" w:date="2003-05-30T11:48:00Z">
              <w:r>
                <w:rPr>
                  <w:sz w:val="14"/>
                </w:rPr>
                <w:delText xml:space="preserve">clase de estación o estaciones y </w:delText>
              </w:r>
            </w:del>
            <w:r>
              <w:rPr>
                <w:sz w:val="14"/>
              </w:rPr>
              <w:t>naturaleza del servicio efectuado, utilizando los símbolos que aparecen en el Prefacio</w:t>
            </w:r>
            <w:del w:id="4202" w:author="POOL" w:date="2003-06-26T23:18: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203" w:author="POOL" w:date="2003-05-19T10:38:00Z">
              <w:r>
                <w:rPr>
                  <w:sz w:val="14"/>
                  <w:lang w:val="en-US"/>
                </w:rPr>
                <w:delText>X</w:delText>
              </w:r>
            </w:del>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4204" w:author="POOL" w:date="2003-05-19T10:38:00Z">
              <w:r>
                <w:rPr>
                  <w:sz w:val="14"/>
                  <w:lang w:val="en-US"/>
                </w:rPr>
                <w:delText>X</w:delText>
              </w:r>
            </w:del>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1</w:t>
              <w:br/>
            </w:r>
            <w:ins w:id="4205" w:author="POOL" w:date="2003-05-19T12:20:00Z">
              <w:r>
                <w:rPr>
                  <w:rFonts w:cs="Times" w:ascii="Times" w:hAnsi="Times"/>
                  <w:bCs/>
                  <w:sz w:val="14"/>
                  <w:lang w:val="en-US"/>
                </w:rPr>
                <w:t>-[</w:t>
              </w:r>
            </w:ins>
            <w:ins w:id="4206" w:author="POOL" w:date="2003-05-19T12:20:00Z">
              <w:r>
                <w:rPr>
                  <w:rFonts w:cs="Times" w:ascii="Times" w:hAnsi="Times"/>
                  <w:bCs/>
                  <w:sz w:val="14"/>
                </w:rPr>
                <w:t>β</w:t>
              </w:r>
            </w:ins>
            <w:ins w:id="4207" w:author="POOL" w:date="2003-05-19T12:20: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2</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ganancia isótropa (dBi) de la antena en la dirección de máxima radiación (véase el número </w:t>
            </w:r>
            <w:r>
              <w:rPr>
                <w:rStyle w:val="Artref"/>
                <w:b/>
                <w:sz w:val="14"/>
              </w:rPr>
              <w:t>1.160</w:t>
            </w:r>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208" w:author="POOL" w:date="2003-05-19T10:38:00Z">
              <w:r>
                <w:rPr>
                  <w:sz w:val="14"/>
                </w:rPr>
                <w:t xml:space="preserve">X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2</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3</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abertura angular del haz (grados), entre los puntos de potencia mitad (descrito con detalle si no es simétric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209" w:author="POOL" w:date="2003-05-19T10:38:00Z">
              <w:r>
                <w:rPr>
                  <w:sz w:val="14"/>
                </w:rPr>
                <w:t xml:space="preserve">X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3</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281"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642"/>
        <w:gridCol w:w="608"/>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4</w:t>
            </w:r>
            <w:ins w:id="4210" w:author="POOL" w:date="2003-05-16T14:51:00Z">
              <w:r>
                <w:rPr>
                  <w:sz w:val="14"/>
                </w:rPr>
                <w:br/>
                <w:t>-</w:t>
              </w:r>
            </w:ins>
            <w:ins w:id="4211"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ya sea el diagrama de radiación</w:t>
            </w:r>
            <w:ins w:id="4212" w:author="POOL" w:date="2003-05-30T11:50:00Z">
              <w:r>
                <w:rPr>
                  <w:sz w:val="14"/>
                </w:rPr>
                <w:t xml:space="preserve"> copolar</w:t>
              </w:r>
            </w:ins>
            <w:r>
              <w:rPr>
                <w:sz w:val="14"/>
              </w:rPr>
              <w:t xml:space="preserve"> medido de la antena o el diagrama de radiación de referencia</w:t>
            </w:r>
            <w:ins w:id="4213" w:author="POOL" w:date="2003-06-20T18:19:00Z">
              <w:r>
                <w:rPr>
                  <w:sz w:val="14"/>
                </w:rPr>
                <w:t xml:space="preserve"> copolar</w:t>
              </w:r>
            </w:ins>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214" w:author="POOL" w:date="2003-05-19T10:38:00Z">
              <w:r>
                <w:rPr>
                  <w:sz w:val="14"/>
                </w:rPr>
                <w:t xml:space="preserve">X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4</w:t>
              <w:br/>
            </w:r>
            <w:ins w:id="4215" w:author="POOL" w:date="2003-05-19T12:20:00Z">
              <w:r>
                <w:rPr>
                  <w:sz w:val="14"/>
                  <w:lang w:val="en-US"/>
                </w:rPr>
                <w:t>-</w:t>
              </w:r>
            </w:ins>
            <w:ins w:id="4216" w:author="POOL" w:date="2003-05-19T12:20:00Z">
              <w:r>
                <w:rPr>
                  <w:rFonts w:cs="Times" w:ascii="Times" w:hAnsi="Times"/>
                  <w:bCs/>
                  <w:sz w:val="14"/>
                  <w:lang w:val="en-US"/>
                </w:rPr>
                <w:t>[</w:t>
              </w:r>
            </w:ins>
            <w:ins w:id="4217" w:author="POOL" w:date="2003-05-19T12:20:00Z">
              <w:r>
                <w:rPr>
                  <w:rFonts w:cs="Times" w:ascii="Times" w:hAnsi="Times"/>
                  <w:bCs/>
                  <w:sz w:val="14"/>
                </w:rPr>
                <w:t>α</w:t>
              </w:r>
            </w:ins>
            <w:ins w:id="4218" w:author="POOL" w:date="2003-05-19T12:20: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4</w:t>
            </w:r>
            <w:ins w:id="4219" w:author="POOL" w:date="2003-05-16T14:51:00Z">
              <w:r>
                <w:rPr>
                  <w:sz w:val="14"/>
                </w:rPr>
                <w:br/>
                <w:t>-</w:t>
              </w:r>
            </w:ins>
            <w:ins w:id="4220" w:author="barrett" w:date="2003-01-07T21:10:00Z">
              <w:r>
                <w:rPr>
                  <w:rFonts w:cs="Times" w:ascii="Times" w:hAnsi="Time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ya sea el diagrama de radiación</w:t>
            </w:r>
            <w:ins w:id="4221" w:author="POOL" w:date="2003-05-30T11:50:00Z">
              <w:r>
                <w:rPr>
                  <w:sz w:val="14"/>
                </w:rPr>
                <w:t xml:space="preserve"> contrapolar</w:t>
              </w:r>
            </w:ins>
            <w:r>
              <w:rPr>
                <w:sz w:val="14"/>
              </w:rPr>
              <w:t xml:space="preserve"> medido de la antena o el diagrama de radiación de referencia</w:t>
            </w:r>
            <w:ins w:id="4222" w:author="POOL" w:date="2003-06-20T18:19:00Z">
              <w:r>
                <w:rPr>
                  <w:sz w:val="14"/>
                </w:rPr>
                <w:t xml:space="preserve"> contrapolar</w:t>
              </w:r>
            </w:ins>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4223" w:author="POOL" w:date="2003-05-19T12:21: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4224" w:author="POOL" w:date="2003-05-19T12:21: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4225" w:author="POOL" w:date="2003-05-19T12:21: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226" w:author="POOL" w:date="2003-05-19T10:39:00Z">
              <w:r>
                <w:rPr>
                  <w:sz w:val="14"/>
                </w:rPr>
                <w:t xml:space="preserve">X </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4227" w:author="POOL" w:date="2003-05-19T12:21:00Z">
              <w:r>
                <w:rPr>
                  <w:sz w:val="14"/>
                </w:rPr>
                <w:delText>X</w:delText>
              </w:r>
            </w:del>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0.c.4</w:t>
              <w:br/>
            </w:r>
            <w:ins w:id="4228" w:author="POOL" w:date="2003-05-19T12:20:00Z">
              <w:r>
                <w:rPr>
                  <w:sz w:val="14"/>
                </w:rPr>
                <w:t>-</w:t>
              </w:r>
            </w:ins>
            <w:ins w:id="4229" w:author="POOL" w:date="2003-05-19T12:20:00Z">
              <w:r>
                <w:rPr>
                  <w:rFonts w:cs="Times" w:ascii="Times" w:hAnsi="Times"/>
                  <w:sz w:val="14"/>
                </w:rPr>
                <w:t>[β]</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4230" w:author="POOL" w:date="2003-06-26T19:36:00Z">
              <w:r>
                <w:rPr>
                  <w:sz w:val="14"/>
                </w:rPr>
                <w:delText>cuando</w:delText>
              </w:r>
            </w:del>
            <w:ins w:id="4231" w:author="POOL" w:date="2003-06-26T19:37:00Z">
              <w:r>
                <w:rPr>
                  <w:sz w:val="14"/>
                </w:rPr>
                <w:t>si</w:t>
              </w:r>
            </w:ins>
            <w:r>
              <w:rPr>
                <w:sz w:val="14"/>
              </w:rPr>
              <w:t xml:space="preserve"> la estación asociada es una estación terrena receptora, temperatura de ruido total más baja del sistema receptor</w:t>
            </w:r>
            <w:del w:id="4232" w:author="POOL" w:date="2003-05-30T11:51:00Z">
              <w:r>
                <w:rPr>
                  <w:sz w:val="14"/>
                </w:rPr>
                <w:delText xml:space="preserve"> (K)</w:delText>
              </w:r>
            </w:del>
            <w:ins w:id="4233" w:author="POOL" w:date="2003-05-30T11:51:00Z">
              <w:r>
                <w:rPr>
                  <w:sz w:val="14"/>
                </w:rPr>
                <w:t>, en Kelvins</w:t>
              </w:r>
            </w:ins>
            <w:r>
              <w:rPr>
                <w:sz w:val="14"/>
              </w:rPr>
              <w:t>, referida a la salida de la antena receptora de la estación terrena en condiciones de cielo despejad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234" w:author="POOL" w:date="2003-06-26T23:18:00Z">
              <w:r>
                <w:rPr>
                  <w:sz w:val="14"/>
                  <w:lang w:val="en-US"/>
                </w:rPr>
                <w:delText>X</w:delText>
              </w:r>
            </w:del>
            <w:ins w:id="4235" w:author="POOL" w:date="2003-06-26T23:18: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236" w:author="POOL" w:date="2003-06-26T23:18:00Z">
              <w:r>
                <w:rPr>
                  <w:sz w:val="14"/>
                  <w:lang w:val="en-US"/>
                </w:rPr>
                <w:delText>X</w:delText>
              </w:r>
            </w:del>
            <w:ins w:id="4237" w:author="POOL" w:date="2003-06-26T23:18: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238" w:author="POOL" w:date="2003-06-26T23:18:00Z">
              <w:r>
                <w:rPr>
                  <w:sz w:val="14"/>
                  <w:lang w:val="en-US"/>
                </w:rPr>
                <w:delText>X</w:delText>
              </w:r>
            </w:del>
            <w:ins w:id="4239" w:author="POOL" w:date="2003-06-26T23:18: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4240" w:author="POOL" w:date="2003-06-26T23:18:00Z">
              <w:r>
                <w:rPr>
                  <w:sz w:val="14"/>
                  <w:lang w:val="en-US"/>
                </w:rPr>
                <w:delText>X</w:delText>
              </w:r>
            </w:del>
            <w:ins w:id="4241" w:author="POOL" w:date="2003-06-26T23:18:00Z">
              <w:r>
                <w:rPr>
                  <w:sz w:val="14"/>
                  <w:lang w:val="en-US"/>
                </w:rPr>
                <w:t>+</w:t>
              </w:r>
            </w:ins>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5</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NormalIndent"/>
              <w:spacing w:before="20" w:after="20"/>
              <w:rPr>
                <w:b/>
                <w:b/>
                <w:bCs/>
                <w:sz w:val="14"/>
                <w:lang w:val="es-ES"/>
              </w:rPr>
            </w:pPr>
            <w:r>
              <w:rPr>
                <w:b/>
                <w:bCs/>
                <w:sz w:val="14"/>
                <w:lang w:val="es-ES"/>
              </w:rPr>
              <w:t>MOD</w:t>
            </w:r>
          </w:p>
        </w:tc>
        <w:tc>
          <w:tcPr>
            <w:tcW w:w="1134" w:type="dxa"/>
            <w:gridSpan w:val="2"/>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b/>
                <w:b/>
                <w:bCs/>
              </w:rPr>
            </w:pPr>
            <w:ins w:id="4242" w:author="POOL" w:date="2003-07-02T09:46:00Z">
              <w:r>
                <w:rPr>
                  <w:b/>
                  <w:bCs/>
                  <w:sz w:val="14"/>
                </w:rPr>
                <w:t xml:space="preserve">B6/306/19 </w:t>
                <w:br/>
                <w:t>1.24</w:t>
              </w:r>
            </w:ins>
          </w:p>
        </w:tc>
        <w:tc>
          <w:tcPr>
            <w:tcW w:w="5397" w:type="dxa"/>
            <w:tcBorders>
              <w:top w:val="single" w:sz="6" w:space="0" w:color="000000"/>
              <w:bottom w:val="single" w:sz="6" w:space="0" w:color="000000"/>
              <w:right w:val="single" w:sz="4" w:space="0" w:color="000000"/>
            </w:tcBorders>
          </w:tcPr>
          <w:p>
            <w:pPr>
              <w:pStyle w:val="Normal"/>
              <w:tabs>
                <w:tab w:val="left" w:pos="249" w:leader="none"/>
                <w:tab w:val="left" w:pos="1134" w:leader="none"/>
                <w:tab w:val="left" w:pos="1871" w:leader="none"/>
                <w:tab w:val="left" w:pos="2268" w:leader="none"/>
              </w:tabs>
              <w:spacing w:before="20" w:after="0"/>
              <w:ind w:left="306" w:hanging="249"/>
              <w:rPr/>
            </w:pPr>
            <w:r>
              <w:rPr>
                <w:sz w:val="14"/>
              </w:rPr>
              <w:t>diámetro de la antena (</w:t>
            </w:r>
            <w:ins w:id="4243" w:author="POOL" w:date="2003-06-30T12:48:00Z">
              <w:r>
                <w:rPr>
                  <w:sz w:val="14"/>
                </w:rPr>
                <w:t>en metros</w:t>
              </w:r>
            </w:ins>
            <w:r>
              <w:rPr>
                <w:sz w:val="14"/>
              </w:rPr>
              <w:t>).</w:t>
            </w:r>
          </w:p>
          <w:p>
            <w:pPr>
              <w:pStyle w:val="Tabletext"/>
              <w:spacing w:before="20" w:after="20"/>
              <w:ind w:left="57" w:right="57" w:hanging="0"/>
              <w:rPr>
                <w:sz w:val="14"/>
              </w:rPr>
            </w:pPr>
            <w:ins w:id="4244" w:author="POOL" w:date="2003-06-30T12:48:00Z">
              <w:r>
                <w:rPr>
                  <w:sz w:val="14"/>
                  <w:lang w:val="es-ES"/>
                </w:rPr>
                <w:t xml:space="preserve">En los casos que no correspondan al Apéndice </w:t>
              </w:r>
            </w:ins>
            <w:ins w:id="4245" w:author="barrett Ap 4 revision-WRC-4A5-2" w:date="2003-06-29T23:22:00Z">
              <w:r>
                <w:rPr>
                  <w:sz w:val="14"/>
                  <w:lang w:val="es-ES"/>
                </w:rPr>
                <w:t xml:space="preserve">30A, </w:t>
              </w:r>
            </w:ins>
            <w:ins w:id="4246" w:author="POOL" w:date="2003-06-30T12:48:00Z">
              <w:r>
                <w:rPr>
                  <w:sz w:val="14"/>
                  <w:lang w:val="es-ES"/>
                </w:rPr>
                <w:t xml:space="preserve">sólo deben facilitarse para las redes del SFS que funcionan en la banda de frecuencias </w:t>
              </w:r>
            </w:ins>
            <w:ins w:id="4247" w:author="barrett Ap 4 revision-WRC-4A5-2" w:date="2003-06-29T23:22:00Z">
              <w:r>
                <w:rPr>
                  <w:sz w:val="14"/>
                  <w:lang w:val="es-ES"/>
                </w:rPr>
                <w:t>13.75-14</w:t>
              </w:r>
            </w:ins>
            <w:ins w:id="4248" w:author="POOL" w:date="2003-06-30T10:24:00Z">
              <w:r>
                <w:rPr>
                  <w:sz w:val="14"/>
                  <w:lang w:val="es-ES"/>
                </w:rPr>
                <w:t xml:space="preserve"> </w:t>
              </w:r>
            </w:ins>
            <w:ins w:id="4249" w:author="barrett Ap 4 revision-WRC-4A5-2" w:date="2003-06-29T23:22:00Z">
              <w:r>
                <w:rPr>
                  <w:sz w:val="14"/>
                  <w:lang w:val="es-ES"/>
                </w:rPr>
                <w:t>GHz.</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250" w:author="POOL" w:date="2003-07-02T11:36: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251" w:author="POOL" w:date="2003-07-02T11:36:00Z">
              <w:r>
                <w:rPr>
                  <w:sz w:val="14"/>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6</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bCs/>
                <w:sz w:val="14"/>
                <w:lang w:val="en-US"/>
              </w:rPr>
            </w:pPr>
            <w:ins w:id="4252" w:author="POOL" w:date="2003-05-21T14:53:00Z">
              <w:r>
                <w:rPr>
                  <w:rFonts w:cs="Times" w:ascii="Times" w:hAnsi="Times"/>
                  <w:bCs/>
                  <w:caps/>
                  <w:sz w:val="14"/>
                  <w:lang w:val="en-US"/>
                </w:rPr>
                <w:t>[</w:t>
              </w:r>
            </w:ins>
            <w:ins w:id="4253" w:author="POOL" w:date="2003-05-16T14:55:00Z">
              <w:r>
                <w:rPr>
                  <w:rFonts w:cs="Times" w:ascii="Times" w:hAnsi="Times"/>
                  <w:bCs/>
                  <w:caps/>
                  <w:sz w:val="14"/>
                  <w:lang w:val="en-US"/>
                </w:rPr>
                <w:t>C</w:t>
              </w:r>
            </w:ins>
            <w:ins w:id="4254" w:author="POOL" w:date="2003-05-19T10:40:00Z">
              <w:r>
                <w:rPr>
                  <w:rFonts w:cs="Times" w:ascii="Times" w:hAnsi="Times"/>
                  <w:bCs/>
                  <w:caps/>
                  <w:sz w:val="14"/>
                  <w:lang w:val="en-US"/>
                </w:rPr>
                <w:t>.</w:t>
              </w:r>
            </w:ins>
            <w:ins w:id="4255" w:author="POOL" w:date="2003-05-16T14:55:00Z">
              <w:r>
                <w:rPr>
                  <w:rFonts w:cs="Times" w:ascii="Times" w:hAnsi="Times"/>
                  <w:bCs/>
                  <w:caps/>
                  <w:sz w:val="14"/>
                  <w:lang w:val="en-US"/>
                </w:rPr>
                <w:t>10</w:t>
              </w:r>
            </w:ins>
            <w:ins w:id="4256" w:author="POOL" w:date="2003-05-19T10:40:00Z">
              <w:r>
                <w:rPr>
                  <w:rFonts w:cs="Times" w:ascii="Times" w:hAnsi="Times"/>
                  <w:bCs/>
                  <w:caps/>
                  <w:sz w:val="14"/>
                  <w:lang w:val="en-US"/>
                </w:rPr>
                <w:t>.</w:t>
              </w:r>
            </w:ins>
            <w:ins w:id="4257" w:author="POOL" w:date="2003-05-16T14:55:00Z">
              <w:r>
                <w:rPr>
                  <w:rFonts w:cs="Times" w:ascii="Times" w:hAnsi="Times"/>
                  <w:bCs/>
                  <w:sz w:val="14"/>
                  <w:lang w:val="en-US"/>
                </w:rPr>
                <w:t>c</w:t>
              </w:r>
            </w:ins>
            <w:ins w:id="4258" w:author="barrett Ap 4 revision-WRC-4A5" w:date="2003-06-19T10:45:00Z">
              <w:r>
                <w:rPr>
                  <w:rFonts w:cs="Times" w:ascii="Times" w:hAnsi="Times"/>
                  <w:bCs/>
                  <w:sz w:val="14"/>
                  <w:lang w:val="en-US"/>
                </w:rPr>
                <w:t>.6</w:t>
              </w:r>
            </w:ins>
            <w:ins w:id="4259" w:author="POOL" w:date="2003-05-19T10:40:00Z">
              <w:r>
                <w:rPr>
                  <w:rFonts w:cs="Times" w:ascii="Times" w:hAnsi="Times"/>
                  <w:bCs/>
                  <w:sz w:val="14"/>
                  <w:lang w:val="en-US"/>
                </w:rPr>
                <w:br/>
              </w:r>
            </w:ins>
            <w:ins w:id="4260" w:author="POOL" w:date="2003-05-16T14:55:00Z">
              <w:r>
                <w:rPr>
                  <w:rFonts w:cs="Times" w:ascii="Times" w:hAnsi="Times"/>
                  <w:bCs/>
                  <w:caps/>
                  <w:sz w:val="14"/>
                  <w:lang w:val="en-US"/>
                </w:rPr>
                <w:t>-</w:t>
              </w:r>
            </w:ins>
            <w:ins w:id="4261" w:author="POOL" w:date="2003-05-16T14:55:00Z">
              <w:r>
                <w:rPr>
                  <w:rFonts w:cs="Times" w:ascii="Times" w:hAnsi="Times"/>
                  <w:bCs/>
                  <w:sz w:val="14"/>
                </w:rPr>
                <w:t>α</w:t>
              </w:r>
            </w:ins>
            <w:ins w:id="4262" w:author="POOL" w:date="2003-07-02T11:39: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4263" w:author="POOL" w:date="2003-05-30T11:52:00Z">
              <w:r>
                <w:rPr>
                  <w:sz w:val="14"/>
                  <w:szCs w:val="14"/>
                  <w:lang w:val="es-ES"/>
                </w:rPr>
                <w:t>diámetro equivalente de la antena</w:t>
              </w:r>
            </w:ins>
            <w:ins w:id="4264" w:author="POOL" w:date="2003-06-26T19:37:00Z">
              <w:r>
                <w:rPr>
                  <w:sz w:val="14"/>
                  <w:szCs w:val="14"/>
                  <w:lang w:val="es-ES"/>
                </w:rPr>
                <w:t>:</w:t>
              </w:r>
            </w:ins>
            <w:ins w:id="4265" w:author="POOL" w:date="2003-06-20T15:32:00Z">
              <w:r>
                <w:rPr>
                  <w:sz w:val="14"/>
                  <w:szCs w:val="14"/>
                  <w:lang w:val="es-ES"/>
                </w:rPr>
                <w:t xml:space="preserve"> </w:t>
              </w:r>
            </w:ins>
            <w:ins w:id="4266" w:author="POOL" w:date="2003-06-26T19:38:00Z">
              <w:r>
                <w:rPr>
                  <w:sz w:val="14"/>
                  <w:szCs w:val="14"/>
                  <w:lang w:val="es-ES"/>
                </w:rPr>
                <w:t>el</w:t>
              </w:r>
            </w:ins>
            <w:ins w:id="4267" w:author="POOL" w:date="2003-06-20T15:32:00Z">
              <w:r>
                <w:rPr>
                  <w:sz w:val="14"/>
                  <w:szCs w:val="14"/>
                  <w:lang w:val="es-ES"/>
                </w:rPr>
                <w:t xml:space="preserve"> diámetro en metros de una antena parabólica con </w:t>
              </w:r>
            </w:ins>
            <w:ins w:id="4268" w:author="POOL" w:date="2003-06-26T19:38:00Z">
              <w:r>
                <w:rPr>
                  <w:sz w:val="14"/>
                  <w:szCs w:val="14"/>
                  <w:lang w:val="es-ES"/>
                </w:rPr>
                <w:t xml:space="preserve">los mismos valores fuera del eje </w:t>
              </w:r>
            </w:ins>
            <w:ins w:id="4269" w:author="POOL" w:date="2003-06-20T15:32:00Z">
              <w:r>
                <w:rPr>
                  <w:sz w:val="14"/>
                  <w:szCs w:val="14"/>
                  <w:lang w:val="es-ES"/>
                </w:rPr>
                <w:t>que la antena de la estación terrena asociada receptor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270" w:author="POOL" w:date="2003-05-19T10:40:00Z">
              <w:r>
                <w:rPr>
                  <w:sz w:val="14"/>
                </w:rPr>
                <w:t>X</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bCs/>
                <w:sz w:val="14"/>
              </w:rPr>
            </w:pPr>
            <w:ins w:id="4271" w:author="POOL" w:date="2003-06-20T15:33:00Z">
              <w:r>
                <w:rPr>
                  <w:rFonts w:cs="Times" w:ascii="Times" w:hAnsi="Times"/>
                  <w:bCs/>
                  <w:caps/>
                  <w:sz w:val="14"/>
                  <w:lang w:val="es-ES"/>
                </w:rPr>
                <w:t>[C.10.</w:t>
              </w:r>
            </w:ins>
            <w:ins w:id="4272" w:author="POOL" w:date="2003-06-20T15:33:00Z">
              <w:r>
                <w:rPr>
                  <w:rFonts w:cs="Times" w:ascii="Times" w:hAnsi="Times"/>
                  <w:bCs/>
                  <w:sz w:val="14"/>
                  <w:lang w:val="es-ES"/>
                </w:rPr>
                <w:t>c.6</w:t>
                <w:br/>
              </w:r>
            </w:ins>
            <w:ins w:id="4273" w:author="POOL" w:date="2003-06-20T15:33:00Z">
              <w:r>
                <w:rPr>
                  <w:rFonts w:cs="Times" w:ascii="Times" w:hAnsi="Times"/>
                  <w:bCs/>
                  <w:caps/>
                  <w:sz w:val="14"/>
                  <w:lang w:val="es-ES"/>
                </w:rPr>
                <w:t>-</w:t>
              </w:r>
            </w:ins>
            <w:ins w:id="4274" w:author="POOL" w:date="2003-06-20T15:33:00Z">
              <w:r>
                <w:rPr>
                  <w:rFonts w:cs="Times" w:ascii="Times" w:hAnsi="Times"/>
                  <w:bCs/>
                  <w:sz w:val="14"/>
                </w:rPr>
                <w:t>α</w:t>
              </w:r>
            </w:ins>
            <w:ins w:id="4275" w:author="POOL" w:date="2003-06-20T15:33:00Z">
              <w:r>
                <w:rPr>
                  <w:rFonts w:cs="Times" w:ascii="Times" w:hAnsi="Times"/>
                  <w:bCs/>
                  <w:sz w:val="14"/>
                  <w:lang w:val="es-E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bCs/>
                <w:sz w:val="14"/>
              </w:rPr>
            </w:pPr>
            <w:r>
              <w:rPr>
                <w:bCs/>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1</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Zona de servici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1</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4276" w:author="POOL" w:date="2003-05-16T15:08:00Z">
              <w:r>
                <w:rPr>
                  <w:sz w:val="14"/>
                  <w:lang w:val="en-US"/>
                </w:rPr>
                <w:t>C.11.b</w:t>
                <w:br/>
                <w:t>C.11.c</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1.a</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ins w:id="4278" w:author="POOL" w:date="2003-05-30T11:54:00Z"/>
              </w:rPr>
            </w:pPr>
            <w:r>
              <w:rPr>
                <w:sz w:val="14"/>
              </w:rPr>
              <w:t>Cuando las estaciones transmisoras o receptoras asociadas son estaciones terrenas, zona o zonas de servicio del haz de satélite en la Tierra.</w:t>
            </w:r>
            <w:ins w:id="4277" w:author="POOL" w:date="2003-05-30T11:54:00Z">
              <w:r>
                <w:rPr>
                  <w:sz w:val="14"/>
                </w:rPr>
                <w:t xml:space="preserve"> </w:t>
              </w:r>
            </w:ins>
          </w:p>
          <w:p>
            <w:pPr>
              <w:pStyle w:val="Tabletext"/>
              <w:spacing w:before="20" w:after="20"/>
              <w:ind w:left="57" w:right="57" w:hanging="0"/>
              <w:rPr>
                <w:sz w:val="14"/>
                <w:szCs w:val="14"/>
                <w:lang w:val="es-ES"/>
                <w:ins w:id="4292" w:author="POOL" w:date="2003-05-30T11:54:00Z"/>
              </w:rPr>
            </w:pPr>
            <w:ins w:id="4279" w:author="POOL" w:date="2003-05-30T11:54:00Z">
              <w:r>
                <w:rPr>
                  <w:sz w:val="14"/>
                  <w:szCs w:val="14"/>
                  <w:lang w:val="es-ES"/>
                </w:rPr>
                <w:t xml:space="preserve">En el caso de una estación espacial </w:t>
              </w:r>
            </w:ins>
            <w:ins w:id="4280" w:author="POOL" w:date="2003-07-02T09:52:00Z">
              <w:r>
                <w:rPr>
                  <w:sz w:val="14"/>
                  <w:szCs w:val="14"/>
                  <w:lang w:val="es-ES"/>
                </w:rPr>
                <w:t xml:space="preserve">notificada </w:t>
              </w:r>
            </w:ins>
            <w:ins w:id="4281" w:author="POOL" w:date="2003-05-30T11:54:00Z">
              <w:r>
                <w:rPr>
                  <w:sz w:val="14"/>
                  <w:szCs w:val="14"/>
                  <w:lang w:val="es-ES"/>
                </w:rPr>
                <w:t>de acuerdo con el Apéndice</w:t>
              </w:r>
            </w:ins>
            <w:ins w:id="4282" w:author="POOL" w:date="2003-06-20T15:34:00Z">
              <w:r>
                <w:rPr>
                  <w:sz w:val="14"/>
                  <w:szCs w:val="14"/>
                  <w:lang w:val="es-ES"/>
                </w:rPr>
                <w:t xml:space="preserve"> </w:t>
              </w:r>
            </w:ins>
            <w:ins w:id="4283" w:author="POOL" w:date="2003-06-20T15:34:00Z">
              <w:r>
                <w:rPr>
                  <w:b/>
                  <w:bCs/>
                  <w:sz w:val="14"/>
                  <w:szCs w:val="14"/>
                  <w:lang w:val="es-ES"/>
                </w:rPr>
                <w:t>30</w:t>
              </w:r>
            </w:ins>
            <w:ins w:id="4284" w:author="POOL" w:date="2003-06-20T15:34:00Z">
              <w:r>
                <w:rPr>
                  <w:sz w:val="14"/>
                  <w:szCs w:val="14"/>
                  <w:lang w:val="es-ES"/>
                </w:rPr>
                <w:t>,</w:t>
              </w:r>
            </w:ins>
            <w:ins w:id="4285" w:author="POOL" w:date="2003-05-30T11:54:00Z">
              <w:r>
                <w:rPr>
                  <w:sz w:val="14"/>
                  <w:szCs w:val="14"/>
                  <w:lang w:val="es-ES"/>
                </w:rPr>
                <w:t xml:space="preserve"> </w:t>
              </w:r>
            </w:ins>
            <w:ins w:id="4286" w:author="POOL" w:date="2003-05-30T11:54:00Z">
              <w:r>
                <w:rPr>
                  <w:rStyle w:val="Appref1"/>
                  <w:b/>
                  <w:sz w:val="14"/>
                  <w:szCs w:val="14"/>
                  <w:lang w:val="es-ES"/>
                </w:rPr>
                <w:t>30A</w:t>
              </w:r>
            </w:ins>
            <w:ins w:id="4287" w:author="POOL" w:date="2003-05-30T11:54:00Z">
              <w:r>
                <w:rPr>
                  <w:sz w:val="14"/>
                  <w:szCs w:val="14"/>
                  <w:lang w:val="es-ES"/>
                </w:rPr>
                <w:t xml:space="preserve"> o </w:t>
              </w:r>
            </w:ins>
            <w:ins w:id="4288" w:author="POOL" w:date="2003-05-30T11:54:00Z">
              <w:r>
                <w:rPr>
                  <w:rStyle w:val="Appref1"/>
                  <w:b/>
                  <w:sz w:val="14"/>
                  <w:szCs w:val="14"/>
                  <w:lang w:val="es-ES"/>
                </w:rPr>
                <w:t>30B</w:t>
              </w:r>
            </w:ins>
            <w:ins w:id="4289" w:author="POOL" w:date="2003-05-30T11:54:00Z">
              <w:r>
                <w:rPr>
                  <w:sz w:val="14"/>
                  <w:szCs w:val="14"/>
                  <w:lang w:val="es-ES"/>
                </w:rPr>
                <w:t>, la zona de servicio identificada por un conjunto de, como máximo, 20</w:t>
              </w:r>
            </w:ins>
            <w:ins w:id="4290" w:author="POOL" w:date="2003-05-30T11:57:00Z">
              <w:r>
                <w:rPr>
                  <w:sz w:val="14"/>
                  <w:szCs w:val="14"/>
                  <w:lang w:val="es-ES"/>
                </w:rPr>
                <w:t> </w:t>
              </w:r>
            </w:ins>
            <w:ins w:id="4291" w:author="POOL" w:date="2003-05-30T11:54:00Z">
              <w:r>
                <w:rPr>
                  <w:sz w:val="14"/>
                  <w:szCs w:val="14"/>
                  <w:lang w:val="es-ES"/>
                </w:rPr>
                <w:t xml:space="preserve">puntos de prueba y mediante un contorno de zona de servicio en la superficie de la Tierra o una zona de servicio definida por un ángulo de elevación mínimo. </w:t>
              </w:r>
            </w:ins>
          </w:p>
          <w:p>
            <w:pPr>
              <w:pStyle w:val="Tabletext"/>
              <w:spacing w:before="20" w:after="20"/>
              <w:ind w:left="57" w:right="57" w:hanging="0"/>
              <w:rPr>
                <w:sz w:val="14"/>
              </w:rPr>
            </w:pPr>
            <w:ins w:id="4293" w:author="POOL" w:date="2003-05-30T11:54:00Z">
              <w:r>
                <w:rPr>
                  <w:sz w:val="14"/>
                  <w:szCs w:val="14"/>
                  <w:lang w:val="es-ES"/>
                </w:rPr>
                <w:t>Para la publicación anticipada de redes de satélites sujet</w:t>
              </w:r>
            </w:ins>
            <w:ins w:id="4294" w:author="POOL" w:date="2003-05-30T11:57:00Z">
              <w:r>
                <w:rPr>
                  <w:sz w:val="14"/>
                  <w:szCs w:val="14"/>
                  <w:lang w:val="es-ES"/>
                </w:rPr>
                <w:t>a</w:t>
              </w:r>
            </w:ins>
            <w:ins w:id="4295" w:author="POOL" w:date="2003-05-30T11:54:00Z">
              <w:r>
                <w:rPr>
                  <w:sz w:val="14"/>
                  <w:szCs w:val="14"/>
                  <w:lang w:val="es-ES"/>
                </w:rPr>
                <w:t>s a coordinación, sólo la lista de códigos de pa</w:t>
              </w:r>
            </w:ins>
            <w:ins w:id="4296" w:author="POOL" w:date="2003-05-30T11:57:00Z">
              <w:r>
                <w:rPr>
                  <w:sz w:val="14"/>
                  <w:szCs w:val="14"/>
                  <w:lang w:val="es-ES"/>
                </w:rPr>
                <w:t>í</w:t>
              </w:r>
            </w:ins>
            <w:ins w:id="4297" w:author="POOL" w:date="2003-05-30T11:54:00Z">
              <w:r>
                <w:rPr>
                  <w:sz w:val="14"/>
                  <w:szCs w:val="14"/>
                  <w:lang w:val="es-ES"/>
                </w:rPr>
                <w:t>ses o características geográficas</w:t>
              </w:r>
            </w:ins>
            <w:ins w:id="4298" w:author="POOL" w:date="2003-06-26T19:39:00Z">
              <w:r>
                <w:rPr>
                  <w:sz w:val="14"/>
                  <w:szCs w:val="14"/>
                  <w:lang w:val="es-ES"/>
                </w:rPr>
                <w:t xml:space="preserve"> (véase el Prefacio)</w:t>
              </w:r>
            </w:ins>
            <w:ins w:id="4299" w:author="POOL" w:date="2003-05-30T11:54:00Z">
              <w:r>
                <w:rPr>
                  <w:sz w:val="14"/>
                  <w:szCs w:val="14"/>
                  <w:lang w:val="es-ES"/>
                </w:rPr>
                <w:t xml:space="preserve"> o descripción de la zona de servicio.</w:t>
              </w:r>
            </w:ins>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del w:id="4300" w:author="POOL" w:date="2003-05-19T10:42:00Z">
              <w:r>
                <w:rPr>
                  <w:position w:val="6"/>
                  <w:sz w:val="14"/>
                </w:rPr>
                <w:delText>10</w:delText>
              </w:r>
            </w:del>
            <w:ins w:id="4301" w:author="POOL" w:date="2003-05-21T14:54:00Z">
              <w:r>
                <w:rPr>
                  <w:sz w:val="14"/>
                </w:rPr>
                <w:t xml:space="preserve"> </w:t>
              </w:r>
            </w:ins>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del w:id="4302" w:author="POOL" w:date="2003-05-19T10:42:00Z">
              <w:r>
                <w:rPr>
                  <w:position w:val="6"/>
                  <w:sz w:val="14"/>
                </w:rPr>
                <w:delText>10</w:delText>
              </w:r>
            </w:del>
            <w:ins w:id="4303" w:author="POOL" w:date="2003-05-21T14:54:00Z">
              <w:r>
                <w:rPr>
                  <w:sz w:val="14"/>
                </w:rPr>
                <w:t xml:space="preserve"> </w:t>
              </w:r>
            </w:ins>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304" w:author="POOL" w:date="2003-06-21T03:11: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4305" w:author="POOL" w:date="2003-05-19T10:42:00Z">
              <w:r>
                <w:rPr>
                  <w:sz w:val="14"/>
                  <w:lang w:val="en-US"/>
                </w:rPr>
                <w:t>X</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4306" w:author="POOL" w:date="2003-05-19T10:42:00Z">
              <w:r>
                <w:rPr>
                  <w:sz w:val="14"/>
                  <w:lang w:val="en-US"/>
                </w:rPr>
                <w:t>X</w:t>
              </w:r>
            </w:ins>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1.a</w:t>
              <w:br/>
            </w:r>
            <w:ins w:id="4307" w:author="POOL" w:date="2003-05-19T12:21:00Z">
              <w:r>
                <w:rPr>
                  <w:sz w:val="14"/>
                  <w:lang w:val="en-US"/>
                </w:rPr>
                <w:t>-</w:t>
              </w:r>
            </w:ins>
            <w:ins w:id="4308" w:author="POOL" w:date="2003-05-19T12:21:00Z">
              <w:r>
                <w:rPr>
                  <w:rFonts w:cs="Times" w:ascii="Times" w:hAnsi="Times"/>
                  <w:bCs/>
                  <w:sz w:val="14"/>
                  <w:lang w:val="en-US"/>
                </w:rPr>
                <w:t>[</w:t>
              </w:r>
            </w:ins>
            <w:ins w:id="4309" w:author="POOL" w:date="2003-05-19T12:21:00Z">
              <w:r>
                <w:rPr>
                  <w:rFonts w:cs="Times" w:ascii="Times" w:hAnsi="Times"/>
                  <w:bCs/>
                  <w:sz w:val="14"/>
                </w:rPr>
                <w:t>α</w:t>
              </w:r>
            </w:ins>
            <w:ins w:id="4310" w:author="POOL" w:date="2003-05-19T12:21:00Z">
              <w:r>
                <w:rPr>
                  <w:rFonts w:cs="Times" w:ascii="Times" w:hAnsi="Times"/>
                  <w:bCs/>
                  <w:sz w:val="14"/>
                  <w:lang w:val="en-US"/>
                </w:rPr>
                <w:t>]</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311" w:author="POOL" w:date="2003-05-16T15:14:00Z">
              <w:r>
                <w:rPr>
                  <w:sz w:val="14"/>
                  <w:lang w:val="en-US"/>
                </w:rPr>
                <w:delText>C.11.b</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312" w:author="CPG" w:date="2003-05-26T04:45:00Z">
              <w:r>
                <w:rPr>
                  <w:sz w:val="14"/>
                  <w:szCs w:val="14"/>
                  <w:lang w:val="en-US"/>
                </w:rPr>
                <w:delText xml:space="preserve">En el caso de una estación espacial a la que se aplica el Apéndice </w:delText>
              </w:r>
            </w:del>
            <w:del w:id="4313" w:author="CPG" w:date="2003-05-26T04:45:00Z">
              <w:r>
                <w:rPr>
                  <w:rStyle w:val="Appref1"/>
                  <w:b/>
                  <w:sz w:val="14"/>
                  <w:szCs w:val="14"/>
                  <w:lang w:val="en-US"/>
                </w:rPr>
                <w:delText>30A</w:delText>
              </w:r>
            </w:del>
            <w:del w:id="4314" w:author="CPG" w:date="2003-05-26T04:45:00Z">
              <w:r>
                <w:rPr>
                  <w:sz w:val="14"/>
                  <w:szCs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4315" w:author="POOL" w:date="2003-05-19T12:22:00Z">
              <w:r>
                <w:rPr>
                  <w:sz w:val="14"/>
                  <w:lang w:val="en-US"/>
                </w:rPr>
                <w:delText>C.11.b</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316" w:author="POOL" w:date="2003-05-16T15:14:00Z">
              <w:r>
                <w:rPr>
                  <w:sz w:val="14"/>
                  <w:lang w:val="en-US"/>
                </w:rPr>
                <w:delText>C.11.b</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317" w:author="CPG" w:date="2003-05-26T04:45:00Z">
              <w:r>
                <w:rPr>
                  <w:sz w:val="14"/>
                  <w:szCs w:val="14"/>
                  <w:lang w:val="en-US"/>
                </w:rPr>
                <w:delText>una serie de, como máximo, 20 puntos de prueba para el enlace de conexión, y</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318" w:author="POOL" w:date="2003-05-16T15:14: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4319" w:author="POOL" w:date="2003-05-16T15:14:00Z">
              <w:r>
                <w:rPr>
                  <w:sz w:val="14"/>
                  <w:lang w:val="en-US"/>
                </w:rPr>
                <w:delText>C.11.b</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pStyle w:val="Normal"/>
        <w:jc w:val="center"/>
        <w:rPr/>
      </w:pPr>
      <w:r>
        <w:br w:type="page"/>
      </w:r>
      <w:r>
        <w:rPr/>
      </w:r>
    </w:p>
    <w:tbl>
      <w:tblPr>
        <w:tblW w:w="15281"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642"/>
        <w:gridCol w:w="608"/>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320" w:author="POOL" w:date="2003-05-16T15:16:00Z">
              <w:r>
                <w:rPr>
                  <w:sz w:val="14"/>
                  <w:lang w:val="en-US"/>
                </w:rPr>
                <w:delText>C.11.b</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321" w:author="CPG" w:date="2003-05-26T04:45:00Z">
              <w:r>
                <w:rPr>
                  <w:sz w:val="14"/>
                  <w:szCs w:val="14"/>
                  <w:lang w:val="en-US"/>
                </w:rPr>
                <w:delText>un contorno de zona de servicio en la superficie de la Tierra o una zona de servicio definida por un ángulo de elevación mínimo (grados). </w:delText>
              </w:r>
            </w:del>
            <w:del w:id="4322" w:author="CPG" w:date="2003-05-26T04:45:00Z">
              <w:r>
                <w:rPr>
                  <w:i/>
                  <w:iCs/>
                  <w:sz w:val="14"/>
                  <w:szCs w:val="14"/>
                  <w:lang w:val="en-US"/>
                </w:rPr>
                <w:delText>[La zona de servicio identificada por un conjunto de, como máximo, 20 puntos de prueba y mediante un contorno de zona de servicio en la superficie de la Tierra o una zona de servicio definida por un ángulo de elevación mínimo.]</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323" w:author="POOL" w:date="2003-05-16T15:16: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4324" w:author="POOL" w:date="2003-05-16T15:16:00Z">
              <w:r>
                <w:rPr>
                  <w:sz w:val="14"/>
                  <w:lang w:val="en-US"/>
                </w:rPr>
                <w:delText>C.11.b</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325" w:author="POOL" w:date="2003-05-19T10:44:00Z">
              <w:r>
                <w:rPr>
                  <w:sz w:val="14"/>
                  <w:lang w:val="en-US"/>
                </w:rPr>
                <w:delText>C.11.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326" w:author="CPG" w:date="2003-05-26T04:45:00Z">
              <w:r>
                <w:rPr>
                  <w:sz w:val="14"/>
                  <w:szCs w:val="14"/>
                  <w:lang w:val="en-US"/>
                </w:rPr>
                <w:delText xml:space="preserve">En el caso de una estación espacial a la que se aplica el Apéndice </w:delText>
              </w:r>
            </w:del>
            <w:del w:id="4327" w:author="CPG" w:date="2003-05-26T04:45:00Z">
              <w:r>
                <w:rPr>
                  <w:rStyle w:val="Appref1"/>
                  <w:b/>
                  <w:sz w:val="14"/>
                  <w:szCs w:val="14"/>
                  <w:lang w:val="en-US"/>
                </w:rPr>
                <w:delText>30</w:delText>
              </w:r>
            </w:del>
            <w:del w:id="4328" w:author="CPG" w:date="2003-05-26T04:45:00Z">
              <w:r>
                <w:rPr>
                  <w:sz w:val="14"/>
                  <w:szCs w:val="14"/>
                  <w:lang w:val="en-US"/>
                </w:rPr>
                <w:delText xml:space="preserve"> o el Apéndice </w:delText>
              </w:r>
            </w:del>
            <w:del w:id="4329" w:author="CPG" w:date="2003-05-26T04:45:00Z">
              <w:r>
                <w:rPr>
                  <w:rStyle w:val="Appref1"/>
                  <w:b/>
                  <w:sz w:val="14"/>
                  <w:szCs w:val="14"/>
                  <w:lang w:val="en-US"/>
                </w:rPr>
                <w:delText>30B</w:delText>
              </w:r>
            </w:del>
            <w:del w:id="4330" w:author="CPG" w:date="2003-05-26T04:45:00Z">
              <w:r>
                <w:rPr>
                  <w:sz w:val="14"/>
                  <w:szCs w:val="14"/>
                  <w:lang w:val="en-US"/>
                </w:rPr>
                <w:delText>, la zona de servicio identificada por un conjunto de, como máximo, 20 puntos de prueba y mediante un contorno de zona de servicio en la superficie de la Tierra o una zona de servicio definida por un ángulo de elevación mínimo (grado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331" w:author="POOL" w:date="2003-05-19T10:4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4332" w:author="POOL" w:date="2003-05-19T10:44:00Z">
              <w:r>
                <w:rPr>
                  <w:sz w:val="14"/>
                  <w:lang w:val="en-US"/>
                </w:rPr>
                <w:delText>X</w:delText>
              </w:r>
            </w:del>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4333" w:author="POOL" w:date="2003-05-19T10:44:00Z">
              <w:r>
                <w:rPr>
                  <w:sz w:val="14"/>
                  <w:lang w:val="en-US"/>
                </w:rPr>
                <w:delText>C.11.c</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4334" w:author="POOL" w:date="2003-05-16T15:17:00Z">
              <w:r>
                <w:rPr>
                  <w:sz w:val="14"/>
                  <w:lang w:val="en-US"/>
                </w:rPr>
                <w:delText>C.11.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335" w:author="CPG" w:date="2003-05-26T04:47:00Z">
              <w:r>
                <w:rPr>
                  <w:sz w:val="14"/>
                  <w:szCs w:val="14"/>
                  <w:lang w:val="en-US"/>
                </w:rPr>
                <w:delText xml:space="preserve">En el caso de una estación espacial a la que se aplica el Apéndice </w:delText>
              </w:r>
            </w:del>
            <w:del w:id="4336" w:author="CPG" w:date="2003-05-26T04:47:00Z">
              <w:r>
                <w:rPr>
                  <w:rStyle w:val="Appref1"/>
                  <w:b/>
                  <w:sz w:val="14"/>
                  <w:szCs w:val="14"/>
                  <w:lang w:val="en-US"/>
                </w:rPr>
                <w:delText>30</w:delText>
              </w:r>
            </w:del>
            <w:del w:id="4337" w:author="CPG" w:date="2003-05-26T04:47:00Z">
              <w:r>
                <w:rPr>
                  <w:sz w:val="14"/>
                  <w:szCs w:val="14"/>
                  <w:lang w:val="en-US"/>
                </w:rPr>
                <w:delText xml:space="preserve"> o el Apéndice </w:delText>
              </w:r>
            </w:del>
            <w:del w:id="4338" w:author="CPG" w:date="2003-05-26T04:47:00Z">
              <w:r>
                <w:rPr>
                  <w:rStyle w:val="Appref1"/>
                  <w:b/>
                  <w:sz w:val="14"/>
                  <w:szCs w:val="14"/>
                  <w:lang w:val="en-US"/>
                </w:rPr>
                <w:delText>30B</w:delText>
              </w:r>
            </w:del>
            <w:del w:id="4339" w:author="CPG" w:date="2003-05-26T04:47:00Z">
              <w:r>
                <w:rPr>
                  <w:sz w:val="14"/>
                  <w:szCs w:val="14"/>
                  <w:lang w:val="en-US"/>
                </w:rPr>
                <w:delText>, la zona de servicio identificada por un conjunto de, como máximo, 20 puntos de prueba y mediante un contorno de zona de servicio en la superficie de la Tierra o una zona de servicio definida por un ángulo de elevación mínimo (grados).</w:delText>
              </w:r>
            </w:del>
            <w:del w:id="4340" w:author="CPG" w:date="2003-05-26T04:47:00Z">
              <w:r>
                <w:rPr>
                  <w:i/>
                  <w:iCs/>
                  <w:sz w:val="14"/>
                  <w:szCs w:val="14"/>
                  <w:lang w:val="en-US"/>
                </w:rPr>
                <w:delText xml:space="preserve"> [En el caso de una estación espacial suministrada de acuerdo con el Apéndice  </w:delText>
              </w:r>
            </w:del>
            <w:del w:id="4341" w:author="CPG" w:date="2003-05-26T04:47:00Z">
              <w:r>
                <w:rPr>
                  <w:rStyle w:val="Appref1"/>
                  <w:b/>
                  <w:i/>
                  <w:iCs/>
                  <w:sz w:val="14"/>
                  <w:szCs w:val="14"/>
                  <w:lang w:val="en-US"/>
                </w:rPr>
                <w:delText>30B</w:delText>
              </w:r>
            </w:del>
            <w:del w:id="4342" w:author="CPG" w:date="2003-05-26T04:47:00Z">
              <w:r>
                <w:rPr>
                  <w:i/>
                  <w:iCs/>
                  <w:sz w:val="14"/>
                  <w:szCs w:val="14"/>
                  <w:lang w:val="en-US"/>
                </w:rPr>
                <w:delText>, la zona de servicio identificada por un conjunto de, como máximo, 20 puntos de prueba y mediante un contorno de zona de servicio en la superficie de la Tierra o una zona de servicio definida por un ángulo de elevación mínimo.]</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4343" w:author="POOL" w:date="2003-05-16T15:17:00Z">
              <w:r>
                <w:rPr>
                  <w:sz w:val="14"/>
                  <w:lang w:val="en-US"/>
                </w:rPr>
                <w:delText>X</w:delText>
              </w:r>
            </w:del>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4344" w:author="POOL" w:date="2003-05-16T15:17:00Z">
              <w:r>
                <w:rPr>
                  <w:sz w:val="14"/>
                  <w:lang w:val="en-US"/>
                </w:rPr>
                <w:delText>C.11.c</w:delText>
              </w:r>
            </w:del>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1.d</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En el caso de una estación espacial no geoestacionaria </w:t>
            </w:r>
            <w:ins w:id="4345" w:author="POOL" w:date="2003-06-20T15:38:00Z">
              <w:r>
                <w:rPr>
                  <w:sz w:val="14"/>
                </w:rPr>
                <w:t xml:space="preserve">en el servicio móvil por satélite </w:t>
              </w:r>
            </w:ins>
            <w:r>
              <w:rPr>
                <w:sz w:val="14"/>
              </w:rPr>
              <w:t>sometida de acuerdo con el número </w:t>
            </w:r>
            <w:r>
              <w:rPr>
                <w:rStyle w:val="Artref"/>
                <w:b/>
                <w:sz w:val="14"/>
              </w:rPr>
              <w:t>9.11A</w:t>
            </w:r>
            <w:r>
              <w:rPr>
                <w:sz w:val="14"/>
              </w:rPr>
              <w:t>, la información apropiada necesaria para calcular la región afectada</w:t>
            </w:r>
            <w:del w:id="4346" w:author="POOL" w:date="2003-06-20T18:20:00Z">
              <w:r>
                <w:rPr>
                  <w:sz w:val="14"/>
                </w:rPr>
                <w:delText xml:space="preserve"> por las estaciones espaciales del servicio móvil por satélite</w:delText>
              </w:r>
            </w:del>
            <w:r>
              <w:rPr>
                <w:sz w:val="14"/>
              </w:rPr>
              <w:t xml:space="preserve"> (definidas en la Recomendación UIT</w:t>
              <w:noBreakHyphen/>
              <w:t>R M.1187).</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347" w:author="barrett Ap 4 revision-WRC-4A5" w:date="2003-06-17T15:18:00Z">
              <w:r>
                <w:rPr>
                  <w:sz w:val="14"/>
                  <w:lang w:val="es-ES"/>
                </w:rPr>
                <w:delText>X</w:delText>
              </w:r>
            </w:del>
            <w:ins w:id="4348" w:author="barrett Ap 4 revision-WRC-4A5" w:date="2003-06-17T15:18: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1.d</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2</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Relación de protección necesari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2</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2</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Relación portadora/interferencia total mínima aceptable, si es inferior a 26 dB</w:t>
            </w:r>
            <w:ins w:id="4349" w:author="POOL" w:date="2003-06-26T19:40:00Z">
              <w:r>
                <w:rPr>
                  <w:sz w:val="14"/>
                </w:rPr>
                <w:t xml:space="preserve"> </w:t>
              </w:r>
            </w:ins>
            <w:ins w:id="4350" w:author="POOL" w:date="2003-06-29T22:52:00Z">
              <w:r>
                <w:rPr>
                  <w:sz w:val="14"/>
                </w:rPr>
                <w:t>o 23 dB en el caso de las presentaciones recibidas por la Oficina el</w:t>
              </w:r>
            </w:ins>
            <w:ins w:id="4351" w:author="POOL" w:date="2003-06-26T19:40:00Z">
              <w:r>
                <w:rPr>
                  <w:sz w:val="14"/>
                </w:rPr>
                <w:t> 5 de julio de 2003</w:t>
              </w:r>
            </w:ins>
            <w:r>
              <w:rPr>
                <w:sz w:val="14"/>
              </w:rPr>
              <w:t>.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4352" w:author="POOL" w:date="2003-06-26T23:20:00Z">
              <w:r>
                <w:rPr>
                  <w:sz w:val="14"/>
                </w:rPr>
                <w:delText>X</w:delText>
              </w:r>
            </w:del>
            <w:ins w:id="4353" w:author="POOL" w:date="2003-06-26T23:20:00Z">
              <w:r>
                <w:rPr>
                  <w:sz w:val="14"/>
                </w:rPr>
                <w:t>+</w:t>
              </w:r>
            </w:ins>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2</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bl>
    <w:p>
      <w:pPr>
        <w:pStyle w:val="Normal"/>
        <w:jc w:val="center"/>
        <w:rPr/>
      </w:pPr>
      <w:r>
        <w:br w:type="page"/>
      </w:r>
      <w:r>
        <w:rPr/>
      </w:r>
    </w:p>
    <w:tbl>
      <w:tblPr>
        <w:tblW w:w="15281"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642"/>
        <w:gridCol w:w="608"/>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64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608"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113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1134"/>
                <w:tab w:val="clear" w:pos="1871"/>
                <w:tab w:val="clear" w:pos="2268"/>
              </w:tabs>
              <w:overflowPunct w:val="true"/>
              <w:autoSpaceDE w:val="true"/>
              <w:snapToGrid w:val="false"/>
              <w:spacing w:before="0" w:after="0"/>
              <w:textAlignment w:val="auto"/>
              <w:rPr>
                <w:b/>
                <w:b/>
                <w:sz w:val="14"/>
              </w:rPr>
            </w:pPr>
            <w:r>
              <w:rPr>
                <w:b/>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3</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del w:id="4354" w:author="POOL" w:date="2003-06-30T12:49:00Z">
              <w:r>
                <w:rPr>
                  <w:b/>
                  <w:bCs/>
                  <w:sz w:val="14"/>
                  <w:lang w:val="es-ES"/>
                </w:rPr>
                <w:delText>Clase</w:delText>
              </w:r>
            </w:del>
            <w:ins w:id="4355" w:author="POOL" w:date="2003-06-30T12:49:00Z">
              <w:r>
                <w:rPr>
                  <w:b/>
                  <w:bCs/>
                  <w:sz w:val="14"/>
                  <w:lang w:val="es-ES"/>
                </w:rPr>
                <w:t>Características</w:t>
              </w:r>
            </w:ins>
            <w:r>
              <w:rPr>
                <w:b/>
                <w:bCs/>
                <w:sz w:val="14"/>
                <w:lang w:val="es-ES"/>
              </w:rPr>
              <w:t xml:space="preserve"> de </w:t>
            </w:r>
            <w:ins w:id="4356" w:author="POOL" w:date="2003-06-30T12:49:00Z">
              <w:r>
                <w:rPr>
                  <w:b/>
                  <w:bCs/>
                  <w:sz w:val="14"/>
                  <w:lang w:val="es-ES"/>
                </w:rPr>
                <w:t xml:space="preserve">las </w:t>
              </w:r>
            </w:ins>
            <w:r>
              <w:rPr>
                <w:b/>
                <w:bCs/>
                <w:sz w:val="14"/>
                <w:lang w:val="es-ES"/>
              </w:rPr>
              <w:t>observaciones</w:t>
            </w:r>
            <w:ins w:id="4357" w:author="POOL" w:date="2003-06-30T12:50:00Z">
              <w:r>
                <w:rPr>
                  <w:b/>
                  <w:bCs/>
                  <w:sz w:val="14"/>
                  <w:lang w:val="es-ES"/>
                </w:rPr>
                <w:t xml:space="preserve"> de las estaciones de radioastronomí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3</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1133" w:type="dxa"/>
            <w:gridSpan w:val="2"/>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sz w:val="14"/>
              </w:rPr>
            </w:pPr>
            <w:r>
              <w:rPr>
                <w:b/>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ins w:id="4358" w:author="barrett Ap 4 revision-WRC-4A5-2" w:date="2003-06-29T23:34:00Z">
              <w:r>
                <w:rPr>
                  <w:sz w:val="14"/>
                </w:rPr>
                <w:t>[</w:t>
              </w:r>
            </w:ins>
            <w:r>
              <w:rPr>
                <w:sz w:val="14"/>
              </w:rPr>
              <w:t>C.13</w:t>
            </w:r>
            <w:ins w:id="4359" w:author="barrett Ap 4 revision-WRC-4A5-2" w:date="2003-06-29T23:33:00Z">
              <w:r>
                <w:rPr>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 xml:space="preserve">Clase de las observaciones que se van a realizar en las bandas de frecuencias indicadas en el § C.3 </w:t>
            </w:r>
            <w:r>
              <w:rPr>
                <w:i/>
                <w:sz w:val="14"/>
                <w:lang w:val="es-ES"/>
              </w:rPr>
              <w:t>b)</w:t>
            </w:r>
            <w:r>
              <w:rPr>
                <w:sz w:val="14"/>
                <w:lang w:val="es-ES"/>
              </w:rPr>
              <w:t>. Son observaciones de clase A aquellas en que la sensibilidad del equipo no es un factor primordial. Son observaciones de clase B las de naturaleza tal que sólo pueden efectuarse con receptores modernos de bajo nivel de ruido y aplicando las mejores técnic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ins w:id="4360" w:author="barrett Ap 4 revision-WRC-4A5-2" w:date="2003-07-01T11:00:00Z">
              <w:r>
                <w:rPr>
                  <w:sz w:val="14"/>
                </w:rPr>
                <w:t>[</w:t>
              </w:r>
            </w:ins>
            <w:r>
              <w:rPr>
                <w:sz w:val="14"/>
              </w:rPr>
              <w:t>C.13</w:t>
            </w:r>
            <w:ins w:id="4361" w:author="barrett Ap 4 revision-WRC-4A5-2" w:date="2003-07-01T10:59:00Z">
              <w:r>
                <w:rPr>
                  <w:sz w:val="14"/>
                </w:rPr>
                <w:t xml:space="preserve"> α]</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r>
        <w:trPr/>
        <w:tc>
          <w:tcPr>
            <w:tcW w:w="113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b/>
                <w:b/>
                <w:bCs/>
                <w:sz w:val="14"/>
              </w:rPr>
            </w:pPr>
            <w:ins w:id="4362" w:author="POOL" w:date="2003-07-02T09:57:00Z">
              <w:r>
                <w:rPr>
                  <w:b/>
                  <w:bCs/>
                  <w:sz w:val="14"/>
                </w:rPr>
                <w:t xml:space="preserve">5/303/7 </w:t>
              </w:r>
            </w:ins>
            <w:r>
              <w:rPr>
                <w:b/>
                <w:bCs/>
                <w:sz w:val="14"/>
              </w:rPr>
              <w:br/>
            </w:r>
            <w:ins w:id="4363" w:author="POOL" w:date="2003-07-02T09:57:00Z">
              <w:r>
                <w:rPr>
                  <w:b/>
                  <w:bCs/>
                  <w:sz w:val="14"/>
                </w:rPr>
                <w:t>1.32</w:t>
              </w:r>
            </w:ins>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ins w:id="4364" w:author="barrett Ap 4 revision-WRC-4A5-2" w:date="2003-06-29T23:34:00Z">
              <w:r>
                <w:rPr>
                  <w:sz w:val="14"/>
                </w:rPr>
                <w:t>[</w:t>
              </w:r>
            </w:ins>
            <w:ins w:id="4365" w:author="barrett Ap 4 revision-WRC-4A5-2" w:date="2003-06-29T23:29:00Z">
              <w:r>
                <w:rPr>
                  <w:sz w:val="14"/>
                </w:rPr>
                <w:t>C.13</w:t>
              </w:r>
            </w:ins>
            <w:ins w:id="4366" w:author="barrett Ap 4 revision-WRC-4A5-2" w:date="2003-06-29T23:33:00Z">
              <w:r>
                <w:rPr>
                  <w:sz w:val="14"/>
                </w:rPr>
                <w:t>.β]</w:t>
              </w:r>
            </w:ins>
          </w:p>
        </w:tc>
        <w:tc>
          <w:tcPr>
            <w:tcW w:w="5397"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rPr>
                <w:sz w:val="14"/>
              </w:rPr>
            </w:pPr>
            <w:ins w:id="4367" w:author="POOL" w:date="2003-06-30T12:54:00Z">
              <w:r>
                <w:rPr>
                  <w:sz w:val="14"/>
                  <w:lang w:val="es-ES"/>
                </w:rPr>
                <w:t>Tipo de la estación de radioastronomía</w:t>
              </w:r>
            </w:ins>
            <w:ins w:id="4368" w:author="barrett Ap 4 revision-WRC-4A5-2" w:date="2003-06-29T23:31:00Z">
              <w:r>
                <w:rPr>
                  <w:sz w:val="14"/>
                  <w:lang w:val="es-ES"/>
                </w:rPr>
                <w:t xml:space="preserve"> </w:t>
              </w:r>
            </w:ins>
            <w:ins w:id="4369" w:author="POOL" w:date="2003-06-30T12:54:00Z">
              <w:r>
                <w:rPr>
                  <w:sz w:val="14"/>
                  <w:lang w:val="es-ES"/>
                </w:rPr>
                <w:t xml:space="preserve">en la banda de frecuencias que figura en </w:t>
              </w:r>
            </w:ins>
            <w:ins w:id="4370" w:author="barrett Ap 4 revision-WRC-4A5-2" w:date="2003-06-29T23:31:00Z">
              <w:r>
                <w:rPr>
                  <w:sz w:val="14"/>
                  <w:lang w:val="es-ES"/>
                </w:rPr>
                <w:t xml:space="preserve">§ C.3 </w:t>
              </w:r>
            </w:ins>
            <w:ins w:id="4371" w:author="barrett Ap 4 revision-WRC-4A5-2" w:date="2003-06-29T23:31:00Z">
              <w:r>
                <w:rPr>
                  <w:i/>
                  <w:iCs/>
                  <w:sz w:val="14"/>
                  <w:lang w:val="es-ES"/>
                </w:rPr>
                <w:t>b)</w:t>
              </w:r>
            </w:ins>
            <w:ins w:id="4372" w:author="barrett Ap 4 revision-WRC-4A5-2" w:date="2003-06-29T23:31:00Z">
              <w:r>
                <w:rPr>
                  <w:sz w:val="14"/>
                  <w:lang w:val="es-ES"/>
                </w:rPr>
                <w:t xml:space="preserve">. </w:t>
              </w:r>
            </w:ins>
            <w:ins w:id="4373" w:author="POOL" w:date="2003-06-30T12:56:00Z">
              <w:r>
                <w:rPr>
                  <w:sz w:val="14"/>
                  <w:lang w:val="es-ES"/>
                </w:rPr>
                <w:t>Debe especificarse t</w:t>
              </w:r>
            </w:ins>
            <w:ins w:id="4374" w:author="POOL" w:date="2003-06-30T12:54:00Z">
              <w:r>
                <w:rPr>
                  <w:sz w:val="14"/>
                  <w:lang w:val="es-ES"/>
                </w:rPr>
                <w:t xml:space="preserve">elescopio de parábola única </w:t>
              </w:r>
            </w:ins>
            <w:ins w:id="4375" w:author="barrett Ap 4 revision-WRC-4A5-2" w:date="2003-06-29T23:31:00Z">
              <w:r>
                <w:rPr>
                  <w:sz w:val="14"/>
                  <w:lang w:val="es-ES"/>
                </w:rPr>
                <w:t xml:space="preserve">(S) </w:t>
              </w:r>
            </w:ins>
            <w:ins w:id="4376" w:author="POOL" w:date="2003-06-30T12:54:00Z">
              <w:r>
                <w:rPr>
                  <w:sz w:val="14"/>
                  <w:lang w:val="es-ES"/>
                </w:rPr>
                <w:t>utilizado para observaciones de ray</w:t>
              </w:r>
            </w:ins>
            <w:ins w:id="4377" w:author="POOL" w:date="2003-06-30T13:39:00Z">
              <w:r>
                <w:rPr>
                  <w:sz w:val="14"/>
                  <w:lang w:val="es-ES"/>
                </w:rPr>
                <w:t>a</w:t>
              </w:r>
            </w:ins>
            <w:ins w:id="4378" w:author="POOL" w:date="2003-06-30T12:54:00Z">
              <w:r>
                <w:rPr>
                  <w:sz w:val="14"/>
                  <w:lang w:val="es-ES"/>
                </w:rPr>
                <w:t xml:space="preserve">s espectrales o del continuum con parábolas únicas o redes de antenas estrechamente conectadas, o estación de interferometría con línea de base muy larga </w:t>
              </w:r>
            </w:ins>
            <w:ins w:id="4379" w:author="barrett Ap 4 revision-WRC-4A5-2" w:date="2003-06-29T23:31:00Z">
              <w:r>
                <w:rPr>
                  <w:sz w:val="14"/>
                  <w:lang w:val="es-ES"/>
                </w:rPr>
                <w:t xml:space="preserve">(VLBI) (V) </w:t>
              </w:r>
            </w:ins>
            <w:ins w:id="4380" w:author="POOL" w:date="2003-06-30T12:55:00Z">
              <w:r>
                <w:rPr>
                  <w:sz w:val="14"/>
                  <w:lang w:val="es-ES"/>
                </w:rPr>
                <w:t xml:space="preserve">utilizada únicamente en observaciones </w:t>
              </w:r>
            </w:ins>
            <w:ins w:id="4381" w:author="barrett Ap 4 revision-WRC-4A5-2" w:date="2003-06-29T23:31:00Z">
              <w:r>
                <w:rPr>
                  <w:sz w:val="14"/>
                  <w:lang w:val="es-ES"/>
                </w:rPr>
                <w:t>VLBI.</w:t>
              </w:r>
            </w:ins>
          </w:p>
        </w:tc>
        <w:tc>
          <w:tcPr>
            <w:tcW w:w="761"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ins w:id="4382" w:author="barrett Ap 4 revision-WRC-4A5-2" w:date="2003-07-01T11:00:00Z">
              <w:r>
                <w:rPr>
                  <w:sz w:val="14"/>
                </w:rPr>
                <w:t>[C.13.β]</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ins w:id="4383" w:author="POOL" w:date="2003-07-02T10:07:00Z">
              <w:r>
                <w:rPr>
                  <w:sz w:val="14"/>
                </w:rPr>
                <w:t>X</w:t>
              </w:r>
            </w:ins>
          </w:p>
        </w:tc>
      </w:tr>
      <w:tr>
        <w:trPr/>
        <w:tc>
          <w:tcPr>
            <w:tcW w:w="1133"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ins w:id="4384" w:author="POOL" w:date="2003-07-02T09:57:00Z">
              <w:r>
                <w:rPr>
                  <w:b/>
                  <w:bCs/>
                  <w:sz w:val="14"/>
                </w:rPr>
                <w:t xml:space="preserve">5/303/8  </w:t>
                <w:br/>
                <w:t>1.32</w:t>
              </w:r>
            </w:ins>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4"/>
              </w:rPr>
            </w:pPr>
            <w:ins w:id="4385" w:author="barrett Ap 4 revision-WRC-4A5-2" w:date="2003-06-29T23:34:00Z">
              <w:r>
                <w:rPr>
                  <w:sz w:val="14"/>
                </w:rPr>
                <w:t>[</w:t>
              </w:r>
            </w:ins>
            <w:ins w:id="4386" w:author="barrett Ap 4 revision-WRC-4A5-2" w:date="2003-06-29T23:29:00Z">
              <w:r>
                <w:rPr>
                  <w:sz w:val="14"/>
                </w:rPr>
                <w:t>C.13</w:t>
              </w:r>
            </w:ins>
            <w:ins w:id="4387" w:author="barrett Ap 4 revision-WRC-4A5-2" w:date="2003-06-29T23:33:00Z">
              <w:r>
                <w:rPr>
                  <w:sz w:val="14"/>
                </w:rPr>
                <w:t>.γ]</w:t>
              </w:r>
            </w:ins>
          </w:p>
        </w:tc>
        <w:tc>
          <w:tcPr>
            <w:tcW w:w="5397"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rPr>
                <w:sz w:val="14"/>
              </w:rPr>
            </w:pPr>
            <w:ins w:id="4388" w:author="POOL" w:date="2003-07-02T09:59:00Z">
              <w:r>
                <w:rPr>
                  <w:sz w:val="14"/>
                  <w:lang w:val="es-ES"/>
                </w:rPr>
                <w:t xml:space="preserve">Mínimo ángulo de elevación </w:t>
              </w:r>
            </w:ins>
            <w:ins w:id="4389" w:author="POOL" w:date="2003-07-02T09:59:00Z">
              <w:r>
                <w:rPr>
                  <w:sz w:val="14"/>
                </w:rPr>
                <w:t>θ</w:t>
              </w:r>
            </w:ins>
            <w:ins w:id="4390" w:author="POOL" w:date="2003-07-02T09:59:00Z">
              <w:r>
                <w:rPr>
                  <w:sz w:val="14"/>
                  <w:vertAlign w:val="subscript"/>
                </w:rPr>
                <w:t>mín</w:t>
              </w:r>
            </w:ins>
            <w:ins w:id="4391" w:author="POOL" w:date="2003-07-02T09:59:00Z">
              <w:r>
                <w:rPr>
                  <w:sz w:val="14"/>
                  <w:lang w:val="es-ES"/>
                </w:rPr>
                <w:t xml:space="preserve"> bajo el que la estación de radioastronomía realiza las observaciones de parábola única o VLBI en la banda de frecuencias.</w:t>
              </w:r>
            </w:ins>
          </w:p>
        </w:tc>
        <w:tc>
          <w:tcPr>
            <w:tcW w:w="761"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lang w:val="es-ES"/>
              </w:rPr>
            </w:pPr>
            <w:ins w:id="4392" w:author="POOL" w:date="2003-07-02T10:07:00Z">
              <w:r>
                <w:rPr>
                  <w:sz w:val="14"/>
                </w:rPr>
                <w:t>[C.13.γ]</w:t>
              </w:r>
            </w:ins>
          </w:p>
        </w:tc>
        <w:tc>
          <w:tcPr>
            <w:tcW w:w="608"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4393" w:author="POOL" w:date="2003-07-02T10:07:00Z">
              <w:r>
                <w:rPr>
                  <w:sz w:val="14"/>
                  <w:lang w:val="es-ES"/>
                </w:rPr>
                <w:t>X</w:t>
              </w:r>
            </w:ins>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14</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szCs w:val="14"/>
                <w:lang w:val="es-ES"/>
              </w:rPr>
            </w:pPr>
            <w:r>
              <w:rPr>
                <w:sz w:val="14"/>
                <w:szCs w:val="14"/>
                <w:lang w:val="es-ES"/>
              </w:rPr>
              <w:t>No utilizad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szCs w:val="14"/>
                <w:lang w:val="es-ES"/>
              </w:rPr>
            </w:pPr>
            <w:r>
              <w:rPr>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4</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rStyle w:val="MODRef"/>
                <w:sz w:val="14"/>
                <w:lang w:val="es-ES"/>
              </w:rPr>
              <w:t>Descripción del grupo o los grupos requeridos en caso de transmisiones no simultáne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5</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1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szCs w:val="14"/>
                <w:lang w:val="es-ES"/>
              </w:rPr>
            </w:pPr>
            <w:ins w:id="4394" w:author="POOL" w:date="2003-06-20T15:41:00Z">
              <w:r>
                <w:rPr>
                  <w:sz w:val="14"/>
                  <w:szCs w:val="14"/>
                  <w:lang w:val="es-ES"/>
                </w:rPr>
                <w:t>En caso de un grupo de operación exclusivo, su código</w:t>
              </w:r>
            </w:ins>
            <w:ins w:id="4395" w:author="POOL" w:date="2003-06-26T19:41:00Z">
              <w:r>
                <w:rPr>
                  <w:sz w:val="14"/>
                  <w:szCs w:val="14"/>
                  <w:lang w:val="es-ES"/>
                </w:rPr>
                <w:t xml:space="preserve"> de identificación.</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szCs w:val="14"/>
                <w:lang w:val="es-ES"/>
              </w:rPr>
            </w:pPr>
            <w:r>
              <w:rPr>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396" w:author="barrett Ap 4 revision-WRC-4A5" w:date="2003-06-17T15:19:00Z">
              <w:r>
                <w:rPr>
                  <w:sz w:val="14"/>
                </w:rPr>
                <w:delText>X</w:delText>
              </w:r>
            </w:del>
            <w:ins w:id="4397" w:author="barrett Ap 4 revision-WRC-4A5" w:date="2003-06-17T15:19: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398" w:author="barrett Ap 4 revision-WRC-4A5" w:date="2003-06-17T15:19:00Z">
              <w:r>
                <w:rPr>
                  <w:sz w:val="14"/>
                </w:rPr>
                <w:delText>X</w:delText>
              </w:r>
            </w:del>
            <w:ins w:id="4399" w:author="barrett Ap 4 revision-WRC-4A5" w:date="2003-06-17T15:19:00Z">
              <w:r>
                <w:rPr>
                  <w:sz w:val="14"/>
                </w:rPr>
                <w:t>+</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ins w:id="4400" w:author="POOL" w:date="2003-06-26T23:21:00Z">
              <w:r>
                <w:rPr>
                  <w:sz w:val="14"/>
                </w:rPr>
                <w:t>+</w:t>
              </w:r>
            </w:ins>
          </w:p>
        </w:tc>
        <w:tc>
          <w:tcPr>
            <w:tcW w:w="642"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5</w:t>
            </w:r>
          </w:p>
        </w:tc>
        <w:tc>
          <w:tcPr>
            <w:tcW w:w="608"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bl>
    <w:p>
      <w:pPr>
        <w:pStyle w:val="Normal"/>
        <w:spacing w:before="0" w:after="0"/>
        <w:rPr>
          <w:sz w:val="14"/>
        </w:rPr>
      </w:pPr>
      <w:r>
        <w:br w:type="page"/>
      </w:r>
      <w:r>
        <w:rPr>
          <w:sz w:val="14"/>
        </w:rPr>
      </w:r>
    </w:p>
    <w:p>
      <w:pPr>
        <w:pStyle w:val="Tabletitle"/>
        <w:rPr>
          <w:sz w:val="14"/>
        </w:rPr>
      </w:pPr>
      <w:r>
        <w:rPr>
          <w:sz w:val="14"/>
        </w:rPr>
        <w:t>D  –  Características globales del enlace</w:t>
      </w:r>
    </w:p>
    <w:tbl>
      <w:tblPr>
        <w:tblW w:w="14742" w:type="dxa"/>
        <w:jc w:val="center"/>
        <w:tblInd w:w="0" w:type="dxa"/>
        <w:tblLayout w:type="fixed"/>
        <w:tblCellMar>
          <w:top w:w="0" w:type="dxa"/>
          <w:left w:w="79" w:type="dxa"/>
          <w:bottom w:w="0" w:type="dxa"/>
          <w:right w:w="79" w:type="dxa"/>
        </w:tblCellMar>
      </w:tblPr>
      <w:tblGrid>
        <w:gridCol w:w="525"/>
        <w:gridCol w:w="526"/>
        <w:gridCol w:w="5093"/>
        <w:gridCol w:w="719"/>
        <w:gridCol w:w="1039"/>
        <w:gridCol w:w="973"/>
        <w:gridCol w:w="749"/>
        <w:gridCol w:w="749"/>
        <w:gridCol w:w="749"/>
        <w:gridCol w:w="876"/>
        <w:gridCol w:w="780"/>
        <w:gridCol w:w="815"/>
        <w:gridCol w:w="592"/>
        <w:gridCol w:w="557"/>
      </w:tblGrid>
      <w:tr>
        <w:trPr>
          <w:trHeight w:val="2381" w:hRule="atLeast"/>
        </w:trPr>
        <w:tc>
          <w:tcPr>
            <w:tcW w:w="525"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526"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093"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4401" w:author="POOL" w:date="2003-05-30T12:17:00Z">
              <w:r>
                <w:rPr>
                  <w:sz w:val="14"/>
                </w:rPr>
                <w:t>Descripción de los datos</w:t>
              </w:r>
            </w:ins>
          </w:p>
        </w:tc>
        <w:tc>
          <w:tcPr>
            <w:tcW w:w="719"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1039"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973"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del w:id="4402" w:author="POOL" w:date="2003-05-30T12:25:00Z">
              <w:r>
                <w:rPr>
                  <w:sz w:val="14"/>
                </w:rPr>
                <w:delText xml:space="preserve"> (incluido el Apéndice </w:delText>
              </w:r>
            </w:del>
            <w:del w:id="4403" w:author="POOL" w:date="2003-05-30T12:25:00Z">
              <w:r>
                <w:rPr>
                  <w:rStyle w:val="Appref"/>
                  <w:sz w:val="14"/>
                </w:rPr>
                <w:delText>30B</w:delText>
              </w:r>
            </w:del>
            <w:del w:id="4404" w:author="POOL" w:date="2003-05-30T12:25:00Z">
              <w:r>
                <w:rPr>
                  <w:sz w:val="14"/>
                </w:rPr>
                <w:delText>)</w:delText>
              </w:r>
            </w:del>
            <w:r>
              <w:rPr>
                <w:rStyle w:val="Appref"/>
                <w:sz w:val="14"/>
              </w:rPr>
              <w:t xml:space="preserve"> </w:t>
            </w:r>
            <w:ins w:id="4405" w:author="POOL" w:date="2003-05-19T11:18:00Z">
              <w:r>
                <w:rPr>
                  <w:rStyle w:val="Appref"/>
                  <w:sz w:val="14"/>
                </w:rPr>
                <w:t>[75]</w:t>
              </w:r>
            </w:ins>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lang w:val="es-ES"/>
              </w:rPr>
            </w:pPr>
            <w:r>
              <w:rPr>
                <w:sz w:val="14"/>
              </w:rPr>
              <w:t>Notificación o coordinación de una estación terrena</w:t>
            </w:r>
            <w:ins w:id="4406" w:author="POOL" w:date="2003-05-30T13:49:00Z">
              <w:r>
                <w:rPr>
                  <w:sz w:val="14"/>
                </w:rPr>
                <w:t xml:space="preserve"> (incluida notificación según los Apéndices 30A y 30B)</w:t>
              </w:r>
            </w:ins>
            <w:ins w:id="4407" w:author="POOL" w:date="2003-05-12T12:34:00Z">
              <w:r>
                <w:rPr>
                  <w:sz w:val="14"/>
                  <w:lang w:val="es-ES"/>
                </w:rPr>
                <w:t xml:space="preserve"> [76]</w:t>
              </w:r>
            </w:ins>
          </w:p>
        </w:tc>
        <w:tc>
          <w:tcPr>
            <w:tcW w:w="876"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lang w:val="es-ES"/>
              </w:rPr>
            </w:pPr>
            <w:r>
              <w:rPr>
                <w:sz w:val="14"/>
              </w:rPr>
              <w:t>Notificación para</w:t>
            </w:r>
            <w:del w:id="4408" w:author="POOL" w:date="2003-05-30T13:50:00Z">
              <w:r>
                <w:rPr>
                  <w:sz w:val="14"/>
                </w:rPr>
                <w:delText xml:space="preserve"> estaciones espaciales</w:delText>
              </w:r>
            </w:del>
            <w:ins w:id="4409" w:author="POOL" w:date="2003-05-30T13:50:00Z">
              <w:r>
                <w:rPr>
                  <w:sz w:val="14"/>
                </w:rPr>
                <w:t xml:space="preserve"> una red de satélite</w:t>
              </w:r>
            </w:ins>
            <w:r>
              <w:rPr>
                <w:sz w:val="14"/>
              </w:rPr>
              <w:t xml:space="preserve"> del servicio de radiodifusión por satélite según el Apéndice </w:t>
            </w:r>
            <w:r>
              <w:rPr>
                <w:rStyle w:val="Appref"/>
                <w:sz w:val="14"/>
              </w:rPr>
              <w:t>30</w:t>
            </w:r>
            <w:ins w:id="4410" w:author="POOL" w:date="2003-05-12T13:21:00Z">
              <w:r>
                <w:rPr>
                  <w:rStyle w:val="Appref"/>
                  <w:sz w:val="14"/>
                  <w:lang w:val="es-ES"/>
                </w:rPr>
                <w:t xml:space="preserve"> [77]</w:t>
              </w:r>
            </w:ins>
          </w:p>
        </w:tc>
        <w:tc>
          <w:tcPr>
            <w:tcW w:w="780"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4411" w:author="POOL" w:date="2003-05-30T13:52:00Z">
              <w:r>
                <w:rPr>
                  <w:sz w:val="14"/>
                </w:rPr>
                <w:delText xml:space="preserve"> estaciones</w:delText>
              </w:r>
            </w:del>
            <w:ins w:id="4412" w:author="POOL" w:date="2003-05-30T13:52:00Z">
              <w:r>
                <w:rPr>
                  <w:sz w:val="14"/>
                </w:rPr>
                <w:t xml:space="preserve"> una red de satélite</w:t>
              </w:r>
            </w:ins>
            <w:r>
              <w:rPr>
                <w:sz w:val="14"/>
              </w:rPr>
              <w:t xml:space="preserve"> de enlace de conexión según el Apéndice </w:t>
            </w:r>
            <w:r>
              <w:rPr>
                <w:rStyle w:val="Appref"/>
                <w:sz w:val="14"/>
              </w:rPr>
              <w:t xml:space="preserve">30A </w:t>
            </w:r>
            <w:ins w:id="4413" w:author="POOL" w:date="2003-05-13T10:36:00Z">
              <w:r>
                <w:rPr>
                  <w:bCs/>
                  <w:sz w:val="14"/>
                </w:rPr>
                <w:t>[78]</w:t>
              </w:r>
            </w:ins>
          </w:p>
        </w:tc>
        <w:tc>
          <w:tcPr>
            <w:tcW w:w="815"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4414" w:author="POOL" w:date="2003-05-30T13:53:00Z">
              <w:r>
                <w:rPr>
                  <w:sz w:val="14"/>
                </w:rPr>
                <w:delText xml:space="preserve"> estaciones</w:delText>
              </w:r>
            </w:del>
            <w:ins w:id="4415" w:author="POOL" w:date="2003-05-30T13:53:00Z">
              <w:r>
                <w:rPr>
                  <w:sz w:val="14"/>
                </w:rPr>
                <w:t xml:space="preserve"> una red de satélite</w:t>
              </w:r>
            </w:ins>
            <w:r>
              <w:rPr>
                <w:sz w:val="14"/>
              </w:rPr>
              <w:t xml:space="preserve"> del servicio fijo por satélite según el Apéndice </w:t>
            </w:r>
            <w:r>
              <w:rPr>
                <w:rStyle w:val="Appref"/>
                <w:sz w:val="14"/>
              </w:rPr>
              <w:t>30B</w:t>
            </w:r>
            <w:ins w:id="4416" w:author="POOL" w:date="2003-05-12T13:22:00Z">
              <w:r>
                <w:rPr>
                  <w:rStyle w:val="Appref"/>
                  <w:sz w:val="14"/>
                </w:rPr>
                <w:t xml:space="preserve"> [75]</w:t>
              </w:r>
            </w:ins>
          </w:p>
        </w:tc>
        <w:tc>
          <w:tcPr>
            <w:tcW w:w="59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57"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ins w:id="4417" w:author="POOL" w:date="2003-06-20T15:43:00Z">
              <w:r>
                <w:rPr>
                  <w:b/>
                  <w:bCs/>
                  <w:sz w:val="14"/>
                </w:rPr>
                <w:t>MOD</w:t>
              </w:r>
            </w:ins>
          </w:p>
        </w:tc>
        <w:tc>
          <w:tcPr>
            <w:tcW w:w="52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5093" w:type="dxa"/>
            <w:tcBorders>
              <w:top w:val="single" w:sz="6" w:space="0" w:color="000000"/>
              <w:bottom w:val="single" w:sz="6" w:space="0" w:color="000000"/>
              <w:right w:val="single" w:sz="4" w:space="0" w:color="000000"/>
            </w:tcBorders>
          </w:tcPr>
          <w:p>
            <w:pPr>
              <w:pStyle w:val="Normal"/>
              <w:spacing w:before="20" w:after="20"/>
              <w:rPr/>
            </w:pPr>
            <w:ins w:id="4418" w:author="POOL" w:date="2003-06-26T19:42:00Z">
              <w:r>
                <w:rPr>
                  <w:sz w:val="14"/>
                </w:rPr>
                <w:t>Para los servcios no planificados, estos datos pueden ser proporcionados por las administraciones que así lo deseen pero s</w:t>
              </w:r>
            </w:ins>
            <w:del w:id="4419" w:author="POOL" w:date="2003-06-26T19:42:00Z">
              <w:r>
                <w:rPr>
                  <w:sz w:val="14"/>
                </w:rPr>
                <w:delText>S</w:delText>
              </w:r>
            </w:del>
            <w:r>
              <w:rPr>
                <w:sz w:val="14"/>
              </w:rPr>
              <w:t xml:space="preserve">ólo </w:t>
            </w:r>
            <w:del w:id="4420" w:author="POOL" w:date="2003-06-26T19:42:00Z">
              <w:r>
                <w:rPr>
                  <w:sz w:val="14"/>
                </w:rPr>
                <w:delText xml:space="preserve">deben indicarse </w:delText>
              </w:r>
            </w:del>
            <w:r>
              <w:rPr>
                <w:sz w:val="14"/>
              </w:rPr>
              <w:t>cuando la estación espacial a bordo de un satélite geoestacionario contenga transpondedores convertidores de frecuencia sencillos.</w:t>
            </w:r>
          </w:p>
          <w:p>
            <w:pPr>
              <w:pStyle w:val="Normal"/>
              <w:spacing w:before="20" w:after="20"/>
              <w:rPr>
                <w:sz w:val="14"/>
              </w:rPr>
            </w:pPr>
            <w:del w:id="4421" w:author="POOL" w:date="2003-06-30T00:10:00Z">
              <w:r>
                <w:rPr>
                  <w:sz w:val="14"/>
                </w:rPr>
                <w:delText>En el caso de redes de</w:delText>
              </w:r>
            </w:del>
            <w:del w:id="4422" w:author="POOL" w:date="2003-06-26T19:44:00Z">
              <w:r>
                <w:rPr>
                  <w:sz w:val="14"/>
                </w:rPr>
                <w:delText>l</w:delText>
              </w:r>
            </w:del>
            <w:del w:id="4423" w:author="POOL" w:date="2003-06-30T00:10:00Z">
              <w:r>
                <w:rPr>
                  <w:sz w:val="14"/>
                </w:rPr>
                <w:delText xml:space="preserve"> servicio </w:delText>
              </w:r>
            </w:del>
            <w:del w:id="4424" w:author="POOL" w:date="2003-06-26T19:44:00Z">
              <w:r>
                <w:rPr>
                  <w:sz w:val="14"/>
                </w:rPr>
                <w:delText xml:space="preserve">fijo </w:delText>
              </w:r>
            </w:del>
            <w:del w:id="4425" w:author="POOL" w:date="2003-06-30T00:10:00Z">
              <w:r>
                <w:rPr>
                  <w:sz w:val="14"/>
                </w:rPr>
                <w:delText>por satélite que emplean bandas de frecuencias especificadas en el número </w:delText>
              </w:r>
            </w:del>
            <w:del w:id="4426" w:author="POOL" w:date="2003-06-30T00:10:00Z">
              <w:r>
                <w:rPr>
                  <w:rStyle w:val="Artref1"/>
                  <w:b/>
                  <w:sz w:val="14"/>
                </w:rPr>
                <w:delText>9.7</w:delText>
              </w:r>
            </w:del>
            <w:del w:id="4427" w:author="POOL" w:date="2003-06-30T00:10:00Z">
              <w:r>
                <w:rPr>
                  <w:sz w:val="14"/>
                </w:rPr>
                <w:delText xml:space="preserve"> (OSG/OSG) del Cuadro 5-1 del Apéndice </w:delText>
              </w:r>
            </w:del>
            <w:del w:id="4428" w:author="POOL" w:date="2003-06-30T00:10:00Z">
              <w:r>
                <w:rPr>
                  <w:rStyle w:val="Appref1"/>
                  <w:b/>
                  <w:bCs/>
                  <w:sz w:val="14"/>
                </w:rPr>
                <w:delText>5</w:delText>
              </w:r>
            </w:del>
            <w:del w:id="4429" w:author="POOL" w:date="2003-06-30T00:10:00Z">
              <w:r>
                <w:rPr>
                  <w:sz w:val="14"/>
                </w:rPr>
                <w:delText>, (§ 1), 2) y 3) de la columna de bandas de frecuencias), los datos especificados en este punto del Apéndice no son obligatorios y no se presentarán a la Oficina.</w:delText>
              </w:r>
            </w:del>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D.1</w:t>
            </w:r>
          </w:p>
        </w:tc>
        <w:tc>
          <w:tcPr>
            <w:tcW w:w="5093"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bCs/>
                <w:sz w:val="14"/>
              </w:rPr>
            </w:pPr>
            <w:r>
              <w:rPr>
                <w:b/>
                <w:bCs/>
                <w:sz w:val="14"/>
              </w:rPr>
              <w:t>Conexión entre las frecuencias Tierra-espacio y espacio-Tierra en la red</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D.1</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1</w:t>
            </w:r>
          </w:p>
        </w:tc>
        <w:tc>
          <w:tcPr>
            <w:tcW w:w="509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Conexión entre las asignaciones de frecuencia de enlace ascendente y de enlace descendente en cada transpondedor para cada combinación prevista de haces receptores y transmisores.</w:t>
            </w:r>
            <w:ins w:id="4430" w:author="POOL" w:date="2003-05-30T13:58:00Z">
              <w:r>
                <w:rPr>
                  <w:sz w:val="14"/>
                </w:rPr>
                <w:t xml:space="preserve"> </w:t>
              </w:r>
            </w:ins>
            <w:ins w:id="4431" w:author="POOL" w:date="2003-05-30T13:58:00Z">
              <w:r>
                <w:rPr>
                  <w:sz w:val="14"/>
                  <w:szCs w:val="14"/>
                </w:rPr>
                <w:t xml:space="preserve">En el caso de los Apéndices </w:t>
              </w:r>
            </w:ins>
            <w:ins w:id="4432" w:author="POOL" w:date="2003-05-30T13:58:00Z">
              <w:r>
                <w:rPr>
                  <w:b/>
                  <w:bCs/>
                  <w:sz w:val="14"/>
                  <w:szCs w:val="14"/>
                </w:rPr>
                <w:t xml:space="preserve">30 </w:t>
              </w:r>
            </w:ins>
            <w:ins w:id="4433" w:author="POOL" w:date="2003-05-30T13:58:00Z">
              <w:r>
                <w:rPr>
                  <w:sz w:val="14"/>
                  <w:szCs w:val="14"/>
                </w:rPr>
                <w:t xml:space="preserve">y </w:t>
              </w:r>
            </w:ins>
            <w:ins w:id="4434" w:author="POOL" w:date="2003-05-30T13:58:00Z">
              <w:r>
                <w:rPr>
                  <w:b/>
                  <w:bCs/>
                  <w:sz w:val="14"/>
                  <w:szCs w:val="14"/>
                </w:rPr>
                <w:t>30A</w:t>
              </w:r>
            </w:ins>
            <w:ins w:id="4435" w:author="POOL" w:date="2003-05-30T13:58:00Z">
              <w:r>
                <w:rPr>
                  <w:sz w:val="14"/>
                  <w:szCs w:val="14"/>
                </w:rPr>
                <w:t>, sólo se necesita en la Región 2.</w:t>
              </w:r>
            </w:ins>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436"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437" w:author="POOL" w:date="2003-06-26T23:22:00Z">
              <w:r>
                <w:rPr>
                  <w:sz w:val="14"/>
                </w:rPr>
                <w:t>+</w:t>
              </w:r>
            </w:ins>
          </w:p>
        </w:tc>
        <w:tc>
          <w:tcPr>
            <w:tcW w:w="780"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438" w:author="POOL" w:date="2003-06-26T23:22:00Z">
              <w:r>
                <w:rPr>
                  <w:sz w:val="14"/>
                </w:rPr>
                <w:t>+</w:t>
              </w:r>
            </w:ins>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D.1</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D.2</w:t>
            </w:r>
          </w:p>
        </w:tc>
        <w:tc>
          <w:tcPr>
            <w:tcW w:w="5093"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Ganancias de transmisión y temperaturas de ruido equivalentes asociadas del enlace por satélite</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D.2</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D.2</w:t>
            </w:r>
          </w:p>
        </w:tc>
        <w:tc>
          <w:tcPr>
            <w:tcW w:w="5093" w:type="dxa"/>
            <w:tcBorders>
              <w:top w:val="single" w:sz="6" w:space="0" w:color="000000"/>
              <w:bottom w:val="single" w:sz="6" w:space="0" w:color="000000"/>
              <w:right w:val="single" w:sz="4" w:space="0" w:color="000000"/>
            </w:tcBorders>
          </w:tcPr>
          <w:p>
            <w:pPr>
              <w:pStyle w:val="Tabletext"/>
              <w:spacing w:before="20" w:after="20"/>
              <w:rPr/>
            </w:pPr>
            <w:r>
              <w:rPr>
                <w:sz w:val="14"/>
              </w:rPr>
              <w:t xml:space="preserve">Para cada entrada bajo el </w:t>
            </w:r>
            <w:del w:id="4439" w:author="POOL" w:date="2003-06-20T15:44:00Z">
              <w:r>
                <w:rPr>
                  <w:sz w:val="14"/>
                </w:rPr>
                <w:delText>§ </w:delText>
              </w:r>
            </w:del>
            <w:r>
              <w:rPr>
                <w:sz w:val="14"/>
              </w:rPr>
              <w:t>D.1:</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D.2</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2.a</w:t>
              <w:br/>
            </w:r>
            <w:ins w:id="4440" w:author="POOL" w:date="2003-05-19T15:01:00Z">
              <w:r>
                <w:rPr>
                  <w:sz w:val="14"/>
                  <w:lang w:val="en-US"/>
                </w:rPr>
                <w:t>-[</w:t>
              </w:r>
            </w:ins>
            <w:ins w:id="4441" w:author="POOL" w:date="2003-05-19T15:01:00Z">
              <w:r>
                <w:rPr>
                  <w:rFonts w:eastAsia="Symbol" w:cs="Symbol" w:ascii="Symbol" w:hAnsi="Symbol"/>
                  <w:sz w:val="14"/>
                </w:rPr>
                <w:t></w:t>
              </w:r>
            </w:ins>
            <w:ins w:id="4442" w:author="POOL" w:date="2003-05-19T15:01:00Z">
              <w:r>
                <w:rPr>
                  <w:sz w:val="14"/>
                  <w:lang w:val="en-US"/>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Temperatura de ruido equivalente más baja del enlace por satélite</w:t>
            </w:r>
            <w:del w:id="4443" w:author="POOL" w:date="2003-05-30T14:00:00Z">
              <w:r>
                <w:rPr>
                  <w:sz w:val="14"/>
                </w:rPr>
                <w:delText>, y ganancia de transmisión asociada</w:delText>
              </w:r>
            </w:del>
            <w:r>
              <w:rPr>
                <w:sz w:val="14"/>
              </w:rPr>
              <w:t>. Se dará esta indicación para el valor nominal del ángulo de elevación.</w:t>
            </w:r>
            <w:del w:id="4444" w:author="POOL" w:date="2003-05-30T14:00:00Z">
              <w:r>
                <w:rPr>
                  <w:sz w:val="14"/>
                </w:rPr>
                <w:delText xml:space="preserve"> La ganancia de transmisión se evalúa desde la salida de la antena receptora de la estación espacial hasta la salida de la antena receptora de la estación terrena.</w:delText>
              </w:r>
            </w:del>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4445"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D.2.a</w:t>
            </w:r>
            <w:ins w:id="4446" w:author="POOL" w:date="2003-05-21T10:58:00Z">
              <w:r>
                <w:rPr>
                  <w:sz w:val="14"/>
                </w:rPr>
                <w:t>-[</w:t>
              </w:r>
            </w:ins>
            <w:ins w:id="4447" w:author="POOL" w:date="2003-05-21T10:58:00Z">
              <w:r>
                <w:rPr>
                  <w:rFonts w:eastAsia="Symbol" w:cs="Symbol" w:ascii="Symbol" w:hAnsi="Symbol"/>
                  <w:sz w:val="14"/>
                </w:rPr>
                <w:t></w:t>
              </w:r>
            </w:ins>
            <w:ins w:id="4448" w:author="POOL" w:date="2003-05-21T10:58:00Z">
              <w:r>
                <w:rPr>
                  <w:sz w:val="14"/>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2.a</w:t>
            </w:r>
            <w:ins w:id="4449" w:author="POOL" w:date="2003-05-19T15:01:00Z">
              <w:r>
                <w:rPr>
                  <w:sz w:val="14"/>
                  <w:lang w:val="en-US"/>
                </w:rPr>
                <w:t>-[</w:t>
              </w:r>
            </w:ins>
            <w:ins w:id="4450" w:author="POOL" w:date="2003-05-19T15:01:00Z">
              <w:r>
                <w:rPr>
                  <w:rFonts w:eastAsia="Symbol" w:cs="Symbol" w:ascii="Symbol" w:hAnsi="Symbol"/>
                  <w:sz w:val="14"/>
                </w:rPr>
                <w:t></w:t>
              </w:r>
            </w:ins>
            <w:ins w:id="4451" w:author="POOL" w:date="2003-05-19T15:01:00Z">
              <w:r>
                <w:rPr>
                  <w:sz w:val="14"/>
                  <w:lang w:val="en-US"/>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pPr>
            <w:del w:id="4452" w:author="POOL" w:date="2003-05-30T14:01:00Z">
              <w:r>
                <w:rPr>
                  <w:sz w:val="14"/>
                </w:rPr>
                <w:delText xml:space="preserve">Temperatura </w:delText>
              </w:r>
            </w:del>
            <w:ins w:id="4453" w:author="POOL" w:date="2003-05-30T14:01:00Z">
              <w:r>
                <w:rPr>
                  <w:sz w:val="14"/>
                  <w:szCs w:val="14"/>
                  <w:lang w:val="es-ES"/>
                </w:rPr>
                <w:t>G</w:t>
              </w:r>
            </w:ins>
            <w:ins w:id="4454" w:author="POOL" w:date="2003-05-30T14:01:00Z">
              <w:r>
                <w:rPr>
                  <w:sz w:val="14"/>
                  <w:szCs w:val="14"/>
                </w:rPr>
                <w:t>anancia de transmisión asociada a la</w:t>
              </w:r>
            </w:ins>
            <w:ins w:id="4455" w:author="POOL" w:date="2003-05-30T14:01:00Z">
              <w:r>
                <w:rPr>
                  <w:sz w:val="14"/>
                </w:rPr>
                <w:t xml:space="preserve"> temperatura </w:t>
              </w:r>
            </w:ins>
            <w:r>
              <w:rPr>
                <w:sz w:val="14"/>
              </w:rPr>
              <w:t>de ruido equivalente más baja del enlace por satélite</w:t>
            </w:r>
            <w:del w:id="4456" w:author="POOL" w:date="2003-05-30T14:01:00Z">
              <w:r>
                <w:rPr>
                  <w:sz w:val="14"/>
                </w:rPr>
                <w:delText>, y ganancia de transmisión asociada</w:delText>
              </w:r>
            </w:del>
            <w:r>
              <w:rPr>
                <w:sz w:val="14"/>
              </w:rPr>
              <w:t>. Se dará esta indicación para el valor nominal del ángulo de elevación. La ganancia de transmisión se evalúa desde la salida de la antena receptora de la estación espacial hasta la salida de la antena receptora de la estación terrena.</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4457"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D.2.a</w:t>
            </w:r>
            <w:ins w:id="4458" w:author="POOL" w:date="2003-05-21T10:58:00Z">
              <w:r>
                <w:rPr>
                  <w:sz w:val="14"/>
                  <w:lang w:val="es-ES"/>
                </w:rPr>
                <w:t>-[</w:t>
              </w:r>
            </w:ins>
            <w:ins w:id="4459" w:author="POOL" w:date="2003-05-21T10:58:00Z">
              <w:r>
                <w:rPr>
                  <w:rFonts w:eastAsia="Symbol" w:cs="Symbol" w:ascii="Symbol" w:hAnsi="Symbol"/>
                  <w:sz w:val="14"/>
                </w:rPr>
                <w:t></w:t>
              </w:r>
            </w:ins>
            <w:ins w:id="4460" w:author="POOL" w:date="2003-05-21T10:58:00Z">
              <w:r>
                <w:rPr>
                  <w:sz w:val="14"/>
                  <w:lang w:val="es-ES"/>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bl>
    <w:p>
      <w:pPr>
        <w:pStyle w:val="Tabletext"/>
        <w:rPr/>
      </w:pPr>
      <w:r>
        <w:br w:type="page"/>
      </w:r>
      <w:r>
        <w:rPr/>
      </w:r>
    </w:p>
    <w:tbl>
      <w:tblPr>
        <w:tblW w:w="14742" w:type="dxa"/>
        <w:jc w:val="center"/>
        <w:tblInd w:w="0" w:type="dxa"/>
        <w:tblLayout w:type="fixed"/>
        <w:tblCellMar>
          <w:top w:w="0" w:type="dxa"/>
          <w:left w:w="79" w:type="dxa"/>
          <w:bottom w:w="0" w:type="dxa"/>
          <w:right w:w="79" w:type="dxa"/>
        </w:tblCellMar>
      </w:tblPr>
      <w:tblGrid>
        <w:gridCol w:w="525"/>
        <w:gridCol w:w="526"/>
        <w:gridCol w:w="5093"/>
        <w:gridCol w:w="719"/>
        <w:gridCol w:w="1039"/>
        <w:gridCol w:w="973"/>
        <w:gridCol w:w="749"/>
        <w:gridCol w:w="749"/>
        <w:gridCol w:w="749"/>
        <w:gridCol w:w="876"/>
        <w:gridCol w:w="780"/>
        <w:gridCol w:w="815"/>
        <w:gridCol w:w="592"/>
        <w:gridCol w:w="557"/>
      </w:tblGrid>
      <w:tr>
        <w:trPr>
          <w:trHeight w:val="2381" w:hRule="atLeast"/>
        </w:trPr>
        <w:tc>
          <w:tcPr>
            <w:tcW w:w="525"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526"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093"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4461" w:author="POOL" w:date="2003-05-30T12:17:00Z">
              <w:r>
                <w:rPr>
                  <w:sz w:val="14"/>
                </w:rPr>
                <w:t>Descripción de los datos</w:t>
              </w:r>
            </w:ins>
          </w:p>
        </w:tc>
        <w:tc>
          <w:tcPr>
            <w:tcW w:w="719"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1039"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973"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del w:id="4462" w:author="POOL" w:date="2003-05-30T12:25:00Z">
              <w:r>
                <w:rPr>
                  <w:sz w:val="14"/>
                </w:rPr>
                <w:delText xml:space="preserve"> (incluido el Apéndice </w:delText>
              </w:r>
            </w:del>
            <w:del w:id="4463" w:author="POOL" w:date="2003-05-30T12:25:00Z">
              <w:r>
                <w:rPr>
                  <w:rStyle w:val="Appref"/>
                  <w:sz w:val="14"/>
                </w:rPr>
                <w:delText>30B</w:delText>
              </w:r>
            </w:del>
            <w:del w:id="4464" w:author="POOL" w:date="2003-05-30T12:25:00Z">
              <w:r>
                <w:rPr>
                  <w:sz w:val="14"/>
                </w:rPr>
                <w:delText>)</w:delText>
              </w:r>
            </w:del>
            <w:r>
              <w:rPr>
                <w:rStyle w:val="Appref"/>
                <w:sz w:val="14"/>
              </w:rPr>
              <w:t xml:space="preserve"> </w:t>
            </w:r>
            <w:ins w:id="4465" w:author="POOL" w:date="2003-05-19T11:18:00Z">
              <w:r>
                <w:rPr>
                  <w:rStyle w:val="Appref"/>
                  <w:sz w:val="14"/>
                </w:rPr>
                <w:t>[75]</w:t>
              </w:r>
            </w:ins>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lang w:val="es-ES"/>
              </w:rPr>
            </w:pPr>
            <w:r>
              <w:rPr>
                <w:sz w:val="14"/>
              </w:rPr>
              <w:t>Notificación o coordinación de una estación terrena</w:t>
            </w:r>
            <w:ins w:id="4466" w:author="POOL" w:date="2003-05-30T13:49:00Z">
              <w:r>
                <w:rPr>
                  <w:sz w:val="14"/>
                </w:rPr>
                <w:t xml:space="preserve"> (incluida notificación según los Apéndices 30A y 30B)</w:t>
              </w:r>
            </w:ins>
            <w:ins w:id="4467" w:author="POOL" w:date="2003-05-12T12:34:00Z">
              <w:r>
                <w:rPr>
                  <w:sz w:val="14"/>
                  <w:lang w:val="es-ES"/>
                </w:rPr>
                <w:t xml:space="preserve"> [76]</w:t>
              </w:r>
            </w:ins>
          </w:p>
        </w:tc>
        <w:tc>
          <w:tcPr>
            <w:tcW w:w="876"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lang w:val="es-ES"/>
              </w:rPr>
            </w:pPr>
            <w:r>
              <w:rPr>
                <w:sz w:val="14"/>
              </w:rPr>
              <w:t>Notificación para</w:t>
            </w:r>
            <w:del w:id="4468" w:author="POOL" w:date="2003-05-30T13:50:00Z">
              <w:r>
                <w:rPr>
                  <w:sz w:val="14"/>
                </w:rPr>
                <w:delText xml:space="preserve"> estaciones espaciales</w:delText>
              </w:r>
            </w:del>
            <w:ins w:id="4469" w:author="POOL" w:date="2003-05-30T13:50:00Z">
              <w:r>
                <w:rPr>
                  <w:sz w:val="14"/>
                </w:rPr>
                <w:t xml:space="preserve"> una red de satélite</w:t>
              </w:r>
            </w:ins>
            <w:r>
              <w:rPr>
                <w:sz w:val="14"/>
              </w:rPr>
              <w:t xml:space="preserve"> del servicio de radiodifusión por satélite según el Apéndice </w:t>
            </w:r>
            <w:r>
              <w:rPr>
                <w:rStyle w:val="Appref"/>
                <w:sz w:val="14"/>
              </w:rPr>
              <w:t>30</w:t>
            </w:r>
            <w:ins w:id="4470" w:author="POOL" w:date="2003-05-12T13:21:00Z">
              <w:r>
                <w:rPr>
                  <w:rStyle w:val="Appref"/>
                  <w:sz w:val="14"/>
                  <w:lang w:val="es-ES"/>
                </w:rPr>
                <w:t xml:space="preserve"> [77]</w:t>
              </w:r>
            </w:ins>
          </w:p>
        </w:tc>
        <w:tc>
          <w:tcPr>
            <w:tcW w:w="780"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4471" w:author="POOL" w:date="2003-05-30T13:52:00Z">
              <w:r>
                <w:rPr>
                  <w:sz w:val="14"/>
                </w:rPr>
                <w:delText xml:space="preserve"> estaciones</w:delText>
              </w:r>
            </w:del>
            <w:ins w:id="4472" w:author="POOL" w:date="2003-05-30T13:52:00Z">
              <w:r>
                <w:rPr>
                  <w:sz w:val="14"/>
                </w:rPr>
                <w:t xml:space="preserve"> una red de satélite</w:t>
              </w:r>
            </w:ins>
            <w:r>
              <w:rPr>
                <w:sz w:val="14"/>
              </w:rPr>
              <w:t xml:space="preserve"> de enlace de conexión según el Apéndice </w:t>
            </w:r>
            <w:r>
              <w:rPr>
                <w:rStyle w:val="Appref"/>
                <w:sz w:val="14"/>
              </w:rPr>
              <w:t xml:space="preserve">30A </w:t>
            </w:r>
            <w:ins w:id="4473" w:author="POOL" w:date="2003-05-13T10:36:00Z">
              <w:r>
                <w:rPr>
                  <w:bCs/>
                  <w:sz w:val="14"/>
                </w:rPr>
                <w:t>[78]</w:t>
              </w:r>
            </w:ins>
          </w:p>
        </w:tc>
        <w:tc>
          <w:tcPr>
            <w:tcW w:w="815"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4474" w:author="POOL" w:date="2003-05-30T13:53:00Z">
              <w:r>
                <w:rPr>
                  <w:sz w:val="14"/>
                </w:rPr>
                <w:delText xml:space="preserve"> estaciones</w:delText>
              </w:r>
            </w:del>
            <w:ins w:id="4475" w:author="POOL" w:date="2003-05-30T13:53:00Z">
              <w:r>
                <w:rPr>
                  <w:sz w:val="14"/>
                </w:rPr>
                <w:t xml:space="preserve"> una red de satélite</w:t>
              </w:r>
            </w:ins>
            <w:r>
              <w:rPr>
                <w:sz w:val="14"/>
              </w:rPr>
              <w:t xml:space="preserve"> del servicio fijo por satélite según el Apéndice </w:t>
            </w:r>
            <w:r>
              <w:rPr>
                <w:rStyle w:val="Appref"/>
                <w:sz w:val="14"/>
              </w:rPr>
              <w:t>30B</w:t>
            </w:r>
            <w:ins w:id="4476" w:author="POOL" w:date="2003-05-12T13:22:00Z">
              <w:r>
                <w:rPr>
                  <w:rStyle w:val="Appref"/>
                  <w:sz w:val="14"/>
                </w:rPr>
                <w:t xml:space="preserve"> [75]</w:t>
              </w:r>
            </w:ins>
          </w:p>
        </w:tc>
        <w:tc>
          <w:tcPr>
            <w:tcW w:w="59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57"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2.b</w:t>
            </w:r>
            <w:ins w:id="4477" w:author="POOL" w:date="2003-05-21T10:58:00Z">
              <w:r>
                <w:rPr>
                  <w:sz w:val="14"/>
                  <w:lang w:val="en-US"/>
                </w:rPr>
                <w:br/>
              </w:r>
            </w:ins>
            <w:ins w:id="4478" w:author="POOL" w:date="2003-05-19T15:01:00Z">
              <w:r>
                <w:rPr>
                  <w:sz w:val="14"/>
                  <w:lang w:val="en-US"/>
                </w:rPr>
                <w:t>-[</w:t>
              </w:r>
            </w:ins>
            <w:ins w:id="4479" w:author="POOL" w:date="2003-05-19T15:01:00Z">
              <w:r>
                <w:rPr>
                  <w:rFonts w:eastAsia="Symbol" w:cs="Symbol" w:ascii="Symbol" w:hAnsi="Symbol"/>
                  <w:sz w:val="14"/>
                </w:rPr>
                <w:t></w:t>
              </w:r>
            </w:ins>
            <w:ins w:id="4480" w:author="POOL" w:date="2003-05-19T15:01:00Z">
              <w:r>
                <w:rPr>
                  <w:sz w:val="14"/>
                  <w:lang w:val="en-US"/>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Valores de ganancia de transmisión</w:t>
            </w:r>
            <w:del w:id="4481" w:author="POOL" w:date="2003-05-30T14:02:00Z">
              <w:r>
                <w:rPr>
                  <w:sz w:val="14"/>
                </w:rPr>
                <w:delText xml:space="preserve"> y de temperatura de ruido equivalente asociada</w:delText>
              </w:r>
            </w:del>
            <w:del w:id="4482" w:author="POOL" w:date="2003-06-20T18:21:00Z">
              <w:r>
                <w:rPr>
                  <w:sz w:val="14"/>
                </w:rPr>
                <w:delText xml:space="preserve"> del enlace por satélite</w:delText>
              </w:r>
            </w:del>
            <w:r>
              <w:rPr>
                <w:sz w:val="14"/>
              </w:rPr>
              <w:t xml:space="preserve"> que corresponden a la relación más alta entre la ganancia de transmisión y la temperatura de ruido equivalente del enlace por satélite.</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4483"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D.2.b</w:t>
            </w:r>
            <w:ins w:id="4484" w:author="POOL" w:date="2003-05-19T15:01:00Z">
              <w:r>
                <w:rPr>
                  <w:sz w:val="14"/>
                  <w:lang w:val="es-ES"/>
                </w:rPr>
                <w:t>-[</w:t>
              </w:r>
            </w:ins>
            <w:ins w:id="4485" w:author="POOL" w:date="2003-05-19T15:01:00Z">
              <w:r>
                <w:rPr>
                  <w:rFonts w:eastAsia="Symbol" w:cs="Symbol" w:ascii="Symbol" w:hAnsi="Symbol"/>
                  <w:sz w:val="14"/>
                </w:rPr>
                <w:t></w:t>
              </w:r>
            </w:ins>
            <w:ins w:id="4486" w:author="POOL" w:date="2003-05-19T15:01:00Z">
              <w:r>
                <w:rPr>
                  <w:sz w:val="14"/>
                  <w:lang w:val="es-ES"/>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2.b</w:t>
              <w:br/>
            </w:r>
            <w:ins w:id="4487" w:author="POOL" w:date="2003-05-19T15:01:00Z">
              <w:r>
                <w:rPr>
                  <w:sz w:val="14"/>
                  <w:lang w:val="en-US"/>
                </w:rPr>
                <w:t>-[</w:t>
              </w:r>
            </w:ins>
            <w:ins w:id="4488" w:author="POOL" w:date="2003-05-19T15:01:00Z">
              <w:r>
                <w:rPr>
                  <w:rFonts w:eastAsia="Symbol" w:cs="Symbol" w:ascii="Symbol" w:hAnsi="Symbol"/>
                  <w:sz w:val="14"/>
                </w:rPr>
                <w:t></w:t>
              </w:r>
            </w:ins>
            <w:ins w:id="4489" w:author="POOL" w:date="2003-05-19T15:01:00Z">
              <w:r>
                <w:rPr>
                  <w:sz w:val="14"/>
                  <w:lang w:val="en-US"/>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Valores de</w:t>
            </w:r>
            <w:del w:id="4490" w:author="POOL" w:date="2003-05-30T14:03:00Z">
              <w:r>
                <w:rPr>
                  <w:sz w:val="14"/>
                </w:rPr>
                <w:delText xml:space="preserve"> ganancia de transmisión y de</w:delText>
              </w:r>
            </w:del>
            <w:r>
              <w:rPr>
                <w:sz w:val="14"/>
              </w:rPr>
              <w:t xml:space="preserve"> temperatura de ruido equivalente</w:t>
            </w:r>
            <w:del w:id="4491" w:author="POOL" w:date="2003-05-30T14:03:00Z">
              <w:r>
                <w:rPr>
                  <w:sz w:val="14"/>
                </w:rPr>
                <w:delText xml:space="preserve"> asociada</w:delText>
              </w:r>
            </w:del>
            <w:r>
              <w:rPr>
                <w:sz w:val="14"/>
              </w:rPr>
              <w:t xml:space="preserve"> del enlace por satélite que corresponden a la relación más alta entre la ganancia de transmisión y la temperatura de ruido equivalente del enlace por satélite.</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4492"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D.2.b</w:t>
            </w:r>
            <w:ins w:id="4493" w:author="POOL" w:date="2003-05-19T15:01:00Z">
              <w:r>
                <w:rPr>
                  <w:sz w:val="14"/>
                  <w:lang w:val="es-ES"/>
                </w:rPr>
                <w:t>-[</w:t>
              </w:r>
            </w:ins>
            <w:ins w:id="4494" w:author="POOL" w:date="2003-05-19T15:01:00Z">
              <w:r>
                <w:rPr>
                  <w:rFonts w:eastAsia="Symbol" w:cs="Symbol" w:ascii="Symbol" w:hAnsi="Symbol"/>
                  <w:sz w:val="14"/>
                </w:rPr>
                <w:t></w:t>
              </w:r>
            </w:ins>
            <w:ins w:id="4495" w:author="POOL" w:date="2003-05-19T15:01:00Z">
              <w:r>
                <w:rPr>
                  <w:sz w:val="14"/>
                  <w:lang w:val="es-ES"/>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Normal"/>
        <w:rPr>
          <w:lang w:val="es-ES"/>
        </w:rPr>
      </w:pPr>
      <w:r>
        <w:rPr>
          <w:lang w:val="es-ES"/>
        </w:rPr>
      </w:r>
    </w:p>
    <w:p>
      <w:pPr>
        <w:pStyle w:val="TabletitleBR"/>
        <w:rPr/>
      </w:pPr>
      <w:r>
        <w:rPr/>
        <w:t>Notas del Apéndice 4</w:t>
      </w:r>
    </w:p>
    <w:tbl>
      <w:tblPr>
        <w:tblW w:w="9843" w:type="dxa"/>
        <w:jc w:val="center"/>
        <w:tblInd w:w="0" w:type="dxa"/>
        <w:tblLayout w:type="fixed"/>
        <w:tblCellMar>
          <w:top w:w="0" w:type="dxa"/>
          <w:left w:w="70" w:type="dxa"/>
          <w:bottom w:w="0" w:type="dxa"/>
          <w:right w:w="70" w:type="dxa"/>
        </w:tblCellMar>
      </w:tblPr>
      <w:tblGrid>
        <w:gridCol w:w="669"/>
        <w:gridCol w:w="1004"/>
        <w:gridCol w:w="817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SU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la nota</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exto de la nota del Anexo 2B del Apéndice 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es obligatorio el valor de la densidad de potencia máxima.</w:t>
            </w:r>
          </w:p>
          <w:p>
            <w:pPr>
              <w:pStyle w:val="Tabletext"/>
              <w:spacing w:before="40" w:after="40"/>
              <w:rPr/>
            </w:pPr>
            <w:r>
              <w:rPr>
                <w:b/>
                <w:bCs/>
                <w:lang w:val="es-ES"/>
              </w:rPr>
              <w:t>Motivos:</w:t>
            </w:r>
            <w:r>
              <w:rPr>
                <w:lang w:val="es-ES"/>
              </w:rPr>
              <w:tab/>
              <w:t>La separación de los elementos de datos compuestos de C.8.a y C.8.b en sus componentes individuales permite la supresión de la nota. [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espacial.</w:t>
            </w:r>
          </w:p>
          <w:p>
            <w:pPr>
              <w:pStyle w:val="Tabletext"/>
              <w:spacing w:before="40" w:after="40"/>
              <w:rPr/>
            </w:pPr>
            <w:r>
              <w:rPr>
                <w:b/>
                <w:bCs/>
                <w:lang w:val="es-ES"/>
              </w:rPr>
              <w:t>Motivos:</w:t>
            </w:r>
            <w:r>
              <w:rPr>
                <w:lang w:val="es-ES"/>
              </w:rPr>
              <w:tab/>
              <w:t>Este texto se ha añadido a la descripción, por lo que la nota puede suprimirse. [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retransmisión espacio-espacio.</w:t>
            </w:r>
          </w:p>
          <w:p>
            <w:pPr>
              <w:pStyle w:val="Tabletext"/>
              <w:spacing w:before="40" w:after="40"/>
              <w:rPr/>
            </w:pPr>
            <w:r>
              <w:rPr>
                <w:b/>
                <w:bCs/>
                <w:lang w:val="es-ES"/>
              </w:rPr>
              <w:t>Motivos:</w:t>
            </w:r>
            <w:r>
              <w:rPr>
                <w:lang w:val="es-ES"/>
              </w:rPr>
              <w:tab/>
              <w:t>Este texto se ha añadido a la descripción, por lo que la nota puede suprimirse. [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terrena.</w:t>
            </w:r>
          </w:p>
          <w:p>
            <w:pPr>
              <w:pStyle w:val="Tabletext"/>
              <w:spacing w:before="40" w:after="40"/>
              <w:rPr/>
            </w:pPr>
            <w:r>
              <w:rPr>
                <w:b/>
                <w:bCs/>
                <w:lang w:val="es-ES"/>
              </w:rPr>
              <w:t>Motivos:</w:t>
            </w:r>
            <w:r>
              <w:rPr>
                <w:lang w:val="es-ES"/>
              </w:rPr>
              <w:tab/>
              <w:t>Este texto se ha añadido a la descripción, por lo que la nota puede suprimirse. [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No se requier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Este texto se ha añadido a la descripción, por lo que la nota puede suprimirse. [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requiere si es aplicable para el tipo de transmisión. Si no es aplicable, se requiere el motivo por el cual no es aplicable.</w:t>
            </w:r>
          </w:p>
          <w:p>
            <w:pPr>
              <w:pStyle w:val="Tabletext"/>
              <w:spacing w:before="40" w:after="40"/>
              <w:rPr/>
            </w:pPr>
            <w:r>
              <w:rPr>
                <w:b/>
                <w:bCs/>
                <w:lang w:val="es-ES"/>
              </w:rPr>
              <w:t>Motivos:</w:t>
            </w:r>
            <w:r>
              <w:rPr>
                <w:lang w:val="es-ES"/>
              </w:rPr>
              <w:tab/>
              <w:t>El texto de la nota se ha añadido al Cuadro como elemento de dato independiente en C.8.c y C.8.e de modo que la nota puede suprimirse. [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 obligatorio C.8.a o C.8.b, pero no ambos.</w:t>
            </w:r>
          </w:p>
          <w:p>
            <w:pPr>
              <w:pStyle w:val="Tabletext"/>
              <w:spacing w:before="40" w:after="40"/>
              <w:rPr/>
            </w:pPr>
            <w:r>
              <w:rPr>
                <w:b/>
                <w:bCs/>
                <w:lang w:val="es-ES"/>
              </w:rPr>
              <w:t>Motivos:</w:t>
            </w:r>
            <w:r>
              <w:rPr>
                <w:lang w:val="es-ES"/>
              </w:rPr>
              <w:tab/>
              <w:t>Los indicadores de obligatoriedad asociado a estos elementos de datos se han cambiado a «+» que quiere decir «obligatorio en condiciones específicas» por lo que la nota puede suprimirse. [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Sólo se requiere el valor de la potencia total en la cresta de la envolvent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Debe confirmarse el significado de este texto y modificar después la descripción de los datos, pudiendo entonces suprimir la nota. [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requiere la información sobre el funcionamiento de la antena copolar.</w:t>
            </w:r>
          </w:p>
          <w:p>
            <w:pPr>
              <w:pStyle w:val="Tabletext"/>
              <w:spacing w:before="40" w:after="40"/>
              <w:rPr/>
            </w:pPr>
            <w:r>
              <w:rPr>
                <w:b/>
                <w:bCs/>
                <w:lang w:val="es-ES"/>
              </w:rPr>
              <w:t>Motivos:</w:t>
            </w:r>
            <w:r>
              <w:rPr>
                <w:lang w:val="es-ES"/>
              </w:rPr>
              <w:tab/>
              <w:t>La separación de los elementos de datos compuestos en sus componentes individuales permite la supresión de la nota. [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proporcionará la lista de designadores geográficos o de país o un texto descriptivo de la zona de servicio.</w:t>
            </w:r>
          </w:p>
          <w:p>
            <w:pPr>
              <w:pStyle w:val="Tabletext"/>
              <w:spacing w:before="40" w:after="40"/>
              <w:rPr/>
            </w:pPr>
            <w:r>
              <w:rPr>
                <w:b/>
                <w:bCs/>
                <w:lang w:val="es-ES"/>
              </w:rPr>
              <w:t>Motivos:</w:t>
            </w:r>
            <w:r>
              <w:rPr>
                <w:lang w:val="es-ES"/>
              </w:rPr>
              <w:tab/>
              <w:t>Este texto se ha añadido a la descripción, por lo que la nota puede suprimirse. [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No requeridas para la coordinación conforme con los números</w:t>
            </w:r>
            <w:r>
              <w:rPr>
                <w:b/>
                <w:bCs/>
                <w:lang w:val="es-ES"/>
              </w:rPr>
              <w:t xml:space="preserve"> 9.7A</w:t>
            </w:r>
            <w:r>
              <w:rPr>
                <w:lang w:val="es-ES"/>
              </w:rPr>
              <w:t xml:space="preserve"> ó </w:t>
            </w:r>
            <w:r>
              <w:rPr>
                <w:b/>
                <w:bCs/>
                <w:lang w:val="es-ES"/>
              </w:rPr>
              <w:t>9.7B</w:t>
            </w:r>
            <w:r>
              <w:rPr>
                <w:lang w:val="es-ES"/>
              </w:rPr>
              <w:t>.</w:t>
            </w:r>
          </w:p>
          <w:p>
            <w:pPr>
              <w:pStyle w:val="Tabletext"/>
              <w:spacing w:before="40" w:after="40"/>
              <w:rPr/>
            </w:pPr>
            <w:r>
              <w:rPr>
                <w:b/>
                <w:bCs/>
                <w:lang w:val="es-ES"/>
              </w:rPr>
              <w:t>Motivos:</w:t>
            </w:r>
            <w:r>
              <w:rPr>
                <w:lang w:val="es-ES"/>
              </w:rPr>
              <w:tab/>
              <w:t>Nueva nota creada. [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n caso de coordinación con arreglo al número</w:t>
            </w:r>
            <w:r>
              <w:rPr>
                <w:b/>
                <w:bCs/>
                <w:lang w:val="es-ES"/>
              </w:rPr>
              <w:t xml:space="preserve"> 9.7A</w:t>
            </w:r>
            <w:r>
              <w:rPr>
                <w:lang w:val="es-ES"/>
              </w:rPr>
              <w:t xml:space="preserve"> debe proporcionarse la referencia al diagrama de radiación.</w:t>
            </w:r>
          </w:p>
          <w:p>
            <w:pPr>
              <w:pStyle w:val="Tabletext"/>
              <w:spacing w:before="40" w:after="40"/>
              <w:rPr/>
            </w:pPr>
            <w:r>
              <w:rPr>
                <w:b/>
                <w:bCs/>
                <w:lang w:val="es-ES"/>
              </w:rPr>
              <w:t>Motivos:</w:t>
            </w:r>
            <w:r>
              <w:rPr>
                <w:lang w:val="es-ES"/>
              </w:rPr>
              <w:tab/>
              <w:t>Este texto se ha añadido a la descripción, por lo que la nota puede suprimirse. [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queridas para las redes que funcionan en las bandas definidas en los números </w:t>
            </w:r>
            <w:r>
              <w:rPr>
                <w:b/>
                <w:bCs/>
                <w:lang w:val="es-ES"/>
              </w:rPr>
              <w:t>22.5C</w:t>
            </w:r>
            <w:r>
              <w:rPr>
                <w:lang w:val="es-ES"/>
              </w:rPr>
              <w:t xml:space="preserve">, </w:t>
            </w:r>
            <w:r>
              <w:rPr>
                <w:b/>
                <w:bCs/>
                <w:lang w:val="es-ES"/>
              </w:rPr>
              <w:t>22.5D</w:t>
            </w:r>
            <w:r>
              <w:rPr>
                <w:lang w:val="es-ES"/>
              </w:rPr>
              <w:t xml:space="preserve"> o </w:t>
            </w:r>
            <w:r>
              <w:rPr>
                <w:b/>
                <w:bCs/>
                <w:lang w:val="es-ES"/>
              </w:rPr>
              <w:t>22.5F</w:t>
            </w:r>
            <w:r>
              <w:rPr>
                <w:lang w:val="es-ES"/>
              </w:rPr>
              <w:t>.</w:t>
            </w:r>
          </w:p>
          <w:p>
            <w:pPr>
              <w:pStyle w:val="Tabletext"/>
              <w:spacing w:before="40" w:after="40"/>
              <w:rPr/>
            </w:pPr>
            <w:r>
              <w:rPr>
                <w:b/>
                <w:bCs/>
                <w:lang w:val="es-ES"/>
              </w:rPr>
              <w:t>Motivos:</w:t>
            </w:r>
            <w:r>
              <w:rPr>
                <w:lang w:val="es-ES"/>
              </w:rPr>
              <w:tab/>
              <w:t>Este texto se ha añadido a la descripción, por lo que la nota puede suprimirse. [72]</w:t>
            </w:r>
          </w:p>
        </w:tc>
      </w:tr>
    </w:tbl>
    <w:p>
      <w:pPr>
        <w:pStyle w:val="Normal"/>
        <w:rPr/>
      </w:pPr>
      <w:r>
        <w:rPr/>
      </w:r>
      <w:r>
        <w:br w:type="page"/>
      </w:r>
    </w:p>
    <w:p>
      <w:pPr>
        <w:pStyle w:val="Normal"/>
        <w:rPr/>
      </w:pPr>
      <w:r>
        <w:rPr/>
        <w:t>Cambios del Apéndice 8 correspondientes a la siguiente revisión de los datos de conexión del Cuadro D del Apéndice 4.</w:t>
      </w:r>
    </w:p>
    <w:p>
      <w:pPr>
        <w:pStyle w:val="AppendixNo"/>
        <w:rPr/>
      </w:pPr>
      <w:r>
        <w:rPr/>
        <w:t xml:space="preserve">APÉNDICE </w:t>
      </w:r>
      <w:r>
        <w:rPr>
          <w:rStyle w:val="Href"/>
        </w:rPr>
        <w:t>8</w:t>
      </w:r>
    </w:p>
    <w:p>
      <w:pPr>
        <w:pStyle w:val="Appendixtitle"/>
        <w:rPr>
          <w:lang w:val="es-ES"/>
        </w:rPr>
      </w:pPr>
      <w:r>
        <w:rPr>
          <w:lang w:val="es-ES"/>
        </w:rPr>
        <w:t>Método de cálculo para determinar si se requiere la coordinación entre redes de satélite geoestacionarios que comparten las mismas bandas de frecuencias</w:t>
      </w:r>
    </w:p>
    <w:p>
      <w:pPr>
        <w:pStyle w:val="Proposal"/>
        <w:rPr/>
      </w:pPr>
      <w:r>
        <w:rPr>
          <w:b/>
          <w:bCs/>
        </w:rPr>
        <w:t>MOD</w:t>
      </w:r>
      <w:r>
        <w:rPr/>
        <w:tab/>
      </w:r>
    </w:p>
    <w:p>
      <w:pPr>
        <w:pStyle w:val="Heading4"/>
        <w:rPr/>
      </w:pPr>
      <w:r>
        <w:rPr/>
        <w:t>2.2.1.2</w:t>
        <w:tab/>
        <w:t>Casos que necesitan un tratamiento independiente del enlace ascendente y del enlace descendente</w:t>
      </w:r>
    </w:p>
    <w:p>
      <w:pPr>
        <w:pStyle w:val="Normal"/>
        <w:rPr/>
      </w:pPr>
      <w:r>
        <w:rPr/>
        <w:t>Si hay un cambio de modulación a bordo del satélite</w:t>
      </w:r>
      <w:ins w:id="4497" w:author="POOL" w:date="2003-04-22T11:40:00Z">
        <w:r>
          <w:rPr/>
          <w:t xml:space="preserve">, si </w:t>
        </w:r>
      </w:ins>
      <w:ins w:id="4498" w:author="POOL" w:date="2003-07-02T10:15:00Z">
        <w:r>
          <w:rPr/>
          <w:t xml:space="preserve">no se ha indicado </w:t>
        </w:r>
      </w:ins>
      <w:ins w:id="4499" w:author="POOL" w:date="2003-04-22T11:40:00Z">
        <w:r>
          <w:rPr/>
          <w:t>la ganancia de transmisión de la red de satélite</w:t>
        </w:r>
      </w:ins>
      <w:ins w:id="4500" w:author="POOL" w:date="2003-07-02T10:14:00Z">
        <w:r>
          <w:rPr/>
          <w:t>s</w:t>
        </w:r>
      </w:ins>
      <w:ins w:id="4501" w:author="POOL" w:date="2003-04-22T11:40:00Z">
        <w:r>
          <w:rPr/>
          <w:t xml:space="preserve"> considerada,</w:t>
        </w:r>
      </w:ins>
      <w:r>
        <w:rPr/>
        <w:t xml:space="preserve"> o si la transmisión se origina a bordo del satélite, el aumento aparente de la temperatura de ruido debe estar relacionado con la temperatura de ruido total del sistema receptor del enlace específico examinado (la estación espacial o la estación terrena, según proceda). En este caso, no se utiliza la temperatura de ruido equivalente de todo el enlace por satélite ni la ganancia de transmisión y las ecuaciones (1) y (2) anteriores se emplean separadamente según corresponda (véase el § 3.2).</w:t>
      </w:r>
    </w:p>
    <w:p>
      <w:pPr>
        <w:pStyle w:val="Proposal"/>
        <w:rPr/>
      </w:pPr>
      <w:r>
        <w:rPr>
          <w:b/>
          <w:bCs/>
        </w:rPr>
        <w:t>MOD</w:t>
      </w:r>
      <w:r>
        <w:rPr/>
        <w:tab/>
      </w:r>
    </w:p>
    <w:p>
      <w:pPr>
        <w:pStyle w:val="Heading2"/>
        <w:rPr/>
      </w:pPr>
      <w:r>
        <w:rPr/>
        <w:t>3.2</w:t>
        <w:tab/>
        <w:t>Casos que necesitan un tratamiento independiente del enlace ascendente y del enlace descendente</w:t>
      </w:r>
    </w:p>
    <w:p>
      <w:pPr>
        <w:pStyle w:val="Enumlev1"/>
        <w:rPr/>
      </w:pPr>
      <w:r>
        <w:rPr>
          <w:i/>
        </w:rPr>
        <w:t>a)</w:t>
      </w:r>
      <w:r>
        <w:rPr/>
        <w:tab/>
        <w:t xml:space="preserve">En el caso de interferencia que afecta a un solo enlace, ya sea el enlace ascendente o el descendente, el valor de </w:t>
      </w:r>
      <w:r>
        <w:rPr>
          <w:rFonts w:cs="Symbol" w:ascii="Symbol" w:hAnsi="Symbol"/>
        </w:rPr>
        <w:t></w:t>
      </w:r>
      <w:r>
        <w:rPr>
          <w:i/>
        </w:rPr>
        <w:t>T</w:t>
      </w:r>
      <w:r>
        <w:rPr>
          <w:i/>
          <w:position w:val="-4"/>
          <w:sz w:val="20"/>
        </w:rPr>
        <w:t>e</w:t>
      </w:r>
      <w:r>
        <w:rPr/>
        <w:t>/</w:t>
      </w:r>
      <w:r>
        <w:rPr>
          <w:i/>
        </w:rPr>
        <w:t>T</w:t>
      </w:r>
      <w:r>
        <w:rPr>
          <w:i/>
          <w:position w:val="-4"/>
          <w:sz w:val="20"/>
        </w:rPr>
        <w:t>e</w:t>
      </w:r>
      <w:r>
        <w:rPr/>
        <w:t xml:space="preserve"> o </w:t>
      </w:r>
      <w:r>
        <w:rPr>
          <w:rFonts w:cs="Symbol" w:ascii="Symbol" w:hAnsi="Symbol"/>
        </w:rPr>
        <w:t></w:t>
      </w:r>
      <w:r>
        <w:rPr>
          <w:i/>
        </w:rPr>
        <w:t>T</w:t>
      </w:r>
      <w:r>
        <w:rPr>
          <w:i/>
          <w:position w:val="-4"/>
          <w:sz w:val="20"/>
        </w:rPr>
        <w:t>s</w:t>
      </w:r>
      <w:r>
        <w:rPr>
          <w:sz w:val="8"/>
        </w:rPr>
        <w:t> </w:t>
      </w:r>
      <w:r>
        <w:rPr/>
        <w:t>/</w:t>
      </w:r>
      <w:r>
        <w:rPr>
          <w:i/>
        </w:rPr>
        <w:t>T</w:t>
      </w:r>
      <w:r>
        <w:rPr>
          <w:i/>
          <w:position w:val="-4"/>
          <w:sz w:val="20"/>
        </w:rPr>
        <w:t>s</w:t>
      </w:r>
      <w:r>
        <w:rPr/>
        <w:t xml:space="preserve"> expresado como porcentaje, se comparará con el valor umbral de 6%</w:t>
      </w:r>
      <w:r>
        <w:rPr>
          <w:position w:val="6"/>
          <w:sz w:val="16"/>
        </w:rPr>
        <w:t>3</w:t>
      </w:r>
      <w:r>
        <w:rPr/>
        <w:t>.</w:t>
      </w:r>
    </w:p>
    <w:p>
      <w:pPr>
        <w:pStyle w:val="Enumlev1"/>
        <w:rPr/>
      </w:pPr>
      <w:r>
        <w:rPr>
          <w:i/>
          <w:iCs/>
          <w:rPrChange w:id="0" w:author="POOL" w:date="2003-07-02T11:48:00Z"/>
        </w:rPr>
        <w:t>b)</w:t>
      </w:r>
      <w:r>
        <w:rPr/>
        <w:tab/>
        <w:t>En el caso de interferencia que afecta a la vez al enlace ascendente y al enlace descendente, entre los que se produce un cambio de modulación a bordo del satélite,</w:t>
      </w:r>
      <w:ins w:id="4503" w:author="POOL" w:date="2003-04-22T11:42:00Z">
        <w:r>
          <w:rPr/>
          <w:t xml:space="preserve"> o en los casos donde </w:t>
        </w:r>
      </w:ins>
      <w:ins w:id="4504" w:author="POOL" w:date="2003-07-02T10:15:00Z">
        <w:r>
          <w:rPr/>
          <w:t xml:space="preserve">no se han indicado </w:t>
        </w:r>
      </w:ins>
      <w:ins w:id="4505" w:author="POOL" w:date="2003-04-22T11:42:00Z">
        <w:r>
          <w:rPr/>
          <w:t xml:space="preserve">los valores opcionales </w:t>
        </w:r>
      </w:ins>
      <w:ins w:id="4506" w:author="POOL" w:date="2003-07-02T11:48:00Z">
        <w:r>
          <w:rPr/>
          <w:t>de</w:t>
        </w:r>
      </w:ins>
      <w:ins w:id="4507" w:author="POOL" w:date="2003-04-22T11:42:00Z">
        <w:r>
          <w:rPr/>
          <w:t xml:space="preserve"> ganancia de transmisión y temperatura de ruido </w:t>
        </w:r>
      </w:ins>
      <w:ins w:id="4508" w:author="POOL" w:date="2003-07-02T10:16:00Z">
        <w:r>
          <w:rPr/>
          <w:t xml:space="preserve">del </w:t>
        </w:r>
      </w:ins>
      <w:ins w:id="4509" w:author="POOL" w:date="2003-04-22T11:42:00Z">
        <w:r>
          <w:rPr/>
          <w:t>enlace equivalente,</w:t>
        </w:r>
      </w:ins>
      <w:r>
        <w:rPr/>
        <w:t xml:space="preserve"> cada uno de los valores de </w:t>
      </w:r>
      <w:r>
        <w:rPr>
          <w:rFonts w:cs="Symbol" w:ascii="Symbol" w:hAnsi="Symbol"/>
        </w:rPr>
        <w:t></w:t>
      </w:r>
      <w:r>
        <w:rPr>
          <w:i/>
        </w:rPr>
        <w:t>T</w:t>
      </w:r>
      <w:r>
        <w:rPr>
          <w:i/>
          <w:position w:val="-4"/>
          <w:sz w:val="20"/>
        </w:rPr>
        <w:t>e</w:t>
      </w:r>
      <w:r>
        <w:rPr/>
        <w:t>/</w:t>
      </w:r>
      <w:r>
        <w:rPr>
          <w:i/>
        </w:rPr>
        <w:t>T</w:t>
      </w:r>
      <w:r>
        <w:rPr>
          <w:i/>
          <w:position w:val="-4"/>
          <w:sz w:val="20"/>
        </w:rPr>
        <w:t>e</w:t>
      </w:r>
      <w:r>
        <w:rPr/>
        <w:t xml:space="preserve"> y de </w:t>
      </w:r>
      <w:r>
        <w:rPr>
          <w:rFonts w:cs="Symbol" w:ascii="Symbol" w:hAnsi="Symbol"/>
        </w:rPr>
        <w:t></w:t>
      </w:r>
      <w:r>
        <w:rPr>
          <w:i/>
        </w:rPr>
        <w:t>T</w:t>
      </w:r>
      <w:r>
        <w:rPr>
          <w:i/>
          <w:position w:val="-4"/>
          <w:sz w:val="20"/>
        </w:rPr>
        <w:t>s</w:t>
      </w:r>
      <w:r>
        <w:rPr/>
        <w:t>/</w:t>
      </w:r>
      <w:r>
        <w:rPr>
          <w:i/>
        </w:rPr>
        <w:t>T</w:t>
      </w:r>
      <w:r>
        <w:rPr>
          <w:i/>
          <w:position w:val="-4"/>
          <w:sz w:val="20"/>
        </w:rPr>
        <w:t>s</w:t>
      </w:r>
      <w:r>
        <w:rPr/>
        <w:t xml:space="preserve"> expresados como porcentajes, se compararán con el valor umbral de 6%</w:t>
      </w:r>
      <w:r>
        <w:rPr>
          <w:position w:val="6"/>
          <w:sz w:val="16"/>
        </w:rPr>
        <w:t>3</w:t>
      </w:r>
      <w:r>
        <w:rPr/>
        <w:t>.</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9)</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99)</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B15/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15/3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rStyle w:val="PageNumber"/>
        <w:ins w:id="4496" w:author="POOL" w:date="2003-06-26T15:31:00Z"/>
      </w:rPr>
    </w:pPr>
    <w:r>
      <w:rPr>
        <w:rStyle w:val="PageNumber"/>
      </w:rPr>
      <w:t>B15/373-S</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rPr/>
    </w:pPr>
    <w:r>
      <w:rPr>
        <w:rStyle w:val="PageNumber"/>
      </w:rPr>
      <w:t>B15/373-S</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ＭＳ 明朝"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80z0">
    <w:name w:val="WW8NumSt80z0"/>
    <w:qFormat/>
    <w:rPr>
      <w:rFonts w:ascii="Symbol" w:hAnsi="Symbol" w:cs="Symbol"/>
    </w:rPr>
  </w:style>
  <w:style w:type="character" w:styleId="WW8NumSt367z0">
    <w:name w:val="WW8NumSt367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 w:hAnsi="WP TypographicSymbols" w:cs="WP TypographicSymbols"/>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40:00Z</dcterms:created>
  <dc:creator/>
  <dc:description>Documento 373-S  Para: SESIÓN PLENARIAFecha del documento: 2 de julio de 2003Registrado por PES_2459 a 22:40:47 el 02.07.03</dc:description>
  <cp:keywords>CMR03 CMR-03</cp:keywords>
  <dc:language>en-US</dc:language>
  <cp:lastModifiedBy>POOL</cp:lastModifiedBy>
  <cp:lastPrinted>2003-07-02T17:16:00Z</cp:lastPrinted>
  <dcterms:modified xsi:type="dcterms:W3CDTF">2003-07-02T20:40:00Z</dcterms:modified>
  <cp:revision>3</cp:revision>
  <dc:subject>Conferencia Mundial de Radiocomunicaciones - 2003</dc:subject>
  <dc:title>DECIMOQUINTA SERIE DE TEXTOS SOMETIDOS POR LA COMISIÓN DE REDACCIÓN AL PLENO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5</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73-S</vt:lpwstr>
  </property>
  <property fmtid="{D5CDD505-2E9C-101B-9397-08002B2CF9AE}" pid="7" name="Docorlang">
    <vt:lpwstr/>
  </property>
  <property fmtid="{D5CDD505-2E9C-101B-9397-08002B2CF9AE}" pid="8" name="Header">
    <vt:lpwstr>RR</vt:lpwstr>
  </property>
</Properties>
</file>