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37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37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airman, Committee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/>
              <w:t>REVIEW OF WARC/WRC RESOLUTIONS AND RECOMMENDATIONS IN RESPONSE TO RESOLUTION 95 (R</w:t>
            </w:r>
            <w:r>
              <w:rPr>
                <w:caps w:val="false"/>
                <w:smallCaps w:val="false"/>
              </w:rPr>
              <w:t>ev</w:t>
            </w:r>
            <w:r>
              <w:rPr/>
              <w:t>.WRC-2000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Committees 4, 5, 6 and 7 examined the proposals submitted to the Conference on Resolution 95 and agreed on the status of Resolutions and Recommendations as presented in the annex.</w:t>
      </w:r>
    </w:p>
    <w:p>
      <w:pPr>
        <w:pStyle w:val="Normal"/>
        <w:rPr/>
      </w:pPr>
      <w:r>
        <w:rPr/>
        <w:t>The status of Resolutions 51, 55, 58, 73, 80, 81, 216, 223 and 224 still need to be addressed by the Plenary (see Document 3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ab/>
        <w:t>1</w:t>
      </w:r>
      <w:r>
        <w:br w:type="page"/>
      </w:r>
    </w:p>
    <w:p>
      <w:pPr>
        <w:pStyle w:val="AnnexNo"/>
        <w:rPr>
          <w:lang w:eastAsia="ja-JP"/>
        </w:rPr>
      </w:pPr>
      <w:r>
        <w:rPr>
          <w:lang w:eastAsia="ja-JP"/>
        </w:rPr>
        <w:t>annex</w:t>
      </w:r>
    </w:p>
    <w:p>
      <w:pPr>
        <w:pStyle w:val="Headingb"/>
        <w:rPr/>
      </w:pPr>
      <w:r>
        <w:rPr/>
        <w:t>Resolutions</w:t>
      </w:r>
    </w:p>
    <w:tbl>
      <w:tblPr>
        <w:tblW w:w="10569" w:type="dxa"/>
        <w:jc w:val="left"/>
        <w:tblInd w:w="-2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8221"/>
        <w:gridCol w:w="724"/>
        <w:gridCol w:w="1056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-85" w:hanging="0"/>
              <w:rPr/>
            </w:pPr>
            <w:r>
              <w:rPr/>
              <w:t>Res. No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40" w:after="40"/>
              <w:rPr/>
            </w:pPr>
            <w:r>
              <w:rPr/>
              <w:t>Subjec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tabs>
                <w:tab w:val="clear" w:pos="851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-85" w:hanging="0"/>
              <w:rPr>
                <w:lang w:eastAsia="ja-JP"/>
              </w:rPr>
            </w:pPr>
            <w:r>
              <w:rPr/>
              <w:t>COM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Statu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Notification of frequency assignment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quitable use of GSO and frequency bands for space service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 xml:space="preserve">4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eriod of validity of GSO space system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4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Technical cooperation – Propagation in tropical area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National radio-frequency managemen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Wireless communications by the International Red Cross and Red Crescent Movemen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Formation of call sign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operation in space radiocommunication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n-US"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Identification/non-parties in an armed conflic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Technical cooperation – Aeronautical servic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Transfer of HF-FX in 20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Operation of Global Satellite System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Review of footnote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Incorporation by reference/principle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Revision of references to ITU-R Recommendation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Occupancy by FX/MO of the HF bands allocated to the BC in 19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cedure for BSS prior to the entry into force of agreements and plans for the BS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lang w:eastAsia="ja-JP"/>
              </w:rPr>
              <w:t>BSS in</w:t>
            </w:r>
            <w:r>
              <w:rPr/>
              <w:t xml:space="preserve"> the band 12.5-12.75 GHz in R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4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Interim systems in R2 (BSS and FSS) in AP30/30A band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4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mpatibility of equipment in MS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4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ordination/notification procedures in non-GSO band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4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dministrative due diligenc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Transitional arrangements concerning coordination and notification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pdating of the remarks of Appendices 30 and 30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Temporary procedures for improving satellite network coordination and notification procedur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arly application of No. 9.2, as revised by WRC-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pecial arrangements for the networks above 71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Transitional measures for coordination in the bands 10.7</w:t>
              <w:noBreakHyphen/>
              <w:t>12.75 GHz, 17.8-18.6 GHz and 19.7</w:t>
              <w:noBreakHyphen/>
              <w:t>20.2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arly application of some provisions, as revised by WRC</w:t>
              <w:noBreakHyphen/>
              <w:t>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tection from ISM equipmen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Regional preparation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mpatibility BSS-R1/FSS-R3 in 12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n-US" w:eastAsia="ja-JP"/>
              </w:rPr>
            </w:pPr>
            <w:r>
              <w:rPr>
                <w:lang w:val="en-US" w:eastAsia="ja-JP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n-US"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ntinuing updating of Appendix 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MOD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ossible update of Appendix 7 for the bands 31.8-32.3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NOC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Development of calculation methodologies concerning aggregate epfd by non</w:t>
              <w:noBreakHyphen/>
              <w:t>GSO in the bands 10.7-30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right="-227" w:hanging="0"/>
              <w:rPr/>
            </w:pPr>
            <w:r>
              <w:rPr/>
              <w:t>Criteria for protecting terrestrial services from FSS GSO networks in the band 11.7-12.2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riteria for sharing between GSO and non-GSO systems (compliance with S-E oper. and add operational limits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riteria for determining coordination distances to protect RA stations in 42.5-43.5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8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inciples of the Constitution, to be taken into consideration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8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valuation of administrative due diligenc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8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Operation of earth stations on board vessels, in some of the allocations to the FS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8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dministrative procedures for cost recover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8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fd limits in 37.5-42.5 GHz for the FSS, BSS and MS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9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Review of Resolution</w:t>
            </w:r>
            <w:r>
              <w:rPr>
                <w:lang w:eastAsia="ja-JP"/>
              </w:rPr>
              <w:t>s</w:t>
            </w:r>
            <w:r>
              <w:rPr/>
              <w:t>/Recommendation</w:t>
            </w:r>
            <w:r>
              <w:rPr>
                <w:lang w:eastAsia="ja-JP"/>
              </w:rPr>
              <w:t>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Improvements in AP30B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lanning of the FSS in 18/20/30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1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FSS (feeder links for MSS) in 5 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HAPS in 47/48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FX/EESS in 8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2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MSS/RA in 1.6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2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New allocations for feeder links to GSO MSS in 1.4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2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tection of RA in 42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3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FSS in 18/28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3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riteria concerning application of single-entry limits for non</w:t>
              <w:noBreakHyphen/>
              <w:t>GSO FSS in Article 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3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riteria for sharing between GSO FSS and non-GSO FSS in 37.5</w:t>
              <w:noBreakHyphen/>
              <w:t>50.2 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3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 xml:space="preserve">Criteria for sharing (GSO/non-GSO and non-GSO/non-GSO)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3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dditional spectrum for non-GSO FSS (Earth-to-space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3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FSS for provision of DTH television broadcasting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tection of MSS in 406</w:t>
              <w:noBreakHyphen/>
              <w:t>406.1 M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0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Monitor MMS/AM(R)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0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nlarging the scope of GMDS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Implementation of IMT-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1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bands below 1 GHz by MS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ordination among non-GSO MS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1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Broadening the allocation to the MSS in 14-14.5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1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Wind profiler radar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HAPS for IMT-2000 in the bands around 2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the bands 1 525-1 559 MHz and 1 626.5-1 660.5 MHz by the MS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2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dditional bands identified for IMT-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n-US" w:eastAsia="ja-JP"/>
              </w:rPr>
              <w:t>7</w:t>
            </w:r>
            <w:r>
              <w:rPr>
                <w:lang w:val="en-US" w:eastAsia="ja-JP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Frequency bands for the terrestrial component of IMT-2000 below 1 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n-US" w:eastAsia="ja-JP"/>
              </w:rPr>
              <w:t>7</w:t>
            </w:r>
            <w:r>
              <w:rPr>
                <w:lang w:val="en-US" w:eastAsia="ja-JP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2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additional bands for the satellite component of IMT-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2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studies and possible allocation to the MSS (space-to-Earth) in the 1</w:t>
              <w:noBreakHyphen/>
              <w:t>3 GHz, including 1 518</w:t>
              <w:noBreakHyphen/>
              <w:t>1 525 M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2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studies and possible allocation to the MSS (Earth-to-space) in the 1-3 GHz, including 1 683</w:t>
              <w:noBreakHyphen/>
              <w:t>1 690 M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22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Further development of IMT-2000 and systems beyond IMT</w:t>
              <w:noBreakHyphen/>
              <w:t>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aired frequencies for NBDPT in HF/MM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ip movement telemetr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Group channels for Morse telegraph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Transition arrangements for the GMDS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3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ordination of NAVTEX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4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 xml:space="preserve">Additional SAR information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4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On-board communications in UHF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4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Revision of AP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4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ertificates (vessels using GMDSS equipment on a non</w:t>
              <w:noBreakHyphen/>
              <w:t>compulsory basis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xhaustion of MMSI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4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Operation of GMDSS equipment on non-compulsory fitted vessel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4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tection of distress and safety frequencies in 12/16 M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4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Digital modulation in the MMS at MF/HF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4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iority of distress and safety communication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4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False alerts in GMDS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5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right="-85" w:hanging="0"/>
              <w:rPr/>
            </w:pPr>
            <w:r>
              <w:rPr/>
              <w:t>Study of interference to the distress and safety frequencies in 12 and 16 MHz by routine calling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4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Frequencies for AM(R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0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GSO only, in BSS bands (12 GHz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0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greements/Plans for BS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1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Transition from DSB to SSB in HFBC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2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Introduction of HDTV in 22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2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dditional provisions for HDTV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2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Terrestrial VHF digital sound broadcasting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2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BSS (sound) in the range of 1-3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3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Review of AP30/30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3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Implementation of certain provisions relating to AP30/30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3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pplication of Article 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3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BSS satellites serving other countrie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3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tatistics on HFBC equipmen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3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the band 2 630-2 655 MHz for non-GSO BS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4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Regulatory procedures and sharing criteria in AP30/30A and in Articles 9 and 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4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arly application of some provisions of Appendices 30/30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4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WRC-2000 Regions 1 and 3 Plans to be included in Appendices 30/30A, and Lists of additional uses to be annexed to the MIFR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Differential data correction on maritime radiobeacon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mpatibility between RNSS (Earth-to-space) in 5 000</w:t>
              <w:noBreakHyphen/>
              <w:t>5 010 MHz and the MLS in 5 030</w:t>
              <w:noBreakHyphen/>
              <w:t>5 150 M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mpatibility between RNSS (space-to-Earth) in 5 010</w:t>
              <w:noBreakHyphen/>
              <w:t xml:space="preserve">5 030 MHz and the RA in </w:t>
              <w:br/>
              <w:t>4 990-5 000 M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the band 1 164-1 215 MHz by systems in the RNSS (space-to-Earth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the band 1 215-1 300 MHz by systems in the RNSS (space-to-Earth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mpatibility between RNSS (Earth-to-space) and the radiolocation in 1 300-1 350 M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4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the band 7 000-7 100 k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4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arth stations in the amateur satellite servic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4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Disaster communication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4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Global harmonization of spectrum for public protection and disaster relief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0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Interference criteria for the shared band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tection of services in 70-130 k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0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Operation of the fixed service in 90</w:t>
              <w:noBreakHyphen/>
              <w:t>110 k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between RNSS and MSS in 149.9-150.5 MHz and 399.9</w:t>
              <w:noBreakHyphen/>
              <w:t>400.5 M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71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bands around 2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llocations to space service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the band 5 250-5 350 MHz by spaceborne active sensor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the band 5 350-5 460 MHz by spaceborne active sensor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420-470 MHz by EESS (active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Non-GSO MSS in 470-862 M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daptive systems at MF/HF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paceborne precipitation radars in 35.5-35.6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and adjacent-band compatibility between active and passive services above 71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between active services above 71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Review of sharing conditions between services in 13.75-14 G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HAPS in the FX/MO in the bands above 3 GHz allocated exclusively to terrestrial service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between receiving earth stations in the BSS and transmitting earth stations or terrestrial station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 xml:space="preserve">Allocations to FX, MO, radiolocations, EESS (active) and space research (active) in </w:t>
              <w:br/>
              <w:t>5 150</w:t>
              <w:noBreakHyphen/>
              <w:t>5 725 MHz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3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pectrum and regulatory requirements to facilitate terrestrial wireless interactive multimedia application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8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genda for WRC-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80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eliminary agenda for WRC-05/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</w:tbl>
    <w:p>
      <w:pPr>
        <w:pStyle w:val="Headingb"/>
        <w:rPr/>
      </w:pPr>
      <w:r>
        <w:rPr/>
        <w:t>Recommendations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8221"/>
        <w:gridCol w:w="709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-85" w:hanging="0"/>
              <w:rPr/>
            </w:pPr>
            <w:r>
              <w:rPr/>
              <w:t>Rec. No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40" w:after="40"/>
              <w:rPr/>
            </w:pPr>
            <w:r>
              <w:rPr/>
              <w:t>Subje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tabs>
                <w:tab w:val="clear" w:pos="851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-85" w:hanging="0"/>
              <w:rPr>
                <w:sz w:val="18"/>
                <w:lang w:eastAsia="ja-JP"/>
              </w:rPr>
            </w:pPr>
            <w:r>
              <w:rPr>
                <w:sz w:val="18"/>
              </w:rPr>
              <w:t>CO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Statu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tandard forms for licens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utomatic identific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Operation of BC stations on board ships/aircraf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Identification of special vesse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inciples for allocation of frequency ban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cedure for modification of a Pl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International monitoring of emissions from space sta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alculation of necessary bandwidt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rotection ratios and E</w:t>
            </w:r>
            <w:r>
              <w:rPr>
                <w:vertAlign w:val="subscript"/>
              </w:rPr>
              <w:t>m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Max. level of unwanted emiss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Type approv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Bands for troposcat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10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pfd and e.i.r.p. limi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1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SES within harbou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1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Improved AP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3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djacent channel interference in HF-M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40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worldwide frequencies in AP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40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ordinated use of WW frequencies in AP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n-US"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0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HFB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0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Harmonics in BS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Other modulation in HFB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1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SB PR in HFB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Introduction of SSB, cessation of DS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Elimination of out-of-band HFBC emiss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Technical parameters for revision of AP30/30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fr-CH" w:eastAsia="ja-JP"/>
              </w:rPr>
            </w:pPr>
            <w:r>
              <w:rPr>
                <w:lang w:val="fr-CH"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5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oordination of HFBC schedu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Characteristics of EPIRB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ipborne transpond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0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Radionav. in 4 200</w:t>
              <w:noBreakHyphen/>
              <w:t>4 400 MH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6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of bands 2 025-2 110 MHz and 2 200-2 290 MH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of bands allocated to space servic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0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1.3 GHz by radio astronom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0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Intentional emissions of extraterrestrial orig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BC/BSS in 700 MH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0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in 32-33 GH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0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haring AMS and inter-satellite above 54 GH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Use of airborne radars in shared ban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Multiservice satellites in G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1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Alignment of allocations in 7 MH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Multiservice satellites in G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sz w:val="2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S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1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1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78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37:00Z</dcterms:created>
  <dc:creator>Chairman, Committee 7</dc:creator>
  <dc:description>Document 378-E  For: PLENARY MEETINGDocument date: 2 July 2003Saved by PAN_2721 at 12:59:29 on 02/07/2003</dc:description>
  <cp:keywords>WRC-03 CMR03</cp:keywords>
  <dc:language>en-US</dc:language>
  <cp:lastModifiedBy>POOL</cp:lastModifiedBy>
  <cp:lastPrinted>2003-07-02T12:58:00Z</cp:lastPrinted>
  <dcterms:modified xsi:type="dcterms:W3CDTF">2003-07-02T10:59:00Z</dcterms:modified>
  <cp:revision>4</cp:revision>
  <dc:subject>World Radiocommunication Conference - 2003</dc:subject>
  <dc:title>REVIEW OF WARC/WRC RESOLUTIONS AND RECOMMENDATIONS IN RESPONSE TO RESOLUTION 95 (Rev.WRC-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mmittee 7</vt:lpwstr>
  </property>
  <property fmtid="{D5CDD505-2E9C-101B-9397-08002B2CF9AE}" pid="3" name="Docbluepink">
    <vt:lpwstr/>
  </property>
  <property fmtid="{D5CDD505-2E9C-101B-9397-08002B2CF9AE}" pid="4" name="Docdate">
    <vt:lpwstr>2 July 2003</vt:lpwstr>
  </property>
  <property fmtid="{D5CDD505-2E9C-101B-9397-08002B2CF9AE}" pid="5" name="Docdest">
    <vt:lpwstr>PLENARY MEETING</vt:lpwstr>
  </property>
  <property fmtid="{D5CDD505-2E9C-101B-9397-08002B2CF9AE}" pid="6" name="Docnum">
    <vt:lpwstr>Document 378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