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7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7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Président de la Commission 7</w:t>
            </w:r>
          </w:p>
        </w:tc>
      </w:tr>
      <w:tr>
        <w:trPr/>
        <w:tc>
          <w:tcPr>
            <w:tcW w:w="10173" w:type="dxa"/>
            <w:gridSpan w:val="2"/>
            <w:tcBorders/>
          </w:tcPr>
          <w:p>
            <w:pPr>
              <w:pStyle w:val="Title1"/>
              <w:spacing w:before="240" w:after="0"/>
              <w:rPr/>
            </w:pPr>
            <w:bookmarkStart w:id="15" w:name="dtitle1"/>
            <w:bookmarkEnd w:id="15"/>
            <w:r>
              <w:rPr/>
              <w:t xml:space="preserve">TROISIèME RAPPORT DU PRéSIDENT DE LA COMMISSION 7 </w:t>
              <w:br/>
              <w:t>à LA SéANCE PLéNIèR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5 DE L'ORDRE DU JOUR</w:t>
            </w:r>
          </w:p>
        </w:tc>
      </w:tr>
    </w:tbl>
    <w:p>
      <w:pPr>
        <w:pStyle w:val="Normalaftertitle"/>
        <w:rPr/>
      </w:pPr>
      <w:r>
        <w:rPr/>
        <w:t>Dans le cadre du point 5 de l'ordre du jour, la Commission 7 a pris note du Document 162 (Rapport de l'AR</w:t>
        <w:noBreakHyphen/>
        <w:t>03 à la CMR</w:t>
        <w:noBreakHyphen/>
        <w:t>03), et en particulier de l'Annexe 5 dudit document traitant du processus de préparation des conférences. En réponse à la demande consistant à donner des orientations à la première session de la RPC sur des améliorations qu'il serait possible d'apporter au processus existant, les points ci</w:t>
        <w:noBreakHyphen/>
        <w:t>après ont été identifiés:</w:t>
      </w:r>
    </w:p>
    <w:p>
      <w:pPr>
        <w:pStyle w:val="Enumlev1"/>
        <w:rPr/>
      </w:pPr>
      <w:r>
        <w:rPr/>
        <w:t>1)</w:t>
        <w:tab/>
        <w:t>la CMR</w:t>
        <w:noBreakHyphen/>
        <w:t>03 invite la RPC à entamer les préparatifs en vue de la CMR</w:t>
        <w:noBreakHyphen/>
        <w:t>07. Le processus de préparation sera conforme aux dispositions de la Résolution UIT</w:t>
        <w:noBreakHyphen/>
        <w:t>R 2-4.</w:t>
      </w:r>
    </w:p>
    <w:p>
      <w:pPr>
        <w:pStyle w:val="Enumlev1"/>
        <w:rPr/>
      </w:pPr>
      <w:r>
        <w:rPr/>
        <w:t>2)</w:t>
        <w:tab/>
        <w:t>Conformément à la Résolution UIT-R 38-3, la CMR</w:t>
        <w:noBreakHyphen/>
        <w:t>03 propose de convoquer la Commission spéciale pour préparer la CMR</w:t>
        <w:noBreakHyphen/>
        <w:t>07, en accordant une attention particulière aux modifications apportées à la Résolution pendant l'AR</w:t>
        <w:noBreakHyphen/>
        <w:t>03. Suite à ces modifications, la RPC devrait, à sa première session, identifier les tâches confiées à la Commission spéciale.</w:t>
      </w:r>
    </w:p>
    <w:p>
      <w:pPr>
        <w:pStyle w:val="Enumlev1"/>
        <w:rPr/>
      </w:pPr>
      <w:r>
        <w:rPr/>
        <w:tab/>
        <w:t>Compte tenu de la situation financière de l'Union, la Commission spéciale devrait travailler conformément aux méthodes de travail et aux procédures des commissions d'études, afin de faire des économies, ce qui signifie que seul un petit nombre de réunions nécessitera un service d'interprétation.</w:t>
      </w:r>
    </w:p>
    <w:p>
      <w:pPr>
        <w:pStyle w:val="Enumlev1"/>
        <w:rPr/>
      </w:pPr>
      <w:r>
        <w:rPr/>
        <w:t>3)</w:t>
        <w:tab/>
        <w:t>La CMR</w:t>
        <w:noBreakHyphen/>
        <w:t>03 a fait savoir qu'elle souhaite que les études préparatoires soient menées dans le cadre de la structure existante des commissions d'études (c'est-à-dire avec les groupes de travail et groupes d'action existants) et qu'aucun groupe mixte (par exemple, les GAM) ne soit créé (autant que faire se peut). Un groupe devrait se voir confier des travaux dont il aurait la responsabilité générale.</w:t>
      </w:r>
    </w:p>
    <w:p>
      <w:pPr>
        <w:pStyle w:val="Enumlev1"/>
        <w:rPr/>
      </w:pPr>
      <w:r>
        <w:rPr/>
        <w:t>4)</w:t>
        <w:tab/>
        <w:t>La CMR</w:t>
        <w:noBreakHyphen/>
        <w:t>03 a conseillé à la première session de la RPC</w:t>
        <w:noBreakHyphen/>
        <w:t>06 d'organiser, dans toute la mesure réalisable, le calendrier des réunions des commissions d'études, des groupes de travail et des groupes d'action chargés de points de l'ordre du jour de la CMR</w:t>
        <w:noBreakHyphen/>
        <w:t>07 de façon à éviter ou à réduire au minimum le chevauchement des réunions en vue de faciliter la participation de toutes les délégations dans la plus large mesure possible.</w:t>
      </w:r>
    </w:p>
    <w:p>
      <w:pPr>
        <w:pStyle w:val="Enumlev1"/>
        <w:rPr/>
      </w:pPr>
      <w:r>
        <w:rPr/>
        <w:t>5)</w:t>
        <w:tab/>
        <w:t>La CMR</w:t>
        <w:noBreakHyphen/>
        <w:t>03 a conseillé aux commissions d'études de ne plus soumettre à la CMR</w:t>
        <w:noBreakHyphen/>
        <w:t>07 de nouveaux résultats de leurs études après la deuxième session de la RPC (RPC06-2).</w:t>
      </w:r>
      <w:r>
        <w:br w:type="page"/>
      </w:r>
    </w:p>
    <w:p>
      <w:pPr>
        <w:pStyle w:val="Enumlev1"/>
        <w:rPr/>
      </w:pPr>
      <w:r>
        <w:rPr/>
        <w:t>6)</w:t>
        <w:tab/>
        <w:t>La CMR</w:t>
        <w:noBreakHyphen/>
        <w:t>03 a estimé que la durée de la deuxième session de la RPC (RPC06-2) devrait [doit] être de deux semaines. Toutefois, il a été noté qu'il conviendrait d'envisager de faire en sorte que la séance d'information soit davantage axée sur la préparation de la CMR</w:t>
        <w:noBreakHyphen/>
        <w:t>07.</w:t>
      </w:r>
    </w:p>
    <w:p>
      <w:pPr>
        <w:pStyle w:val="Enumlev1"/>
        <w:rPr/>
      </w:pPr>
      <w:r>
        <w:rPr/>
        <w:t>7)</w:t>
        <w:tab/>
        <w:t>Le nombre de documents transmis à la deuxième session de la RPC (RPC06-2) ne devrait pas être limité. Toutefois, pour que les documents soient disponibles à l'ouverture de la session dans les langues de travail de l'Union, il conviendrait de tout mettre en oeuvre pour que les documents soient soumis longtemps à l'avance et que leur longueur soit limitée, si possible, à dix pages au maximum.</w:t>
      </w:r>
    </w:p>
    <w:p>
      <w:pPr>
        <w:pStyle w:val="Enumlev1"/>
        <w:rPr/>
      </w:pPr>
      <w:r>
        <w:rPr/>
        <w:t>8)</w:t>
        <w:tab/>
        <w:t>Le nombre d'options proposées dans le Rapport de la RPC devrait être réduit au minimum.</w:t>
      </w:r>
    </w:p>
    <w:p>
      <w:pPr>
        <w:pStyle w:val="Enumlev1"/>
        <w:rPr/>
      </w:pPr>
      <w:r>
        <w:rPr/>
        <w:t>9)</w:t>
        <w:tab/>
        <w:t>Le nombre de notes de liaison devrait être réduit au minimum nécessaire et les Présidents des commissions d'études ou des groupes de travail ainsi que le conseiller correspondant devraient en assurer le suivi, selon qu'il convient.</w:t>
      </w:r>
    </w:p>
    <w:p>
      <w:pPr>
        <w:pStyle w:val="Enumlev1"/>
        <w:rPr/>
      </w:pPr>
      <w:r>
        <w:rPr/>
        <w:t>10)</w:t>
        <w:tab/>
        <w:t>Il convient d'éviter d'assigner plusieurs fois une question donnée (responsabilité primaire, responsabilité secondaire).</w:t>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ind w:left="720" w:hanging="0"/>
        <w:rPr/>
      </w:pPr>
      <w:r>
        <w:rPr/>
        <w:tab/>
        <w:tab/>
        <w:tab/>
        <w:tab/>
        <w:t>A. NALBANDIAN</w:t>
        <w:br/>
        <w:tab/>
        <w:tab/>
        <w:tab/>
        <w:tab/>
        <w:t>Président de la Commission 7, Casier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1)</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1)</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37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4:00Z</dcterms:created>
  <dc:creator>Président de la Commission 7</dc:creator>
  <dc:description>Document 379-F  Pour: SÉANCE PLÉNIÈREDate du document: 2 juillet 2003Enregistré par MCG-1090 à 18:27:32 le 02.07.2003</dc:description>
  <cp:keywords>CMR03 CMR-03</cp:keywords>
  <dc:language>en-US</dc:language>
  <cp:lastModifiedBy>POOL</cp:lastModifiedBy>
  <cp:lastPrinted>2003-07-02T18:27:00Z</cp:lastPrinted>
  <dcterms:modified xsi:type="dcterms:W3CDTF">2003-07-02T16:27:00Z</dcterms:modified>
  <cp:revision>12</cp:revision>
  <dc:subject>Conférence mondiale des radiocommunications - 2003</dc:subject>
  <dc:title>TROISIÈME RAPPORT DU PRÉSIDENT DE LA COMMISSION 7 À LA SÉANCE PLÉNIÈRE: POINT 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7</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79-F</vt:lpwstr>
  </property>
  <property fmtid="{D5CDD505-2E9C-101B-9397-08002B2CF9AE}" pid="7" name="Docorlang">
    <vt:lpwstr>Original: anglais</vt:lpwstr>
  </property>
</Properties>
</file>