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8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 Jul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8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 Jul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ad hoc group 4 OF THE PLENARY on agenda item 1.30</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 xml:space="preserve">NATIONAL/SUBREGIONAL ASPECT </w:t>
              <w:br/>
              <w:t xml:space="preserve">OF </w:t>
            </w:r>
            <w:r>
              <w:rPr>
                <w:caps w:val="false"/>
                <w:smallCaps w:val="false"/>
              </w:rPr>
              <w:t>Nos</w:t>
            </w:r>
            <w:r>
              <w:rPr/>
              <w:t>. 5.488 and 5.491</w:t>
            </w:r>
          </w:p>
        </w:tc>
      </w:tr>
    </w:tbl>
    <w:p>
      <w:pPr>
        <w:pStyle w:val="Normalaftertitle"/>
        <w:rPr/>
      </w:pPr>
      <w:r>
        <w:rPr/>
        <w:t>The text in this document is being submitted as agreed at the tenth Plenary Meeting.</w:t>
      </w:r>
    </w:p>
    <w:p>
      <w:pPr>
        <w:pStyle w:val="Normal"/>
        <w:rPr/>
      </w:pPr>
      <w:r>
        <w:rPr/>
        <w:t>Attached in Annex 1 is text for the Plenary to instruct the Bureau on how to process the satellite networks in respect of the national/subregional aspect of Nos. 5.488 and 5.491. Annex 2 contains the description of how these networks will be processed.</w:t>
      </w:r>
    </w:p>
    <w:p>
      <w:pPr>
        <w:pStyle w:val="Normal"/>
        <w:rPr/>
      </w:pPr>
      <w:r>
        <w:rPr/>
        <w:t xml:space="preserve">The only unresolved issue is the two sets of square brackets in the footnotes in Annex 2. </w: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Edward M. DAVISON</w:t>
        <w:br/>
        <w:tab/>
        <w:t xml:space="preserve">Chairman, ad hoc Group 4 of the Plenary </w:t>
      </w:r>
    </w:p>
    <w:p>
      <w:pPr>
        <w:pStyle w:val="Normal"/>
        <w:rPr/>
      </w:pPr>
      <w:r>
        <w:rPr/>
      </w:r>
    </w:p>
    <w:p>
      <w:pPr>
        <w:pStyle w:val="Normal"/>
        <w:rPr/>
      </w:pPr>
      <w:r>
        <w:rPr/>
      </w:r>
    </w:p>
    <w:p>
      <w:pPr>
        <w:pStyle w:val="Normal"/>
        <w:rPr/>
      </w:pPr>
      <w:r>
        <w:rPr/>
      </w:r>
    </w:p>
    <w:p>
      <w:pPr>
        <w:pStyle w:val="Normal"/>
        <w:rPr/>
      </w:pPr>
      <w:r>
        <w:rPr>
          <w:b/>
          <w:bCs/>
        </w:rPr>
        <w:t>Annexes:</w:t>
      </w:r>
      <w:r>
        <w:rPr/>
        <w:t xml:space="preserve"> 2</w:t>
      </w:r>
      <w:r>
        <w:br w:type="page"/>
      </w:r>
    </w:p>
    <w:p>
      <w:pPr>
        <w:pStyle w:val="AnnexNo"/>
        <w:rPr/>
      </w:pPr>
      <w:r>
        <w:rPr/>
        <w:t>annex 1</w:t>
      </w:r>
    </w:p>
    <w:p>
      <w:pPr>
        <w:pStyle w:val="Annextitle"/>
        <w:rPr/>
      </w:pPr>
      <w:r>
        <w:rPr/>
        <w:t>Text for Plenary minutes</w:t>
      </w:r>
    </w:p>
    <w:p>
      <w:pPr>
        <w:pStyle w:val="Normalaftertitle"/>
        <w:rPr/>
      </w:pPr>
      <w:r>
        <w:rPr/>
        <w:t xml:space="preserve">With respect to frequency assignments which were subject to </w:t>
      </w:r>
      <w:r>
        <w:rPr>
          <w:b/>
          <w:bCs/>
        </w:rPr>
        <w:t>RR S5.488</w:t>
      </w:r>
      <w:r>
        <w:rPr/>
        <w:t>/</w:t>
      </w:r>
      <w:r>
        <w:rPr>
          <w:b/>
          <w:bCs/>
        </w:rPr>
        <w:t>S5.491</w:t>
      </w:r>
      <w:r>
        <w:rPr/>
        <w:t xml:space="preserve"> (ed. 1998 or earlier) where the notifying administration’s territory was not in the service area of a beam in the region of the allocation under these provisions, the Bureau published, in the relevant Special Section, a note asking the responsible administration to provide evidence of an agreement to be served from an administration in the region of the allocation. The note mandated that this agreement must be provided within three months after the publication of the coordination Special Section. If this agreement was not provided by the end of this three-month period, the Bureau would change its </w:t>
      </w:r>
      <w:r>
        <w:rPr>
          <w:b/>
          <w:bCs/>
        </w:rPr>
        <w:t>RR 11.31</w:t>
      </w:r>
      <w:r>
        <w:rPr/>
        <w:t xml:space="preserve"> finding at coordination to an unfavourable finding and the network’s planned frequency assignments in the relevant bands would no longer be taken into account. WRC-2000 removed the limitation to national or subregional use from Nos. 5.488 and 5.491 but did not make this change retroactively applicable to cases received before 3 June 2000.</w:t>
      </w:r>
    </w:p>
    <w:p>
      <w:pPr>
        <w:pStyle w:val="Normal"/>
        <w:rPr/>
      </w:pPr>
      <w:r>
        <w:rPr/>
        <w:t>Two administrations appealed this deadline mandated by the Bureau to the Radio Regulations Board. The Radio Regulations Board supported three times the approach of the Bureau and concluded that they had correctly applied the Radio Regulations and associated Rules of Procedure in force at the date of receipt of the submissions. Several administrations proposed that this Conference address the Bureau’s rule that they considered as not in accordance with the Radio Regulations and the associated Rules of Procedure. Other administrations were of the opinion that the rule reflected the Radio Regulations and the associated Rules of Procedure as they existed prior to the entry-into-force date of the provisions as modified by WRC</w:t>
        <w:noBreakHyphen/>
        <w:t>2000. (See Conference Documents 12(Add.8), 43(Add.3), 123, 124 and 221.) While not taking a decision on the appropriateness of the Bureau rule, this Conference decided to address this matter by instructing the Bureau to treat the filings of the concerned GSO networks, with respect to the national/subregional aspects of the above two mentioned provisions, in the manner described in Annex 2 to this document.</w:t>
      </w:r>
      <w:r>
        <w:br w:type="page"/>
      </w:r>
    </w:p>
    <w:p>
      <w:pPr>
        <w:pStyle w:val="AnnexNo"/>
        <w:rPr/>
      </w:pPr>
      <w:r>
        <w:rPr/>
        <w:t>annex 2</w:t>
      </w:r>
    </w:p>
    <w:p>
      <w:pPr>
        <w:pStyle w:val="Annexref"/>
        <w:rPr/>
      </w:pPr>
      <w:r>
        <w:rPr>
          <w:rStyle w:val="Appref"/>
        </w:rPr>
        <w:t>(To be attached to the minutes of the Plenary)</w:t>
      </w:r>
    </w:p>
    <w:p>
      <w:pPr>
        <w:pStyle w:val="Annextitle"/>
        <w:rPr/>
      </w:pPr>
      <w:r>
        <w:rPr/>
        <w:t>Description of the elements involved</w:t>
      </w:r>
    </w:p>
    <w:p>
      <w:pPr>
        <w:pStyle w:val="Normalaftertitle"/>
        <w:rPr/>
      </w:pPr>
      <w:r>
        <w:rPr/>
        <w:t>1</w:t>
        <w:tab/>
        <w:t>The following elements address all frequency assignments in the 11.7-12.2 GHz band in Region 2 and the 12.2-12.5 GHz band in Region 3 to GSO satellite networks in the fixed-satellite service that had their coordination information published in an IFIC Special Section with the three-month deadline (a rule of the Bureau) for providing agreements to establish a subregional system under S5.488/S5.491 (edition 1998 or earlier) and did not meet the deadline.</w:t>
      </w:r>
    </w:p>
    <w:p>
      <w:pPr>
        <w:pStyle w:val="Enumlev1"/>
        <w:rPr/>
      </w:pPr>
      <w:r>
        <w:rPr/>
        <w:t>a)</w:t>
        <w:tab/>
        <w:t>For those frequency assignments for which the Bureau has published an unfavourable finding in a subsequent Special Section before 9 June 2003, the unfavourable finding is maintained.</w:t>
      </w:r>
    </w:p>
    <w:p>
      <w:pPr>
        <w:pStyle w:val="Enumlev1"/>
        <w:rPr/>
      </w:pPr>
      <w:r>
        <w:rPr/>
        <w:t>b)</w:t>
        <w:tab/>
        <w:t xml:space="preserve">For those frequency assignments for which complete coordination information was received by the Bureau with a date of receipt between 1 May 1998 and 2 June 2000 and for which the Bureau has not published an unfavourable finding in a subsequent IFIC Special Section, the Bureau shall apply the provisions of Nos. 5.488 and 5.491 (edition 2001). As a result, these assignments are taken into account by subsequently filed assignments by maintaining their date of priority. </w:t>
      </w:r>
    </w:p>
    <w:p>
      <w:pPr>
        <w:pStyle w:val="Enumlev1"/>
        <w:rPr/>
      </w:pPr>
      <w:r>
        <w:rPr/>
        <w:t>c)</w:t>
        <w:tab/>
        <w:t>For those frequency assignments for which complete coordination information was received prior to 1 May 1998 and for which the Bureau has not published an unfavourable finding in an IFIC Special Section, the Bureau shall maintain a favourable finding in respect to the national/subregional aspect of Nos. S5.488 and S5.491.</w:t>
      </w:r>
    </w:p>
    <w:p>
      <w:pPr>
        <w:pStyle w:val="Enumlev2"/>
        <w:rPr/>
      </w:pPr>
      <w:r>
        <w:rPr/>
        <w:t>i)</w:t>
        <w:tab/>
        <w:t>These assignments are considered as effectively having their coordination information received on the same date[</w:t>
      </w:r>
      <w:r>
        <w:rPr>
          <w:rStyle w:val="FootnoteCharacters"/>
          <w:rStyle w:val="FootnoteAnchor"/>
        </w:rPr>
        <w:footnoteReference w:id="2"/>
      </w:r>
      <w:r>
        <w:rPr/>
        <w:t>][</w:t>
      </w:r>
      <w:r>
        <w:rPr>
          <w:rStyle w:val="FootnoteCharacters"/>
          <w:rStyle w:val="FootnoteAnchor"/>
        </w:rPr>
        <w:footnoteReference w:id="3"/>
      </w:r>
      <w:r>
        <w:rPr/>
        <w:t>] as each of the other subsequently filed assignments for which coordination information has been received before 5 July 2003, except those covered in paragraphs b) and c).</w:t>
      </w:r>
    </w:p>
    <w:p>
      <w:pPr>
        <w:pStyle w:val="Enumlev2"/>
        <w:rPr/>
      </w:pPr>
      <w:r>
        <w:rPr/>
        <w:t>ii)</w:t>
        <w:tab/>
        <w:t>These assignments maintain their original date of priority only with respect to the assignments mentioned in b) above, those assignments subject to c) and those for which complete coordination information has been received after 4 July 2003.</w:t>
      </w:r>
    </w:p>
    <w:p>
      <w:pPr>
        <w:pStyle w:val="Normal"/>
        <w:rPr/>
      </w:pPr>
      <w:r>
        <w:rPr/>
        <w:t>2</w:t>
        <w:tab/>
        <w:t>For all assignments previously examined under Nos. S5.488/S5.491 (edition 1998 or earlier) and for which the Bureau has not published an unfavourable finding in a subsequent IFIC Special Section, whether there was a three</w:t>
        <w:noBreakHyphen/>
        <w:t>month deadline to provide agreements at the coordination stage or whether there was a requirement to only provide agreements at the notification stage, this Conference has decided that such agreements are not required.</w:t>
      </w:r>
      <w:r>
        <w:br w:type="page"/>
      </w:r>
    </w:p>
    <w:p>
      <w:pPr>
        <w:pStyle w:val="Normal"/>
        <w:rPr/>
      </w:pPr>
      <w:r>
        <w:rPr/>
        <w:t>3</w:t>
        <w:tab/>
        <w:t>As soon as practicable following this Conference, the Bureau shall publish a list of the above</w:t>
        <w:noBreakHyphen/>
        <w:t>mentioned networks having frequency assignments in the relevant bands and with service areas that extend beyond the national territory of the responsible administration with an explanation of the decision taken by the Conference and an explanation of their coordination status vis-à-vis other networks.</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24)</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24)</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w:t>
      </w:r>
      <w:r>
        <w:rPr>
          <w:rStyle w:val="FootnoteCharacters"/>
        </w:rPr>
        <w:t>?</w:t>
      </w:r>
      <w:r>
        <w:rPr/>
        <w:tab/>
        <w:t>These assignments of N-SAT-127 W shall no longer be taken into account by the assignments of NSS-7 for the purpose of effecting coordination.]</w:t>
      </w:r>
    </w:p>
  </w:footnote>
  <w:footnote w:id="3">
    <w:p>
      <w:pPr>
        <w:pStyle w:val="Footnote"/>
        <w:keepLines/>
        <w:spacing w:before="120" w:after="0"/>
        <w:rPr/>
      </w:pPr>
      <w:r>
        <w:rPr>
          <w:rStyle w:val="FootnoteCharacters"/>
        </w:rPr>
        <w:footnoteRef/>
      </w:r>
      <w:r>
        <w:rPr/>
        <w:t>[</w:t>
      </w:r>
      <w:r>
        <w:rPr>
          <w:rStyle w:val="FootnoteCharacters"/>
        </w:rPr>
        <w:t>?</w:t>
      </w:r>
      <w:r>
        <w:rPr/>
        <w:t xml:space="preserve"> These assignments of N-SAT-127 W shall not be taken into account by the assignments of NSS-7 for the purpose of effecting coord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38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09:00Z</dcterms:created>
  <dc:creator/>
  <dc:description>Document 384-E  For: PLENARY MEETINGDocument date: 2 July 2003Saved by PAN_2749 at 19:47:06 on 02.07.03</dc:description>
  <cp:keywords>WRC-03 CMR03</cp:keywords>
  <dc:language>en-US</dc:language>
  <cp:lastModifiedBy>POOL</cp:lastModifiedBy>
  <cp:lastPrinted>2003-07-02T19:42:00Z</cp:lastPrinted>
  <dcterms:modified xsi:type="dcterms:W3CDTF">2003-07-02T17:47:00Z</dcterms:modified>
  <cp:revision>15</cp:revision>
  <dc:subject>World Radiocommunication Conference - 2003</dc:subject>
  <dc:title>AD HOC GROUP 4 OF THE PLENARY ON AGENDA ITEM 1.30: NATIONAL/SUBREGIONAL ASPECT OF Nos. 5.488 AND 5.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 July 2003</vt:lpwstr>
  </property>
  <property fmtid="{D5CDD505-2E9C-101B-9397-08002B2CF9AE}" pid="5" name="Docdest">
    <vt:lpwstr>PLENARY MEETING</vt:lpwstr>
  </property>
  <property fmtid="{D5CDD505-2E9C-101B-9397-08002B2CF9AE}" pid="6" name="Docnum">
    <vt:lpwstr>Document 384-E</vt:lpwstr>
  </property>
  <property fmtid="{D5CDD505-2E9C-101B-9397-08002B2CF9AE}" pid="7" name="Docorlang">
    <vt:lpwstr>Original: English</vt:lpwstr>
  </property>
  <property fmtid="{D5CDD505-2E9C-101B-9397-08002B2CF9AE}" pid="8" name="Header">
    <vt:lpwstr>RR</vt:lpwstr>
  </property>
</Properties>
</file>