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Document 391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2 Jul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ocument 391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2 Jul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bookmarkStart w:id="10" w:name="dmeeting"/>
            <w:bookmarkStart w:id="11" w:name="dbluepink"/>
            <w:bookmarkEnd w:id="10"/>
            <w:bookmarkEnd w:id="11"/>
            <w:r>
              <w:rPr>
                <w:b/>
                <w:bCs/>
              </w:rPr>
              <w:t>B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bookmarkStart w:id="12" w:name="dtitle1"/>
            <w:bookmarkEnd w:id="12"/>
            <w:r>
              <w:rPr/>
              <w:t>twenty-third SERIES OF TExts submitted by the</w:t>
              <w:br/>
              <w:t>editorial committee to the 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 xml:space="preserve">The following texts are submitted to the Plenary Meeting for </w:t>
            </w:r>
            <w:r>
              <w:rPr>
                <w:b/>
                <w:bCs/>
              </w:rPr>
              <w:t>first reading:</w:t>
            </w:r>
          </w:p>
        </w:tc>
      </w:tr>
    </w:tbl>
    <w:p>
      <w:pPr>
        <w:pStyle w:val="Normalaftertitle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01"/>
        <w:gridCol w:w="4111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Source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ocumen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Titl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LEN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OLUTION 539 (Rev.WRC-0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left" w:pos="312" w:leader="none"/>
                <w:tab w:val="left" w:pos="595" w:leader="none"/>
                <w:tab w:val="left" w:pos="879" w:leader="none"/>
                <w:tab w:val="left" w:pos="1134" w:leader="none"/>
                <w:tab w:val="left" w:pos="1588" w:leader="none"/>
                <w:tab w:val="left" w:pos="1871" w:leader="none"/>
                <w:tab w:val="left" w:pos="2268" w:leader="none"/>
              </w:tabs>
              <w:spacing w:before="120" w:after="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PPENDIX 5 (Rev.WRC-0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  <w:bookmarkStart w:id="13" w:name="dbody"/>
            <w:bookmarkStart w:id="14" w:name="dbody"/>
            <w:bookmarkEnd w:id="14"/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left" w:pos="312" w:leader="none"/>
                <w:tab w:val="left" w:pos="595" w:leader="none"/>
                <w:tab w:val="left" w:pos="879" w:leader="none"/>
                <w:tab w:val="left" w:pos="1134" w:leader="none"/>
                <w:tab w:val="left" w:pos="1588" w:leader="none"/>
                <w:tab w:val="left" w:pos="1871" w:leader="none"/>
                <w:tab w:val="left" w:pos="2268" w:leader="none"/>
              </w:tabs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ab/>
              <w:t>–</w:t>
              <w:tab/>
              <w:t>Table 5-1</w:t>
            </w:r>
          </w:p>
        </w:tc>
      </w:tr>
    </w:tbl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Annex:</w:t>
      </w:r>
      <w:r>
        <w:rPr>
          <w:lang w:val="fr-FR"/>
        </w:rPr>
        <w:t xml:space="preserve"> 5 pages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Proposal"/>
        <w:rPr/>
      </w:pPr>
      <w:r>
        <w:rPr>
          <w:rFonts w:eastAsia="MS Mincho;Arial Unicode MS"/>
          <w:b/>
          <w:lang w:val="fr-FR" w:eastAsia="ja-JP"/>
        </w:rPr>
        <w:t>MOD</w:t>
      </w:r>
      <w:r>
        <w:rPr>
          <w:rFonts w:eastAsia="MS Mincho;Arial Unicode MS"/>
          <w:lang w:val="fr-FR" w:eastAsia="ja-JP"/>
        </w:rPr>
        <w:tab/>
        <w:t>(B23/391/1)</w:t>
      </w:r>
    </w:p>
    <w:p>
      <w:pPr>
        <w:pStyle w:val="Res"/>
        <w:spacing w:before="0" w:after="0"/>
        <w:rPr/>
      </w:pPr>
      <w:r>
        <w:rPr>
          <w:lang w:val="en-GB" w:eastAsia="en-US"/>
        </w:rPr>
        <w:t xml:space="preserve">RESOLUTION  </w:t>
      </w:r>
      <w:r>
        <w:rPr>
          <w:rStyle w:val="Href"/>
          <w:lang w:val="en-GB" w:eastAsia="en-US"/>
        </w:rPr>
        <w:t>539</w:t>
      </w:r>
      <w:r>
        <w:rPr>
          <w:lang w:val="en-GB" w:eastAsia="en-US"/>
        </w:rPr>
        <w:t xml:space="preserve">  (</w:t>
      </w:r>
      <w:ins w:id="0" w:author="POOL" w:date="2003-07-01T23:05:00Z">
        <w:r>
          <w:rPr>
            <w:lang w:val="en-GB" w:eastAsia="en-US"/>
          </w:rPr>
          <w:t>Rev.</w:t>
        </w:r>
      </w:ins>
      <w:r>
        <w:rPr>
          <w:lang w:val="en-GB" w:eastAsia="en-US"/>
        </w:rPr>
        <w:t>WRC-</w:t>
      </w:r>
      <w:del w:id="1" w:author="POOL" w:date="2003-07-01T22:27:00Z">
        <w:r>
          <w:rPr>
            <w:lang w:val="en-GB" w:eastAsia="en-US"/>
          </w:rPr>
          <w:delText>200</w:delText>
        </w:r>
      </w:del>
      <w:r>
        <w:rPr>
          <w:lang w:val="en-GB" w:eastAsia="en-US"/>
        </w:rPr>
        <w:t>0</w:t>
      </w:r>
      <w:ins w:id="2" w:author="POOL" w:date="2003-07-01T22:27:00Z">
        <w:r>
          <w:rPr>
            <w:lang w:val="en-GB" w:eastAsia="en-US"/>
          </w:rPr>
          <w:t>3</w:t>
        </w:r>
      </w:ins>
      <w:r>
        <w:rPr>
          <w:lang w:val="en-GB" w:eastAsia="en-US"/>
        </w:rPr>
        <w:t>)</w:t>
      </w:r>
    </w:p>
    <w:p>
      <w:pPr>
        <w:pStyle w:val="Restitle"/>
        <w:rPr/>
      </w:pPr>
      <w:r>
        <w:rPr/>
        <w:t>Use of the band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30-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655 MHz in certain Region 3 countries </w:t>
        <w:br/>
        <w:t xml:space="preserve">by non-geostationary satellite systems in the </w:t>
        <w:br/>
        <w:t>broadcasting-satellite service (sound)</w:t>
      </w:r>
    </w:p>
    <w:p>
      <w:pPr>
        <w:pStyle w:val="Normalaftertitle"/>
        <w:rPr/>
      </w:pPr>
      <w:r>
        <w:rPr/>
        <w:t>The World Radiocommunication Conference (</w:t>
      </w:r>
      <w:del w:id="3" w:author="POOL" w:date="2003-07-01T22:27:00Z">
        <w:r>
          <w:rPr/>
          <w:delText>Istanbul</w:delText>
        </w:r>
      </w:del>
      <w:ins w:id="4" w:author="POOL" w:date="2003-07-01T22:27:00Z">
        <w:r>
          <w:rPr/>
          <w:t>Geneva</w:t>
        </w:r>
      </w:ins>
      <w:r>
        <w:rPr/>
        <w:t xml:space="preserve">, </w:t>
      </w:r>
      <w:del w:id="5" w:author="POOL" w:date="2003-07-01T22:27:00Z">
        <w:r>
          <w:rPr/>
          <w:delText>200</w:delText>
        </w:r>
      </w:del>
      <w:r>
        <w:rPr/>
        <w:t>0</w:t>
      </w:r>
      <w:ins w:id="6" w:author="POOL" w:date="2003-07-01T22:27:00Z">
        <w:r>
          <w:rPr/>
          <w:t>3</w:t>
        </w:r>
      </w:ins>
      <w:r>
        <w:rPr/>
        <w:t>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that the band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35-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655 MHz is allocated under No. </w:t>
      </w:r>
      <w:r>
        <w:rPr>
          <w:rStyle w:val="Artref1"/>
          <w:b/>
        </w:rPr>
        <w:t>5.418</w:t>
      </w:r>
      <w:r>
        <w:rPr/>
        <w:t xml:space="preserve"> to the broadcasting-satellite service </w:t>
      </w:r>
      <w:ins w:id="7" w:author="POOL" w:date="2003-07-02T22:12:00Z">
        <w:r>
          <w:rPr/>
          <w:t xml:space="preserve">(BSS) </w:t>
        </w:r>
      </w:ins>
      <w:r>
        <w:rPr/>
        <w:t>(sound) in certain Region 3 countrie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 xml:space="preserve">that the provisions of Resolution </w:t>
      </w:r>
      <w:r>
        <w:rPr>
          <w:rStyle w:val="Resref"/>
          <w:b/>
        </w:rPr>
        <w:t>528</w:t>
      </w:r>
      <w:r>
        <w:rPr/>
        <w:t xml:space="preserve"> </w:t>
      </w:r>
      <w:r>
        <w:rPr>
          <w:b/>
          <w:bCs/>
        </w:rPr>
        <w:t>(WARC-92)</w:t>
      </w:r>
      <w:r>
        <w:rPr/>
        <w:t xml:space="preserve"> currently limit the use of this band by systems in the </w:t>
      </w:r>
      <w:del w:id="8" w:author="POOL" w:date="2003-07-02T22:12:00Z">
        <w:r>
          <w:rPr/>
          <w:delText>broadcasting-satellite service</w:delText>
        </w:r>
      </w:del>
      <w:ins w:id="9" w:author="POOL" w:date="2003-07-02T22:12:00Z">
        <w:r>
          <w:rPr/>
          <w:t>BSS</w:t>
        </w:r>
      </w:ins>
      <w:r>
        <w:rPr/>
        <w:t xml:space="preserve"> (sound) to the upper 25 MHz of the band;</w:t>
      </w:r>
    </w:p>
    <w:p>
      <w:pPr>
        <w:pStyle w:val="Normal"/>
        <w:rPr/>
      </w:pPr>
      <w:r>
        <w:rPr>
          <w:i/>
        </w:rPr>
        <w:t>c)</w:t>
      </w:r>
      <w:r>
        <w:rPr/>
        <w:tab/>
        <w:t>that, prior to WRC-2000, there were no coordination procedures applicable to non</w:t>
        <w:noBreakHyphen/>
        <w:t xml:space="preserve">geostationary (non-GSO) </w:t>
      </w:r>
      <w:del w:id="10" w:author="POOL" w:date="2003-07-02T22:12:00Z">
        <w:r>
          <w:rPr/>
          <w:delText>broadcasting-satellite</w:delText>
        </w:r>
      </w:del>
      <w:ins w:id="11" w:author="POOL" w:date="2003-07-02T22:12:00Z">
        <w:r>
          <w:rPr/>
          <w:t>BSS</w:t>
        </w:r>
      </w:ins>
      <w:r>
        <w:rPr/>
        <w:t xml:space="preserve"> (sound) systems in this band in relation to other non-GSO or GSO satellite networks;</w:t>
      </w:r>
    </w:p>
    <w:p>
      <w:pPr>
        <w:pStyle w:val="Normal"/>
        <w:rPr/>
      </w:pPr>
      <w:r>
        <w:rPr>
          <w:i/>
        </w:rPr>
        <w:t>d)</w:t>
      </w:r>
      <w:r>
        <w:rPr/>
        <w:tab/>
        <w:t xml:space="preserve">that satellite technology has now advanced to the stage where non-GSO systems in the </w:t>
      </w:r>
      <w:del w:id="12" w:author="POOL" w:date="2003-07-02T22:13:00Z">
        <w:r>
          <w:rPr/>
          <w:delText>broadcasting-satellite service</w:delText>
        </w:r>
      </w:del>
      <w:ins w:id="13" w:author="POOL" w:date="2003-07-02T22:12:00Z">
        <w:r>
          <w:rPr/>
          <w:t>BSS</w:t>
        </w:r>
      </w:ins>
      <w:r>
        <w:rPr/>
        <w:t xml:space="preserve"> (sound) are technically and economically feasible when operated with high elevation angles</w:t>
      </w:r>
      <w:ins w:id="14" w:author="POOL" w:date="2003-07-01T22:28:00Z">
        <w:r>
          <w:rPr/>
          <w:t xml:space="preserve"> and that there are practical designs available to ensure that the radiation of the non-GSO satellite in the </w:t>
        </w:r>
      </w:ins>
      <w:ins w:id="15" w:author="POOL" w:date="2003-07-02T22:13:00Z">
        <w:r>
          <w:rPr/>
          <w:t xml:space="preserve">BSS </w:t>
        </w:r>
      </w:ins>
      <w:ins w:id="16" w:author="POOL" w:date="2003-07-01T22:28:00Z">
        <w:r>
          <w:rPr/>
          <w:t>(sound) outside the main beam is kept at low levels</w:t>
        </w:r>
      </w:ins>
      <w:r>
        <w:rPr/>
        <w:t>;</w:t>
      </w:r>
    </w:p>
    <w:p>
      <w:pPr>
        <w:pStyle w:val="Normal"/>
        <w:rPr/>
      </w:pPr>
      <w:r>
        <w:rPr>
          <w:i/>
        </w:rPr>
        <w:t>e)</w:t>
      </w:r>
      <w:r>
        <w:rPr/>
        <w:tab/>
        <w:t xml:space="preserve">that satellite systems in the </w:t>
      </w:r>
      <w:del w:id="17" w:author="POOL" w:date="2003-07-02T22:13:00Z">
        <w:r>
          <w:rPr/>
          <w:delText>broadcasting-satellite service</w:delText>
        </w:r>
      </w:del>
      <w:ins w:id="18" w:author="POOL" w:date="2003-07-02T22:13:00Z">
        <w:r>
          <w:rPr/>
          <w:t>BSS</w:t>
        </w:r>
      </w:ins>
      <w:r>
        <w:rPr/>
        <w:t xml:space="preserve"> as described in </w:t>
      </w:r>
      <w:r>
        <w:rPr>
          <w:i/>
          <w:iCs/>
        </w:rPr>
        <w:t>considering</w:t>
      </w:r>
      <w:r>
        <w:rPr/>
        <w:t> </w:t>
      </w:r>
      <w:r>
        <w:rPr>
          <w:i/>
        </w:rPr>
        <w:t>d)</w:t>
      </w:r>
      <w:r>
        <w:rPr/>
        <w:t xml:space="preserve"> can be used for the delivery of high-quality, spectrally efficient </w:t>
      </w:r>
      <w:del w:id="19" w:author="POOL" w:date="2003-07-02T22:14:00Z">
        <w:r>
          <w:rPr/>
          <w:delText>broadcasting-satellite</w:delText>
        </w:r>
      </w:del>
      <w:r>
        <w:rPr/>
        <w:t xml:space="preserve"> </w:t>
      </w:r>
      <w:del w:id="20" w:author="POOL" w:date="2003-07-02T22:14:00Z">
        <w:r>
          <w:rPr/>
          <w:delText>service</w:delText>
        </w:r>
      </w:del>
      <w:ins w:id="21" w:author="POOL" w:date="2003-07-02T22:14:00Z">
        <w:r>
          <w:rPr/>
          <w:t>BSS</w:t>
        </w:r>
      </w:ins>
      <w:r>
        <w:rPr/>
        <w:t xml:space="preserve"> (sound) to portable and mobile terminals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 xml:space="preserve">that non-GSO systems in the </w:t>
      </w:r>
      <w:del w:id="22" w:author="POOL" w:date="2003-07-02T22:14:00Z">
        <w:r>
          <w:rPr/>
          <w:delText>broadcasting-satellite service</w:delText>
        </w:r>
      </w:del>
      <w:ins w:id="23" w:author="POOL" w:date="2003-07-02T22:14:00Z">
        <w:r>
          <w:rPr/>
          <w:t>BSS</w:t>
        </w:r>
      </w:ins>
      <w:r>
        <w:rPr/>
        <w:t xml:space="preserve"> (sound) in the band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30</w:t>
        <w:noBreakHyphen/>
        <w:t>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55 MHz in Region 3 have been notified to ITU and are expected to be brought into use in the near future;</w:t>
      </w:r>
    </w:p>
    <w:p>
      <w:pPr>
        <w:pStyle w:val="Normal"/>
        <w:rPr/>
      </w:pPr>
      <w:r>
        <w:rPr>
          <w:i/>
          <w:iCs/>
        </w:rPr>
        <w:t>g)</w:t>
      </w:r>
      <w:r>
        <w:rPr/>
        <w:tab/>
        <w:t xml:space="preserve">that, prior to WRC-2000, the protection of existing terrestrial services was addressed through the coordination procedures of No. </w:t>
      </w:r>
      <w:r>
        <w:rPr>
          <w:rStyle w:val="Artref1"/>
          <w:b/>
        </w:rPr>
        <w:t>9.11</w:t>
      </w:r>
      <w:r>
        <w:rPr/>
        <w:t>;</w:t>
      </w:r>
    </w:p>
    <w:p>
      <w:pPr>
        <w:pStyle w:val="Normal"/>
        <w:rPr/>
      </w:pPr>
      <w:r>
        <w:rPr>
          <w:i/>
          <w:iCs/>
        </w:rPr>
        <w:t>h)</w:t>
      </w:r>
      <w:r>
        <w:rPr/>
        <w:tab/>
        <w:t xml:space="preserve">that the provision cited in </w:t>
      </w:r>
      <w:r>
        <w:rPr>
          <w:i/>
        </w:rPr>
        <w:t>considering g)</w:t>
      </w:r>
      <w:r>
        <w:rPr/>
        <w:t xml:space="preserve"> may be inadequate to ensure the future deployment of terrestrial services in this band</w:t>
      </w:r>
      <w:del w:id="24" w:author="POOL" w:date="2003-07-01T22:28:00Z">
        <w:r>
          <w:rPr/>
          <w:delText>,</w:delText>
        </w:r>
      </w:del>
      <w:ins w:id="25" w:author="POOL" w:date="2003-07-01T22:28:00Z">
        <w:r>
          <w:rPr/>
          <w:t>;</w:t>
        </w:r>
      </w:ins>
      <w:r>
        <w:br w:type="page"/>
      </w:r>
    </w:p>
    <w:p>
      <w:pPr>
        <w:pStyle w:val="Normal"/>
        <w:rPr>
          <w:ins w:id="35" w:author="John Lewis" w:date="2003-07-01T14:51:00Z"/>
        </w:rPr>
      </w:pPr>
      <w:ins w:id="26" w:author="John Lewis" w:date="2003-07-01T14:51:00Z">
        <w:r>
          <w:rPr>
            <w:i/>
            <w:color w:val="008080"/>
            <w:u w:val="single"/>
            <w:lang w:eastAsia="ko-KR"/>
          </w:rPr>
          <w:t>i</w:t>
        </w:r>
      </w:ins>
      <w:ins w:id="27" w:author="John Lewis" w:date="2003-07-01T14:51:00Z">
        <w:r>
          <w:rPr>
            <w:i/>
            <w:color w:val="008080"/>
            <w:u w:val="single"/>
          </w:rPr>
          <w:t>)</w:t>
        </w:r>
      </w:ins>
      <w:ins w:id="28" w:author="John Lewis" w:date="2003-07-01T14:51:00Z">
        <w:r>
          <w:rPr>
            <w:color w:val="008080"/>
            <w:u w:val="single"/>
          </w:rPr>
          <w:tab/>
          <w:t>that a regulatory procedure is required in order to meet the dual objectives of providing adequate long-term protection to existing and planned terrestrial services while not placing undue constraint</w:t>
        </w:r>
      </w:ins>
      <w:ins w:id="29" w:author="POOL" w:date="2003-07-02T22:14:00Z">
        <w:r>
          <w:rPr>
            <w:color w:val="008080"/>
            <w:u w:val="single"/>
          </w:rPr>
          <w:t>s</w:t>
        </w:r>
      </w:ins>
      <w:ins w:id="30" w:author="John Lewis" w:date="2003-07-01T14:51:00Z">
        <w:r>
          <w:rPr>
            <w:color w:val="008080"/>
            <w:u w:val="single"/>
          </w:rPr>
          <w:t xml:space="preserve"> on the development and implementation of the non-GSO BSS</w:t>
        </w:r>
      </w:ins>
      <w:ins w:id="31" w:author="John Lewis" w:date="2003-07-01T14:51:00Z">
        <w:r>
          <w:rPr>
            <w:color w:val="008080"/>
            <w:u w:val="single"/>
            <w:lang w:eastAsia="ko-KR"/>
          </w:rPr>
          <w:t xml:space="preserve"> </w:t>
        </w:r>
      </w:ins>
      <w:ins w:id="32" w:author="John Lewis" w:date="2003-07-01T14:51:00Z">
        <w:r>
          <w:rPr>
            <w:color w:val="008080"/>
            <w:u w:val="single"/>
          </w:rPr>
          <w:t>(sound)</w:t>
        </w:r>
      </w:ins>
      <w:ins w:id="33" w:author="John Lewis" w:date="2003-07-01T14:51:00Z">
        <w:r>
          <w:rPr>
            <w:color w:val="008080"/>
            <w:u w:val="single"/>
            <w:lang w:eastAsia="ko-KR"/>
          </w:rPr>
          <w:t xml:space="preserve"> system</w:t>
        </w:r>
      </w:ins>
      <w:ins w:id="34" w:author="John Lewis" w:date="2003-07-01T14:51:00Z">
        <w:r>
          <w:rPr>
            <w:color w:val="008080"/>
            <w:u w:val="single"/>
          </w:rPr>
          <w:t>;</w:t>
        </w:r>
      </w:ins>
    </w:p>
    <w:p>
      <w:pPr>
        <w:pStyle w:val="Normal"/>
        <w:rPr>
          <w:ins w:id="43" w:author="John Lewis" w:date="2003-07-01T14:51:00Z"/>
        </w:rPr>
      </w:pPr>
      <w:ins w:id="36" w:author="John Lewis" w:date="2003-07-01T14:51:00Z">
        <w:r>
          <w:rPr>
            <w:i/>
            <w:color w:val="008080"/>
            <w:u w:val="single"/>
            <w:lang w:eastAsia="ko-KR"/>
          </w:rPr>
          <w:t>j</w:t>
        </w:r>
      </w:ins>
      <w:ins w:id="37" w:author="John Lewis" w:date="2003-07-01T14:51:00Z">
        <w:r>
          <w:rPr>
            <w:i/>
            <w:color w:val="008080"/>
            <w:u w:val="single"/>
          </w:rPr>
          <w:t>)</w:t>
        </w:r>
      </w:ins>
      <w:ins w:id="38" w:author="John Lewis" w:date="2003-07-01T14:51:00Z">
        <w:r>
          <w:rPr>
            <w:color w:val="008080"/>
            <w:u w:val="single"/>
          </w:rPr>
          <w:tab/>
          <w:t>that there are non-GSO systems being planned for operation in the BSS</w:t>
        </w:r>
      </w:ins>
      <w:ins w:id="39" w:author="John Lewis" w:date="2003-07-01T14:51:00Z">
        <w:r>
          <w:rPr>
            <w:color w:val="008080"/>
            <w:u w:val="single"/>
            <w:lang w:eastAsia="ko-KR"/>
          </w:rPr>
          <w:t xml:space="preserve"> </w:t>
        </w:r>
      </w:ins>
      <w:ins w:id="40" w:author="John Lewis" w:date="2003-07-01T14:51:00Z">
        <w:r>
          <w:rPr>
            <w:color w:val="008080"/>
            <w:u w:val="single"/>
          </w:rPr>
          <w:t>(sound) in the band 2 630</w:t>
          <w:noBreakHyphen/>
          <w:t>2 655 MHz in Region 3 that have highly elliptical orbit</w:t>
        </w:r>
      </w:ins>
      <w:ins w:id="41" w:author="POOL" w:date="2003-07-03T00:22:00Z">
        <w:r>
          <w:rPr>
            <w:color w:val="008080"/>
            <w:u w:val="single"/>
          </w:rPr>
          <w:t>s</w:t>
        </w:r>
      </w:ins>
      <w:ins w:id="42" w:author="John Lewis" w:date="2003-07-01T14:51:00Z">
        <w:r>
          <w:rPr>
            <w:color w:val="008080"/>
            <w:u w:val="single"/>
          </w:rPr>
          <w:t>;</w:t>
        </w:r>
      </w:ins>
    </w:p>
    <w:p>
      <w:pPr>
        <w:pStyle w:val="Normal"/>
        <w:rPr>
          <w:ins w:id="47" w:author="John Lewis" w:date="2003-07-01T14:51:00Z"/>
        </w:rPr>
      </w:pPr>
      <w:ins w:id="44" w:author="John Lewis" w:date="2003-07-01T14:51:00Z">
        <w:r>
          <w:rPr>
            <w:i/>
            <w:color w:val="008080"/>
            <w:u w:val="single"/>
            <w:lang w:eastAsia="ko-KR"/>
          </w:rPr>
          <w:t>k</w:t>
        </w:r>
      </w:ins>
      <w:ins w:id="45" w:author="John Lewis" w:date="2003-07-01T14:51:00Z">
        <w:r>
          <w:rPr>
            <w:i/>
            <w:color w:val="008080"/>
            <w:u w:val="single"/>
          </w:rPr>
          <w:t>)</w:t>
        </w:r>
      </w:ins>
      <w:ins w:id="46" w:author="John Lewis" w:date="2003-07-01T14:51:00Z">
        <w:r>
          <w:rPr>
            <w:color w:val="008080"/>
            <w:u w:val="single"/>
          </w:rPr>
          <w:tab/>
          <w:t>that ITU-R has undertaken studies of the likely aggregate interference from a number of co-frequency broadcasting-satellite systems sharing with the terrestrial services on a co-primary basis;</w:t>
        </w:r>
      </w:ins>
    </w:p>
    <w:p>
      <w:pPr>
        <w:pStyle w:val="Normal"/>
        <w:rPr>
          <w:b/>
          <w:b/>
          <w:bCs/>
          <w:color w:val="008080"/>
          <w:u w:val="single"/>
          <w:ins w:id="55" w:author="John Lewis" w:date="2003-07-01T14:51:00Z"/>
        </w:rPr>
      </w:pPr>
      <w:ins w:id="48" w:author="John Lewis" w:date="2003-07-01T14:51:00Z">
        <w:r>
          <w:rPr>
            <w:i/>
            <w:color w:val="008080"/>
            <w:u w:val="single"/>
            <w:lang w:eastAsia="ko-KR"/>
          </w:rPr>
          <w:t>l</w:t>
        </w:r>
      </w:ins>
      <w:ins w:id="49" w:author="John Lewis" w:date="2003-07-01T14:51:00Z">
        <w:r>
          <w:rPr>
            <w:i/>
            <w:color w:val="008080"/>
            <w:u w:val="single"/>
          </w:rPr>
          <w:t>)</w:t>
        </w:r>
      </w:ins>
      <w:ins w:id="50" w:author="John Lewis" w:date="2003-07-01T14:51:00Z">
        <w:r>
          <w:rPr>
            <w:color w:val="008080"/>
            <w:u w:val="single"/>
          </w:rPr>
          <w:tab/>
          <w:t xml:space="preserve">that ITU-R has undertaken studies that assumed there is only one satellite active at any time in a </w:t>
        </w:r>
      </w:ins>
      <w:ins w:id="51" w:author="John Lewis" w:date="2003-07-01T14:51:00Z">
        <w:r>
          <w:rPr>
            <w:color w:val="008080"/>
            <w:u w:val="single"/>
            <w:lang w:eastAsia="ko-KR"/>
          </w:rPr>
          <w:t>non-</w:t>
        </w:r>
      </w:ins>
      <w:ins w:id="52" w:author="John Lewis" w:date="2003-07-01T14:51:00Z">
        <w:r>
          <w:rPr>
            <w:color w:val="008080"/>
            <w:u w:val="single"/>
          </w:rPr>
          <w:t xml:space="preserve">GSO system operating in </w:t>
        </w:r>
      </w:ins>
      <w:ins w:id="53" w:author="POOL" w:date="2003-07-02T23:19:00Z">
        <w:r>
          <w:rPr>
            <w:color w:val="008080"/>
            <w:u w:val="single"/>
          </w:rPr>
          <w:t xml:space="preserve">a </w:t>
        </w:r>
      </w:ins>
      <w:ins w:id="54" w:author="John Lewis" w:date="2003-07-01T14:51:00Z">
        <w:r>
          <w:rPr>
            <w:color w:val="008080"/>
            <w:u w:val="single"/>
          </w:rPr>
          <w:t>highly elliptical orbit,</w:t>
        </w:r>
      </w:ins>
    </w:p>
    <w:p>
      <w:pPr>
        <w:pStyle w:val="Call"/>
        <w:rPr>
          <w:i w:val="false"/>
          <w:i w:val="false"/>
          <w:iCs/>
          <w:ins w:id="57" w:author="John Lewis" w:date="2003-07-01T14:52:00Z"/>
        </w:rPr>
      </w:pPr>
      <w:ins w:id="56" w:author="POOL" w:date="2003-07-02T22:15:00Z">
        <w:r>
          <w:rPr/>
          <w:t>invites</w:t>
        </w:r>
      </w:ins>
    </w:p>
    <w:p>
      <w:pPr>
        <w:pStyle w:val="Normal"/>
        <w:rPr>
          <w:ins w:id="70" w:author="John Lewis" w:date="2003-07-01T14:52:00Z"/>
        </w:rPr>
      </w:pPr>
      <w:ins w:id="58" w:author="John Lewis" w:date="2003-07-01T14:52:00Z">
        <w:r>
          <w:rPr>
            <w:i/>
            <w:iCs/>
          </w:rPr>
          <w:t>a)</w:t>
        </w:r>
      </w:ins>
      <w:ins w:id="59" w:author="John Lewis" w:date="2003-07-01T14:52:00Z">
        <w:r>
          <w:rPr/>
          <w:tab/>
          <w:t xml:space="preserve">administrations planning to operate non-GSO </w:t>
        </w:r>
      </w:ins>
      <w:ins w:id="60" w:author="POOL" w:date="2003-07-02T22:15:00Z">
        <w:r>
          <w:rPr/>
          <w:t>BSS</w:t>
        </w:r>
      </w:ins>
      <w:ins w:id="61" w:author="John Lewis" w:date="2003-07-01T14:52:00Z">
        <w:r>
          <w:rPr/>
          <w:t xml:space="preserve"> (sound) systems </w:t>
        </w:r>
      </w:ins>
      <w:ins w:id="62" w:author="POOL" w:date="2003-07-02T22:16:00Z">
        <w:r>
          <w:rPr/>
          <w:t>in accordance with</w:t>
        </w:r>
      </w:ins>
      <w:ins w:id="63" w:author="John Lewis" w:date="2003-07-01T14:52:00Z">
        <w:r>
          <w:rPr/>
          <w:t xml:space="preserve"> this Resolution, </w:t>
        </w:r>
      </w:ins>
      <w:ins w:id="64" w:author="POOL" w:date="2003-07-01T23:13:00Z">
        <w:r>
          <w:rPr/>
          <w:t>to</w:t>
        </w:r>
      </w:ins>
      <w:ins w:id="65" w:author="John Lewis" w:date="2003-07-01T14:52:00Z">
        <w:r>
          <w:rPr/>
          <w:t xml:space="preserve"> take measures to design the system to minimize interference to terrestrial services outside the non-GSO BSS (sound) service area, for example as in </w:t>
        </w:r>
      </w:ins>
      <w:ins w:id="66" w:author="John Lewis" w:date="2003-07-01T14:52:00Z">
        <w:r>
          <w:rPr>
            <w:i/>
            <w:iCs/>
          </w:rPr>
          <w:t>considering</w:t>
        </w:r>
      </w:ins>
      <w:ins w:id="67" w:author="POOL" w:date="2003-07-01T23:13:00Z">
        <w:r>
          <w:rPr>
            <w:i/>
            <w:iCs/>
          </w:rPr>
          <w:t> </w:t>
        </w:r>
      </w:ins>
      <w:ins w:id="68" w:author="John Lewis" w:date="2003-07-01T14:52:00Z">
        <w:r>
          <w:rPr>
            <w:i/>
            <w:iCs/>
          </w:rPr>
          <w:t>d)</w:t>
        </w:r>
      </w:ins>
      <w:ins w:id="69" w:author="John Lewis" w:date="2003-07-01T14:52:00Z">
        <w:r>
          <w:rPr/>
          <w:t xml:space="preserve"> above;</w:t>
        </w:r>
      </w:ins>
    </w:p>
    <w:p>
      <w:pPr>
        <w:pStyle w:val="Normal"/>
        <w:rPr/>
      </w:pPr>
      <w:ins w:id="71" w:author="John Lewis" w:date="2003-07-01T14:52:00Z">
        <w:r>
          <w:rPr>
            <w:i/>
            <w:iCs/>
          </w:rPr>
          <w:t>b)</w:t>
        </w:r>
      </w:ins>
      <w:ins w:id="72" w:author="John Lewis" w:date="2003-07-01T14:52:00Z">
        <w:r>
          <w:rPr/>
          <w:tab/>
          <w:t xml:space="preserve">administrations, whose territory is geographically close to the territory of an administration planning to operate a non-GSO </w:t>
        </w:r>
      </w:ins>
      <w:ins w:id="73" w:author="POOL" w:date="2003-07-02T22:16:00Z">
        <w:r>
          <w:rPr>
            <w:color w:val="008080"/>
          </w:rPr>
          <w:t xml:space="preserve">BSS </w:t>
        </w:r>
      </w:ins>
      <w:ins w:id="74" w:author="John Lewis" w:date="2003-07-01T14:52:00Z">
        <w:r>
          <w:rPr>
            <w:color w:val="008080"/>
          </w:rPr>
          <w:t xml:space="preserve">(sound) system </w:t>
        </w:r>
      </w:ins>
      <w:ins w:id="75" w:author="POOL" w:date="2003-07-02T22:40:00Z">
        <w:r>
          <w:rPr>
            <w:color w:val="008080"/>
          </w:rPr>
          <w:t xml:space="preserve">in accordance with </w:t>
        </w:r>
      </w:ins>
      <w:ins w:id="76" w:author="John Lewis" w:date="2003-07-01T14:52:00Z">
        <w:r>
          <w:rPr>
            <w:color w:val="008080"/>
          </w:rPr>
          <w:t xml:space="preserve">this Resolution, and for which there is a correspondingly high elevation angle to the active satellite, to take measures to facilitate the operation of non-GSO </w:t>
        </w:r>
      </w:ins>
      <w:ins w:id="77" w:author="POOL" w:date="2003-07-02T22:17:00Z">
        <w:r>
          <w:rPr>
            <w:color w:val="008080"/>
          </w:rPr>
          <w:t xml:space="preserve">BSS </w:t>
        </w:r>
      </w:ins>
      <w:ins w:id="78" w:author="John Lewis" w:date="2003-07-01T14:52:00Z">
        <w:r>
          <w:rPr>
            <w:color w:val="008080"/>
          </w:rPr>
          <w:t>(sound) systems,</w:t>
        </w:r>
      </w:ins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 xml:space="preserve">that any </w:t>
      </w:r>
      <w:del w:id="79" w:author="POOL" w:date="2003-07-02T22:18:00Z">
        <w:r>
          <w:rPr/>
          <w:delText>broadcasting-satellite service</w:delText>
        </w:r>
      </w:del>
      <w:ins w:id="80" w:author="POOL" w:date="2003-07-02T22:18:00Z">
        <w:r>
          <w:rPr/>
          <w:t>BSS</w:t>
        </w:r>
      </w:ins>
      <w:r>
        <w:rPr/>
        <w:t xml:space="preserve"> (sound) system using non-geostationary orbits brought into operation in the band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30-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655 MHz in Region 3 shall be operated such that the minimum elevation angle over the service area is not less than </w:t>
      </w:r>
      <w:del w:id="81" w:author="POOL" w:date="2003-07-01T22:29:00Z">
        <w:r>
          <w:rPr/>
          <w:delText>40</w:delText>
        </w:r>
      </w:del>
      <w:ins w:id="82" w:author="POOL" w:date="2003-07-01T22:29:00Z">
        <w:r>
          <w:rPr/>
          <w:t>55</w:t>
        </w:r>
      </w:ins>
      <w:r>
        <w:rPr>
          <w:rFonts w:cs="Symbol" w:ascii="Symbol" w:hAnsi="Symbol"/>
        </w:rPr>
        <w:t></w:t>
      </w:r>
      <w:r>
        <w:rPr/>
        <w:t>, for the purposes of sharing with terrestrial services;</w:t>
      </w:r>
    </w:p>
    <w:p>
      <w:pPr>
        <w:pStyle w:val="Normal"/>
        <w:rPr/>
      </w:pPr>
      <w:r>
        <w:rPr/>
        <w:t>2</w:t>
        <w:tab/>
        <w:t xml:space="preserve">that, before an administration notifies to the Radiocommunication Bureau or brings into use a frequency assignment for a </w:t>
      </w:r>
      <w:del w:id="83" w:author="POOL" w:date="2003-07-02T22:18:00Z">
        <w:r>
          <w:rPr/>
          <w:delText>broadcasting-satellite service</w:delText>
        </w:r>
      </w:del>
      <w:ins w:id="84" w:author="POOL" w:date="2003-07-02T22:18:00Z">
        <w:r>
          <w:rPr/>
          <w:t>BSS</w:t>
        </w:r>
      </w:ins>
      <w:r>
        <w:rPr/>
        <w:t xml:space="preserve"> (sound) system using non-GSO satellites in the band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30-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655 MHz, for which complete Appendix </w:t>
      </w:r>
      <w:r>
        <w:rPr>
          <w:rStyle w:val="Appref1"/>
          <w:b/>
        </w:rPr>
        <w:t>4</w:t>
      </w:r>
      <w:r>
        <w:rPr/>
        <w:t xml:space="preserve"> coordination information</w:t>
      </w:r>
      <w:del w:id="85" w:author="POOL" w:date="2003-07-02T22:19:00Z">
        <w:r>
          <w:rPr/>
          <w:delText>,</w:delText>
        </w:r>
      </w:del>
      <w:r>
        <w:rPr/>
        <w:t xml:space="preserve"> or notification information</w:t>
      </w:r>
      <w:del w:id="86" w:author="POOL" w:date="2003-07-02T22:18:00Z">
        <w:r>
          <w:rPr/>
          <w:delText>,</w:delText>
        </w:r>
      </w:del>
      <w:r>
        <w:rPr/>
        <w:t xml:space="preserve"> has been received after 2 June 2000, </w:t>
      </w:r>
      <w:ins w:id="87" w:author="John Lewis" w:date="2003-07-01T14:53:00Z">
        <w:r>
          <w:rPr>
            <w:u w:val="single"/>
          </w:rPr>
          <w:t>the following regulatory arrangements shall apply</w:t>
        </w:r>
      </w:ins>
      <w:ins w:id="88" w:author="POOL" w:date="2003-07-02T01:01:00Z">
        <w:r>
          <w:rPr>
            <w:u w:val="single"/>
          </w:rPr>
          <w:t>.</w:t>
        </w:r>
      </w:ins>
      <w:del w:id="89" w:author="POOL" w:date="2003-07-01T22:31:00Z">
        <w:r>
          <w:rPr/>
          <w:delText>it shall seek the agreement of any administration having a primary allocation to terrestrial services in the same frequency band on whose territory the power flux</w:delText>
          <w:noBreakHyphen/>
          <w:delText>density exceeds the following thresholds</w:delText>
        </w:r>
      </w:del>
      <w:del w:id="90" w:author="POOL" w:date="2003-07-02T01:01:00Z">
        <w:r>
          <w:rPr/>
          <w:delText>:</w:delText>
        </w:r>
      </w:del>
    </w:p>
    <w:p>
      <w:pPr>
        <w:pStyle w:val="Normal"/>
        <w:rPr/>
      </w:pPr>
      <w:ins w:id="91" w:author="John Lewis" w:date="2003-07-01T15:38:00Z">
        <w:r>
          <w:rPr/>
          <w:t>The following mask of power flux-density values at the Earth’s surface produced by emissions from a space station for all conditions and for all methods of modulation shall be used as the basis of the regulatory procedures of this Resolution:</w:t>
        </w:r>
      </w:ins>
      <w:r>
        <w:br w:type="page"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3119" w:leader="none"/>
          <w:tab w:val="left" w:pos="6237" w:leader="none"/>
          <w:tab w:val="right" w:pos="7088" w:leader="none"/>
          <w:tab w:val="left" w:pos="7230" w:leader="none"/>
          <w:tab w:val="right" w:pos="8080" w:leader="none"/>
        </w:tabs>
        <w:rPr/>
      </w:pPr>
      <w:r>
        <w:rPr/>
        <w:tab/>
      </w:r>
      <w:r>
        <w:rPr>
          <w:rFonts w:eastAsia="Symbol" w:cs="Symbol" w:ascii="Symbol" w:hAnsi="Symbol"/>
        </w:rPr>
        <w:t></w:t>
      </w:r>
      <w:del w:id="92" w:author="POOL" w:date="2003-07-01T22:31:00Z">
        <w:r>
          <w:rPr/>
          <w:delText>128</w:delText>
        </w:r>
      </w:del>
      <w:ins w:id="93" w:author="POOL" w:date="2003-07-01T22:31:00Z">
        <w:r>
          <w:rPr/>
          <w:t>130</w:t>
        </w:r>
      </w:ins>
      <w:r>
        <w:rPr/>
        <w:tab/>
        <w:t>dB(W/(m</w:t>
      </w:r>
      <w:r>
        <w:rPr>
          <w:position w:val="6"/>
          <w:sz w:val="18"/>
        </w:rPr>
        <w:t>2</w:t>
      </w:r>
      <w:r>
        <w:rPr>
          <w:sz w:val="28"/>
          <w:vertAlign w:val="superscript"/>
        </w:rPr>
        <w:t xml:space="preserve"> </w:t>
      </w:r>
      <w:r>
        <w:rPr/>
        <w:t>·</w:t>
      </w:r>
      <w:r>
        <w:rPr>
          <w:sz w:val="28"/>
          <w:vertAlign w:val="superscript"/>
        </w:rPr>
        <w:t xml:space="preserve"> </w:t>
      </w:r>
      <w:r>
        <w:rPr/>
        <w:t>MHz))</w:t>
        <w:tab/>
        <w:t xml:space="preserve">for </w:t>
        <w:tab/>
        <w:t>0</w:t>
      </w:r>
      <w:r>
        <w:rPr>
          <w:rFonts w:cs="Symbol" w:ascii="Symbol" w:hAnsi="Symbol"/>
        </w:rPr>
        <w:t>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  <w:tab/>
        <w:t>5</w:t>
      </w:r>
      <w:r>
        <w:rPr>
          <w:rFonts w:cs="Symbol" w:ascii="Symbol" w:hAnsi="Symbol"/>
        </w:rPr>
        <w:t>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3119" w:leader="none"/>
          <w:tab w:val="left" w:pos="6237" w:leader="none"/>
          <w:tab w:val="right" w:pos="7088" w:leader="none"/>
          <w:tab w:val="left" w:pos="7230" w:leader="none"/>
          <w:tab w:val="right" w:pos="8080" w:leader="none"/>
        </w:tabs>
        <w:rPr>
          <w:del w:id="116" w:author="POOL" w:date="2003-07-01T22:31:00Z"/>
        </w:rPr>
      </w:pPr>
      <w:r>
        <w:rPr/>
        <w:tab/>
      </w:r>
      <w:del w:id="94" w:author="POOL" w:date="2003-07-01T22:31:00Z">
        <w:r>
          <w:rPr>
            <w:rFonts w:eastAsia="Symbol" w:cs="Symbol" w:ascii="Symbol" w:hAnsi="Symbol"/>
          </w:rPr>
          <w:delText></w:delText>
        </w:r>
      </w:del>
      <w:del w:id="95" w:author="POOL" w:date="2003-07-01T22:31:00Z">
        <w:r>
          <w:rPr/>
          <w:delText xml:space="preserve">128 </w:delText>
        </w:r>
      </w:del>
      <w:del w:id="96" w:author="POOL" w:date="2003-07-01T22:31:00Z">
        <w:r>
          <w:rPr>
            <w:rFonts w:cs="Symbol" w:ascii="Symbol" w:hAnsi="Symbol"/>
          </w:rPr>
          <w:delText></w:delText>
        </w:r>
      </w:del>
      <w:del w:id="97" w:author="POOL" w:date="2003-07-01T22:31:00Z">
        <w:r>
          <w:rPr/>
          <w:delText xml:space="preserve"> 0.75 (</w:delText>
        </w:r>
      </w:del>
      <w:del w:id="98" w:author="POOL" w:date="2003-07-01T22:31:00Z">
        <w:r>
          <w:rPr>
            <w:rFonts w:eastAsia="Symbol" w:cs="Symbol" w:ascii="Symbol" w:hAnsi="Symbol"/>
          </w:rPr>
          <w:delText></w:delText>
        </w:r>
      </w:del>
      <w:del w:id="99" w:author="POOL" w:date="2003-07-01T22:31:00Z">
        <w:r>
          <w:rPr/>
          <w:delText xml:space="preserve"> </w:delText>
        </w:r>
      </w:del>
      <w:del w:id="100" w:author="POOL" w:date="2003-07-01T22:31:00Z">
        <w:r>
          <w:rPr>
            <w:rFonts w:eastAsia="Symbol" w:cs="Symbol" w:ascii="Symbol" w:hAnsi="Symbol"/>
          </w:rPr>
          <w:delText></w:delText>
        </w:r>
      </w:del>
      <w:del w:id="101" w:author="POOL" w:date="2003-07-01T22:31:00Z">
        <w:r>
          <w:rPr/>
          <w:delText xml:space="preserve"> 5)</w:delText>
          <w:tab/>
          <w:delText>dB(W/(m</w:delText>
        </w:r>
      </w:del>
      <w:del w:id="102" w:author="POOL" w:date="2003-07-01T22:31:00Z">
        <w:r>
          <w:rPr>
            <w:position w:val="6"/>
            <w:sz w:val="18"/>
          </w:rPr>
          <w:delText>2</w:delText>
        </w:r>
      </w:del>
      <w:del w:id="103" w:author="POOL" w:date="2003-07-01T22:31:00Z">
        <w:r>
          <w:rPr>
            <w:sz w:val="28"/>
            <w:vertAlign w:val="superscript"/>
          </w:rPr>
          <w:delText xml:space="preserve"> </w:delText>
        </w:r>
      </w:del>
      <w:del w:id="104" w:author="POOL" w:date="2003-07-01T22:31:00Z">
        <w:r>
          <w:rPr/>
          <w:delText>·</w:delText>
        </w:r>
      </w:del>
      <w:del w:id="105" w:author="POOL" w:date="2003-07-01T22:31:00Z">
        <w:r>
          <w:rPr>
            <w:sz w:val="28"/>
            <w:vertAlign w:val="superscript"/>
          </w:rPr>
          <w:delText xml:space="preserve"> </w:delText>
        </w:r>
      </w:del>
      <w:del w:id="106" w:author="POOL" w:date="2003-07-01T22:31:00Z">
        <w:r>
          <w:rPr/>
          <w:delText>MHz))</w:delText>
          <w:tab/>
          <w:delText>for</w:delText>
          <w:tab/>
          <w:delText>5</w:delText>
        </w:r>
      </w:del>
      <w:del w:id="107" w:author="POOL" w:date="2003-07-01T22:31:00Z">
        <w:r>
          <w:rPr>
            <w:rFonts w:cs="Symbol" w:ascii="Symbol" w:hAnsi="Symbol"/>
          </w:rPr>
          <w:delText></w:delText>
        </w:r>
      </w:del>
      <w:del w:id="108" w:author="POOL" w:date="2003-07-01T22:31:00Z">
        <w:r>
          <w:rPr/>
          <w:tab/>
        </w:r>
      </w:del>
      <w:del w:id="109" w:author="POOL" w:date="2003-07-01T22:31:00Z">
        <w:r>
          <w:rPr>
            <w:rFonts w:cs="Symbol" w:ascii="Symbol" w:hAnsi="Symbol"/>
          </w:rPr>
          <w:delText></w:delText>
        </w:r>
      </w:del>
      <w:del w:id="110" w:author="POOL" w:date="2003-07-01T22:31:00Z">
        <w:r>
          <w:rPr/>
          <w:delText> </w:delText>
        </w:r>
      </w:del>
      <w:del w:id="111" w:author="POOL" w:date="2003-07-01T22:31:00Z">
        <w:r>
          <w:rPr>
            <w:rFonts w:eastAsia="Symbol" w:cs="Symbol" w:ascii="Symbol" w:hAnsi="Symbol"/>
          </w:rPr>
          <w:delText></w:delText>
        </w:r>
      </w:del>
      <w:del w:id="112" w:author="POOL" w:date="2003-07-01T22:31:00Z">
        <w:r>
          <w:rPr/>
          <w:delText> </w:delText>
        </w:r>
      </w:del>
      <w:del w:id="113" w:author="POOL" w:date="2003-07-01T22:31:00Z">
        <w:r>
          <w:rPr>
            <w:rFonts w:eastAsia="Symbol" w:cs="Symbol" w:ascii="Symbol" w:hAnsi="Symbol"/>
          </w:rPr>
          <w:delText></w:delText>
        </w:r>
      </w:del>
      <w:del w:id="114" w:author="POOL" w:date="2003-07-01T22:31:00Z">
        <w:r>
          <w:rPr/>
          <w:delText xml:space="preserve"> </w:delText>
          <w:tab/>
          <w:delText>25</w:delText>
        </w:r>
      </w:del>
      <w:del w:id="115" w:author="POOL" w:date="2003-07-01T22:31:00Z">
        <w:r>
          <w:rPr>
            <w:rFonts w:cs="Symbol" w:ascii="Symbol" w:hAnsi="Symbol"/>
          </w:rPr>
          <w:delText></w:delText>
        </w:r>
      </w:del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3119" w:leader="none"/>
          <w:tab w:val="left" w:pos="6237" w:leader="none"/>
          <w:tab w:val="right" w:pos="7088" w:leader="none"/>
          <w:tab w:val="left" w:pos="7230" w:leader="none"/>
          <w:tab w:val="right" w:pos="8080" w:leader="none"/>
        </w:tabs>
        <w:rPr>
          <w:del w:id="133" w:author="POOL" w:date="2003-07-01T22:31:00Z"/>
        </w:rPr>
      </w:pPr>
      <w:r>
        <w:rPr/>
        <w:tab/>
      </w:r>
      <w:del w:id="117" w:author="POOL" w:date="2003-07-01T22:31:00Z">
        <w:r>
          <w:rPr>
            <w:rFonts w:eastAsia="Symbol" w:cs="Symbol" w:ascii="Symbol" w:hAnsi="Symbol"/>
          </w:rPr>
          <w:delText></w:delText>
        </w:r>
      </w:del>
      <w:del w:id="118" w:author="POOL" w:date="2003-07-01T22:31:00Z">
        <w:r>
          <w:rPr/>
          <w:delText>113</w:delText>
          <w:tab/>
          <w:delText>dB(W/(m</w:delText>
        </w:r>
      </w:del>
      <w:del w:id="119" w:author="POOL" w:date="2003-07-01T22:31:00Z">
        <w:r>
          <w:rPr>
            <w:position w:val="6"/>
            <w:sz w:val="18"/>
          </w:rPr>
          <w:delText>2</w:delText>
        </w:r>
      </w:del>
      <w:del w:id="120" w:author="POOL" w:date="2003-07-01T22:31:00Z">
        <w:r>
          <w:rPr>
            <w:sz w:val="28"/>
            <w:vertAlign w:val="superscript"/>
          </w:rPr>
          <w:delText xml:space="preserve"> </w:delText>
        </w:r>
      </w:del>
      <w:del w:id="121" w:author="POOL" w:date="2003-07-01T22:31:00Z">
        <w:r>
          <w:rPr/>
          <w:delText>·</w:delText>
        </w:r>
      </w:del>
      <w:del w:id="122" w:author="POOL" w:date="2003-07-01T22:31:00Z">
        <w:r>
          <w:rPr>
            <w:sz w:val="28"/>
            <w:vertAlign w:val="superscript"/>
          </w:rPr>
          <w:delText xml:space="preserve"> </w:delText>
        </w:r>
      </w:del>
      <w:del w:id="123" w:author="POOL" w:date="2003-07-01T22:31:00Z">
        <w:r>
          <w:rPr/>
          <w:delText>MHz))</w:delText>
          <w:tab/>
          <w:delText>for</w:delText>
          <w:tab/>
          <w:delText>25</w:delText>
        </w:r>
      </w:del>
      <w:del w:id="124" w:author="POOL" w:date="2003-07-01T22:31:00Z">
        <w:r>
          <w:rPr>
            <w:rFonts w:cs="Symbol" w:ascii="Symbol" w:hAnsi="Symbol"/>
          </w:rPr>
          <w:delText></w:delText>
        </w:r>
      </w:del>
      <w:del w:id="125" w:author="POOL" w:date="2003-07-01T22:31:00Z">
        <w:r>
          <w:rPr/>
          <w:tab/>
        </w:r>
      </w:del>
      <w:del w:id="126" w:author="POOL" w:date="2003-07-01T22:31:00Z">
        <w:r>
          <w:rPr>
            <w:rFonts w:cs="Symbol" w:ascii="Symbol" w:hAnsi="Symbol"/>
          </w:rPr>
          <w:delText></w:delText>
        </w:r>
      </w:del>
      <w:del w:id="127" w:author="POOL" w:date="2003-07-01T22:31:00Z">
        <w:r>
          <w:rPr/>
          <w:delText> </w:delText>
        </w:r>
      </w:del>
      <w:del w:id="128" w:author="POOL" w:date="2003-07-01T22:31:00Z">
        <w:r>
          <w:rPr>
            <w:rFonts w:eastAsia="Symbol" w:cs="Symbol" w:ascii="Symbol" w:hAnsi="Symbol"/>
          </w:rPr>
          <w:delText></w:delText>
        </w:r>
      </w:del>
      <w:del w:id="129" w:author="POOL" w:date="2003-07-01T22:31:00Z">
        <w:r>
          <w:rPr/>
          <w:delText> </w:delText>
        </w:r>
      </w:del>
      <w:del w:id="130" w:author="POOL" w:date="2003-07-01T22:31:00Z">
        <w:r>
          <w:rPr>
            <w:rFonts w:eastAsia="Symbol" w:cs="Symbol" w:ascii="Symbol" w:hAnsi="Symbol"/>
          </w:rPr>
          <w:delText></w:delText>
        </w:r>
      </w:del>
      <w:del w:id="131" w:author="POOL" w:date="2003-07-01T22:31:00Z">
        <w:r>
          <w:rPr/>
          <w:delText xml:space="preserve"> </w:delText>
          <w:tab/>
          <w:delText>90</w:delText>
        </w:r>
      </w:del>
      <w:del w:id="132" w:author="POOL" w:date="2003-07-01T22:31:00Z">
        <w:r>
          <w:rPr>
            <w:rFonts w:cs="Symbol" w:ascii="Symbol" w:hAnsi="Symbol"/>
          </w:rPr>
          <w:delText></w:delText>
        </w:r>
      </w:del>
    </w:p>
    <w:p>
      <w:pPr>
        <w:pStyle w:val="Normal"/>
        <w:widowControl/>
        <w:tabs>
          <w:tab w:val="clear" w:pos="1134"/>
          <w:tab w:val="clear" w:pos="1871"/>
          <w:tab w:val="clear" w:pos="2268"/>
          <w:tab w:val="left" w:pos="851" w:leader="none"/>
          <w:tab w:val="left" w:pos="3119" w:leader="none"/>
          <w:tab w:val="left" w:pos="6237" w:leader="none"/>
          <w:tab w:val="right" w:pos="7088" w:leader="none"/>
          <w:tab w:val="left" w:pos="7230" w:leader="none"/>
          <w:tab w:val="right" w:pos="8080" w:leader="none"/>
        </w:tabs>
        <w:overflowPunct w:val="false"/>
        <w:autoSpaceDE w:val="false"/>
        <w:bidi w:val="0"/>
        <w:spacing w:before="120" w:after="0"/>
        <w:textAlignment w:val="baseline"/>
        <w:rPr>
          <w:ins w:id="148" w:author="POOL" w:date="2003-07-02T00:23:00Z"/>
        </w:rPr>
      </w:pPr>
      <w:r>
        <w:rPr>
          <w:color w:val="008080"/>
        </w:rPr>
        <w:tab/>
      </w:r>
      <w:ins w:id="134" w:author="POOL" w:date="2003-07-02T00:23:00Z">
        <w:r>
          <w:rPr>
            <w:color w:val="008080"/>
          </w:rPr>
          <w:t>–</w:t>
        </w:r>
      </w:ins>
      <w:ins w:id="135" w:author="POOL" w:date="2003-07-02T00:23:00Z">
        <w:r>
          <w:rPr>
            <w:color w:val="008080"/>
            <w:u w:val="single"/>
          </w:rPr>
          <w:t>130 + 0.4 (</w:t>
        </w:r>
      </w:ins>
      <w:ins w:id="136" w:author="POOL" w:date="2003-07-02T00:23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137" w:author="POOL" w:date="2003-07-02T00:23:00Z">
        <w:r>
          <w:rPr>
            <w:color w:val="008080"/>
            <w:u w:val="single"/>
          </w:rPr>
          <w:t xml:space="preserve"> – 5)</w:t>
          <w:tab/>
          <w:t>dB(W/(m</w:t>
        </w:r>
      </w:ins>
      <w:ins w:id="138" w:author="POOL" w:date="2003-07-02T00:23:00Z">
        <w:r>
          <w:rPr>
            <w:vertAlign w:val="superscript"/>
          </w:rPr>
          <w:t xml:space="preserve">2 </w:t>
        </w:r>
      </w:ins>
      <w:ins w:id="139" w:author="POOL" w:date="2003-07-02T00:23:00Z">
        <w:r>
          <w:rPr>
            <w:color w:val="008080"/>
            <w:u w:val="single"/>
          </w:rPr>
          <w:t>·</w:t>
        </w:r>
      </w:ins>
      <w:ins w:id="140" w:author="POOL" w:date="2003-07-02T00:23:00Z">
        <w:r>
          <w:rPr>
            <w:color w:val="008080"/>
            <w:u w:val="single"/>
            <w:vertAlign w:val="superscript"/>
          </w:rPr>
          <w:t xml:space="preserve"> </w:t>
        </w:r>
      </w:ins>
      <w:ins w:id="141" w:author="POOL" w:date="2003-07-02T00:23:00Z">
        <w:r>
          <w:rPr>
            <w:color w:val="008080"/>
            <w:u w:val="single"/>
          </w:rPr>
          <w:t>MHz))</w:t>
          <w:tab/>
          <w:t xml:space="preserve">for </w:t>
          <w:tab/>
          <w:t>5°</w:t>
          <w:tab/>
        </w:r>
      </w:ins>
      <w:ins w:id="142" w:author="POOL" w:date="2003-07-02T22:45:00Z">
        <w:r>
          <w:rPr>
            <w:color w:val="008080"/>
            <w:u w:val="single"/>
          </w:rPr>
          <w:t>&lt;</w:t>
        </w:r>
      </w:ins>
      <w:ins w:id="143" w:author="POOL" w:date="2003-07-02T00:23:00Z">
        <w:r>
          <w:rPr>
            <w:color w:val="008080"/>
            <w:u w:val="single"/>
          </w:rPr>
          <w:t> </w:t>
        </w:r>
      </w:ins>
      <w:ins w:id="144" w:author="POOL" w:date="2003-07-02T00:23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145" w:author="POOL" w:date="2003-07-02T00:23:00Z">
        <w:r>
          <w:rPr>
            <w:color w:val="008080"/>
            <w:u w:val="single"/>
          </w:rPr>
          <w:t xml:space="preserve"> </w:t>
        </w:r>
      </w:ins>
      <w:ins w:id="146" w:author="POOL" w:date="2003-07-02T00:23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147" w:author="POOL" w:date="2003-07-02T00:23:00Z">
        <w:r>
          <w:rPr>
            <w:color w:val="008080"/>
            <w:u w:val="single"/>
          </w:rPr>
          <w:t xml:space="preserve"> </w:t>
          <w:tab/>
          <w:t>25°</w:t>
        </w:r>
      </w:ins>
    </w:p>
    <w:p>
      <w:pPr>
        <w:pStyle w:val="Normal"/>
        <w:tabs>
          <w:tab w:val="clear" w:pos="1871"/>
          <w:tab w:val="clear" w:pos="2268"/>
          <w:tab w:val="left" w:pos="851" w:leader="none"/>
          <w:tab w:val="left" w:pos="1134" w:leader="none"/>
          <w:tab w:val="left" w:pos="3119" w:leader="none"/>
          <w:tab w:val="left" w:pos="6237" w:leader="none"/>
          <w:tab w:val="right" w:pos="7088" w:leader="none"/>
          <w:tab w:val="left" w:pos="7230" w:leader="none"/>
          <w:tab w:val="right" w:pos="8080" w:leader="none"/>
        </w:tabs>
        <w:rPr>
          <w:ins w:id="162" w:author="POOL" w:date="2003-07-02T00:23:00Z"/>
        </w:rPr>
      </w:pPr>
      <w:r>
        <w:rPr>
          <w:color w:val="008080"/>
        </w:rPr>
        <w:tab/>
      </w:r>
      <w:ins w:id="149" w:author="POOL" w:date="2003-07-02T00:23:00Z">
        <w:r>
          <w:rPr>
            <w:color w:val="008080"/>
          </w:rPr>
          <w:t>–</w:t>
        </w:r>
      </w:ins>
      <w:ins w:id="150" w:author="POOL" w:date="2003-07-02T00:23:00Z">
        <w:r>
          <w:rPr>
            <w:color w:val="008080"/>
            <w:u w:val="single"/>
          </w:rPr>
          <w:t>122</w:t>
          <w:tab/>
          <w:t>dB(W/(m</w:t>
        </w:r>
      </w:ins>
      <w:ins w:id="151" w:author="POOL" w:date="2003-07-02T00:23:00Z">
        <w:r>
          <w:rPr>
            <w:vertAlign w:val="superscript"/>
          </w:rPr>
          <w:t>2</w:t>
        </w:r>
      </w:ins>
      <w:ins w:id="152" w:author="POOL" w:date="2003-07-02T00:23:00Z">
        <w:r>
          <w:rPr>
            <w:color w:val="008080"/>
            <w:u w:val="single"/>
            <w:vertAlign w:val="superscript"/>
          </w:rPr>
          <w:t xml:space="preserve"> </w:t>
        </w:r>
      </w:ins>
      <w:ins w:id="153" w:author="POOL" w:date="2003-07-02T00:23:00Z">
        <w:r>
          <w:rPr>
            <w:color w:val="008080"/>
            <w:u w:val="single"/>
          </w:rPr>
          <w:t>·</w:t>
        </w:r>
      </w:ins>
      <w:ins w:id="154" w:author="POOL" w:date="2003-07-02T00:23:00Z">
        <w:r>
          <w:rPr>
            <w:color w:val="008080"/>
            <w:u w:val="single"/>
            <w:vertAlign w:val="superscript"/>
          </w:rPr>
          <w:t xml:space="preserve"> </w:t>
        </w:r>
      </w:ins>
      <w:ins w:id="155" w:author="POOL" w:date="2003-07-02T00:23:00Z">
        <w:r>
          <w:rPr>
            <w:color w:val="008080"/>
            <w:u w:val="single"/>
          </w:rPr>
          <w:t>MHz))</w:t>
          <w:tab/>
          <w:t xml:space="preserve">for </w:t>
          <w:tab/>
          <w:t>25°</w:t>
          <w:tab/>
        </w:r>
      </w:ins>
      <w:ins w:id="156" w:author="POOL" w:date="2003-07-02T22:45:00Z">
        <w:r>
          <w:rPr>
            <w:color w:val="008080"/>
            <w:u w:val="single"/>
          </w:rPr>
          <w:t>&lt;</w:t>
        </w:r>
      </w:ins>
      <w:ins w:id="157" w:author="POOL" w:date="2003-07-02T00:23:00Z">
        <w:r>
          <w:rPr>
            <w:color w:val="008080"/>
            <w:u w:val="single"/>
          </w:rPr>
          <w:t> </w:t>
        </w:r>
      </w:ins>
      <w:ins w:id="158" w:author="POOL" w:date="2003-07-02T00:23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159" w:author="POOL" w:date="2003-07-02T00:23:00Z">
        <w:r>
          <w:rPr>
            <w:color w:val="008080"/>
            <w:u w:val="single"/>
          </w:rPr>
          <w:t xml:space="preserve"> </w:t>
        </w:r>
      </w:ins>
      <w:ins w:id="160" w:author="POOL" w:date="2003-07-02T00:23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161" w:author="POOL" w:date="2003-07-02T00:23:00Z">
        <w:r>
          <w:rPr>
            <w:color w:val="008080"/>
            <w:u w:val="single"/>
          </w:rPr>
          <w:t xml:space="preserve"> </w:t>
          <w:tab/>
          <w:t>45°</w:t>
        </w:r>
      </w:ins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left" w:pos="3119" w:leader="none"/>
          <w:tab w:val="left" w:pos="6237" w:leader="none"/>
          <w:tab w:val="right" w:pos="7088" w:leader="none"/>
          <w:tab w:val="left" w:pos="7230" w:leader="none"/>
          <w:tab w:val="right" w:pos="8080" w:leader="none"/>
        </w:tabs>
        <w:rPr>
          <w:ins w:id="182" w:author="POOL" w:date="2003-07-02T00:23:00Z"/>
        </w:rPr>
      </w:pPr>
      <w:r>
        <w:rPr>
          <w:color w:val="008080"/>
        </w:rPr>
        <w:tab/>
      </w:r>
      <w:ins w:id="163" w:author="POOL" w:date="2003-07-02T00:23:00Z">
        <w:r>
          <w:rPr>
            <w:color w:val="008080"/>
          </w:rPr>
          <w:t>–</w:t>
        </w:r>
      </w:ins>
      <w:ins w:id="164" w:author="POOL" w:date="2003-07-02T00:23:00Z">
        <w:r>
          <w:rPr>
            <w:color w:val="008080"/>
            <w:u w:val="single"/>
          </w:rPr>
          <w:t xml:space="preserve">122 + </w:t>
        </w:r>
      </w:ins>
      <w:ins w:id="165" w:author="POOL" w:date="2003-07-02T22:20:00Z">
        <w:r>
          <w:rPr>
            <w:color w:val="008080"/>
            <w:u w:val="single"/>
          </w:rPr>
          <w:t>[</w:t>
        </w:r>
      </w:ins>
      <w:ins w:id="166" w:author="POOL" w:date="2003-07-02T00:23:00Z">
        <w:r>
          <w:rPr>
            <w:color w:val="008080"/>
            <w:u w:val="single"/>
          </w:rPr>
          <w:t>0.2</w:t>
        </w:r>
      </w:ins>
      <w:ins w:id="167" w:author="POOL" w:date="2003-07-02T22:20:00Z">
        <w:r>
          <w:rPr>
            <w:color w:val="008080"/>
            <w:u w:val="single"/>
          </w:rPr>
          <w:t>]</w:t>
        </w:r>
      </w:ins>
      <w:ins w:id="168" w:author="POOL" w:date="2003-07-02T00:23:00Z">
        <w:r>
          <w:rPr>
            <w:color w:val="008080"/>
            <w:u w:val="single"/>
          </w:rPr>
          <w:t xml:space="preserve"> (</w:t>
        </w:r>
      </w:ins>
      <w:ins w:id="169" w:author="POOL" w:date="2003-07-02T00:23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170" w:author="POOL" w:date="2003-07-02T00:23:00Z">
        <w:r>
          <w:rPr>
            <w:color w:val="008080"/>
            <w:u w:val="single"/>
          </w:rPr>
          <w:t xml:space="preserve"> – 45)</w:t>
          <w:tab/>
          <w:t>dB(W/(m</w:t>
        </w:r>
      </w:ins>
      <w:ins w:id="171" w:author="POOL" w:date="2003-07-02T00:23:00Z">
        <w:r>
          <w:rPr>
            <w:vertAlign w:val="superscript"/>
          </w:rPr>
          <w:t>2</w:t>
        </w:r>
      </w:ins>
      <w:ins w:id="172" w:author="POOL" w:date="2003-07-02T00:23:00Z">
        <w:r>
          <w:rPr>
            <w:color w:val="008080"/>
            <w:u w:val="single"/>
            <w:vertAlign w:val="superscript"/>
          </w:rPr>
          <w:t xml:space="preserve"> </w:t>
        </w:r>
      </w:ins>
      <w:ins w:id="173" w:author="POOL" w:date="2003-07-02T00:23:00Z">
        <w:r>
          <w:rPr>
            <w:color w:val="008080"/>
            <w:u w:val="single"/>
          </w:rPr>
          <w:t>·</w:t>
        </w:r>
      </w:ins>
      <w:ins w:id="174" w:author="POOL" w:date="2003-07-02T00:23:00Z">
        <w:r>
          <w:rPr>
            <w:color w:val="008080"/>
            <w:u w:val="single"/>
            <w:vertAlign w:val="superscript"/>
          </w:rPr>
          <w:t xml:space="preserve"> </w:t>
        </w:r>
      </w:ins>
      <w:ins w:id="175" w:author="POOL" w:date="2003-07-02T00:23:00Z">
        <w:r>
          <w:rPr>
            <w:color w:val="008080"/>
            <w:u w:val="single"/>
          </w:rPr>
          <w:t>MHz))</w:t>
          <w:tab/>
          <w:t xml:space="preserve">for </w:t>
          <w:tab/>
          <w:t>45°</w:t>
          <w:tab/>
        </w:r>
      </w:ins>
      <w:ins w:id="176" w:author="POOL" w:date="2003-07-02T22:54:00Z">
        <w:r>
          <w:rPr>
            <w:color w:val="008080"/>
            <w:u w:val="single"/>
          </w:rPr>
          <w:t>&lt;</w:t>
        </w:r>
      </w:ins>
      <w:ins w:id="177" w:author="POOL" w:date="2003-07-02T00:23:00Z">
        <w:r>
          <w:rPr>
            <w:color w:val="008080"/>
            <w:u w:val="single"/>
          </w:rPr>
          <w:t> </w:t>
        </w:r>
      </w:ins>
      <w:ins w:id="178" w:author="POOL" w:date="2003-07-02T00:23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179" w:author="POOL" w:date="2003-07-02T00:23:00Z">
        <w:r>
          <w:rPr>
            <w:color w:val="008080"/>
            <w:u w:val="single"/>
          </w:rPr>
          <w:t xml:space="preserve"> </w:t>
        </w:r>
      </w:ins>
      <w:ins w:id="180" w:author="POOL" w:date="2003-07-02T00:23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181" w:author="POOL" w:date="2003-07-02T00:23:00Z">
        <w:r>
          <w:rPr>
            <w:color w:val="008080"/>
            <w:u w:val="single"/>
          </w:rPr>
          <w:t xml:space="preserve"> </w:t>
          <w:tab/>
          <w:t>65°</w:t>
        </w:r>
      </w:ins>
    </w:p>
    <w:p>
      <w:pPr>
        <w:pStyle w:val="Normal"/>
        <w:tabs>
          <w:tab w:val="clear" w:pos="1871"/>
          <w:tab w:val="clear" w:pos="2268"/>
          <w:tab w:val="left" w:pos="851" w:leader="none"/>
          <w:tab w:val="left" w:pos="1134" w:leader="none"/>
          <w:tab w:val="left" w:pos="3119" w:leader="none"/>
          <w:tab w:val="left" w:pos="6237" w:leader="none"/>
          <w:tab w:val="right" w:pos="7088" w:leader="none"/>
          <w:tab w:val="left" w:pos="7230" w:leader="none"/>
          <w:tab w:val="right" w:pos="8080" w:leader="none"/>
        </w:tabs>
        <w:rPr>
          <w:ins w:id="197" w:author="POOL" w:date="2003-07-02T00:23:00Z"/>
        </w:rPr>
      </w:pPr>
      <w:r>
        <w:rPr>
          <w:color w:val="008080"/>
        </w:rPr>
        <w:tab/>
      </w:r>
      <w:ins w:id="183" w:author="POOL" w:date="2003-07-02T00:23:00Z">
        <w:r>
          <w:rPr>
            <w:color w:val="008080"/>
          </w:rPr>
          <w:t>[–</w:t>
        </w:r>
      </w:ins>
      <w:ins w:id="184" w:author="POOL" w:date="2003-07-02T00:23:00Z">
        <w:r>
          <w:rPr>
            <w:color w:val="008080"/>
            <w:u w:val="single"/>
          </w:rPr>
          <w:t>118</w:t>
          <w:tab/>
          <w:t>dB(W/(m</w:t>
        </w:r>
      </w:ins>
      <w:ins w:id="185" w:author="POOL" w:date="2003-07-02T00:23:00Z">
        <w:r>
          <w:rPr>
            <w:vertAlign w:val="superscript"/>
          </w:rPr>
          <w:t>2</w:t>
        </w:r>
      </w:ins>
      <w:ins w:id="186" w:author="POOL" w:date="2003-07-02T00:23:00Z">
        <w:r>
          <w:rPr>
            <w:color w:val="008080"/>
            <w:u w:val="single"/>
            <w:vertAlign w:val="superscript"/>
          </w:rPr>
          <w:t xml:space="preserve"> </w:t>
        </w:r>
      </w:ins>
      <w:ins w:id="187" w:author="POOL" w:date="2003-07-02T00:23:00Z">
        <w:r>
          <w:rPr>
            <w:color w:val="008080"/>
            <w:u w:val="single"/>
          </w:rPr>
          <w:t>·</w:t>
        </w:r>
      </w:ins>
      <w:ins w:id="188" w:author="POOL" w:date="2003-07-02T00:23:00Z">
        <w:r>
          <w:rPr>
            <w:color w:val="008080"/>
            <w:u w:val="single"/>
            <w:vertAlign w:val="superscript"/>
          </w:rPr>
          <w:t xml:space="preserve"> </w:t>
        </w:r>
      </w:ins>
      <w:ins w:id="189" w:author="POOL" w:date="2003-07-02T00:23:00Z">
        <w:r>
          <w:rPr>
            <w:color w:val="008080"/>
            <w:u w:val="single"/>
          </w:rPr>
          <w:t>MHz))</w:t>
          <w:tab/>
          <w:t xml:space="preserve">for </w:t>
          <w:tab/>
        </w:r>
      </w:ins>
      <w:r>
        <w:rPr>
          <w:color w:val="008080"/>
          <w:u w:val="single"/>
        </w:rPr>
        <w:t>76</w:t>
      </w:r>
      <w:ins w:id="190" w:author="POOL" w:date="2003-07-02T00:23:00Z">
        <w:r>
          <w:rPr>
            <w:color w:val="008080"/>
            <w:u w:val="single"/>
          </w:rPr>
          <w:t>°</w:t>
          <w:tab/>
        </w:r>
      </w:ins>
      <w:ins w:id="191" w:author="POOL" w:date="2003-07-02T22:45:00Z">
        <w:r>
          <w:rPr>
            <w:color w:val="008080"/>
            <w:u w:val="single"/>
          </w:rPr>
          <w:t>&lt;</w:t>
        </w:r>
      </w:ins>
      <w:ins w:id="192" w:author="POOL" w:date="2003-07-02T00:23:00Z">
        <w:r>
          <w:rPr>
            <w:color w:val="008080"/>
            <w:u w:val="single"/>
          </w:rPr>
          <w:t> </w:t>
        </w:r>
      </w:ins>
      <w:ins w:id="193" w:author="POOL" w:date="2003-07-02T00:23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194" w:author="POOL" w:date="2003-07-02T00:23:00Z">
        <w:r>
          <w:rPr>
            <w:color w:val="008080"/>
            <w:u w:val="single"/>
          </w:rPr>
          <w:t xml:space="preserve"> </w:t>
        </w:r>
      </w:ins>
      <w:ins w:id="195" w:author="POOL" w:date="2003-07-02T00:23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196" w:author="POOL" w:date="2003-07-02T00:23:00Z">
        <w:r>
          <w:rPr>
            <w:color w:val="008080"/>
            <w:u w:val="single"/>
          </w:rPr>
          <w:t xml:space="preserve"> </w:t>
          <w:tab/>
          <w:t>90°]</w:t>
        </w:r>
      </w:ins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left" w:pos="3119" w:leader="none"/>
          <w:tab w:val="left" w:pos="6237" w:leader="none"/>
          <w:tab w:val="right" w:pos="7088" w:leader="none"/>
          <w:tab w:val="left" w:pos="7230" w:leader="none"/>
          <w:tab w:val="right" w:pos="8080" w:leader="none"/>
        </w:tabs>
        <w:rPr>
          <w:color w:val="008080"/>
          <w:u w:val="single"/>
        </w:rPr>
      </w:pPr>
      <w:r>
        <w:rPr>
          <w:color w:val="008080"/>
        </w:rPr>
        <w:tab/>
      </w:r>
      <w:ins w:id="198" w:author="POOL" w:date="2003-07-02T00:23:00Z">
        <w:r>
          <w:rPr>
            <w:color w:val="008080"/>
          </w:rPr>
          <w:t>[–</w:t>
        </w:r>
      </w:ins>
      <w:ins w:id="199" w:author="POOL" w:date="2003-07-02T00:23:00Z">
        <w:r>
          <w:rPr>
            <w:color w:val="008080"/>
            <w:u w:val="single"/>
          </w:rPr>
          <w:t>118 + 0.18 (</w:t>
        </w:r>
      </w:ins>
      <w:ins w:id="200" w:author="POOL" w:date="2003-07-02T00:23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201" w:author="POOL" w:date="2003-07-02T00:23:00Z">
        <w:r>
          <w:rPr>
            <w:color w:val="008080"/>
            <w:u w:val="single"/>
          </w:rPr>
          <w:t xml:space="preserve"> – 65)</w:t>
          <w:tab/>
          <w:t>dB(W/(m</w:t>
        </w:r>
      </w:ins>
      <w:ins w:id="202" w:author="POOL" w:date="2003-07-02T00:23:00Z">
        <w:r>
          <w:rPr>
            <w:vertAlign w:val="superscript"/>
          </w:rPr>
          <w:t>2</w:t>
        </w:r>
      </w:ins>
      <w:ins w:id="203" w:author="POOL" w:date="2003-07-02T00:23:00Z">
        <w:r>
          <w:rPr>
            <w:color w:val="008080"/>
            <w:u w:val="single"/>
            <w:vertAlign w:val="superscript"/>
          </w:rPr>
          <w:t xml:space="preserve"> </w:t>
        </w:r>
      </w:ins>
      <w:ins w:id="204" w:author="POOL" w:date="2003-07-02T00:23:00Z">
        <w:r>
          <w:rPr>
            <w:color w:val="008080"/>
            <w:u w:val="single"/>
          </w:rPr>
          <w:t>·</w:t>
        </w:r>
      </w:ins>
      <w:ins w:id="205" w:author="POOL" w:date="2003-07-02T00:23:00Z">
        <w:r>
          <w:rPr>
            <w:color w:val="008080"/>
            <w:u w:val="single"/>
            <w:vertAlign w:val="superscript"/>
          </w:rPr>
          <w:t xml:space="preserve"> </w:t>
        </w:r>
      </w:ins>
      <w:ins w:id="206" w:author="POOL" w:date="2003-07-02T00:23:00Z">
        <w:r>
          <w:rPr>
            <w:color w:val="008080"/>
            <w:u w:val="single"/>
          </w:rPr>
          <w:t>MHz))</w:t>
          <w:tab/>
          <w:t xml:space="preserve">for </w:t>
          <w:tab/>
          <w:t>65°</w:t>
          <w:tab/>
        </w:r>
      </w:ins>
      <w:ins w:id="207" w:author="POOL" w:date="2003-07-02T22:54:00Z">
        <w:r>
          <w:rPr>
            <w:color w:val="008080"/>
            <w:u w:val="single"/>
          </w:rPr>
          <w:t>&lt;</w:t>
        </w:r>
      </w:ins>
      <w:ins w:id="208" w:author="POOL" w:date="2003-07-02T00:23:00Z">
        <w:r>
          <w:rPr>
            <w:color w:val="008080"/>
            <w:u w:val="single"/>
          </w:rPr>
          <w:t> </w:t>
        </w:r>
      </w:ins>
      <w:ins w:id="209" w:author="POOL" w:date="2003-07-02T00:23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210" w:author="POOL" w:date="2003-07-02T00:23:00Z">
        <w:r>
          <w:rPr>
            <w:color w:val="008080"/>
            <w:u w:val="single"/>
          </w:rPr>
          <w:t xml:space="preserve"> </w:t>
        </w:r>
      </w:ins>
      <w:ins w:id="211" w:author="POOL" w:date="2003-07-02T00:23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212" w:author="POOL" w:date="2003-07-02T00:23:00Z">
        <w:r>
          <w:rPr>
            <w:color w:val="008080"/>
            <w:u w:val="single"/>
          </w:rPr>
          <w:t xml:space="preserve"> </w:t>
          <w:tab/>
          <w:t>82°]</w:t>
        </w:r>
      </w:ins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left" w:pos="3119" w:leader="none"/>
          <w:tab w:val="left" w:pos="6237" w:leader="none"/>
          <w:tab w:val="right" w:pos="7088" w:leader="none"/>
          <w:tab w:val="left" w:pos="7230" w:leader="none"/>
          <w:tab w:val="right" w:pos="8080" w:leader="none"/>
        </w:tabs>
        <w:rPr>
          <w:color w:val="008080"/>
          <w:u w:val="single"/>
        </w:rPr>
      </w:pPr>
      <w:r>
        <w:rPr/>
        <w:tab/>
      </w:r>
      <w:ins w:id="213" w:author="POOL" w:date="2003-07-02T00:23:00Z">
        <w:r>
          <w:rPr/>
          <w:t>[–115</w:t>
          <w:tab/>
          <w:tab/>
          <w:tab/>
          <w:t>dB(W/(m</w:t>
        </w:r>
      </w:ins>
      <w:ins w:id="214" w:author="POOL" w:date="2003-07-02T00:23:00Z">
        <w:r>
          <w:rPr>
            <w:vertAlign w:val="superscript"/>
          </w:rPr>
          <w:t xml:space="preserve">2 </w:t>
        </w:r>
      </w:ins>
      <w:ins w:id="215" w:author="POOL" w:date="2003-07-02T00:23:00Z">
        <w:r>
          <w:rPr/>
          <w:t>·</w:t>
        </w:r>
      </w:ins>
      <w:ins w:id="216" w:author="POOL" w:date="2003-07-02T00:23:00Z">
        <w:r>
          <w:rPr>
            <w:vertAlign w:val="superscript"/>
          </w:rPr>
          <w:t xml:space="preserve"> </w:t>
        </w:r>
      </w:ins>
      <w:ins w:id="217" w:author="POOL" w:date="2003-07-02T00:23:00Z">
        <w:r>
          <w:rPr/>
          <w:t>MHz))</w:t>
          <w:tab/>
          <w:t>for</w:t>
        </w:r>
      </w:ins>
      <w:ins w:id="218" w:author="POOL" w:date="2003-07-02T22:55:00Z">
        <w:r>
          <w:rPr/>
          <w:tab/>
        </w:r>
      </w:ins>
      <w:ins w:id="219" w:author="POOL" w:date="2003-07-02T00:23:00Z">
        <w:r>
          <w:rPr/>
          <w:t>82°</w:t>
        </w:r>
      </w:ins>
      <w:ins w:id="220" w:author="POOL" w:date="2003-07-02T22:56:00Z">
        <w:r>
          <w:rPr/>
          <w:tab/>
        </w:r>
      </w:ins>
      <w:ins w:id="221" w:author="POOL" w:date="2003-07-02T22:54:00Z">
        <w:r>
          <w:rPr/>
          <w:t>&lt;</w:t>
        </w:r>
      </w:ins>
      <w:ins w:id="222" w:author="POOL" w:date="2003-07-02T00:23:00Z">
        <w:r>
          <w:rPr/>
          <w:t> </w:t>
        </w:r>
      </w:ins>
      <w:ins w:id="223" w:author="POOL" w:date="2003-07-02T00:23:00Z">
        <w:r>
          <w:rPr>
            <w:rFonts w:eastAsia="Symbol" w:cs="Symbol" w:ascii="Symbol" w:hAnsi="Symbol"/>
          </w:rPr>
          <w:t></w:t>
        </w:r>
      </w:ins>
      <w:ins w:id="224" w:author="POOL" w:date="2003-07-02T00:23:00Z">
        <w:r>
          <w:rPr/>
          <w:t xml:space="preserve"> </w:t>
        </w:r>
      </w:ins>
      <w:ins w:id="225" w:author="POOL" w:date="2003-07-02T00:23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226" w:author="POOL" w:date="2003-07-02T00:23:00Z">
        <w:r>
          <w:rPr/>
          <w:t xml:space="preserve"> 90°]</w:t>
        </w:r>
      </w:ins>
    </w:p>
    <w:p>
      <w:pPr>
        <w:pStyle w:val="Normalaftertitle"/>
        <w:rPr/>
      </w:pPr>
      <w:r>
        <w:rPr/>
        <w:t xml:space="preserve">where </w:t>
      </w:r>
      <w:r>
        <w:rPr>
          <w:rFonts w:eastAsia="Symbol" w:cs="Symbol" w:ascii="Symbol" w:hAnsi="Symbol"/>
        </w:rPr>
        <w:t></w:t>
      </w:r>
      <w:r>
        <w:rPr/>
        <w:t xml:space="preserve"> is the angle of arrival of the incident wave above the horizontal plane, in degrees</w:t>
      </w:r>
      <w:del w:id="227" w:author="POOL" w:date="2003-07-01T22:33:00Z">
        <w:r>
          <w:rPr/>
          <w:delText>;</w:delText>
        </w:r>
      </w:del>
      <w:del w:id="228" w:author="POOL" w:date="2003-07-01T22:33:00Z">
        <w:r>
          <w:rPr>
            <w:rStyle w:val="FootnoteCharacters"/>
            <w:rStyle w:val="FootnoteAnchor"/>
          </w:rPr>
          <w:footnoteReference w:customMarkFollows="1" w:id="2"/>
          <w:delText>1</w:delText>
        </w:r>
      </w:del>
      <w:ins w:id="229" w:author="POOL" w:date="2003-07-01T22:33:00Z">
        <w:r>
          <w:rPr/>
          <w:t>.</w:t>
        </w:r>
      </w:ins>
    </w:p>
    <w:p>
      <w:pPr>
        <w:pStyle w:val="Normal"/>
        <w:rPr>
          <w:ins w:id="231" w:author="John Lewis" w:date="2003-07-01T15:56:00Z"/>
        </w:rPr>
      </w:pPr>
      <w:ins w:id="230" w:author="John Lewis" w:date="2003-07-01T15:56:00Z">
        <w:r>
          <w:rPr/>
          <w:t>These values relate to the power flux-density and angles of arrival which would be obtained under free-space propagation conditions.</w:t>
        </w:r>
      </w:ins>
    </w:p>
    <w:p>
      <w:pPr>
        <w:pStyle w:val="Normal"/>
        <w:rPr>
          <w:color w:val="008080"/>
          <w:u w:val="single"/>
          <w:ins w:id="233" w:author="John Lewis" w:date="2003-07-01T15:56:00Z"/>
        </w:rPr>
      </w:pPr>
      <w:ins w:id="232" w:author="John Lewis" w:date="2003-07-01T15:56:00Z">
        <w:r>
          <w:rPr/>
          <w:t>Furthermore:</w:t>
        </w:r>
      </w:ins>
    </w:p>
    <w:p>
      <w:pPr>
        <w:pStyle w:val="Enumlev1"/>
        <w:rPr>
          <w:ins w:id="248" w:author="John Lewis" w:date="2003-07-01T15:57:00Z"/>
        </w:rPr>
      </w:pPr>
      <w:ins w:id="234" w:author="John Lewis" w:date="2003-07-01T15:56:00Z">
        <w:r>
          <w:rPr/>
          <w:t>–</w:t>
        </w:r>
      </w:ins>
      <w:ins w:id="235" w:author="John Lewis" w:date="2003-07-01T15:56:00Z">
        <w:r>
          <w:rPr/>
          <w:tab/>
          <w:t xml:space="preserve">for angles of arrival </w:t>
        </w:r>
      </w:ins>
      <w:ins w:id="236" w:author="POOL" w:date="2003-07-02T22:58:00Z">
        <w:r>
          <w:rPr/>
          <w:t xml:space="preserve">less than 76° </w:t>
        </w:r>
      </w:ins>
      <w:ins w:id="237" w:author="John Lewis" w:date="2003-07-01T15:57:00Z">
        <w:r>
          <w:rPr/>
          <w:t>in the power flux</w:t>
          <w:noBreakHyphen/>
          <w:t xml:space="preserve">density mask </w:t>
        </w:r>
      </w:ins>
      <w:ins w:id="238" w:author="POOL" w:date="2003-07-02T22:58:00Z">
        <w:r>
          <w:rPr/>
          <w:t>above</w:t>
        </w:r>
      </w:ins>
      <w:ins w:id="239" w:author="John Lewis" w:date="2003-07-01T15:57:00Z">
        <w:r>
          <w:rPr/>
          <w:t>, if the limits are exceeded, t</w:t>
        </w:r>
      </w:ins>
      <w:ins w:id="240" w:author="John Lewis" w:date="2003-07-01T15:57:00Z">
        <w:r>
          <w:rPr/>
          <w:t>he notifying administration</w:t>
        </w:r>
      </w:ins>
      <w:ins w:id="241" w:author="John Lewis" w:date="2003-07-01T15:57:00Z">
        <w:r>
          <w:rPr/>
          <w:t xml:space="preserve"> shall</w:t>
        </w:r>
      </w:ins>
      <w:ins w:id="242" w:author="John Lewis" w:date="2003-07-01T15:57:00Z">
        <w:r>
          <w:rPr/>
          <w:t xml:space="preserve"> </w:t>
        </w:r>
      </w:ins>
      <w:ins w:id="243" w:author="John Lewis" w:date="2003-07-01T15:57:00Z">
        <w:r>
          <w:rPr/>
          <w:t xml:space="preserve">obtain the explicit agreement </w:t>
        </w:r>
      </w:ins>
      <w:ins w:id="244" w:author="John Lewis" w:date="2003-07-01T15:57:00Z">
        <w:r>
          <w:rPr/>
          <w:t xml:space="preserve">from </w:t>
        </w:r>
      </w:ins>
      <w:ins w:id="245" w:author="John Lewis" w:date="2003-07-01T15:57:00Z">
        <w:r>
          <w:rPr/>
          <w:t xml:space="preserve">any </w:t>
        </w:r>
      </w:ins>
      <w:ins w:id="246" w:author="John Lewis" w:date="2003-07-01T15:57:00Z">
        <w:r>
          <w:rPr/>
          <w:t>administration</w:t>
        </w:r>
      </w:ins>
      <w:ins w:id="247" w:author="John Lewis" w:date="2003-07-01T15:57:00Z">
        <w:r>
          <w:rPr/>
          <w:t xml:space="preserve"> identified by the Bureau in its examination below;</w:t>
        </w:r>
      </w:ins>
    </w:p>
    <w:p>
      <w:pPr>
        <w:pStyle w:val="Enumlev1"/>
        <w:rPr/>
      </w:pPr>
      <w:ins w:id="249" w:author="John Lewis" w:date="2003-07-01T15:57:00Z">
        <w:r>
          <w:rPr/>
          <w:t>–</w:t>
        </w:r>
      </w:ins>
      <w:ins w:id="250" w:author="John Lewis" w:date="2003-07-01T15:57:00Z">
        <w:r>
          <w:rPr/>
          <w:tab/>
          <w:t xml:space="preserve">for angles of arrival from </w:t>
        </w:r>
      </w:ins>
      <w:ins w:id="251" w:author="POOL" w:date="2003-07-02T22:58:00Z">
        <w:r>
          <w:rPr/>
          <w:t>76°</w:t>
        </w:r>
      </w:ins>
      <w:ins w:id="252" w:author="John Lewis" w:date="2003-07-01T15:57:00Z">
        <w:r>
          <w:rPr/>
          <w:t xml:space="preserve"> to 90° in the power flux</w:t>
          <w:noBreakHyphen/>
          <w:t xml:space="preserve">density mask </w:t>
        </w:r>
      </w:ins>
      <w:ins w:id="253" w:author="POOL" w:date="2003-07-02T22:59:00Z">
        <w:r>
          <w:rPr/>
          <w:t>above</w:t>
        </w:r>
      </w:ins>
      <w:ins w:id="254" w:author="John Lewis" w:date="2003-07-01T15:57:00Z">
        <w:r>
          <w:rPr/>
          <w:t>, t</w:t>
        </w:r>
      </w:ins>
      <w:ins w:id="255" w:author="John Lewis" w:date="2003-07-01T15:57:00Z">
        <w:r>
          <w:rPr/>
          <w:t xml:space="preserve">he coordination procedure </w:t>
        </w:r>
      </w:ins>
      <w:ins w:id="256" w:author="POOL" w:date="2003-07-02T23:00:00Z">
        <w:r>
          <w:rPr/>
          <w:t>with respect to</w:t>
        </w:r>
      </w:ins>
      <w:ins w:id="257" w:author="John Lewis" w:date="2003-07-01T15:57:00Z">
        <w:r>
          <w:rPr/>
          <w:t xml:space="preserve"> those administrations identified by the Bureau in its examinatio</w:t>
        </w:r>
      </w:ins>
      <w:ins w:id="258" w:author="POOL" w:date="2003-07-02T23:00:00Z">
        <w:r>
          <w:rPr/>
          <w:t xml:space="preserve">n </w:t>
        </w:r>
      </w:ins>
      <w:ins w:id="259" w:author="John Lewis" w:date="2003-07-01T15:57:00Z">
        <w:r>
          <w:rPr/>
          <w:t xml:space="preserve">below </w:t>
        </w:r>
      </w:ins>
      <w:ins w:id="260" w:author="POOL" w:date="2003-07-02T23:01:00Z">
        <w:r>
          <w:rPr/>
          <w:t xml:space="preserve">will be that of </w:t>
        </w:r>
      </w:ins>
      <w:ins w:id="261" w:author="John Lewis" w:date="2003-07-01T15:57:00Z">
        <w:r>
          <w:rPr/>
          <w:t xml:space="preserve">No. </w:t>
        </w:r>
      </w:ins>
      <w:ins w:id="262" w:author="John Lewis" w:date="2003-07-01T15:57:00Z">
        <w:r>
          <w:rPr>
            <w:b/>
            <w:bCs/>
          </w:rPr>
          <w:t>9.11</w:t>
        </w:r>
      </w:ins>
      <w:ins w:id="263" w:author="John Lewis" w:date="2003-07-01T15:57:00Z">
        <w:r>
          <w:rPr/>
          <w:t>;</w:t>
        </w:r>
      </w:ins>
    </w:p>
    <w:p>
      <w:pPr>
        <w:pStyle w:val="Normal"/>
        <w:rPr>
          <w:del w:id="281" w:author="POOL" w:date="2003-07-01T22:35:00Z"/>
        </w:rPr>
      </w:pPr>
      <w:del w:id="264" w:author="POOL" w:date="2003-07-01T22:35:00Z">
        <w:r>
          <w:rPr/>
          <w:delText>3</w:delText>
          <w:tab/>
          <w:delText xml:space="preserve">that the elevation angle value in </w:delText>
        </w:r>
      </w:del>
      <w:del w:id="265" w:author="POOL" w:date="2003-07-01T22:35:00Z">
        <w:r>
          <w:rPr>
            <w:i/>
            <w:iCs/>
          </w:rPr>
          <w:delText xml:space="preserve">resolves </w:delText>
        </w:r>
      </w:del>
      <w:del w:id="266" w:author="POOL" w:date="2003-07-01T22:35:00Z">
        <w:r>
          <w:rPr/>
          <w:delText xml:space="preserve">1 and the power flux-density threshold values in </w:delText>
        </w:r>
      </w:del>
      <w:del w:id="267" w:author="POOL" w:date="2003-07-01T22:35:00Z">
        <w:r>
          <w:rPr>
            <w:i/>
            <w:iCs/>
          </w:rPr>
          <w:delText>resolves</w:delText>
        </w:r>
      </w:del>
      <w:del w:id="268" w:author="POOL" w:date="2003-07-01T22:35:00Z">
        <w:r>
          <w:rPr/>
          <w:delText xml:space="preserve"> 2 shall be applied provisionally until the end of WRC</w:delText>
          <w:noBreakHyphen/>
          <w:delText xml:space="preserve">03; any broadcasting-satellite service (sound) system using non-GSO satellites in the band </w:delText>
        </w:r>
      </w:del>
      <w:del w:id="269" w:author="POOL" w:date="2003-07-01T22:35:00Z">
        <w:r>
          <w:rPr>
            <w:rFonts w:cs="Tms Rmn;Times New Roman" w:ascii="Tms Rmn;Times New Roman" w:hAnsi="Tms Rmn;Times New Roman"/>
          </w:rPr>
          <w:delText>2</w:delText>
        </w:r>
      </w:del>
      <w:del w:id="270" w:author="POOL" w:date="2003-07-01T22:35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271" w:author="POOL" w:date="2003-07-01T22:35:00Z">
        <w:r>
          <w:rPr>
            <w:rFonts w:cs="Tms Rmn;Times New Roman" w:ascii="Tms Rmn;Times New Roman" w:hAnsi="Tms Rmn;Times New Roman"/>
          </w:rPr>
          <w:delText>630</w:delText>
        </w:r>
      </w:del>
      <w:del w:id="272" w:author="POOL" w:date="2003-07-01T22:35:00Z">
        <w:r>
          <w:rPr/>
          <w:delText>-2</w:delText>
        </w:r>
      </w:del>
      <w:del w:id="273" w:author="POOL" w:date="2003-07-01T22:35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274" w:author="POOL" w:date="2003-07-01T22:35:00Z">
        <w:r>
          <w:rPr/>
          <w:delText xml:space="preserve">655 MHz, for which complete Appendix </w:delText>
        </w:r>
      </w:del>
      <w:del w:id="275" w:author="POOL" w:date="2003-07-01T22:35:00Z">
        <w:r>
          <w:rPr>
            <w:rStyle w:val="Appref1"/>
            <w:b/>
          </w:rPr>
          <w:delText>4</w:delText>
        </w:r>
      </w:del>
      <w:del w:id="276" w:author="POOL" w:date="2003-07-01T22:35:00Z">
        <w:r>
          <w:rPr/>
          <w:delText xml:space="preserve"> coordination information, or notification information, has been received after 2 June 2000, shall be subject to the elevation angle and power flux-density threshold values determined by this Conference unless Resolution </w:delText>
        </w:r>
      </w:del>
      <w:del w:id="277" w:author="POOL" w:date="2003-07-01T22:35:00Z">
        <w:r>
          <w:rPr>
            <w:rStyle w:val="Resref"/>
            <w:b/>
          </w:rPr>
          <w:delText>49</w:delText>
        </w:r>
      </w:del>
      <w:del w:id="278" w:author="POOL" w:date="2003-07-01T22:35:00Z">
        <w:r>
          <w:rPr/>
          <w:delText xml:space="preserve"> </w:delText>
        </w:r>
      </w:del>
      <w:del w:id="279" w:author="POOL" w:date="2003-07-01T22:35:00Z">
        <w:r>
          <w:rPr>
            <w:b/>
            <w:bCs/>
          </w:rPr>
          <w:delText>(Rev.WRC-2000)</w:delText>
        </w:r>
      </w:del>
      <w:del w:id="280" w:author="POOL" w:date="2003-07-01T22:35:00Z">
        <w:r>
          <w:rPr/>
          <w:delText xml:space="preserve"> information has been supplied for that system by the beginning of WRC-03;</w:delText>
        </w:r>
      </w:del>
    </w:p>
    <w:p>
      <w:pPr>
        <w:pStyle w:val="Normal"/>
        <w:rPr/>
      </w:pPr>
      <w:del w:id="282" w:author="POOL" w:date="2003-07-01T22:35:00Z">
        <w:r>
          <w:rPr/>
          <w:delText>4</w:delText>
        </w:r>
      </w:del>
      <w:ins w:id="283" w:author="POOL" w:date="2003-07-01T22:35:00Z">
        <w:r>
          <w:rPr/>
          <w:t>3</w:t>
        </w:r>
      </w:ins>
      <w:r>
        <w:rPr/>
        <w:tab/>
        <w:t>that systems in the broadcasting-satellite service (sound) using non-GSO satellites shall be limited to national services unless agreement has been reached to include the territories of other administrations in the service area;</w:t>
      </w:r>
      <w:r>
        <w:br w:type="page"/>
      </w:r>
    </w:p>
    <w:p>
      <w:pPr>
        <w:pStyle w:val="Normal"/>
        <w:rPr/>
      </w:pPr>
      <w:ins w:id="284" w:author="John Lewis" w:date="2003-07-01T16:07:00Z">
        <w:r>
          <w:rPr/>
          <w:t>4</w:t>
        </w:r>
      </w:ins>
      <w:ins w:id="285" w:author="John Lewis" w:date="2003-07-01T15:59:00Z">
        <w:r>
          <w:rPr/>
          <w:tab/>
        </w:r>
      </w:ins>
      <w:ins w:id="286" w:author="John Lewis" w:date="2003-07-01T16:06:00Z">
        <w:r>
          <w:rPr/>
          <w:t>that</w:t>
        </w:r>
      </w:ins>
      <w:ins w:id="287" w:author="John Lewis" w:date="2003-07-01T16:16:00Z">
        <w:r>
          <w:rPr/>
          <w:t>, within the context of this Resolution,</w:t>
        </w:r>
      </w:ins>
      <w:ins w:id="288" w:author="John Lewis" w:date="2003-07-01T16:05:00Z">
        <w:r>
          <w:rPr/>
          <w:t xml:space="preserve"> an administration listed in No. </w:t>
        </w:r>
      </w:ins>
      <w:ins w:id="289" w:author="John Lewis" w:date="2003-07-01T16:05:00Z">
        <w:r>
          <w:rPr>
            <w:b/>
            <w:bCs/>
          </w:rPr>
          <w:t>5.418</w:t>
        </w:r>
      </w:ins>
      <w:ins w:id="290" w:author="John Lewis" w:date="2003-07-01T16:05:00Z">
        <w:r>
          <w:rPr/>
          <w:t xml:space="preserve"> shall not have simultaneously two overlapping frequency assignments, one under that provision, and the other one under provision No. </w:t>
        </w:r>
      </w:ins>
      <w:ins w:id="291" w:author="John Lewis" w:date="2003-07-01T16:05:00Z">
        <w:r>
          <w:rPr>
            <w:b/>
            <w:bCs/>
          </w:rPr>
          <w:t>5.416</w:t>
        </w:r>
      </w:ins>
      <w:ins w:id="292" w:author="John Lewis" w:date="2003-07-01T16:07:00Z">
        <w:r>
          <w:rPr/>
          <w:t>;</w:t>
        </w:r>
      </w:ins>
    </w:p>
    <w:p>
      <w:pPr>
        <w:pStyle w:val="Normal"/>
        <w:rPr>
          <w:ins w:id="313" w:author="POOL" w:date="2003-07-01T22:43:00Z"/>
        </w:rPr>
      </w:pPr>
      <w:r>
        <w:rPr/>
        <w:t>5</w:t>
        <w:tab/>
        <w:t xml:space="preserve">that, as of </w:t>
      </w:r>
      <w:del w:id="293" w:author="John Lewis" w:date="2003-07-01T16:07:00Z">
        <w:r>
          <w:rPr/>
          <w:delText>3 June</w:delText>
        </w:r>
      </w:del>
      <w:del w:id="294" w:author="POOL" w:date="2003-07-01T22:37:00Z">
        <w:r>
          <w:rPr/>
          <w:delText xml:space="preserve"> 2000</w:delText>
        </w:r>
      </w:del>
      <w:ins w:id="295" w:author="POOL" w:date="2003-07-02T23:01:00Z">
        <w:r>
          <w:rPr/>
          <w:t>5</w:t>
        </w:r>
      </w:ins>
      <w:ins w:id="296" w:author="John Lewis" w:date="2003-07-01T16:07:00Z">
        <w:r>
          <w:rPr/>
          <w:t xml:space="preserve"> July</w:t>
        </w:r>
      </w:ins>
      <w:ins w:id="297" w:author="POOL" w:date="2003-07-01T22:37:00Z">
        <w:r>
          <w:rPr/>
          <w:t xml:space="preserve"> 2003</w:t>
        </w:r>
      </w:ins>
      <w:r>
        <w:rPr/>
        <w:t xml:space="preserve">, the Bureau and administrations shall apply the provisions of </w:t>
      </w:r>
      <w:ins w:id="298" w:author="John Lewis" w:date="2003-07-01T16:08:00Z">
        <w:r>
          <w:rPr/>
          <w:t xml:space="preserve">Articles </w:t>
        </w:r>
      </w:ins>
      <w:ins w:id="299" w:author="John Lewis" w:date="2003-07-01T16:08:00Z">
        <w:r>
          <w:rPr>
            <w:b/>
            <w:bCs/>
          </w:rPr>
          <w:t>9</w:t>
        </w:r>
      </w:ins>
      <w:ins w:id="300" w:author="John Lewis" w:date="2003-07-01T16:08:00Z">
        <w:r>
          <w:rPr/>
          <w:t xml:space="preserve"> and </w:t>
        </w:r>
      </w:ins>
      <w:ins w:id="301" w:author="John Lewis" w:date="2003-07-01T16:08:00Z">
        <w:r>
          <w:rPr>
            <w:b/>
            <w:bCs/>
          </w:rPr>
          <w:t>11</w:t>
        </w:r>
      </w:ins>
      <w:ins w:id="302" w:author="John Lewis" w:date="2003-07-01T16:08:00Z">
        <w:r>
          <w:rPr/>
          <w:t xml:space="preserve"> taking into account</w:t>
        </w:r>
      </w:ins>
      <w:ins w:id="303" w:author="POOL" w:date="2003-07-01T22:45:00Z">
        <w:r>
          <w:rPr/>
          <w:t xml:space="preserve"> </w:t>
        </w:r>
      </w:ins>
      <w:r>
        <w:rPr/>
        <w:t>Nos.</w:t>
      </w:r>
      <w:ins w:id="304" w:author="POOL" w:date="2003-07-01T22:44:00Z">
        <w:r>
          <w:rPr/>
          <w:t xml:space="preserve"> </w:t>
        </w:r>
      </w:ins>
      <w:ins w:id="305" w:author="POOL" w:date="2003-07-01T22:44:00Z">
        <w:r>
          <w:rPr>
            <w:b/>
            <w:bCs/>
          </w:rPr>
          <w:t>5.418,</w:t>
        </w:r>
      </w:ins>
      <w:r>
        <w:rPr>
          <w:b/>
          <w:bCs/>
        </w:rPr>
        <w:t xml:space="preserve"> 5.418A, 5.418B</w:t>
      </w:r>
      <w:del w:id="306" w:author="POOL" w:date="2003-07-01T22:46:00Z">
        <w:r>
          <w:rPr>
            <w:b/>
            <w:bCs/>
          </w:rPr>
          <w:delText xml:space="preserve"> </w:delText>
        </w:r>
      </w:del>
      <w:del w:id="307" w:author="POOL" w:date="2003-07-01T22:46:00Z">
        <w:r>
          <w:rPr/>
          <w:delText>and</w:delText>
        </w:r>
      </w:del>
      <w:ins w:id="308" w:author="POOL" w:date="2003-07-01T22:46:00Z">
        <w:r>
          <w:rPr/>
          <w:t>,</w:t>
        </w:r>
      </w:ins>
      <w:r>
        <w:rPr>
          <w:b/>
          <w:bCs/>
        </w:rPr>
        <w:t xml:space="preserve"> 5.418C</w:t>
      </w:r>
      <w:r>
        <w:rPr/>
        <w:t xml:space="preserve">, </w:t>
      </w:r>
      <w:del w:id="309" w:author="John Lewis" w:date="2003-07-01T16:09:00Z">
        <w:r>
          <w:rPr/>
          <w:delText>as well as No. </w:delText>
        </w:r>
      </w:del>
      <w:del w:id="310" w:author="John Lewis" w:date="2003-07-01T16:09:00Z">
        <w:r>
          <w:rPr>
            <w:rStyle w:val="Artref1"/>
            <w:b/>
          </w:rPr>
          <w:delText>5.418</w:delText>
        </w:r>
      </w:del>
      <w:ins w:id="311" w:author="POOL" w:date="2003-07-01T22:46:00Z">
        <w:r>
          <w:rPr/>
          <w:t xml:space="preserve">and </w:t>
        </w:r>
      </w:ins>
      <w:ins w:id="312" w:author="John Lewis" w:date="2003-07-01T16:09:00Z">
        <w:r>
          <w:rPr/>
          <w:t>this Resolution</w:t>
        </w:r>
      </w:ins>
      <w:r>
        <w:rPr/>
        <w:t>, as revised by this Conference,</w:t>
      </w:r>
    </w:p>
    <w:p>
      <w:pPr>
        <w:pStyle w:val="Call"/>
        <w:rPr>
          <w:del w:id="315" w:author="POOL" w:date="2003-07-01T22:48:00Z"/>
        </w:rPr>
      </w:pPr>
      <w:del w:id="314" w:author="POOL" w:date="2003-07-01T22:48:00Z">
        <w:r>
          <w:rPr/>
          <w:delText>invites ITU-R</w:delText>
        </w:r>
      </w:del>
    </w:p>
    <w:p>
      <w:pPr>
        <w:pStyle w:val="Normal"/>
        <w:rPr>
          <w:del w:id="324" w:author="POOL" w:date="2003-07-01T22:48:00Z"/>
        </w:rPr>
      </w:pPr>
      <w:del w:id="316" w:author="POOL" w:date="2003-07-01T22:48:00Z">
        <w:r>
          <w:rPr/>
          <w:delText>1</w:delText>
          <w:tab/>
          <w:delText xml:space="preserve">to conduct the necessary studies in time for WRC-03 to develop calculation methodologies and sharing criteria to be used by administrations in applying the provisions of Nos. </w:delText>
        </w:r>
      </w:del>
      <w:del w:id="317" w:author="POOL" w:date="2003-07-01T22:48:00Z">
        <w:r>
          <w:rPr>
            <w:rStyle w:val="Artref1"/>
            <w:b/>
          </w:rPr>
          <w:delText>5.418A</w:delText>
        </w:r>
      </w:del>
      <w:del w:id="318" w:author="POOL" w:date="2003-07-01T22:48:00Z">
        <w:r>
          <w:rPr/>
          <w:delText xml:space="preserve">, </w:delText>
        </w:r>
      </w:del>
      <w:del w:id="319" w:author="POOL" w:date="2003-07-01T22:48:00Z">
        <w:r>
          <w:rPr>
            <w:rStyle w:val="Artref1"/>
            <w:b/>
          </w:rPr>
          <w:delText>5.418B</w:delText>
        </w:r>
      </w:del>
      <w:del w:id="320" w:author="POOL" w:date="2003-07-01T22:48:00Z">
        <w:r>
          <w:rPr>
            <w:b/>
            <w:bCs/>
          </w:rPr>
          <w:delText xml:space="preserve"> </w:delText>
        </w:r>
      </w:del>
      <w:del w:id="321" w:author="POOL" w:date="2003-07-01T22:48:00Z">
        <w:r>
          <w:rPr/>
          <w:delText xml:space="preserve">and </w:delText>
        </w:r>
      </w:del>
      <w:del w:id="322" w:author="POOL" w:date="2003-07-01T22:48:00Z">
        <w:r>
          <w:rPr>
            <w:rStyle w:val="Artref1"/>
            <w:b/>
          </w:rPr>
          <w:delText>5.418C</w:delText>
        </w:r>
      </w:del>
      <w:del w:id="323" w:author="POOL" w:date="2003-07-01T22:48:00Z">
        <w:r>
          <w:rPr/>
          <w:delText>;</w:delText>
        </w:r>
      </w:del>
    </w:p>
    <w:p>
      <w:pPr>
        <w:pStyle w:val="Normal"/>
        <w:rPr>
          <w:del w:id="330" w:author="POOL" w:date="2003-07-01T22:48:00Z"/>
        </w:rPr>
      </w:pPr>
      <w:del w:id="325" w:author="POOL" w:date="2003-07-01T22:48:00Z">
        <w:r>
          <w:rPr/>
          <w:delText>2</w:delText>
          <w:tab/>
          <w:delText>to conduct the necessary technical and regulatory studies in time for WRC</w:delText>
          <w:noBreakHyphen/>
          <w:delText>03 relating to frequency sharing between systems in the broadcasting-satellite service (sound) and terrestrial services in the band 2</w:delText>
        </w:r>
      </w:del>
      <w:del w:id="326" w:author="POOL" w:date="2003-07-01T22:48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327" w:author="POOL" w:date="2003-07-01T22:48:00Z">
        <w:r>
          <w:rPr/>
          <w:delText>535-2</w:delText>
        </w:r>
      </w:del>
      <w:del w:id="328" w:author="POOL" w:date="2003-07-01T22:48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329" w:author="POOL" w:date="2003-07-01T22:48:00Z">
        <w:r>
          <w:rPr/>
          <w:delText>655 MHz with a view to avoiding placing undue constraints on either service,</w:delText>
        </w:r>
      </w:del>
    </w:p>
    <w:p>
      <w:pPr>
        <w:pStyle w:val="Call"/>
        <w:rPr/>
      </w:pPr>
      <w:r>
        <w:rPr/>
        <w:t>instructs the Radiocommunication Bureau</w:t>
      </w:r>
    </w:p>
    <w:p>
      <w:pPr>
        <w:pStyle w:val="Normal"/>
        <w:rPr/>
      </w:pPr>
      <w:del w:id="331" w:author="POOL" w:date="2003-07-01T22:50:00Z">
        <w:r>
          <w:rPr/>
          <w:delText>in its examination of requests for coordination for any broadcasting-satellite service (sound) system using non-GSO satellites in the 2</w:delText>
        </w:r>
      </w:del>
      <w:del w:id="332" w:author="POOL" w:date="2003-07-01T22:50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333" w:author="POOL" w:date="2003-07-01T22:50:00Z">
        <w:r>
          <w:rPr/>
          <w:delText>630-2</w:delText>
        </w:r>
      </w:del>
      <w:del w:id="334" w:author="POOL" w:date="2003-07-01T22:50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335" w:author="POOL" w:date="2003-07-01T22:50:00Z">
        <w:r>
          <w:rPr/>
          <w:delText>655 MHz band, for which complete Appendix </w:delText>
        </w:r>
      </w:del>
      <w:del w:id="336" w:author="POOL" w:date="2003-07-01T22:50:00Z">
        <w:r>
          <w:rPr>
            <w:rStyle w:val="Appref1"/>
            <w:b/>
          </w:rPr>
          <w:delText>4</w:delText>
        </w:r>
      </w:del>
      <w:del w:id="337" w:author="POOL" w:date="2003-07-01T22:50:00Z">
        <w:r>
          <w:rPr/>
          <w:delText xml:space="preserve"> coordination information, or notification information, has been received after 2 June 2000, to determine if the power flux-density thresholds given in </w:delText>
        </w:r>
      </w:del>
      <w:del w:id="338" w:author="POOL" w:date="2003-07-01T22:50:00Z">
        <w:r>
          <w:rPr>
            <w:i/>
            <w:iCs/>
          </w:rPr>
          <w:delText xml:space="preserve">resolves </w:delText>
        </w:r>
      </w:del>
      <w:del w:id="339" w:author="POOL" w:date="2003-07-01T22:50:00Z">
        <w:r>
          <w:rPr/>
          <w:delText xml:space="preserve">2, and taking into account </w:delText>
        </w:r>
      </w:del>
      <w:del w:id="340" w:author="POOL" w:date="2003-07-01T22:50:00Z">
        <w:r>
          <w:rPr>
            <w:i/>
            <w:iCs/>
          </w:rPr>
          <w:delText>resolves</w:delText>
        </w:r>
      </w:del>
      <w:del w:id="341" w:author="POOL" w:date="2003-07-01T22:50:00Z">
        <w:r>
          <w:rPr/>
          <w:delText> 3, are exceeded on the territory of any administration other than the notifying administration and, if so, to inform both the notifying and the affected administrations.</w:delText>
        </w:r>
      </w:del>
    </w:p>
    <w:p>
      <w:pPr>
        <w:pStyle w:val="Normal"/>
        <w:rPr>
          <w:ins w:id="349" w:author="John Lewis" w:date="2003-07-01T16:11:00Z"/>
        </w:rPr>
      </w:pPr>
      <w:ins w:id="342" w:author="John Lewis" w:date="2003-07-01T16:11:00Z">
        <w:r>
          <w:rPr/>
          <w:t>1</w:t>
          <w:tab/>
          <w:t xml:space="preserve">when applying </w:t>
        </w:r>
      </w:ins>
      <w:ins w:id="343" w:author="John Lewis" w:date="2003-07-01T16:11:00Z">
        <w:r>
          <w:rPr>
            <w:i/>
          </w:rPr>
          <w:t>resolves</w:t>
        </w:r>
      </w:ins>
      <w:ins w:id="344" w:author="John Lewis" w:date="2003-07-01T16:11:00Z">
        <w:r>
          <w:rPr/>
          <w:t xml:space="preserve"> 2, </w:t>
        </w:r>
      </w:ins>
      <w:ins w:id="345" w:author="POOL" w:date="2003-07-02T23:03:00Z">
        <w:r>
          <w:rPr/>
          <w:t xml:space="preserve">to </w:t>
        </w:r>
      </w:ins>
      <w:ins w:id="346" w:author="John Lewis" w:date="2003-07-01T16:11:00Z">
        <w:r>
          <w:rPr/>
          <w:t xml:space="preserve">use the power flux-density mask in </w:t>
        </w:r>
      </w:ins>
      <w:ins w:id="347" w:author="John Lewis" w:date="2003-07-01T16:11:00Z">
        <w:r>
          <w:rPr>
            <w:i/>
          </w:rPr>
          <w:t>resolves</w:t>
        </w:r>
      </w:ins>
      <w:ins w:id="348" w:author="John Lewis" w:date="2003-07-01T16:11:00Z">
        <w:r>
          <w:rPr/>
          <w:t xml:space="preserve"> 2; and</w:t>
        </w:r>
      </w:ins>
    </w:p>
    <w:p>
      <w:pPr>
        <w:pStyle w:val="Enumlev1"/>
        <w:rPr>
          <w:ins w:id="364" w:author="John Lewis" w:date="2003-07-01T16:11:00Z"/>
        </w:rPr>
      </w:pPr>
      <w:ins w:id="350" w:author="John Lewis" w:date="2003-07-01T16:11:00Z">
        <w:r>
          <w:rPr/>
          <w:t>–</w:t>
        </w:r>
      </w:ins>
      <w:ins w:id="351" w:author="John Lewis" w:date="2003-07-01T16:11:00Z">
        <w:r>
          <w:rPr/>
          <w:tab/>
          <w:t xml:space="preserve">for angles of arrival </w:t>
        </w:r>
      </w:ins>
      <w:ins w:id="352" w:author="POOL" w:date="2003-07-02T23:03:00Z">
        <w:r>
          <w:rPr/>
          <w:t xml:space="preserve">less than 76°, </w:t>
        </w:r>
      </w:ins>
      <w:ins w:id="353" w:author="John Lewis" w:date="2003-07-01T16:11:00Z">
        <w:r>
          <w:rPr/>
          <w:t>identify the affected administrations which have</w:t>
        </w:r>
      </w:ins>
      <w:ins w:id="354" w:author="John Lewis" w:date="2003-07-01T16:11:00Z">
        <w:r>
          <w:rPr/>
          <w:t xml:space="preserve"> a primary allocation to terrestrial services in the same frequency band </w:t>
        </w:r>
      </w:ins>
      <w:ins w:id="355" w:author="John Lewis" w:date="2003-07-01T16:11:00Z">
        <w:r>
          <w:rPr/>
          <w:t xml:space="preserve">and </w:t>
        </w:r>
      </w:ins>
      <w:ins w:id="356" w:author="John Lewis" w:date="2003-07-01T16:11:00Z">
        <w:r>
          <w:rPr/>
          <w:t>on whose territory the power flux</w:t>
          <w:noBreakHyphen/>
          <w:t>density is exceeded and inform both the notifying and the affected administrations.</w:t>
        </w:r>
      </w:ins>
      <w:ins w:id="357" w:author="John Lewis" w:date="2003-07-01T16:11:00Z">
        <w:r>
          <w:rPr/>
          <w:t xml:space="preserve"> </w:t>
        </w:r>
      </w:ins>
      <w:ins w:id="358" w:author="John Lewis" w:date="2003-07-01T16:11:00Z">
        <w:r>
          <w:rPr/>
          <w:t>At the notification stage t</w:t>
        </w:r>
      </w:ins>
      <w:ins w:id="359" w:author="John Lewis" w:date="2003-07-01T16:11:00Z">
        <w:r>
          <w:rPr/>
          <w:t xml:space="preserve">he lack of </w:t>
        </w:r>
      </w:ins>
      <w:ins w:id="360" w:author="John Lewis" w:date="2003-07-01T16:11:00Z">
        <w:r>
          <w:rPr/>
          <w:t>any</w:t>
        </w:r>
      </w:ins>
      <w:ins w:id="361" w:author="John Lewis" w:date="2003-07-01T16:11:00Z">
        <w:r>
          <w:rPr/>
          <w:t xml:space="preserve"> necessary agreement is considered as non-conformity with No. </w:t>
        </w:r>
      </w:ins>
      <w:ins w:id="362" w:author="John Lewis" w:date="2003-07-01T16:11:00Z">
        <w:r>
          <w:rPr>
            <w:b/>
            <w:bCs/>
          </w:rPr>
          <w:t>11.31</w:t>
        </w:r>
      </w:ins>
      <w:ins w:id="363" w:author="John Lewis" w:date="2003-07-01T16:11:00Z">
        <w:r>
          <w:rPr/>
          <w:t>;</w:t>
        </w:r>
      </w:ins>
    </w:p>
    <w:p>
      <w:pPr>
        <w:pStyle w:val="Enumlev1"/>
        <w:rPr>
          <w:ins w:id="385" w:author="John Lewis" w:date="2003-07-01T16:11:00Z"/>
        </w:rPr>
      </w:pPr>
      <w:ins w:id="365" w:author="John Lewis" w:date="2003-07-01T16:11:00Z">
        <w:r>
          <w:rPr/>
          <w:t>–</w:t>
        </w:r>
      </w:ins>
      <w:ins w:id="366" w:author="John Lewis" w:date="2003-07-01T16:11:00Z">
        <w:r>
          <w:rPr/>
          <w:tab/>
          <w:t xml:space="preserve">for angles of arrival from </w:t>
        </w:r>
      </w:ins>
      <w:ins w:id="367" w:author="POOL" w:date="2003-07-02T23:04:00Z">
        <w:r>
          <w:rPr/>
          <w:t xml:space="preserve">76° </w:t>
        </w:r>
      </w:ins>
      <w:ins w:id="368" w:author="John Lewis" w:date="2003-07-01T16:11:00Z">
        <w:r>
          <w:rPr/>
          <w:t xml:space="preserve">to 90°, </w:t>
        </w:r>
      </w:ins>
      <w:ins w:id="369" w:author="John Lewis" w:date="2003-07-01T16:11:00Z">
        <w:r>
          <w:rPr/>
          <w:t>identify the affected administrations which have</w:t>
        </w:r>
      </w:ins>
      <w:ins w:id="370" w:author="John Lewis" w:date="2003-07-01T16:11:00Z">
        <w:r>
          <w:rPr/>
          <w:t xml:space="preserve"> a primary allocation to terrestrial services in the same frequency band </w:t>
        </w:r>
      </w:ins>
      <w:ins w:id="371" w:author="John Lewis" w:date="2003-07-01T16:11:00Z">
        <w:r>
          <w:rPr/>
          <w:t xml:space="preserve">and </w:t>
        </w:r>
      </w:ins>
      <w:ins w:id="372" w:author="John Lewis" w:date="2003-07-01T16:11:00Z">
        <w:r>
          <w:rPr/>
          <w:t>on whose territory the power flux</w:t>
          <w:noBreakHyphen/>
          <w:t>density is exceeded and inform both the notifying and the affected administrations.</w:t>
        </w:r>
      </w:ins>
      <w:ins w:id="373" w:author="John Lewis" w:date="2003-07-01T16:11:00Z">
        <w:r>
          <w:rPr/>
          <w:t xml:space="preserve"> </w:t>
        </w:r>
      </w:ins>
      <w:ins w:id="374" w:author="POOL" w:date="2003-07-02T23:04:00Z">
        <w:r>
          <w:rPr/>
          <w:t>At the notification stage e</w:t>
        </w:r>
      </w:ins>
      <w:ins w:id="375" w:author="John Lewis" w:date="2003-07-01T16:11:00Z">
        <w:r>
          <w:rPr/>
          <w:t xml:space="preserve">ach notice shall be examined in </w:t>
        </w:r>
      </w:ins>
      <w:ins w:id="376" w:author="John Lewis" w:date="2003-07-01T16:11:00Z">
        <w:r>
          <w:rPr/>
          <w:t>the application of No.</w:t>
        </w:r>
      </w:ins>
      <w:ins w:id="377" w:author="John Lewis" w:date="2003-07-01T16:11:00Z">
        <w:r>
          <w:rPr/>
          <w:t> </w:t>
        </w:r>
      </w:ins>
      <w:ins w:id="378" w:author="John Lewis" w:date="2003-07-01T16:11:00Z">
        <w:r>
          <w:rPr>
            <w:b/>
            <w:bCs/>
          </w:rPr>
          <w:t>11.32</w:t>
        </w:r>
      </w:ins>
      <w:ins w:id="379" w:author="John Lewis" w:date="2003-07-01T16:13:00Z">
        <w:r>
          <w:rPr>
            <w:b/>
            <w:bCs/>
          </w:rPr>
          <w:t xml:space="preserve"> </w:t>
        </w:r>
      </w:ins>
      <w:ins w:id="380" w:author="John Lewis" w:date="2003-07-01T16:13:00Z">
        <w:r>
          <w:rPr/>
          <w:t>and, if appropriate, under No.</w:t>
        </w:r>
      </w:ins>
      <w:ins w:id="381" w:author="John Lewis" w:date="2003-07-01T16:13:00Z">
        <w:r>
          <w:rPr>
            <w:b/>
            <w:bCs/>
          </w:rPr>
          <w:t xml:space="preserve"> 11.32A </w:t>
        </w:r>
      </w:ins>
      <w:ins w:id="382" w:author="John Lewis" w:date="2003-07-01T16:11:00Z">
        <w:r>
          <w:rPr/>
          <w:t xml:space="preserve">with respect to the probability of harmful interference that may be caused to assignments </w:t>
        </w:r>
      </w:ins>
      <w:ins w:id="383" w:author="POOL" w:date="2003-07-02T23:05:00Z">
        <w:r>
          <w:rPr/>
          <w:t>for</w:t>
        </w:r>
      </w:ins>
      <w:ins w:id="384" w:author="John Lewis" w:date="2003-07-01T16:11:00Z">
        <w:r>
          <w:rPr/>
          <w:t xml:space="preserve"> which coordination could not be successfully completed;</w:t>
        </w:r>
      </w:ins>
    </w:p>
    <w:p>
      <w:pPr>
        <w:pStyle w:val="Normal"/>
        <w:rPr/>
      </w:pPr>
      <w:ins w:id="386" w:author="John Lewis" w:date="2003-07-01T16:11:00Z">
        <w:r>
          <w:rPr>
            <w:lang w:eastAsia="ko-KR"/>
          </w:rPr>
          <w:t>2</w:t>
          <w:tab/>
          <w:t xml:space="preserve">as from </w:t>
        </w:r>
      </w:ins>
      <w:ins w:id="387" w:author="POOL" w:date="2003-07-02T23:07:00Z">
        <w:r>
          <w:rPr>
            <w:lang w:eastAsia="ko-KR"/>
          </w:rPr>
          <w:t>5</w:t>
        </w:r>
      </w:ins>
      <w:ins w:id="388" w:author="John Lewis" w:date="2003-07-01T16:11:00Z">
        <w:r>
          <w:rPr>
            <w:lang w:eastAsia="ko-KR"/>
          </w:rPr>
          <w:t xml:space="preserve"> July 2003, </w:t>
        </w:r>
      </w:ins>
      <w:ins w:id="389" w:author="POOL" w:date="2003-07-02T23:07:00Z">
        <w:r>
          <w:rPr>
            <w:lang w:eastAsia="ko-KR"/>
          </w:rPr>
          <w:t xml:space="preserve">to </w:t>
        </w:r>
      </w:ins>
      <w:ins w:id="390" w:author="John Lewis" w:date="2003-07-01T16:11:00Z">
        <w:r>
          <w:rPr>
            <w:lang w:eastAsia="ko-KR"/>
          </w:rPr>
          <w:t xml:space="preserve">apply </w:t>
        </w:r>
      </w:ins>
      <w:ins w:id="391" w:author="John Lewis" w:date="2003-07-01T16:11:00Z">
        <w:r>
          <w:rPr>
            <w:i/>
          </w:rPr>
          <w:t>resolves</w:t>
        </w:r>
      </w:ins>
      <w:ins w:id="392" w:author="John Lewis" w:date="2003-07-01T16:11:00Z">
        <w:r>
          <w:rPr>
            <w:lang w:eastAsia="ko-KR"/>
          </w:rPr>
          <w:t xml:space="preserve"> </w:t>
        </w:r>
      </w:ins>
      <w:ins w:id="393" w:author="POOL" w:date="2003-07-02T23:07:00Z">
        <w:r>
          <w:rPr>
            <w:lang w:eastAsia="ko-KR"/>
          </w:rPr>
          <w:t>5</w:t>
        </w:r>
      </w:ins>
      <w:ins w:id="394" w:author="John Lewis" w:date="2003-07-01T16:11:00Z">
        <w:r>
          <w:rPr>
            <w:lang w:eastAsia="ko-KR"/>
          </w:rPr>
          <w:t xml:space="preserve"> in its examination of requests for coordination and notifications for any </w:t>
        </w:r>
      </w:ins>
      <w:ins w:id="395" w:author="POOL" w:date="2003-07-02T23:07:00Z">
        <w:r>
          <w:rPr>
            <w:lang w:eastAsia="ko-KR"/>
          </w:rPr>
          <w:t xml:space="preserve">BSS </w:t>
        </w:r>
      </w:ins>
      <w:ins w:id="396" w:author="John Lewis" w:date="2003-07-01T16:11:00Z">
        <w:r>
          <w:rPr>
            <w:lang w:eastAsia="ko-KR"/>
          </w:rPr>
          <w:t xml:space="preserve">(sound) systems using non-GSO satellites in the 2 630-2 655 MHz band for which complete Appendix </w:t>
        </w:r>
      </w:ins>
      <w:ins w:id="397" w:author="John Lewis" w:date="2003-07-01T16:11:00Z">
        <w:r>
          <w:rPr>
            <w:b/>
            <w:bCs/>
            <w:lang w:eastAsia="ko-KR"/>
          </w:rPr>
          <w:t>4</w:t>
        </w:r>
      </w:ins>
      <w:ins w:id="398" w:author="John Lewis" w:date="2003-07-01T16:11:00Z">
        <w:r>
          <w:rPr>
            <w:lang w:eastAsia="ko-KR"/>
          </w:rPr>
          <w:t xml:space="preserve"> coordination information or notification information has been received after 2 June 2000.</w:t>
        </w:r>
      </w:ins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del w:id="400" w:author="POOL" w:date="2003-07-01T22:50:00Z"/>
        </w:rPr>
      </w:pPr>
      <w:del w:id="399" w:author="POOL" w:date="2003-07-01T22:50:00Z">
        <w:r>
          <w:rPr/>
        </w:r>
      </w:del>
    </w:p>
    <w:p>
      <w:pPr>
        <w:pStyle w:val="Normal"/>
        <w:rPr/>
      </w:pPr>
      <w:r>
        <w:rPr>
          <w:lang w:val="fr-CH"/>
        </w:rPr>
        <w:t xml:space="preserve">APPENDIX  </w:t>
      </w:r>
      <w:r>
        <w:rPr>
          <w:rStyle w:val="Href"/>
          <w:lang w:val="fr-CH"/>
        </w:rPr>
        <w:t>5</w:t>
      </w:r>
      <w:r>
        <w:rPr>
          <w:lang w:val="fr-CH"/>
        </w:rPr>
        <w:t xml:space="preserve">  (</w:t>
      </w:r>
      <w:ins w:id="401" w:author="POOL" w:date="2003-07-03T00:10:00Z">
        <w:r>
          <w:rPr>
            <w:lang w:val="fr-CH"/>
          </w:rPr>
          <w:t>R</w:t>
        </w:r>
      </w:ins>
      <w:ins w:id="402" w:author="POOL" w:date="2003-07-03T00:10:00Z">
        <w:r>
          <w:rPr>
            <w:caps w:val="false"/>
            <w:smallCaps w:val="false"/>
            <w:lang w:val="fr-CH"/>
          </w:rPr>
          <w:t>ev</w:t>
        </w:r>
      </w:ins>
      <w:ins w:id="403" w:author="POOL" w:date="2003-07-03T00:10:00Z">
        <w:r>
          <w:rPr>
            <w:lang w:val="fr-CH"/>
          </w:rPr>
          <w:t>.</w:t>
        </w:r>
      </w:ins>
      <w:r>
        <w:rPr>
          <w:lang w:val="fr-CH"/>
        </w:rPr>
        <w:t>WRC-</w:t>
      </w:r>
      <w:del w:id="404" w:author="POOL" w:date="2003-07-02T23:13:00Z">
        <w:r>
          <w:rPr>
            <w:lang w:val="fr-CH"/>
          </w:rPr>
          <w:delText>200</w:delText>
        </w:r>
      </w:del>
      <w:r>
        <w:rPr>
          <w:lang w:val="fr-CH"/>
        </w:rPr>
        <w:t>0</w:t>
      </w:r>
      <w:ins w:id="405" w:author="POOL" w:date="2003-07-02T23:13:00Z">
        <w:r>
          <w:rPr>
            <w:lang w:val="fr-CH"/>
          </w:rPr>
          <w:t>3</w:t>
        </w:r>
      </w:ins>
      <w:r>
        <w:rPr>
          <w:lang w:val="fr-CH"/>
        </w:rPr>
        <w:t>)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(B23/391/2)</w:t>
      </w:r>
    </w:p>
    <w:p>
      <w:pPr>
        <w:pStyle w:val="TableNo"/>
        <w:spacing w:before="0" w:after="120"/>
        <w:rPr/>
      </w:pPr>
      <w:r>
        <w:rPr/>
        <w:t>TABLE  5-1 (</w:t>
      </w:r>
      <w:r>
        <w:rPr>
          <w:i/>
          <w:caps w:val="false"/>
          <w:smallCaps w:val="false"/>
        </w:rPr>
        <w:t>continued</w:t>
      </w:r>
      <w:r>
        <w:rPr>
          <w:caps w:val="false"/>
          <w:smallCaps w:val="false"/>
        </w:rPr>
        <w:t>)</w:t>
      </w:r>
    </w:p>
    <w:p>
      <w:pPr>
        <w:pStyle w:val="Tabletext"/>
        <w:spacing w:before="0" w:after="0"/>
        <w:rPr>
          <w:sz w:val="8"/>
        </w:rPr>
      </w:pPr>
      <w:r>
        <w:rPr>
          <w:sz w:val="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55"/>
        <w:gridCol w:w="2601"/>
        <w:gridCol w:w="2602"/>
        <w:gridCol w:w="3758"/>
        <w:gridCol w:w="2024"/>
        <w:gridCol w:w="260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ference</w:t>
              <w:br/>
              <w:t>of</w:t>
              <w:br/>
              <w:t xml:space="preserve">Article </w:t>
            </w:r>
            <w:r>
              <w:rPr>
                <w:rStyle w:val="Artref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Cas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Frequency bands </w:t>
              <w:br/>
              <w:t xml:space="preserve">(and Region) of the service </w:t>
              <w:br/>
              <w:t xml:space="preserve">for which coordination </w:t>
              <w:br/>
              <w:t>is sought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hreshold/condi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Calculation </w:t>
              <w:br/>
              <w:t>metho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No. </w:t>
            </w:r>
            <w:r>
              <w:rPr>
                <w:rStyle w:val="Artref1"/>
                <w:b/>
              </w:rPr>
              <w:t>9.11</w:t>
            </w:r>
            <w:r>
              <w:rPr/>
              <w:br/>
              <w:t>GSO,</w:t>
              <w:br/>
              <w:t>non-GSO/</w:t>
              <w:br/>
              <w:t>terrestria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A space station in the broadcasting-satellite service (BSS) in any band shared on an equal primary basis with terrestrial services and where the BSS is not subject to a Plan, in respect of terrestrial servic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620-790 MHz</w:t>
              <w:br/>
              <w:t>1</w:t>
            </w:r>
            <w:r>
              <w:rPr>
                <w:sz w:val="12"/>
              </w:rPr>
              <w:t xml:space="preserve"> </w:t>
            </w:r>
            <w:r>
              <w:rPr/>
              <w:t>452-1</w:t>
            </w:r>
            <w:r>
              <w:rPr>
                <w:sz w:val="12"/>
              </w:rPr>
              <w:t xml:space="preserve"> </w:t>
            </w:r>
            <w:r>
              <w:rPr/>
              <w:t>492 MHz</w:t>
              <w:br/>
              <w:t>2</w:t>
            </w:r>
            <w:r>
              <w:rPr>
                <w:sz w:val="12"/>
              </w:rPr>
              <w:t xml:space="preserve"> </w:t>
            </w:r>
            <w:r>
              <w:rPr/>
              <w:t>310-2</w:t>
            </w:r>
            <w:r>
              <w:rPr>
                <w:sz w:val="12"/>
              </w:rPr>
              <w:t xml:space="preserve"> </w:t>
            </w:r>
            <w:r>
              <w:rPr/>
              <w:t xml:space="preserve">360 MHz </w:t>
              <w:br/>
              <w:t>2</w:t>
            </w:r>
            <w:r>
              <w:rPr>
                <w:sz w:val="12"/>
              </w:rPr>
              <w:t xml:space="preserve"> </w:t>
            </w:r>
            <w:r>
              <w:rPr/>
              <w:t>5</w:t>
            </w:r>
            <w:del w:id="406" w:author="POOL" w:date="2003-07-01T22:56:00Z">
              <w:r>
                <w:rPr/>
                <w:delText>20</w:delText>
              </w:r>
            </w:del>
            <w:ins w:id="407" w:author="POOL" w:date="2003-07-01T22:56:00Z">
              <w:r>
                <w:rPr/>
                <w:t>35</w:t>
              </w:r>
            </w:ins>
            <w:r>
              <w:rPr/>
              <w:t>-2</w:t>
            </w:r>
            <w:r>
              <w:rPr>
                <w:sz w:val="12"/>
              </w:rPr>
              <w:t xml:space="preserve"> </w:t>
            </w:r>
            <w:r>
              <w:rPr/>
              <w:t>655 MHz</w:t>
            </w:r>
            <w:ins w:id="408" w:author="POOL" w:date="2003-07-01T22:57:00Z">
              <w:r>
                <w:rPr/>
                <w:br/>
                <w:t xml:space="preserve">(Nos. </w:t>
              </w:r>
            </w:ins>
            <w:ins w:id="409" w:author="POOL" w:date="2003-07-01T22:57:00Z">
              <w:r>
                <w:rPr>
                  <w:b/>
                  <w:bCs/>
                </w:rPr>
                <w:t>5.418</w:t>
              </w:r>
            </w:ins>
            <w:ins w:id="410" w:author="POOL" w:date="2003-07-01T22:57:00Z">
              <w:r>
                <w:rPr/>
                <w:t xml:space="preserve"> and </w:t>
              </w:r>
            </w:ins>
            <w:ins w:id="411" w:author="POOL" w:date="2003-07-01T22:57:00Z">
              <w:r>
                <w:rPr>
                  <w:b/>
                  <w:bCs/>
                </w:rPr>
                <w:t>5.418</w:t>
              </w:r>
            </w:ins>
            <w:ins w:id="412" w:author="POOL" w:date="2003-07-01T22:57:00Z">
              <w:r>
                <w:rPr>
                  <w:b/>
                  <w:bCs/>
                  <w:i/>
                  <w:iCs/>
                </w:rPr>
                <w:t>bis</w:t>
              </w:r>
            </w:ins>
            <w:ins w:id="413" w:author="POOL" w:date="2003-07-01T22:57:00Z">
              <w:r>
                <w:rPr/>
                <w:t>)</w:t>
              </w:r>
            </w:ins>
            <w:r>
              <w:rPr/>
              <w:br/>
            </w:r>
            <w:del w:id="414" w:author="POOL" w:date="2003-07-01T22:56:00Z">
              <w:r>
                <w:rPr/>
                <w:delText>2</w:delText>
              </w:r>
            </w:del>
            <w:del w:id="415" w:author="POOL" w:date="2003-07-01T22:56:00Z">
              <w:r>
                <w:rPr>
                  <w:sz w:val="12"/>
                </w:rPr>
                <w:delText xml:space="preserve"> </w:delText>
              </w:r>
            </w:del>
            <w:del w:id="416" w:author="POOL" w:date="2003-07-01T22:56:00Z">
              <w:r>
                <w:rPr/>
                <w:delText>655-2</w:delText>
              </w:r>
            </w:del>
            <w:del w:id="417" w:author="POOL" w:date="2003-07-01T22:56:00Z">
              <w:r>
                <w:rPr>
                  <w:sz w:val="12"/>
                </w:rPr>
                <w:delText xml:space="preserve"> </w:delText>
              </w:r>
            </w:del>
            <w:del w:id="418" w:author="POOL" w:date="2003-07-01T22:56:00Z">
              <w:r>
                <w:rPr/>
                <w:delText>670 MHz</w:delText>
              </w:r>
            </w:del>
            <w:r>
              <w:rPr/>
              <w:br/>
              <w:t>12.5-12.75 GHz (Region 3)</w:t>
              <w:br/>
              <w:t xml:space="preserve">17.3-17.8 GHz (Region 2) </w:t>
              <w:br/>
              <w:t xml:space="preserve">21.4-22 GHz (Region 1 and 3) </w:t>
              <w:br/>
              <w:t>74-76 GHz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Bandwidths overlap</w:t>
            </w:r>
            <w:del w:id="419" w:author="POOL" w:date="2003-07-02T23:56:00Z">
              <w:r>
                <w:rPr/>
                <w:delText>;</w:delText>
              </w:r>
            </w:del>
            <w:ins w:id="420" w:author="POOL" w:date="2003-07-02T23:56:00Z">
              <w:r>
                <w:rPr/>
                <w:t>:</w:t>
              </w:r>
            </w:ins>
            <w:r>
              <w:rPr/>
              <w:t xml:space="preserve"> </w:t>
            </w:r>
            <w:del w:id="421" w:author="POOL" w:date="2003-07-01T22:55:00Z">
              <w:r>
                <w:rPr/>
                <w:delText xml:space="preserve">Resolution </w:delText>
              </w:r>
            </w:del>
            <w:del w:id="422" w:author="POOL" w:date="2003-07-01T22:55:00Z">
              <w:r>
                <w:rPr>
                  <w:rStyle w:val="Resref"/>
                  <w:b/>
                </w:rPr>
                <w:delText>539 (WRC</w:delText>
                <w:noBreakHyphen/>
                <w:delText>2000)</w:delText>
              </w:r>
            </w:del>
            <w:del w:id="423" w:author="POOL" w:date="2003-07-01T22:55:00Z">
              <w:r>
                <w:rPr/>
                <w:delText xml:space="preserve"> also applies</w:delText>
              </w:r>
            </w:del>
            <w:ins w:id="424" w:author="John Lewis" w:date="2003-07-01T16:26:00Z">
              <w:r>
                <w:rPr/>
                <w:t xml:space="preserve">The detailed conditions </w:t>
              </w:r>
            </w:ins>
            <w:ins w:id="425" w:author="POOL" w:date="2003-07-02T23:09:00Z">
              <w:r>
                <w:rPr/>
                <w:t>for</w:t>
              </w:r>
            </w:ins>
            <w:ins w:id="426" w:author="John Lewis" w:date="2003-07-01T16:26:00Z">
              <w:r>
                <w:rPr/>
                <w:t xml:space="preserve"> the application of No. </w:t>
              </w:r>
            </w:ins>
            <w:ins w:id="427" w:author="John Lewis" w:date="2003-07-01T16:26:00Z">
              <w:r>
                <w:rPr>
                  <w:b/>
                  <w:bCs/>
                </w:rPr>
                <w:t>9.11</w:t>
              </w:r>
            </w:ins>
            <w:ins w:id="428" w:author="John Lewis" w:date="2003-07-01T16:26:00Z">
              <w:r>
                <w:rPr/>
                <w:t xml:space="preserve"> in the bands 2</w:t>
              </w:r>
            </w:ins>
            <w:ins w:id="429" w:author="POOL" w:date="2003-07-02T00:24:00Z">
              <w:r>
                <w:rPr/>
                <w:t xml:space="preserve"> </w:t>
              </w:r>
            </w:ins>
            <w:ins w:id="430" w:author="John Lewis" w:date="2003-07-01T16:26:00Z">
              <w:r>
                <w:rPr/>
                <w:t>630-2</w:t>
              </w:r>
            </w:ins>
            <w:ins w:id="431" w:author="POOL" w:date="2003-07-02T00:24:00Z">
              <w:r>
                <w:rPr/>
                <w:t xml:space="preserve"> </w:t>
              </w:r>
            </w:ins>
            <w:ins w:id="432" w:author="John Lewis" w:date="2003-07-01T16:26:00Z">
              <w:r>
                <w:rPr/>
                <w:t>655 MHz and 2</w:t>
              </w:r>
            </w:ins>
            <w:ins w:id="433" w:author="POOL" w:date="2003-07-02T00:24:00Z">
              <w:r>
                <w:rPr/>
                <w:t> </w:t>
              </w:r>
            </w:ins>
            <w:ins w:id="434" w:author="John Lewis" w:date="2003-07-01T16:26:00Z">
              <w:r>
                <w:rPr/>
                <w:t>605-2</w:t>
              </w:r>
            </w:ins>
            <w:ins w:id="435" w:author="POOL" w:date="2003-07-02T00:24:00Z">
              <w:r>
                <w:rPr/>
                <w:t> </w:t>
              </w:r>
            </w:ins>
            <w:ins w:id="436" w:author="John Lewis" w:date="2003-07-01T16:26:00Z">
              <w:r>
                <w:rPr/>
                <w:t>630</w:t>
              </w:r>
            </w:ins>
            <w:ins w:id="437" w:author="POOL" w:date="2003-07-02T00:25:00Z">
              <w:r>
                <w:rPr/>
                <w:t> </w:t>
              </w:r>
            </w:ins>
            <w:ins w:id="438" w:author="John Lewis" w:date="2003-07-01T16:26:00Z">
              <w:r>
                <w:rPr/>
                <w:t>MHz</w:t>
              </w:r>
            </w:ins>
            <w:ins w:id="439" w:author="John Lewis" w:date="2003-07-01T16:28:00Z">
              <w:r>
                <w:rPr/>
                <w:t xml:space="preserve"> are provided in Resolution </w:t>
              </w:r>
            </w:ins>
            <w:ins w:id="440" w:author="John Lewis" w:date="2003-07-01T16:28:00Z">
              <w:r>
                <w:rPr>
                  <w:b/>
                  <w:bCs/>
                </w:rPr>
                <w:t>539 (</w:t>
              </w:r>
            </w:ins>
            <w:ins w:id="441" w:author="POOL" w:date="2003-07-01T22:55:00Z">
              <w:r>
                <w:rPr>
                  <w:b/>
                  <w:bCs/>
                </w:rPr>
                <w:t>Rev.</w:t>
              </w:r>
            </w:ins>
            <w:ins w:id="442" w:author="John Lewis" w:date="2003-07-01T16:28:00Z">
              <w:r>
                <w:rPr>
                  <w:b/>
                  <w:bCs/>
                </w:rPr>
                <w:t>WRC-03)</w:t>
              </w:r>
            </w:ins>
            <w:ins w:id="443" w:author="John Lewis" w:date="2003-07-01T16:28:00Z">
              <w:r>
                <w:rPr/>
                <w:t xml:space="preserve"> for non-GSO BSS</w:t>
              </w:r>
            </w:ins>
            <w:ins w:id="444" w:author="POOL" w:date="2003-07-02T00:25:00Z">
              <w:r>
                <w:rPr/>
                <w:t xml:space="preserve"> </w:t>
              </w:r>
            </w:ins>
            <w:ins w:id="445" w:author="John Lewis" w:date="2003-07-01T16:28:00Z">
              <w:r>
                <w:rPr/>
                <w:t xml:space="preserve">(sound) systems pursuant to Nos. </w:t>
              </w:r>
            </w:ins>
            <w:ins w:id="446" w:author="John Lewis" w:date="2003-07-01T16:28:00Z">
              <w:r>
                <w:rPr>
                  <w:b/>
                  <w:bCs/>
                </w:rPr>
                <w:t>5.418</w:t>
              </w:r>
            </w:ins>
            <w:ins w:id="447" w:author="John Lewis" w:date="2003-07-01T16:28:00Z">
              <w:r>
                <w:rPr/>
                <w:t xml:space="preserve"> and </w:t>
              </w:r>
            </w:ins>
            <w:ins w:id="448" w:author="John Lewis" w:date="2003-07-01T16:28:00Z">
              <w:r>
                <w:rPr>
                  <w:b/>
                  <w:bCs/>
                </w:rPr>
                <w:t>5.418</w:t>
              </w:r>
            </w:ins>
            <w:ins w:id="449" w:author="John Lewis" w:date="2003-07-01T16:28:00Z">
              <w:r>
                <w:rPr>
                  <w:b/>
                  <w:bCs/>
                  <w:i/>
                  <w:iCs/>
                </w:rPr>
                <w:t>bis</w:t>
              </w:r>
            </w:ins>
            <w:ins w:id="450" w:author="John Lewis" w:date="2003-07-01T16:28:00Z">
              <w:r>
                <w:rPr/>
                <w:t>,</w:t>
              </w:r>
            </w:ins>
            <w:ins w:id="451" w:author="John Lewis" w:date="2003-07-01T16:30:00Z">
              <w:r>
                <w:rPr/>
                <w:t xml:space="preserve"> and in Nos. </w:t>
              </w:r>
            </w:ins>
            <w:ins w:id="452" w:author="John Lewis" w:date="2003-07-01T16:30:00Z">
              <w:r>
                <w:rPr>
                  <w:b/>
                  <w:bCs/>
                </w:rPr>
                <w:t>5.418</w:t>
              </w:r>
            </w:ins>
            <w:ins w:id="453" w:author="John Lewis" w:date="2003-07-01T16:30:00Z">
              <w:r>
                <w:rPr/>
                <w:t xml:space="preserve"> and </w:t>
              </w:r>
            </w:ins>
            <w:ins w:id="454" w:author="John Lewis" w:date="2003-07-01T16:30:00Z">
              <w:r>
                <w:rPr>
                  <w:b/>
                  <w:bCs/>
                </w:rPr>
                <w:t>5.418</w:t>
              </w:r>
            </w:ins>
            <w:ins w:id="455" w:author="John Lewis" w:date="2003-07-01T16:30:00Z">
              <w:r>
                <w:rPr>
                  <w:b/>
                  <w:bCs/>
                  <w:i/>
                  <w:iCs/>
                </w:rPr>
                <w:t>bis</w:t>
              </w:r>
            </w:ins>
            <w:ins w:id="456" w:author="John Lewis" w:date="2003-07-01T16:30:00Z">
              <w:r>
                <w:rPr/>
                <w:t xml:space="preserve"> for GSO BSS</w:t>
              </w:r>
            </w:ins>
            <w:ins w:id="457" w:author="POOL" w:date="2003-07-02T00:25:00Z">
              <w:r>
                <w:rPr/>
                <w:t xml:space="preserve"> </w:t>
              </w:r>
            </w:ins>
            <w:ins w:id="458" w:author="John Lewis" w:date="2003-07-01T16:30:00Z">
              <w:r>
                <w:rPr/>
                <w:t>(sound) networks pursuant to those provisions.</w:t>
              </w:r>
            </w:ins>
            <w:r>
              <w:rPr>
                <w:color w:val="008080"/>
                <w:u w:val="single"/>
              </w:rPr>
              <w:t xml:space="preserve"> </w:t>
            </w:r>
            <w:ins w:id="459" w:author="POOL" w:date="2003-06-23T11:02:00Z">
              <w:r>
                <w:rPr>
                  <w:color w:val="008080"/>
                  <w:u w:val="single"/>
                </w:rPr>
                <w:t xml:space="preserve">Resolution </w:t>
              </w:r>
            </w:ins>
            <w:ins w:id="460" w:author="POOL" w:date="2003-06-23T11:02:00Z">
              <w:r>
                <w:rPr>
                  <w:rStyle w:val="Href"/>
                  <w:b/>
                  <w:bCs/>
                </w:rPr>
                <w:t xml:space="preserve">[COM4/5] </w:t>
              </w:r>
            </w:ins>
            <w:ins w:id="461" w:author="POOL" w:date="2003-06-23T11:02:00Z">
              <w:r>
                <w:rPr>
                  <w:b/>
                  <w:bCs/>
                  <w:color w:val="008080"/>
                  <w:u w:val="single"/>
                </w:rPr>
                <w:t>(WRC</w:t>
                <w:noBreakHyphen/>
                <w:t>03)</w:t>
              </w:r>
            </w:ins>
            <w:ins w:id="462" w:author="POOL" w:date="2003-06-23T11:02:00Z">
              <w:r>
                <w:rPr>
                  <w:color w:val="008080"/>
                  <w:u w:val="single"/>
                </w:rPr>
                <w:t xml:space="preserve"> applies in the 620-790 MHz band</w:t>
              </w:r>
            </w:ins>
            <w:ins w:id="463" w:author="POOL" w:date="2003-07-02T23:09:00Z">
              <w:r>
                <w:rPr>
                  <w:color w:val="008080"/>
                  <w:u w:val="single"/>
                </w:rPr>
                <w:t>.</w:t>
              </w:r>
            </w:ins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Check by using the assigned frequencies and bandwidth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MEP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ote to the Plenary – The modifications to Table 5-1 take account of the decisions of ad hoc Group 5 of the Plenary and the proposal on page 3 of Document 320 and the proposal on page 3 of Document 259. 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95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7.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95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7.0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95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rPr/>
      </w:pPr>
      <w:del w:id="464" w:author="POOL" w:date="2003-07-01T23:15:00Z">
        <w:r>
          <w:rPr>
            <w:rStyle w:val="FootnoteCharacters"/>
          </w:rPr>
          <w:delText>1</w:delText>
        </w:r>
      </w:del>
      <w:del w:id="465" w:author="POOL" w:date="2003-07-01T23:15:00Z">
        <w:r>
          <w:rPr/>
          <w:delText xml:space="preserve"> </w:delText>
        </w:r>
      </w:del>
      <w:del w:id="466" w:author="POOL" w:date="2003-07-01T23:15:00Z">
        <w:r>
          <w:rPr/>
          <w:tab/>
          <w:delText>These values relate to the power flux-density and angles of arrival which would be obtained under free-space propagation conditions.</w:delText>
        </w:r>
      </w:del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B23/39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B23/39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B23/3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Res">
    <w:name w:val="Res_#"/>
    <w:basedOn w:val="Normal"/>
    <w:next w:val="Restitle"/>
    <w:qFormat/>
    <w:pPr>
      <w:keepNext w:val="true"/>
      <w:keepLines/>
      <w:spacing w:before="720" w:after="0"/>
      <w:jc w:val="center"/>
    </w:pPr>
    <w:rPr>
      <w:rFonts w:eastAsia="MS Mincho;Arial Unicode MS"/>
      <w:sz w:val="28"/>
      <w:lang w:val="en-US" w:eastAsia="en-US"/>
    </w:rPr>
  </w:style>
  <w:style w:type="paragraph" w:styleId="MEP">
    <w:name w:val="MEP"/>
    <w:basedOn w:val="Normal"/>
    <w:qFormat/>
    <w:pPr>
      <w:spacing w:before="240" w:after="0"/>
      <w:jc w:val="both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1:54:00Z</dcterms:created>
  <dc:creator/>
  <dc:description>Document 391-E  For: PLENARY MEETINGDocument date: 2 July 2003Saved by PAN_2749 at 00:24:15 on 03.07.03</dc:description>
  <cp:keywords>WRC-03 CMR03</cp:keywords>
  <dc:language>en-US</dc:language>
  <cp:lastModifiedBy>POOL</cp:lastModifiedBy>
  <cp:lastPrinted>2003-07-03T00:22:00Z</cp:lastPrinted>
  <dcterms:modified xsi:type="dcterms:W3CDTF">2003-07-02T22:24:00Z</dcterms:modified>
  <cp:revision>9</cp:revision>
  <dc:subject>World Radiocommunication Conference - 2003</dc:subject>
  <dc:title>TWENTY-THIRD SERIES OF TEXTS SUBMITTED BY THE EDITORIAL COMMITTEE TO THE PLENAR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>B23</vt:lpwstr>
  </property>
  <property fmtid="{D5CDD505-2E9C-101B-9397-08002B2CF9AE}" pid="4" name="Docdate">
    <vt:lpwstr>2 July 2003</vt:lpwstr>
  </property>
  <property fmtid="{D5CDD505-2E9C-101B-9397-08002B2CF9AE}" pid="5" name="Docdest">
    <vt:lpwstr>PLENARY MEETING</vt:lpwstr>
  </property>
  <property fmtid="{D5CDD505-2E9C-101B-9397-08002B2CF9AE}" pid="6" name="Docnum">
    <vt:lpwstr>Document 391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