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napToGrid w:val="false"/>
                                    <w:spacing w:before="0" w:after="120"/>
                                    <w:rPr>
                                      <w:smallCaps/>
                                    </w:rPr>
                                  </w:pPr>
                                  <w:r>
                                    <w:rPr>
                                      <w:smallCaps/>
                                    </w:rPr>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napToGrid w:val="false"/>
                              <w:spacing w:before="0" w:after="120"/>
                              <w:rPr>
                                <w:smallCaps/>
                              </w:rPr>
                            </w:pPr>
                            <w:r>
                              <w:rPr>
                                <w:smallCaps/>
                              </w:rPr>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DECLARATIONS AND RESERVATIONS</w:t>
            </w:r>
            <w:r>
              <w:rPr>
                <w:rStyle w:val="FootnoteCharacters"/>
                <w:rStyle w:val="FootnoteAnchor"/>
              </w:rPr>
              <w:footnoteReference w:customMarkFollows="1" w:id="2"/>
              <w:t>*</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At the time of signing the Final Acts of the World Radiocommunication Conference (Geneva, 2003), the undersigned delegates take note of the following declarations and reservations made by signatory delega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the Dominican Republic:</w:t>
            </w:r>
          </w:p>
        </w:tc>
      </w:tr>
    </w:tbl>
    <w:p>
      <w:pPr>
        <w:pStyle w:val="Normalaftertitle"/>
        <w:rPr/>
      </w:pPr>
      <w:r>
        <w:rPr/>
        <w:t>In signing the Final Acts of the World Radiocommunication Conference of the International Telecommunication Union (Geneva, 2003), the delegation of the Dominican Republic reserves the right to express further reservations to these Acts at any time it deems appropriate, between the date of signature and the date of ratification, in accordance with the procedures established in Dominican legislation.</w:t>
      </w:r>
    </w:p>
    <w:p>
      <w:pPr>
        <w:pStyle w:val="Normal"/>
        <w:rPr/>
      </w:pPr>
      <w:r>
        <w:rPr/>
        <w:t>The delegation of the Dominican Republic does not accept the establishment and application of any financial burden additional to that approved by the World Radiocommunication Conference (Geneva, 2003).</w:t>
      </w:r>
    </w:p>
    <w:p>
      <w:pPr>
        <w:pStyle w:val="Normal"/>
        <w:rPr/>
      </w:pPr>
      <w:r>
        <w:rPr/>
        <w:t>The delegation of the Dominican Republic reserves the right to take any action it considers necessary to protect and safeguard the sovereignty of the Dominican Republic should any Member State fail to observe or violate the provisions contained in the Constitution and Convention of the International Telecommunication Union, or those set out in the Resolutions, Decisions, Recommendations, Annexes and Protocols constituting the Final Acts of the World Radiocommunication Conference (Geneva, 2003).</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the Eastern Republic of Uruguay:</w:t>
            </w:r>
          </w:p>
        </w:tc>
      </w:tr>
    </w:tbl>
    <w:p>
      <w:pPr>
        <w:pStyle w:val="Normalaftertitle"/>
        <w:rPr/>
      </w:pPr>
      <w:r>
        <w:rPr/>
        <w:t>In signing the Final Acts of the World Radiocommunication Conference (Geneva, 2003), the delegation of the Eastern Republic of Uruguay declares that it reserves for its Government the right:</w:t>
      </w:r>
    </w:p>
    <w:p>
      <w:pPr>
        <w:pStyle w:val="Enumlev1"/>
        <w:rPr/>
      </w:pPr>
      <w:r>
        <w:rPr/>
        <w:t>–</w:t>
      </w:r>
      <w:r>
        <w:rPr/>
        <w:tab/>
        <w:t>to take any action it considers necessary to safeguard its interests, should other Members fail in any way to observe the Final Acts, the Annexes thereto and the Radio Regulations, or should reservations by other Members jeopardize its full sovereign rights or the proper functioning of its telecommunication services;</w:t>
      </w:r>
    </w:p>
    <w:p>
      <w:pPr>
        <w:pStyle w:val="Enumlev1"/>
        <w:rPr/>
      </w:pPr>
      <w:r>
        <w:rPr/>
        <w:t>–</w:t>
      </w:r>
      <w:r>
        <w:rPr/>
        <w:tab/>
        <w:t>to make additional declarations or reservations, under the Vienna Convention on the Law of Treaties of 1969, to the Final Acts of the World Radiocommunication Conference (Geneva, 2003) at any time it sees fit between the date of the signature and the date of the possible ratification of the international instruments constituting these Final Act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Republic of Guinea:</w:t>
            </w:r>
          </w:p>
        </w:tc>
      </w:tr>
    </w:tbl>
    <w:p>
      <w:pPr>
        <w:pStyle w:val="Normal"/>
        <w:rPr/>
      </w:pPr>
      <w:r>
        <w:rPr/>
        <w:t>In signing the Final Acts of the World Radiocommunication Conference (Geneva, 2003), the delegation of the Republic of Guinea reserves for its Government the right to take any measures it might deem necessary to safeguard its interests if another Member State of the Union should in any way fail to respect the conditions specified in the Final Acts or if the reservations made by any Member State should be prejudicial to the operation of radiocommunication services in the Republic of Guine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the Argentine Republic:</w:t>
            </w:r>
          </w:p>
        </w:tc>
      </w:tr>
    </w:tbl>
    <w:p>
      <w:pPr>
        <w:pStyle w:val="Normal"/>
        <w:rPr/>
      </w:pPr>
      <w:r>
        <w:rPr/>
        <w:t>In signing the Final Acts of the World Radiocommunication Conference (Geneva, 2003), the delegation of the Argentine Republic declares that it reserves for its Government the right:</w:t>
      </w:r>
    </w:p>
    <w:p>
      <w:pPr>
        <w:pStyle w:val="Enumlev1"/>
        <w:rPr/>
      </w:pPr>
      <w:r>
        <w:rPr/>
        <w:t>–</w:t>
      </w:r>
      <w:r>
        <w:rPr/>
        <w:tab/>
        <w:t>to take any measures that it may deem necessary to safeguard its interests, should other Members of the International Telecommunication Union fail in any way to comply with the provisions of the Final Acts, the Annexes thereto or the Radio Regulations; and</w:t>
      </w:r>
    </w:p>
    <w:p>
      <w:pPr>
        <w:pStyle w:val="Enumlev1"/>
        <w:rPr/>
      </w:pPr>
      <w:r>
        <w:rPr/>
        <w:t>–</w:t>
      </w:r>
      <w:r>
        <w:rPr/>
        <w:tab/>
        <w:t>to express declarations or reservations with respect to the Final Acts of the World Radiocommunication Conference (Geneva, 2003) at the time of deposit of the corresponding instrument of ratification with the International Telecommunication Union.</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the Bolivarian Republic of Venezuela:</w:t>
            </w:r>
          </w:p>
        </w:tc>
      </w:tr>
    </w:tbl>
    <w:p>
      <w:pPr>
        <w:pStyle w:val="Normal"/>
        <w:rPr/>
      </w:pPr>
      <w:r>
        <w:rPr/>
        <w:t>The delegation of the Bolivarian Republic of Venezuela reserves for its Government the right to take such action as it may consider necessary to safeguard its interests should another country fail in any way to comply with the provisions of these Final Acts or should reservations by any country be prejudicial to the radiocommunication services of Venezuel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w:t>
            </w:r>
          </w:p>
        </w:tc>
      </w:tr>
      <w:tr>
        <w:trPr/>
        <w:tc>
          <w:tcPr>
            <w:tcW w:w="9855" w:type="dxa"/>
            <w:tcBorders/>
          </w:tcPr>
          <w:p>
            <w:pPr>
              <w:pStyle w:val="Normal"/>
              <w:spacing w:before="120" w:after="0"/>
              <w:jc w:val="right"/>
              <w:rPr/>
            </w:pPr>
            <w:r>
              <w:rPr>
                <w:b/>
                <w:bCs/>
              </w:rPr>
              <w:t>Original:</w:t>
            </w:r>
            <w:r>
              <w:rPr/>
              <w:tab/>
              <w:t>French/</w:t>
              <w:br/>
              <w:t>English/</w:t>
              <w:br/>
              <w:t>Spanish</w:t>
            </w:r>
          </w:p>
        </w:tc>
      </w:tr>
      <w:tr>
        <w:trPr/>
        <w:tc>
          <w:tcPr>
            <w:tcW w:w="9855" w:type="dxa"/>
            <w:tcBorders/>
          </w:tcPr>
          <w:p>
            <w:pPr>
              <w:pStyle w:val="Normal"/>
              <w:spacing w:before="120" w:after="0"/>
              <w:rPr>
                <w:b/>
                <w:b/>
                <w:bCs/>
              </w:rPr>
            </w:pPr>
            <w:r>
              <w:rPr>
                <w:b/>
                <w:bCs/>
              </w:rPr>
              <w:t>For the Federal Republic of Germany, Austria, Belgium, the Republic of Cyprus, Denmark, Spain, the Republic of Estonia, Finland, France, Greece, the Republic of Hungary, Ireland, Italy, the Republic of Latvia, the Republic of Lithuania, Luxembourg, Malta, the Kingdom of the Netherlands, the Republic of Poland, Portugal, the Slovak Republic, the Czech Republic, the United Kingdom of Great Britain and Northern Ireland, the Republic of Slovenia and Sweden:</w:t>
            </w:r>
          </w:p>
        </w:tc>
      </w:tr>
    </w:tbl>
    <w:p>
      <w:pPr>
        <w:pStyle w:val="Normal"/>
        <w:rPr/>
      </w:pPr>
      <w:r>
        <w:rPr/>
        <w:t>The delegations of the Member States and future Member States of the European Union declare that the Member States and future Member States of the European Union will apply the revision of the Radio Regulations adopted at this conference in accordance with their obligations under the EC Treaty.</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Singapore:</w:t>
            </w:r>
          </w:p>
        </w:tc>
      </w:tr>
    </w:tbl>
    <w:p>
      <w:pPr>
        <w:pStyle w:val="Normal"/>
        <w:rPr/>
      </w:pPr>
      <w:r>
        <w:rPr/>
        <w:t>The delegation of the Republic of Singapore reserves for its Government the right to take any action it considers necessary to safeguard its interests should any Member of the Union fail in any way to comply with the requirements of the Final Acts of the World Radiocommunication Conference (Geneva, 2003), or should reservations by any Member of the Union jeopardize the Republic of Singapore’s telecommunication services, affect its sovereignty or lead to an increase in its contributory share towards defraying the expenses of the Union.</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Iceland, the Principality of Liechtenstein and Norway:</w:t>
            </w:r>
          </w:p>
        </w:tc>
      </w:tr>
    </w:tbl>
    <w:p>
      <w:pPr>
        <w:pStyle w:val="Normal"/>
        <w:rPr/>
      </w:pPr>
      <w:r>
        <w:rPr/>
        <w:t>The delegations of the above-mentioned Member States of the European Economic Area declare that the above-mentioned Member States of the European Economic Area will apply the revision of the Radio Regulations adopted at this conference in accordance with their obligations under the Treaty establishing the European Economic Are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9</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Burkina Faso:</w:t>
            </w:r>
          </w:p>
        </w:tc>
      </w:tr>
    </w:tbl>
    <w:p>
      <w:pPr>
        <w:pStyle w:val="Normal"/>
        <w:rPr/>
      </w:pPr>
      <w:r>
        <w:rPr/>
        <w:t>In signing the Final Acts of the World Radiocommunication Conference (Geneva, 2003), the delegation of Burkina Faso declares:</w:t>
      </w:r>
    </w:p>
    <w:p>
      <w:pPr>
        <w:pStyle w:val="Normal"/>
        <w:rPr/>
      </w:pPr>
      <w:r>
        <w:rPr/>
        <w:t>1</w:t>
        <w:tab/>
        <w:t>that it reserves for its Government the right to take any action it considers appropriate to safeguard the interests of Burkina Faso and to protect the operation of telecommunication services in Burkina Faso should any Member State of the Union fail to comply in any way whatsoever with the provisions of these Final Acts;</w:t>
      </w:r>
    </w:p>
    <w:p>
      <w:pPr>
        <w:pStyle w:val="Normal"/>
        <w:rPr/>
      </w:pPr>
      <w:r>
        <w:rPr/>
        <w:t>2</w:t>
        <w:tab/>
        <w:t>that its Government will not accept responsibility for the consequences of reservations expressed by Members of the Un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0</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Indonesia:</w:t>
            </w:r>
          </w:p>
        </w:tc>
      </w:tr>
    </w:tbl>
    <w:p>
      <w:pPr>
        <w:pStyle w:val="Normal"/>
        <w:rPr/>
      </w:pPr>
      <w:r>
        <w:rPr/>
        <w:t>In signing the Final Acts of the World Radiocommunication Conference (Geneva, 2003), the delegation of the Republic of Indonesia:</w:t>
      </w:r>
    </w:p>
    <w:p>
      <w:pPr>
        <w:pStyle w:val="Normal"/>
        <w:rPr/>
      </w:pPr>
      <w:r>
        <w:rPr/>
        <w:t>1</w:t>
        <w:tab/>
        <w:t>reserves the right for its Government to take any action and preservation measures it deems necessary to safeguard its national interests should any provision, recommendation and resolution of the World Radiocommunication Conference (Geneva, 2003), directly or indirectly affect its sovereignty or be in contravention to the Constitution, Laws and Regulations of the Republic of Indonesia as a party to other treaties and conventions and any principles of international law;</w:t>
      </w:r>
    </w:p>
    <w:p>
      <w:pPr>
        <w:pStyle w:val="Normal"/>
        <w:rPr/>
      </w:pPr>
      <w:r>
        <w:rPr/>
        <w:t>2</w:t>
        <w:tab/>
        <w:t>further reserves the right for its Government to take any action and preservation measures it deems necessary to safeguard its national interests should any Member in any way fail to comply with the provisions of the Radio Regulations, the Constitution and Convention of the International Telecommunication Union, or should the consequences of reservations by any Member jeopardize its telecommunication services or result in an increase of its contributory share towards defraying expenses of the Union.</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1</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Republic of Cameroon:</w:t>
            </w:r>
          </w:p>
        </w:tc>
      </w:tr>
    </w:tbl>
    <w:p>
      <w:pPr>
        <w:pStyle w:val="Normalaftertitle"/>
        <w:rPr/>
      </w:pPr>
      <w:r>
        <w:rPr/>
        <w:t>In signing the Final Acts of the World Radiocommunication Conference (Geneva, 2003), the delegation of the Republic of Cameroon declares:</w:t>
      </w:r>
    </w:p>
    <w:p>
      <w:pPr>
        <w:pStyle w:val="Normal"/>
        <w:rPr/>
      </w:pPr>
      <w:r>
        <w:rPr/>
        <w:t>1</w:t>
        <w:tab/>
        <w:t>that it reserves for its Government the right to take any measures that it may deem necessary and appropriate to safeguard its interests should any Member State of the International Telecommunication Union fail to comply with the provisions of these Final Acts;</w:t>
      </w:r>
    </w:p>
    <w:p>
      <w:pPr>
        <w:pStyle w:val="Normal"/>
        <w:rPr/>
      </w:pPr>
      <w:r>
        <w:rPr/>
        <w:t>2</w:t>
        <w:tab/>
        <w:t>that its Government will not accept responsibility for the consequences of reservations expressed by Member States of the International Telecommunication Union;</w:t>
      </w:r>
    </w:p>
    <w:p>
      <w:pPr>
        <w:pStyle w:val="Normal"/>
        <w:rPr/>
      </w:pPr>
      <w:r>
        <w:rPr/>
        <w:t>3</w:t>
        <w:tab/>
        <w:t>that its Government reserves the right to express any additional reservations that it may deem necessary up to the time of deposit of the instruments of ratific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2</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Brunei Darussalam:</w:t>
            </w:r>
          </w:p>
        </w:tc>
      </w:tr>
    </w:tbl>
    <w:p>
      <w:pPr>
        <w:pStyle w:val="Normal"/>
        <w:rPr/>
      </w:pPr>
      <w:r>
        <w:rPr/>
        <w:t>The delegation of Brunei Darussalam reserves for its Government the right to take any action which it deems necessary to safeguard its interests should any Member of the Union fail in any way to comply with the Radio Regulations as amended by the Final Acts of the World Radiocommunication Conference (Geneva, 2003), or should any reservations by any Member of the Union jeopardize Brunei Darussalam’s radiocommunication or telecommunication services, affect its sovereignty or lead to an increase in its contributory share towards defraying the expenses of the Union.</w:t>
      </w:r>
    </w:p>
    <w:p>
      <w:pPr>
        <w:pStyle w:val="Normal"/>
        <w:rPr/>
      </w:pPr>
      <w:r>
        <w:rPr/>
        <w:t>The delegation of Brunei Darussalam further reserves for its Government the right to make any additional reservations which it deems necessary up to and including the time of its ratification of the Final Acts of the World Radiocommunication Conference (Genev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3</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Gabonese Republic:</w:t>
            </w:r>
          </w:p>
        </w:tc>
      </w:tr>
    </w:tbl>
    <w:p>
      <w:pPr>
        <w:pStyle w:val="Normal"/>
        <w:rPr/>
      </w:pPr>
      <w:r>
        <w:rPr/>
        <w:t>In signing the Final Acts of the World Radiocommunication Conference of the International Telecommunication Union, held in Geneva (Switzerland) from 9 June to 4 July 2003, the delegation of the Gabonese Republic reserves for its Government the right:</w:t>
      </w:r>
    </w:p>
    <w:p>
      <w:pPr>
        <w:pStyle w:val="Normal"/>
        <w:rPr/>
      </w:pPr>
      <w:r>
        <w:rPr/>
        <w:t>1</w:t>
        <w:tab/>
        <w:t>to take any necessary action to safeguard its interests should certain Member States fail, in any way, to comply with the provisions of the Radio Regulations of the International Telecommunication Union, and the instruments of amendment adopted by the World Radiocommunication Conference (Istanbul, 2000), or should the reservations made by other Member States during this conference be such as to jeopardize the proper functioning of its telecommunication services;</w:t>
      </w:r>
      <w:r>
        <w:br w:type="page"/>
      </w:r>
    </w:p>
    <w:p>
      <w:pPr>
        <w:pStyle w:val="Normal"/>
        <w:rPr/>
      </w:pPr>
      <w:r>
        <w:rPr/>
        <w:t>2</w:t>
        <w:tab/>
        <w:t>to accept or not any financial consequences that may arise from such reservations;</w:t>
      </w:r>
    </w:p>
    <w:p>
      <w:pPr>
        <w:pStyle w:val="Normal"/>
        <w:rPr/>
      </w:pPr>
      <w:r>
        <w:rPr/>
        <w:t>3</w:t>
        <w:tab/>
        <w:t>to enter any additional reservations it may deem necessary until such time as the instruments of ratification are deposited.</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4</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Malta:</w:t>
            </w:r>
          </w:p>
        </w:tc>
      </w:tr>
    </w:tbl>
    <w:p>
      <w:pPr>
        <w:pStyle w:val="Normal"/>
        <w:rPr/>
      </w:pPr>
      <w:r>
        <w:rPr/>
        <w:t>In signing the Final Acts of the World Radiocommunication Conference (Geneva, 2003), the delegation of Malta reserves for its Government the right to take such action as it may consider necessary to safeguard its interests should any Member of the Union fail in any way to observe or comply with the provisions of the Final Acts adopted by the conference or should reservations by other countries jeopardize the proper operation of its telecommunication servic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5</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Kingdom of Lesotho:</w:t>
            </w:r>
          </w:p>
        </w:tc>
      </w:tr>
    </w:tbl>
    <w:p>
      <w:pPr>
        <w:pStyle w:val="Normal"/>
        <w:rPr/>
      </w:pPr>
      <w:r>
        <w:rPr/>
        <w:t>The Kingdom of Lesotho declares that it reserves its sovereign right to protect its rights and to act accordingly in response to any attempt at tampering with rights by another administratio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6</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the Republic of El Salvador:</w:t>
            </w:r>
          </w:p>
        </w:tc>
      </w:tr>
    </w:tbl>
    <w:p>
      <w:pPr>
        <w:pStyle w:val="Normal"/>
        <w:rPr/>
      </w:pPr>
      <w:r>
        <w:rPr/>
        <w:t>In signing the Final Acts of the World Radiocommunication Conference (Geneva, 2003), the delegation of the Republic of El Salvador reserves the sovereign right to apply such measures as it may deem appropriate to protect its interests should another country fail, in any way, to observe the conditions set out in these Final Acts, or should reservations by any other country be prejudicial to the radiocommunication services of El Salvador. Furthermore, it will make allocations additional to those laid down in the Radio Regulations for the future use of radiocommunication services within the national territory, and in particular will allocate on an additional basis to the fixed and mobile services in the following frequency bands: 1 690</w:t>
        <w:noBreakHyphen/>
        <w:t>1 700 MHz; 8 500</w:t>
        <w:noBreakHyphen/>
        <w:t>8 750 MHz; 10.68</w:t>
        <w:noBreakHyphen/>
        <w:t>10.70 GHz and 14.0</w:t>
        <w:noBreakHyphen/>
        <w:t>14.3 GHz.</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7</w:t>
            </w:r>
          </w:p>
        </w:tc>
      </w:tr>
      <w:tr>
        <w:trPr/>
        <w:tc>
          <w:tcPr>
            <w:tcW w:w="9855" w:type="dxa"/>
            <w:tcBorders/>
          </w:tcPr>
          <w:p>
            <w:pPr>
              <w:pStyle w:val="Normal"/>
              <w:spacing w:before="120" w:after="0"/>
              <w:jc w:val="right"/>
              <w:rPr/>
            </w:pPr>
            <w:r>
              <w:rPr>
                <w:b/>
                <w:bCs/>
              </w:rPr>
              <w:t xml:space="preserve">Original: </w:t>
            </w:r>
            <w:r>
              <w:rPr/>
              <w:tab/>
              <w:t>Spanish</w:t>
            </w:r>
          </w:p>
        </w:tc>
      </w:tr>
      <w:tr>
        <w:trPr/>
        <w:tc>
          <w:tcPr>
            <w:tcW w:w="9855" w:type="dxa"/>
            <w:tcBorders/>
          </w:tcPr>
          <w:p>
            <w:pPr>
              <w:pStyle w:val="Normal"/>
              <w:spacing w:before="120" w:after="0"/>
              <w:rPr>
                <w:b/>
                <w:b/>
                <w:bCs/>
              </w:rPr>
            </w:pPr>
            <w:r>
              <w:rPr>
                <w:b/>
                <w:bCs/>
              </w:rPr>
              <w:t>For the Republic of Panama:</w:t>
            </w:r>
          </w:p>
        </w:tc>
      </w:tr>
    </w:tbl>
    <w:p>
      <w:pPr>
        <w:pStyle w:val="Normal"/>
        <w:rPr/>
      </w:pPr>
      <w:r>
        <w:rPr/>
        <w:t>In signing the Final Acts of the World Radiocommunication Conference (Geneva, 2003), the delegation of Panama reserves for its Government the right to take any action it deems necessary to safeguard its legitimate interests should those interests be affected by any failure, on the part of a Member State of the International Telecommunication Union (ITU), to comply with the provisions of these Final Acts.</w:t>
      </w:r>
    </w:p>
    <w:p>
      <w:pPr>
        <w:pStyle w:val="Normal"/>
        <w:rPr/>
      </w:pPr>
      <w:r>
        <w:rPr/>
        <w:t>The delegation of Panama further reserves the right, under the Vienna Convention on the Law of Treaties of 1969, to enter reservations to the Final Acts of the World Radiocommunication Conference (Geneva, 2003), at any time it sees fit between the date of the signature and the date of the ratification, if any, of the international instruments constituting these Final Acts, provided that the latter are considered to be incompatible with the National Constitution, its laws and regula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8</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Kingdom of Saudi Arabia:</w:t>
            </w:r>
          </w:p>
        </w:tc>
      </w:tr>
    </w:tbl>
    <w:p>
      <w:pPr>
        <w:pStyle w:val="Normalaftertitle"/>
        <w:rPr/>
      </w:pPr>
      <w:r>
        <w:rPr/>
        <w:t xml:space="preserve">In signing the Final Acts of the World Radiocommunication Conference (Geneva, 2003), the delegation of the Kingdom of Saudi Arabia reserves for its Government the right to take any actions and measures it deems necessary to protect its interests should any Member State of the International Telecommunication Union (ITU) fail to respect fully the provisions and Resolutions of the Final Acts or to comply with them or should reservations by any Member State jeopardize in any way the telecommunication services of the Kingdom of Saudi Arabia.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9</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Republic of Senegal:</w:t>
            </w:r>
          </w:p>
        </w:tc>
      </w:tr>
    </w:tbl>
    <w:p>
      <w:pPr>
        <w:pStyle w:val="Normalaftertitle"/>
        <w:rPr/>
      </w:pPr>
      <w:r>
        <w:rPr/>
        <w:t>In signing the Final Acts of the World Radiocommunication Conference (Geneva, 2003), the delegation of the Republic of Senegal reserves for its Government the right:</w:t>
      </w:r>
    </w:p>
    <w:p>
      <w:pPr>
        <w:pStyle w:val="Normal"/>
        <w:rPr/>
      </w:pPr>
      <w:r>
        <w:rPr/>
        <w:t>1</w:t>
        <w:tab/>
        <w:t>to take all measures necessary to safeguard its interests, should any Members fail in any way whatsoever to comply with decisions taken by the World Radiocommunication Conference (Geneva, 2003), or should reservations expressed by other Members be such as to jeopardize the operation of its radiocommunication services;</w:t>
      </w:r>
    </w:p>
    <w:p>
      <w:pPr>
        <w:pStyle w:val="Normal"/>
        <w:rPr/>
      </w:pPr>
      <w:r>
        <w:rPr/>
        <w:t>2</w:t>
        <w:tab/>
        <w:t>to accept, or not accept, the consequences of certain decisions that might have a direct adverse effect upon its sovereignty.</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0</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Estonia, the Republic of Latvia and the Republic of Lithuania:</w:t>
            </w:r>
          </w:p>
        </w:tc>
      </w:tr>
    </w:tbl>
    <w:p>
      <w:pPr>
        <w:pStyle w:val="Normalaftertitle"/>
        <w:rPr/>
      </w:pPr>
      <w:r>
        <w:rPr/>
        <w:t>At the time of signing the Final Acts of the World Radiocommunication Conference (Geneva, 2003) the delegations of the above-mentioned countries reserve for their Governments the right to take any action they consider necessary to safeguard their interests should any Member of the Union fail in any way to comply with the requirements of these Final Act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1</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the Republic of Guatemala:</w:t>
            </w:r>
          </w:p>
        </w:tc>
      </w:tr>
    </w:tbl>
    <w:p>
      <w:pPr>
        <w:pStyle w:val="Normal"/>
        <w:rPr/>
      </w:pPr>
      <w:r>
        <w:rPr/>
        <w:t>In signing the Final Acts of the World Radiocommunication Conference (Geneva, 2003), the Government of the Republic of Guatemala lets it be known that it reserves the sovereign right:</w:t>
      </w:r>
    </w:p>
    <w:p>
      <w:pPr>
        <w:pStyle w:val="Enumlev1"/>
        <w:rPr/>
      </w:pPr>
      <w:r>
        <w:rPr/>
        <w:t>–</w:t>
      </w:r>
      <w:r>
        <w:rPr/>
        <w:tab/>
        <w:t>to take any measure that may be thought fit in order to regulate its domestic telecommunications in accordance with the applicable national laws and regulations;</w:t>
      </w:r>
    </w:p>
    <w:p>
      <w:pPr>
        <w:pStyle w:val="Enumlev1"/>
        <w:rPr/>
      </w:pPr>
      <w:r>
        <w:rPr/>
        <w:t>–</w:t>
      </w:r>
      <w:r>
        <w:rPr/>
        <w:tab/>
        <w:t>to take any measures it may deem necessary and appropriate in the event that domestic radiocommunication systems are affected, directly or indirectly, as a result of failure on the part of any other member administration of the International Telecommunication Union to comply with the provisions of the Final Acts of the World Radiocommunication Conference (Geneva, 2003), with the Radio Regulations or with any other associated instrument;</w:t>
      </w:r>
    </w:p>
    <w:p>
      <w:pPr>
        <w:pStyle w:val="Enumlev1"/>
        <w:rPr/>
      </w:pPr>
      <w:r>
        <w:rPr/>
        <w:t>–</w:t>
      </w:r>
      <w:r>
        <w:rPr/>
        <w:tab/>
        <w:t>to take any measures it may deem necessary and appropriate to protect and safeguard its national interests and rights with respect to radiocommunications, should they be affected or prejudiced, directly or indirectly, by reservations expressed by other administrations or by actions not in accordance with international law;</w:t>
      </w:r>
    </w:p>
    <w:p>
      <w:pPr>
        <w:pStyle w:val="Enumlev1"/>
        <w:rPr/>
      </w:pPr>
      <w:r>
        <w:rPr/>
        <w:t>–</w:t>
      </w:r>
      <w:r>
        <w:rPr/>
        <w:tab/>
        <w:t>to make allocations in addition to or different from those specified in the Radio Regulations of the International Telecommunication Union for any radio frequency range, in accordance with domestic laws and regulations, whenever such may be deemed fit, without this signifying failure to comply with the Final Acts of the World Radiocommunication Conference (Geneva, 2003);</w:t>
      </w:r>
    </w:p>
    <w:p>
      <w:pPr>
        <w:pStyle w:val="Enumlev1"/>
        <w:rPr/>
      </w:pPr>
      <w:r>
        <w:rPr/>
        <w:t>–</w:t>
      </w:r>
      <w:r>
        <w:rPr/>
        <w:tab/>
        <w:t>to make reservations and declarations prior to the ratification and deposit of the Final Acts of the World Radiocommunication Conference (Geneva, 2003);</w:t>
      </w:r>
    </w:p>
    <w:p>
      <w:pPr>
        <w:pStyle w:val="Enumlev1"/>
        <w:rPr/>
      </w:pPr>
      <w:r>
        <w:rPr/>
        <w:t>–</w:t>
      </w:r>
      <w:r>
        <w:rPr/>
        <w:tab/>
        <w:t>to accept, or not to accept, any consequences deriving from the application by other administrations, or telecommunication operating agencies in their territories, of the Final Acts of the World Radiocommunication Conference (Geneva, 2003), the Radio Regulations and associated instruments, should these be deemed prejudicial to the Guatemala's national interests or detrimental to its domestic telecommunications;</w:t>
      </w:r>
      <w:r>
        <w:br w:type="page"/>
      </w:r>
    </w:p>
    <w:p>
      <w:pPr>
        <w:pStyle w:val="Enumlev1"/>
        <w:rPr/>
      </w:pPr>
      <w:r>
        <w:rPr/>
        <w:t>–</w:t>
      </w:r>
      <w:r>
        <w:rPr/>
        <w:tab/>
        <w:t>to apply provisions deriving from the Final Acts of the World Radiocommunication Conference (Geneva, 2003) and the Radio Regulations when deemed necessary and when such provisions are in accordance with domestic regulations, or not to apply such provisions when the application thereof is deemed, directly or indirectly, to be prejudicial to the proper functioning and development of Guatemala's national telecommunica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2</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Zambia:</w:t>
            </w:r>
          </w:p>
        </w:tc>
      </w:tr>
    </w:tbl>
    <w:p>
      <w:pPr>
        <w:pStyle w:val="Normal"/>
        <w:rPr/>
      </w:pPr>
      <w:r>
        <w:rPr/>
        <w:t>The delegation of the Republic of Zambia in signing these Final Acts on behalf of its Government, which is a sovereign State, reserves its rights, in the event of any of the administrations who are party to these Final Acts and the ITU Convention not abiding to these regulations, to take all necessary steps to protect and regulate the orderly developments of all its national and international telecommunication services in its territory.</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3</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Federative Republic of Brazil:</w:t>
            </w:r>
          </w:p>
        </w:tc>
      </w:tr>
    </w:tbl>
    <w:p>
      <w:pPr>
        <w:pStyle w:val="Normal"/>
        <w:rPr/>
      </w:pPr>
      <w:r>
        <w:rPr/>
        <w:t>In signing the Final Acts of the World Radiocommunication Conference (Geneva, 2003), the Brazilian delegation reserves for its Administration the right to take such measures as it might deem necessary to safeguard its interests if any Member State of the Union should in any way fail to respect the conditions specified in the Final Acts, or if the reservation made by any Member States should be prejudicial to the operation of radiocommunication services in Brazil.</w:t>
      </w:r>
    </w:p>
    <w:p>
      <w:pPr>
        <w:pStyle w:val="Normal"/>
        <w:rPr/>
      </w:pPr>
      <w:r>
        <w:rPr/>
        <w:t>Furthermore, Brazil reserves the right to make additional specific declarations or reservations at the time of deposit of its notification to the International Telecommunication Union of its consent to be bound by the revisions to the Radio Regulations adopted by the World Radiocommunication Conference (Genev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4</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Republic of Burundi:</w:t>
            </w:r>
          </w:p>
        </w:tc>
      </w:tr>
    </w:tbl>
    <w:p>
      <w:pPr>
        <w:pStyle w:val="Normal"/>
        <w:rPr/>
      </w:pPr>
      <w:r>
        <w:rPr/>
        <w:t>In signing the Final Acts of the World Radiocommunication Conference (Geneva, 2003), the delegation of the Republic of Burundi reserves for its Government the right to take all necessary measures to protect and safeguard its interests, should certain Members of the Union fail to observe the provisions contained in the Final Acts of WRC</w:t>
        <w:noBreakHyphen/>
        <w:t>03 or should reservations expressed by other Members jeopardize the proper functioning of its radiocommunication servic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5</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Zimbabwe:</w:t>
            </w:r>
          </w:p>
        </w:tc>
      </w:tr>
    </w:tbl>
    <w:p>
      <w:pPr>
        <w:pStyle w:val="Normalaftertitle"/>
        <w:rPr/>
      </w:pPr>
      <w:r>
        <w:rPr/>
        <w:t>In signing the Final Acts of the World Radiocommunication Conference (Geneva, 2003), the delegation of the Republic of Zimbabwe formally declares that it reserves the right of the Government of Zimbabwe to take all subsequent measures it may deem necessary to protect its sovereignty and national interests should any of the regulations be used by other countries, particularly against the sovereign right of the Republic of Zimbabwe to regulate the orderly development of its national as well as international telecommunications and radiocommunica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6</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Botswana:</w:t>
            </w:r>
          </w:p>
        </w:tc>
      </w:tr>
    </w:tbl>
    <w:p>
      <w:pPr>
        <w:pStyle w:val="Normalaftertitle"/>
        <w:rPr/>
      </w:pPr>
      <w:r>
        <w:rPr/>
        <w:t>In signing the Final Acts of the World Radiocommunication Conference (Geneva, 2003), the delegation of the Republic of Botswana declares that its administration will comply with the provisions of the Final Acts without prejudice to the Republic of Botswana’s sovereign right to take any measures that the Government of Botswana deems necessary to safeguard its telecommunication services in the event of harmful interference caused to the said services by any Member of the Union failing to comply with the provisions of the Radio Regulations as revised and adopted by this conference.</w:t>
      </w:r>
    </w:p>
    <w:p>
      <w:pPr>
        <w:pStyle w:val="Normal"/>
        <w:rPr/>
      </w:pPr>
      <w:r>
        <w:rPr/>
        <w:t>The delegation of Botswana further declares that it reserves for its Government the right to make any statements or reservations when depositing its instruments of ratification of the Final Acts of the World Radiocommunication Conference (Genev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7</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Ecuador:</w:t>
            </w:r>
          </w:p>
        </w:tc>
      </w:tr>
    </w:tbl>
    <w:p>
      <w:pPr>
        <w:pStyle w:val="Normal"/>
        <w:rPr/>
      </w:pPr>
      <w:r>
        <w:rPr/>
        <w:t>In signing the Final Acts of the World Radiocommunication Conference (Geneva, 2003), the delegation of Ecuador:</w:t>
      </w:r>
    </w:p>
    <w:p>
      <w:pPr>
        <w:pStyle w:val="Normal"/>
        <w:rPr/>
      </w:pPr>
      <w:r>
        <w:rPr/>
        <w:t>1</w:t>
        <w:tab/>
        <w:t>Declares that it reserves for its Government the right:</w:t>
      </w:r>
    </w:p>
    <w:p>
      <w:pPr>
        <w:pStyle w:val="Enumlev2"/>
        <w:rPr/>
      </w:pPr>
      <w:r>
        <w:rPr/>
        <w:t>a)</w:t>
        <w:tab/>
        <w:t>to take any measures it considers necessary, in conformity with its domestic legislation and international law, to safeguard its national interests should any other Members fail to comply with the provisions of the Final Acts of the World Radiocommunication Conference (Geneva, 2003), or should reservations by representatives of other States jeopardize the radiocommunication services of Ecuador or its full sovereign rights;</w:t>
      </w:r>
      <w:r>
        <w:br w:type="page"/>
      </w:r>
    </w:p>
    <w:p>
      <w:pPr>
        <w:pStyle w:val="Enumlev2"/>
        <w:rPr/>
      </w:pPr>
      <w:r>
        <w:rPr/>
        <w:t>b)</w:t>
        <w:tab/>
        <w:t>to express reservations, under the Vienna Convention on the Law of Treaties of 1969, with regard to the Final Acts of the World Radiocommunication Conference (Geneva, 2003), at any time it sees fit between the date of the signature and the date of the possible ratification of the international instruments constituting those Final Acts.</w:t>
      </w:r>
    </w:p>
    <w:p>
      <w:pPr>
        <w:pStyle w:val="Normal"/>
        <w:rPr/>
      </w:pPr>
      <w:r>
        <w:rPr/>
        <w:t>2</w:t>
        <w:tab/>
        <w:t>Declares that Ecuador is bound by the instrument contained in the Final Acts insofar as it expressly and duly consents to be bound by that international instrument, and subject to the completion of the appropriate constitutional procedures.</w:t>
      </w:r>
    </w:p>
    <w:p>
      <w:pPr>
        <w:pStyle w:val="Normal"/>
        <w:rPr/>
      </w:pPr>
      <w:r>
        <w:rPr/>
        <w:t>3</w:t>
        <w:tab/>
        <w:t>Declares that its Government cannot give provisional effect to the international instruments which constitute the Final Acts of the World Radiocommunication Conference (Genev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8</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Ghana:</w:t>
            </w:r>
          </w:p>
        </w:tc>
      </w:tr>
    </w:tbl>
    <w:p>
      <w:pPr>
        <w:pStyle w:val="Normal"/>
        <w:rPr/>
      </w:pPr>
      <w:r>
        <w:rPr/>
        <w:t>1</w:t>
        <w:tab/>
        <w:t>The delegation of Ghana in signing the Final Acts of the World Radiocommunication Conference (Geneva, 2003) held in Geneva, Switzerland from 9 June to 4 July 2003, reserves for its Government the right to take any such action it may consider necessary to safeguard its interests, should any Member of the Union fail to comply with the provisions of the Constitution and Convention of the International Telecommunication Union, the Radio Regulations of ITU and the Final Acts of the World Radiocommunication Conference (Geneva, 2003).</w:t>
      </w:r>
    </w:p>
    <w:p>
      <w:pPr>
        <w:pStyle w:val="Normal"/>
        <w:rPr/>
      </w:pPr>
      <w:r>
        <w:rPr/>
        <w:t>2</w:t>
        <w:tab/>
        <w:t>The Government of Ghana further reserves the right to express reservations on any provisions of the Final Acts deemed to be incompatible with the constitution, laws and regulations of the country.</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9</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People’s Democratic Republic of Algeria, the Kingdom of Saudi Arabia, the Kingdom of Bahrain, the United Arab Emirates, the Islamic Republic of Iran, the State of Kuwait, the Socialist People’s Libyan Arab Jamahiriya, the Syrian Arab Republic and the Republic of Yemen:</w:t>
            </w:r>
          </w:p>
        </w:tc>
      </w:tr>
    </w:tbl>
    <w:p>
      <w:pPr>
        <w:pStyle w:val="Normal"/>
        <w:rPr/>
      </w:pPr>
      <w:r>
        <w:rPr/>
        <w:t>The delegations of the above-mentioned countries to the World Radiocommunication Conference (Geneva, 2003), declare that the signature and possible ratifications by their respective Governments of the Final Acts of this conference shall not be valid for the ITU Member under the name of “Israel”, and in no way whatsoever imply its recognition by these Government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0</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Kingdom of Tonga:</w:t>
            </w:r>
          </w:p>
        </w:tc>
      </w:tr>
    </w:tbl>
    <w:p>
      <w:pPr>
        <w:pStyle w:val="Normal"/>
        <w:rPr/>
      </w:pPr>
      <w:r>
        <w:rPr/>
        <w:t>In signing the Final Acts of the World Radiocommunication Conference (Geneva, 2003), the delegation of the Kingdom of Tonga:</w:t>
      </w:r>
    </w:p>
    <w:p>
      <w:pPr>
        <w:pStyle w:val="Enumlev1"/>
        <w:rPr/>
      </w:pPr>
      <w:r>
        <w:rPr/>
        <w:t>1</w:t>
        <w:tab/>
        <w:t>Declares that it reserves for its Government the right:</w:t>
      </w:r>
    </w:p>
    <w:p>
      <w:pPr>
        <w:pStyle w:val="Enumlev2"/>
        <w:rPr/>
      </w:pPr>
      <w:r>
        <w:rPr/>
        <w:t>a)</w:t>
        <w:tab/>
        <w:t>to take any measures it may deem necessary, in conformity with its domestic law and with international law, to safeguard its national interests should any other Member fail to comply with the provisions of the Radio Regulations or any other documents contained in the Final Acts of the conference, or should the Acts or reservations by representatives of other States affect its national sovereignty or its national telecommunications;</w:t>
      </w:r>
    </w:p>
    <w:p>
      <w:pPr>
        <w:pStyle w:val="Enumlev2"/>
        <w:rPr/>
      </w:pPr>
      <w:r>
        <w:rPr/>
        <w:t>b)</w:t>
        <w:tab/>
        <w:t>not to be bound by any provisions in the Final Acts of the World Radiocommunication Conference (Geneva, 2003), which are, or which are potentially, retroactive in character and which could prejudice the legal situation established under the Radio Regulations in force on the date of signature of the present Final Acts unless it expressly and duly consents to be bound, and subject to the completion of the appropriate procedures established in its domestic law;</w:t>
      </w:r>
    </w:p>
    <w:p>
      <w:pPr>
        <w:pStyle w:val="Enumlev2"/>
        <w:rPr/>
      </w:pPr>
      <w:r>
        <w:rPr/>
        <w:t>c)</w:t>
        <w:tab/>
        <w:t>to make, under the Vienna Convention on the Law of Treaties of 1969, reservations to the above-mentioned Final Acts at any time it considers proper between the date of signature and the date of their ratification or approval and not to be bound by any provision of these Final Acts or of the Constitution and the Convention of the International Telecommunication Union restricting its sovereign right to make reservations.</w:t>
      </w:r>
    </w:p>
    <w:p>
      <w:pPr>
        <w:pStyle w:val="Normal"/>
        <w:rPr/>
      </w:pPr>
      <w:r>
        <w:rPr/>
        <w:t>2</w:t>
        <w:tab/>
        <w:t>Declares that the eventual ratification by the Kingdom of Tonga of any provisions of the Final Acts of the World Radiocommunication Conference (Geneva, 2003) which are, or which are potentially, retroactive in their application is done so only on the basis that any such ratification of retroactive provisions is made on an exceptional basis. The Kingdom of Tonga does not accept that the inclusion of the Final Acts of the World Radiocommunication Conference (Geneva, 2003) of any provisions which have, or which potentially have, a retroactive application sets a precedent for a similar approval of retroactive provisions by future conferences.</w:t>
      </w:r>
    </w:p>
    <w:p>
      <w:pPr>
        <w:pStyle w:val="Normal"/>
        <w:rPr/>
      </w:pPr>
      <w:r>
        <w:rPr/>
        <w:t>3</w:t>
        <w:tab/>
        <w:t>Declares that the Kingdom of Tonga considers itself bound by the revision of the Radio Regulations by the World Radiocommunication Conference (Geneva, 2003), only insofar as it expressly and duly consents to be bound, and subject to the completion of the appropriate procedures established in its domestic law.</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1</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Jamaica:</w:t>
            </w:r>
          </w:p>
        </w:tc>
      </w:tr>
    </w:tbl>
    <w:p>
      <w:pPr>
        <w:pStyle w:val="Normalaftertitle"/>
        <w:rPr/>
      </w:pPr>
      <w:r>
        <w:rPr/>
        <w:t>In signing the Final Acts of the World Radiocommunication Conference (Geneva, 2003), the delegation of Jamaica reserves for its Government the right to take such measures deemed necessary to safeguard its interests should any Member of the Union fail to comply with the provisions of the Final Acts adopted by the conference, or should reservations by other countries jeopardize the legitimate operations of its telecommunication services or prejudice its ability to provide future telecommunication services in Jamaic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2</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Republic of the Congo:</w:t>
            </w:r>
          </w:p>
        </w:tc>
      </w:tr>
    </w:tbl>
    <w:p>
      <w:pPr>
        <w:pStyle w:val="Normal"/>
        <w:rPr/>
      </w:pPr>
      <w:r>
        <w:rPr/>
        <w:t>In signing the Final Acts of the World Radiocommunication Conference (WRC</w:t>
        <w:noBreakHyphen/>
        <w:t>03), the delegation of the Republic of the Congo reserves for its Government the right:</w:t>
      </w:r>
    </w:p>
    <w:p>
      <w:pPr>
        <w:pStyle w:val="Normal"/>
        <w:rPr/>
      </w:pPr>
      <w:r>
        <w:rPr/>
        <w:t>1</w:t>
        <w:tab/>
        <w:t>to take any measures it may deem necessary to protect its interests, should other Members of the International Telecommunication Union fail in any way whatsoever to comply with the provisions of the Final Acts, of the annexes thereto or of the Radio Regulations, or should reservations entered by other Members jeopardize the proper functioning of its telecommunication services;</w:t>
      </w:r>
    </w:p>
    <w:p>
      <w:pPr>
        <w:pStyle w:val="Normal"/>
        <w:rPr/>
      </w:pPr>
      <w:r>
        <w:rPr/>
        <w:t>2</w:t>
        <w:tab/>
        <w:t>to enter further reservations prior to the ratification of the Final Acts of WRC</w:t>
        <w:noBreakHyphen/>
        <w:t>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3</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urkey:</w:t>
            </w:r>
          </w:p>
        </w:tc>
      </w:tr>
    </w:tbl>
    <w:p>
      <w:pPr>
        <w:pStyle w:val="Normal"/>
        <w:rPr/>
      </w:pPr>
      <w:r>
        <w:rPr/>
        <w:t>In signing the Final Acts of the World Radiocommunication Conference (Geneva, 2003), the delegation of Turkey reserves the rights of its Government to take any measures which it deems necessary to protect its interests on the decision taken by the conference in modifying, amending, deleting and adding provisions, footnotes, tables, Resolutions and Recommendations in the Radio Regulations, should any Member of the Union fail, in any way, to comply with the provisions of the Final Acts, Annexes and the Radio Regulations thereto, in using its existing services and introducing new services for space, terrestrial and other applications or should any reservation made by other Members jeopardize the proper operation of its telecommunication services.</w:t>
      </w:r>
    </w:p>
    <w:p>
      <w:pPr>
        <w:pStyle w:val="Normal"/>
        <w:rPr/>
      </w:pPr>
      <w:r>
        <w:rPr/>
        <w:t>The delegation of Turkey formally declares that reservations previously made with regard to the modifying, amending, deleting and adding provisions, footnotes, tables, Resolutions and Recommendations in the Radio Regulations, Final Acts, Annexes and Radio Regulations of the Union shall prevail unless otherwise declared.</w:t>
      </w:r>
      <w:r>
        <w:br w:type="page"/>
      </w:r>
    </w:p>
    <w:p>
      <w:pPr>
        <w:pStyle w:val="Normal"/>
        <w:rPr/>
      </w:pPr>
      <w:r>
        <w:rPr/>
        <w:t>The delegation of Turkey further reserves the rights of its Government to make additional declarations or reservations as may be necessary when depositing its instruments of ratification of the Final Acts of the World Radiocommunication Conference (Genev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4</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India:</w:t>
            </w:r>
          </w:p>
        </w:tc>
      </w:tr>
    </w:tbl>
    <w:p>
      <w:pPr>
        <w:pStyle w:val="Normal"/>
        <w:rPr/>
      </w:pPr>
      <w:r>
        <w:rPr/>
        <w:t>In signing the Final Acts of the World Radiocommunication Conference (Geneva, 2003), the delegation of the Republic of India reserves for its Government the right to take such actions, as may be considered necessary, to safeguard its interests, should any administration make reservations and/or not accept the provisions of the Final Acts or fail to comply with one or more provisions of the Final Acts, including those which form a part of the Radio Regula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5</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ailand:</w:t>
            </w:r>
          </w:p>
        </w:tc>
      </w:tr>
    </w:tbl>
    <w:p>
      <w:pPr>
        <w:pStyle w:val="Normalaftertitle"/>
        <w:rPr/>
      </w:pPr>
      <w:r>
        <w:rPr/>
        <w:t>The delegation of Thailand to the World Radiocommunication Conference (WRC-03), reserves the right of its Government to take any action that it deems necessary to safeguard its interests should any Member or Members of the International Telecommunication Union fail, in any way, to comply with the Final Acts of this conference and the annexes attached thereto, or should any of the reservations made by other Members jeopardize its telecommunication services or infringe its national sovereignty.</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6</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People’s Democratic Republic of Algeria:</w:t>
            </w:r>
          </w:p>
        </w:tc>
      </w:tr>
    </w:tbl>
    <w:p>
      <w:pPr>
        <w:pStyle w:val="Normalaftertitle"/>
        <w:rPr/>
      </w:pPr>
      <w:r>
        <w:rPr/>
        <w:t>In signing these Final Acts of WRC-03, the delegation of the People’s Democratic Republic of Algeria reserves for its country the right to take any measures it deems necessary to safeguard its rights with respect to the utilization of the radio-frequency spectrum and the geostationary-satellite orbit against any infringement of provisions of the Radio Regulation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7</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Republic of Mali:</w:t>
            </w:r>
          </w:p>
        </w:tc>
      </w:tr>
    </w:tbl>
    <w:p>
      <w:pPr>
        <w:pStyle w:val="Normal"/>
        <w:rPr/>
      </w:pPr>
      <w:r>
        <w:rPr/>
        <w:t>The Administration of Mali reserves the right to express reservations with respect to any application of WRC</w:t>
        <w:noBreakHyphen/>
        <w:t>03 decisions that is improper or not in accord with the regulations, and which might jeopardize the interests of Mali.</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8</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Syrian Arab Republic:</w:t>
            </w:r>
          </w:p>
        </w:tc>
      </w:tr>
    </w:tbl>
    <w:p>
      <w:pPr>
        <w:pStyle w:val="Normal"/>
        <w:rPr/>
      </w:pPr>
      <w:r>
        <w:rPr/>
        <w:t>In signing the Final Acts of the World Radiocommunication Conference (Geneva, 2003), the delegation of the Syrian Arab Republic reserves for its Government the right:</w:t>
      </w:r>
    </w:p>
    <w:p>
      <w:pPr>
        <w:pStyle w:val="Normal"/>
        <w:rPr/>
      </w:pPr>
      <w:r>
        <w:rPr/>
        <w:t>1</w:t>
        <w:tab/>
        <w:t>to confirm and make use of all written and oral declarations and reservations made by its delegation during this conference jointly with the Arab States and/or individually;</w:t>
      </w:r>
    </w:p>
    <w:p>
      <w:pPr>
        <w:pStyle w:val="Normal"/>
        <w:rPr/>
      </w:pPr>
      <w:r>
        <w:rPr/>
        <w:t>2</w:t>
        <w:tab/>
        <w:t>to make additional declarations and reservations at the time of its notification to the International Telecommunication Union of its ratification of these Final Acts;</w:t>
      </w:r>
    </w:p>
    <w:p>
      <w:pPr>
        <w:pStyle w:val="Normal"/>
        <w:rPr/>
      </w:pPr>
      <w:r>
        <w:rPr/>
        <w:t>3</w:t>
        <w:tab/>
        <w:t>to take any measures it might deem necessary to protect its interests, should any Member State of the Union fail to abide by the provisions of these Final Acts or comply with them or should reservations, made by other countries, jeopardize the efficient operation of its telecommunication services.</w:t>
      </w:r>
    </w:p>
    <w:p>
      <w:pPr>
        <w:pStyle w:val="Normal"/>
        <w:rPr/>
      </w:pPr>
      <w:r>
        <w:rPr/>
        <w:t>In addition, the Syrian delegation to this conference states the following reservations:</w:t>
      </w:r>
    </w:p>
    <w:p>
      <w:pPr>
        <w:pStyle w:val="Normal"/>
        <w:rPr/>
      </w:pPr>
      <w:r>
        <w:rPr/>
        <w:t>1</w:t>
        <w:tab/>
        <w:t>the Syrian Arab Republic is not in a position to authorize the use of an earth station on board airplane, landing in Syria or crossing its national air space, unless such request is accompanied by the detailed technical specifications confirming its compliance as an earth station with the typical earth station working in the relevant fixed-satellite service (FSS) network already coordinated;</w:t>
      </w:r>
    </w:p>
    <w:p>
      <w:pPr>
        <w:pStyle w:val="Normal"/>
        <w:rPr/>
      </w:pPr>
      <w:r>
        <w:rPr/>
        <w:t>2</w:t>
        <w:tab/>
        <w:t>the Syrian Arab Republic would like to stress its understanding of WRC-07 agenda item No. 1.12 “possible changes in response to Resolution 86 (PP-Marrakesh, 2002)” to be strictly limited to the main purpose of this Resolution and not to be used to enlarge and/or modify, in any way, the next WRC agenda item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9</w:t>
            </w:r>
          </w:p>
        </w:tc>
      </w:tr>
      <w:tr>
        <w:trPr/>
        <w:tc>
          <w:tcPr>
            <w:tcW w:w="9855" w:type="dxa"/>
            <w:tcBorders/>
          </w:tcPr>
          <w:p>
            <w:pPr>
              <w:pStyle w:val="Normal"/>
              <w:spacing w:before="120" w:after="0"/>
              <w:jc w:val="right"/>
              <w:rPr/>
            </w:pPr>
            <w:r>
              <w:rPr>
                <w:b/>
                <w:bCs/>
              </w:rPr>
              <w:t>Original:</w:t>
            </w:r>
            <w:r>
              <w:rPr/>
              <w:tab/>
              <w:t>Russian</w:t>
            </w:r>
          </w:p>
        </w:tc>
      </w:tr>
      <w:tr>
        <w:trPr/>
        <w:tc>
          <w:tcPr>
            <w:tcW w:w="9855" w:type="dxa"/>
            <w:tcBorders/>
          </w:tcPr>
          <w:p>
            <w:pPr>
              <w:pStyle w:val="Normal"/>
              <w:spacing w:before="120" w:after="0"/>
              <w:rPr>
                <w:b/>
                <w:b/>
                <w:bCs/>
              </w:rPr>
            </w:pPr>
            <w:r>
              <w:rPr>
                <w:b/>
                <w:bCs/>
              </w:rPr>
              <w:t>For the Republic of Armenia, the Republic of Belarus, the Russian Federation, the Republic of Kazakhstan, the Republic of Moldova, the Republic of Uzbekistan, the Kyrgyz Republic, and Ukraine:</w:t>
            </w:r>
          </w:p>
        </w:tc>
      </w:tr>
    </w:tbl>
    <w:p>
      <w:pPr>
        <w:pStyle w:val="Normal"/>
        <w:rPr/>
      </w:pPr>
      <w:r>
        <w:rPr/>
        <w:t>The delegations of the above-mentioned countries reserve for their respective Governments the right to take any action they may consider necessary to protect their interests should any Member of the Union fail to comply with the provisions of the Final Acts of this conference, or should reservations made upon signing the Final Acts, or other measures taken by any Member of the Union, jeopardize the proper operation of those countries’ telecommunication servic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0</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Cyprus:</w:t>
            </w:r>
          </w:p>
        </w:tc>
      </w:tr>
    </w:tbl>
    <w:p>
      <w:pPr>
        <w:pStyle w:val="Normal"/>
        <w:rPr/>
      </w:pPr>
      <w:r>
        <w:rPr/>
        <w:t>The Republic of Cyprus refers to Article 32, Section 16, of the International Telecommunication Convention (Geneva, 1992) and notes that in considering the Final Acts of the World Radiocommunication Conference (Geneva, 2003), the Republic of Cyprus may find it necessary to make additional declarations or reservations. Accordingly, the Republic of Cyprus reserves the right to make additional declarations or reservations at the time of deposit of its instruments of ratification of these revisions to the Radio Regulations. The Republic of Cyprus shall not be deemed to have consented to be bound by revisions to the Radio Regulations adopted at this conference without specific notification to the International Telecommunication Union by the Republic of Cyprus of its consent to be bound.</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1</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the Republic of Colombia:</w:t>
            </w:r>
          </w:p>
        </w:tc>
      </w:tr>
    </w:tbl>
    <w:p>
      <w:pPr>
        <w:pStyle w:val="Normal"/>
        <w:rPr/>
      </w:pPr>
      <w:r>
        <w:rPr/>
        <w:t>In signing the Final Acts of the World Radiocommunication Conference (Geneva, 2003), the delegation of the Republic of Colombia:</w:t>
      </w:r>
    </w:p>
    <w:p>
      <w:pPr>
        <w:pStyle w:val="Normal"/>
        <w:ind w:left="794" w:hanging="794"/>
        <w:rPr/>
      </w:pPr>
      <w:r>
        <w:rPr/>
        <w:t>1</w:t>
        <w:tab/>
        <w:t>Declares that it reserves for its Government the right:</w:t>
      </w:r>
    </w:p>
    <w:p>
      <w:pPr>
        <w:pStyle w:val="Normal"/>
        <w:ind w:left="1871" w:hanging="1871"/>
        <w:rPr/>
      </w:pPr>
      <w:r>
        <w:rPr/>
        <w:tab/>
        <w:t>a)</w:t>
        <w:tab/>
        <w:t>to take any measures it considers necessary, in conformity with its domestic legislation and international law, to safeguard its national interests should any other Members fail to comply with the provisions of the Final Acts of the World Radiocommunication Conference (Geneva, 2003), or should reservations by representatives of other States jeopardize the telecommunication services of the Republic of Colombia or its full sovereign rights;</w:t>
      </w:r>
    </w:p>
    <w:p>
      <w:pPr>
        <w:pStyle w:val="Normal"/>
        <w:ind w:left="1871" w:hanging="1871"/>
        <w:rPr/>
      </w:pPr>
      <w:r>
        <w:rPr/>
        <w:tab/>
        <w:t>b)</w:t>
        <w:tab/>
        <w:t>to express reservations, under the Vienna Convention on the Law of Treaties of 1969, with regard to the Final Acts of the World Radiocommunication Conference (Geneva, 2003), at any time it sees fit between the date of the signature and the date of the possible ratification of the international instruments constituting those Final Acts.</w:t>
      </w:r>
    </w:p>
    <w:p>
      <w:pPr>
        <w:pStyle w:val="Normal"/>
        <w:ind w:left="794" w:hanging="794"/>
        <w:rPr/>
      </w:pPr>
      <w:r>
        <w:rPr/>
        <w:t>2</w:t>
        <w:tab/>
        <w:t>Reaffirms, in their essence, reservations Nos. 40 and 79 made at the World Administrative Radio Conference (Geneva, 1979), especially with regard to the new provisions included in the documents of the Final Acts.</w:t>
      </w:r>
    </w:p>
    <w:p>
      <w:pPr>
        <w:pStyle w:val="Normal"/>
        <w:ind w:left="794" w:hanging="794"/>
        <w:rPr/>
      </w:pPr>
      <w:r>
        <w:rPr/>
        <w:t>3</w:t>
        <w:tab/>
        <w:t>Declares that the Republic of Colombia shall only be bound by the instrument contained in the Final Acts insofar as it expressly and duly consents to be bound by that international instrument, and subject to the completion of the appropriate constitutional procedures.</w:t>
      </w:r>
    </w:p>
    <w:p>
      <w:pPr>
        <w:pStyle w:val="Normal"/>
        <w:ind w:left="794" w:hanging="794"/>
        <w:rPr/>
      </w:pPr>
      <w:r>
        <w:rPr/>
        <w:t>4</w:t>
        <w:tab/>
        <w:t>Declares that, pursuant to its constitutional requirements, its Government cannot give provisional effect to the international instruments which constitute the Final Acts of the World Radiocommunication Conference (Geneva, 2003).</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2</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Costa Rica:</w:t>
            </w:r>
          </w:p>
        </w:tc>
      </w:tr>
    </w:tbl>
    <w:p>
      <w:pPr>
        <w:pStyle w:val="Normal"/>
        <w:rPr/>
      </w:pPr>
      <w:r>
        <w:rPr/>
        <w:t>In signing the Final Acts of the World Radiocommunication Conference (Geneva, 2003), the delegation of the Republic of Costa Rica:</w:t>
      </w:r>
    </w:p>
    <w:p>
      <w:pPr>
        <w:pStyle w:val="Normal"/>
        <w:rPr/>
      </w:pPr>
      <w:r>
        <w:rPr/>
        <w:t>1</w:t>
        <w:tab/>
        <w:t>declares that it reserves for its Government the right to take any measures it considers necessary, in conformity with its domestic legislation and international law, to safeguard its national interests should any other Members fail to comply with the provisions of the Final Acts of the World Radiocommunication Conference (Geneva, 2003), or should reservations by representatives of other States jeopardize the telecommunication services of the Republic of Costa Rica or its full sovereign rights;</w:t>
      </w:r>
    </w:p>
    <w:p>
      <w:pPr>
        <w:pStyle w:val="Normal"/>
        <w:rPr/>
      </w:pPr>
      <w:r>
        <w:rPr/>
        <w:t>2</w:t>
        <w:tab/>
        <w:t>declares that the Republic of Costa Rica shall only be bound by the provisions contained in the Final Acts of the World Radiocommunication Conference (Geneva, 2003) insofar as it expressly and duly consents to be bound, and subject to the completion of the appropriate constitutional procedur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3</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Federal Republic of Nigeria:</w:t>
            </w:r>
          </w:p>
        </w:tc>
      </w:tr>
    </w:tbl>
    <w:p>
      <w:pPr>
        <w:pStyle w:val="Normalaftertitle"/>
        <w:rPr/>
      </w:pPr>
      <w:r>
        <w:rPr/>
        <w:t>In signing the Final Acts of the World Radiocommunication Conference held in Geneva, the delegation of the Federal Republic of Nigeria declares:</w:t>
      </w:r>
    </w:p>
    <w:p>
      <w:pPr>
        <w:pStyle w:val="Enumlev1"/>
        <w:rPr/>
      </w:pPr>
      <w:r>
        <w:rPr/>
        <w:t>a)</w:t>
        <w:tab/>
        <w:t>that it acknowledges the need for the development of radiocommunications worldwide as a means of enhancing sustainable development in the interest of humanity and the environment;</w:t>
      </w:r>
    </w:p>
    <w:p>
      <w:pPr>
        <w:pStyle w:val="Enumlev1"/>
        <w:rPr/>
      </w:pPr>
      <w:r>
        <w:rPr/>
        <w:t>b)</w:t>
        <w:tab/>
        <w:t>that, however, it reserves the right to take any action it considers necessary to safeguard its interests and in particular to protect its existing or planned telecommunication networks, systems and services, should a Member of the Union not comply with the provision of these Acts in such a way that affects the proper functioning of the telecommunication network, systems and services;</w:t>
      </w:r>
    </w:p>
    <w:p>
      <w:pPr>
        <w:pStyle w:val="Enumlev1"/>
        <w:rPr/>
      </w:pPr>
      <w:r>
        <w:rPr/>
        <w:t>c)</w:t>
        <w:tab/>
        <w:t>further, it reserves the right to make an additional declaration and reservation at the time of its notification to the ITU of its ratification of these Final Act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4</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Islamic Republic of Mauritania:</w:t>
            </w:r>
          </w:p>
        </w:tc>
      </w:tr>
    </w:tbl>
    <w:p>
      <w:pPr>
        <w:pStyle w:val="Normal"/>
        <w:rPr/>
      </w:pPr>
      <w:r>
        <w:rPr/>
        <w:t>In signing the Final Acts of the World Radiocommunication Conference (WRC</w:t>
        <w:noBreakHyphen/>
        <w:t>03), the delegation of the Islamic Republic of Mauritania reserves for its Government the right to take any measures it deems necessary to safeguard its telecommunication services in the event of their being affected.</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5</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the Republic of Honduras:</w:t>
            </w:r>
          </w:p>
        </w:tc>
      </w:tr>
    </w:tbl>
    <w:p>
      <w:pPr>
        <w:pStyle w:val="Normal"/>
        <w:rPr/>
      </w:pPr>
      <w:r>
        <w:rPr/>
        <w:t>In signing the Final Acts of the World Radiocommunication Conference (Geneva, 2003), the delegation of the Republic of Honduras:</w:t>
      </w:r>
    </w:p>
    <w:p>
      <w:pPr>
        <w:pStyle w:val="Normal"/>
        <w:rPr/>
      </w:pPr>
      <w:r>
        <w:rPr/>
        <w:t>1</w:t>
        <w:tab/>
        <w:t>declares that it reserves for its Government the right to take any measures it considers necessary, in conformity with its domestic legislation and international law, to safeguard its national interests should any other Members fail to comply with the provisions of the Final Acts of the World Radiocommunication Conference (Geneva, 2003), or should reservations by representatives of other States jeopardize the telecommunication services of the Republic of Honduras or its full sovereign rights;</w:t>
      </w:r>
    </w:p>
    <w:p>
      <w:pPr>
        <w:pStyle w:val="Normal"/>
        <w:rPr/>
      </w:pPr>
      <w:r>
        <w:rPr/>
        <w:t>2</w:t>
        <w:tab/>
        <w:t>declares that the Republic of Honduras shall only be bound by the provisions contained in the Final Acts of the World Radiocommunication Conference (Geneva, 2003) insofar as it expressly and duly consents to be bound, and subject to the completion of the appropriate constitutional procedures.</w:t>
      </w:r>
    </w:p>
    <w:p>
      <w:pPr>
        <w:pStyle w:val="Normal"/>
        <w:ind w:left="794" w:hanging="79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6</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Republic of Côte d’Ivoire:</w:t>
            </w:r>
          </w:p>
        </w:tc>
      </w:tr>
    </w:tbl>
    <w:p>
      <w:pPr>
        <w:pStyle w:val="Normal"/>
        <w:rPr/>
      </w:pPr>
      <w:r>
        <w:rPr/>
        <w:t>In signing the Final Acts of the World Radiocommunication Conference (Geneva, 2003), the delegation of the Republic of Côte d’Ivoire declares that it reserves for its Government the right:</w:t>
      </w:r>
    </w:p>
    <w:p>
      <w:pPr>
        <w:pStyle w:val="Enumlev1"/>
        <w:rPr/>
      </w:pPr>
      <w:r>
        <w:rPr/>
        <w:t>a)</w:t>
        <w:tab/>
        <w:t>to take any action it considers necessary to safeguard its interests should any Member State of the Union fail, in any way, to comply with the provisions of the Radio Regulations (2001 edition) as amended by this conference; or should reservations by any Member of the Union jeopardize the proper functioning of its radiocommunication networks and/or impair its sovereignty;</w:t>
      </w:r>
    </w:p>
    <w:p>
      <w:pPr>
        <w:pStyle w:val="Enumlev1"/>
        <w:rPr/>
      </w:pPr>
      <w:r>
        <w:rPr/>
        <w:t>b)</w:t>
        <w:tab/>
        <w:t>to enter declarations or reservations at the time of the approval of the Final Acts of this conferenc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7</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Bulgaria:</w:t>
            </w:r>
          </w:p>
        </w:tc>
      </w:tr>
    </w:tbl>
    <w:p>
      <w:pPr>
        <w:pStyle w:val="Normal"/>
        <w:rPr/>
      </w:pPr>
      <w:r>
        <w:rPr/>
        <w:t>In signing the Final Acts of the World Radiocommunication Conference (Geneva, 2003), the delegation of the Republic of Bulgaria reserves for its Government the right to take such action as it may consider necessary to safeguard its interests should any Member of the Union fail to comply with the provisions of the Final Acts adopted by the conference or should reservations by other countries jeopardize the proper operation of its telecommunication servic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8</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Islamic Republic of Iran:</w:t>
            </w:r>
          </w:p>
        </w:tc>
      </w:tr>
    </w:tbl>
    <w:p>
      <w:pPr>
        <w:pStyle w:val="Normal"/>
        <w:jc w:val="center"/>
        <w:rPr/>
      </w:pPr>
      <w:r>
        <w:rPr/>
        <w:t>IN THE NAME OF GOD</w:t>
      </w:r>
    </w:p>
    <w:p>
      <w:pPr>
        <w:pStyle w:val="Normalaftertitle"/>
        <w:rPr/>
      </w:pPr>
      <w:r>
        <w:rPr/>
        <w:t>In signing the Final Acts of the World Radiocommunication Conference (Geneva, 2003), the delegation of the Islamic Republic of Iran formally declares that:</w:t>
      </w:r>
    </w:p>
    <w:p>
      <w:pPr>
        <w:pStyle w:val="Normal"/>
        <w:rPr/>
      </w:pPr>
      <w:r>
        <w:rPr/>
        <w:t>1</w:t>
        <w:tab/>
        <w:t>The delegation of the Islamic Republic of Iran reserves for its Government the right to take any action as it may consider necessary to safeguard its interests should they be affected by decisions taken at this conference, or by failure on the part of any other country or administration in any way to comply with the provisions of the instruments amending the Constitution and Convention of the International Telecommunication Union, or the Annexes or Protocols and Regulations attached thereto, or the Final Acts of this conference, or should the reservations, declarations or additional reservations and declarations by other countries or administrations jeopardize the proper and efficient operation of its telecommunication services, or infringe the full exercise of the sovereign rights of the Islamic Republic of Iran.</w:t>
      </w:r>
    </w:p>
    <w:p>
      <w:pPr>
        <w:pStyle w:val="Normal"/>
        <w:rPr/>
      </w:pPr>
      <w:r>
        <w:rPr/>
        <w:t>2</w:t>
        <w:tab/>
        <w:t>The delegation of the Islamic Republic of Iran reserves for its Government the right to make additional reservations when ratifying the Final Acts of this conferenc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9</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Commonwealth of the Bahamas:</w:t>
            </w:r>
          </w:p>
        </w:tc>
      </w:tr>
    </w:tbl>
    <w:p>
      <w:pPr>
        <w:pStyle w:val="Normal"/>
        <w:rPr/>
      </w:pPr>
      <w:r>
        <w:rPr/>
        <w:t>In signing the Final Acts of the World Radiocommunication Conference (Geneva, 2003), the delegation of the Commonwealth of the Bahamas reserves for its Government the right to take any measure it may deem necessary to safeguard its interest if another country should in any way fail to respect the conditions specified in the Final Acts or if the reservations made by any country should be prejudicial to the operation of the radiocommunication services of the Commonwealth of the Bahamas.</w:t>
      </w:r>
    </w:p>
    <w:p>
      <w:pPr>
        <w:pStyle w:val="Normal"/>
        <w:rPr/>
      </w:pPr>
      <w:r>
        <w:rPr/>
        <w:t>The delegation of the Commonwealth of the Bahamas further reserves for its Government the right to make any statement or declaration when depositing its instruments of its consent to be bound by the revision of the Radio Regulations by the World Radiocommunication Conference (Geneva, 2003).</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0</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Korea:</w:t>
            </w:r>
          </w:p>
        </w:tc>
      </w:tr>
    </w:tbl>
    <w:p>
      <w:pPr>
        <w:pStyle w:val="Normal"/>
        <w:rPr/>
      </w:pPr>
      <w:r>
        <w:rPr/>
        <w:t>In signing the Final Acts of the World Radiocommunication Conference (Geneva, 2003), the delegation of the Republic of Korea reserves for its Government the right to take any measures as it might deem necessary to safeguard its interests if any other Member State of the Union should in any way fail to respect the conditions specified in the Final Acts or if the reservations made by other countries should be prejudicial to the efficient operation of its telecommunication servic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1</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Barbados:</w:t>
            </w:r>
          </w:p>
        </w:tc>
      </w:tr>
    </w:tbl>
    <w:p>
      <w:pPr>
        <w:pStyle w:val="Normal"/>
        <w:rPr/>
      </w:pPr>
      <w:r>
        <w:rPr/>
        <w:t>In signing the Final Acts of the World Radiocommunication Conference (Geneva, 2003), the delegation of Barbados reserves for its Government the right to take such measures deemed necessary to safeguard its interest should any Member of the Union fail to comply with the provisions of the Final Acts adopted by the conference or should reservations by other countries jeopardize the legitimate operations of its telecommunication services or prejudices its ability to provide future telecommunication services in Barbado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2</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Eritrea:</w:t>
            </w:r>
          </w:p>
        </w:tc>
      </w:tr>
    </w:tbl>
    <w:p>
      <w:pPr>
        <w:pStyle w:val="Normal"/>
        <w:rPr/>
      </w:pPr>
      <w:r>
        <w:rPr/>
        <w:t>In signing the Final Acts of the World Radiocommunication Conference (Geneva, 2003), the delegation of the State of Eritrea declares that it reserves for its Government the right:</w:t>
      </w:r>
    </w:p>
    <w:p>
      <w:pPr>
        <w:pStyle w:val="Enumlev1"/>
        <w:rPr/>
      </w:pPr>
      <w:r>
        <w:rPr/>
        <w:t>•</w:t>
      </w:r>
      <w:r>
        <w:rPr/>
        <w:tab/>
        <w:t>to take any action it considers necessary to safeguard its interests should other Members of the International Telecommunication Union fail in any way to observe the Final Acts, the Annexes thereto and the Radio Regulations, or should reservations by other Members jeopardize the proper functioning of its telecommunication services or its full sovereign rights;</w:t>
      </w:r>
    </w:p>
    <w:p>
      <w:pPr>
        <w:pStyle w:val="Enumlev1"/>
        <w:rPr/>
      </w:pPr>
      <w:r>
        <w:rPr/>
        <w:t>•</w:t>
      </w:r>
      <w:r>
        <w:rPr/>
        <w:tab/>
        <w:t>to take action, if necessary, to protect all its domestic and international broadcast (sound and TV) services as covered by GE75, HFBC, GE84 and GE89, under any circumstances whatsoever, in safeguarding its interests and for its satisfactory operations of all its above services as may be stipulated under its national regulation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3</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 xml:space="preserve">For Mexico: </w:t>
            </w:r>
          </w:p>
        </w:tc>
      </w:tr>
    </w:tbl>
    <w:p>
      <w:pPr>
        <w:pStyle w:val="Normal"/>
        <w:rPr/>
      </w:pPr>
      <w:r>
        <w:rPr/>
        <w:t>In signing the Final Acts of the World Radiocommunication Conference (Geneva, 2003), the delegation of the United Mexican States reserves for its Government the right:</w:t>
      </w:r>
    </w:p>
    <w:p>
      <w:pPr>
        <w:pStyle w:val="Normal"/>
        <w:rPr/>
      </w:pPr>
      <w:r>
        <w:rPr/>
        <w:t>1</w:t>
        <w:tab/>
        <w:t>to take any measures it considers necessary to protect and safeguard its sovereignty and interests, and, in particular, to protect its telecommunication networks, systems and services, both existing and planned, should any Member State of the Union in any way fail or neglect to apply the provisions contained in these Acts, including the Decisions, Recommendations, Resolutions and Annexes that form an integral part of the same, or those provisions contained in the Constitution and Convention of the International Telecommunication Union, or should the proper functioning of its telecommunication networks, systems or services be jeopardized by reason of any declarations or reservations expressed by any Member State of the Union;</w:t>
      </w:r>
    </w:p>
    <w:p>
      <w:pPr>
        <w:pStyle w:val="Normal"/>
        <w:rPr/>
      </w:pPr>
      <w:r>
        <w:rPr/>
        <w:t>2</w:t>
        <w:tab/>
        <w:t xml:space="preserve">to take whatever measures it considers necessary to safeguard its interests with respect to the occupation and use of geostationary orbital positions and the associated radio frequencies, as well as with respect to the use of the radio spectrum to provide telecommunication services, should procedures relating to coordination, notification or associated frequency assignments meet with delays or be hindered, causing prejudice to the country, whether </w:t>
      </w:r>
      <w:r>
        <w:rPr>
          <w:i/>
          <w:iCs/>
        </w:rPr>
        <w:t>per se</w:t>
      </w:r>
      <w:r>
        <w:rPr/>
        <w:t xml:space="preserve"> or by acts of other Member States;</w:t>
      </w:r>
    </w:p>
    <w:p>
      <w:pPr>
        <w:pStyle w:val="Normal"/>
        <w:rPr/>
      </w:pPr>
      <w:r>
        <w:rPr/>
        <w:t>3</w:t>
        <w:tab/>
        <w:t>to express further reservations, pursuant to the Vienna Convention on the Law of Treaties, with regard to these Acts at any time it sees fit between the date of signature and the date of ratification of the same, in accordance with the procedures established in its domestic legislation; and not to consider itself bound by any provision in these Acts that might limit its right to express any reservations it may think fit.</w:t>
      </w:r>
    </w:p>
    <w:p>
      <w:pPr>
        <w:pStyle w:val="Normal"/>
        <w:rPr/>
      </w:pPr>
      <w:r>
        <w:rPr/>
        <w:t>Lastly, the reservations entered by the Government of the United Mexican States upon signing and ratifying the Final Acts of past World Radiocommunication Conferences and World Administrative Radio Conferences, as well as those entered at the time of the signature and ratification of the Final Acts of the Additional Plenipotentiary Conference (Geneva, 1992), the Plenipotentiary Conference (Kyoto, 1994), the Plenipotentiary Conference (Minneapolis, 1998) and the Plenipotentiary Conference (Marrakesh, 2002), are reaffirmed and considered to be reproduced herein as if they had been repeated in full.</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4</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New Zealand:</w:t>
            </w:r>
          </w:p>
        </w:tc>
      </w:tr>
    </w:tbl>
    <w:p>
      <w:pPr>
        <w:pStyle w:val="Normal"/>
        <w:rPr/>
      </w:pPr>
      <w:r>
        <w:rPr/>
        <w:t>In signing the Final Acts of the World Radiocommunication Conference (Geneva, 2003), the New Zealand delegation reserves for its Government the right to take such measures as it might deem necessary to safeguard its interests if any other country should in any way fail to respect the conditions specified in the Final Acts or if the reservations made by any other country should be prejudicial or detrimental to New Zealand’s interests. In addition, New Zealand reserves the right to make appropriate specific reservations and statements prior to ratification of the Final Act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5</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the Philippines:</w:t>
            </w:r>
          </w:p>
        </w:tc>
      </w:tr>
    </w:tbl>
    <w:p>
      <w:pPr>
        <w:pStyle w:val="Normal"/>
        <w:rPr/>
      </w:pPr>
      <w:r>
        <w:rPr/>
        <w:t>In signing the Final Acts of the World Radiocommunication Conference 2003 held in Geneva from 9 June to 4 July 2003, the delegation of the Republic of the Philippines:</w:t>
      </w:r>
    </w:p>
    <w:p>
      <w:pPr>
        <w:pStyle w:val="Normal"/>
        <w:rPr/>
      </w:pPr>
      <w:r>
        <w:rPr/>
        <w:t>1</w:t>
        <w:tab/>
        <w:t>reserves for its Government, the right to take any and all actions it deems necessary, appropriate and sufficient, consistent and in harmony with its national law, to safeguard and protect, in the event that delegations of other States should make reservations that may or could jeopardize its telecommunication services and/or prejudice its rights as a sovereign country;</w:t>
      </w:r>
    </w:p>
    <w:p>
      <w:pPr>
        <w:pStyle w:val="Normal"/>
        <w:rPr/>
      </w:pPr>
      <w:r>
        <w:rPr/>
        <w:t>2</w:t>
        <w:tab/>
        <w:t>reserves for its Government, the right to make any and all declarations or reservations prior to the deposit of the instrument for ratification of the Final Acts of this World Radiocommunication Conference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6</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United States of America:</w:t>
            </w:r>
          </w:p>
        </w:tc>
      </w:tr>
    </w:tbl>
    <w:p>
      <w:pPr>
        <w:pStyle w:val="Normal"/>
        <w:rPr/>
      </w:pPr>
      <w:r>
        <w:rPr/>
        <w:t>1</w:t>
        <w:tab/>
        <w:t>The United States of America refers to Article 32, Section 16, of the International Telecommunication Convention (Geneva, 1992), as amended by the Plenipotentiary Conference (Kyoto, 1994), and notes that in considering the Final Acts of the World Radiocommunication Conference (Geneva, 2003), the United States of America may find it necessary to make additional declarations or reservations. Accordingly, the United States of America reserves the right to make additional declarations or reservations at the time of deposit of its instruments of ratification of these revisions to the Radio Regulations.</w:t>
      </w:r>
    </w:p>
    <w:p>
      <w:pPr>
        <w:pStyle w:val="Normal"/>
        <w:rPr/>
      </w:pPr>
      <w:r>
        <w:rPr/>
        <w:t>2</w:t>
        <w:tab/>
        <w:t>The United States of America shall not be deemed to have consented to be bound by revisions to the Radio Regulations adopted at this conference without specific notification to the International Telecommunication Union by the United States of America of its consent to be bound.</w:t>
      </w:r>
    </w:p>
    <w:p>
      <w:pPr>
        <w:pStyle w:val="Normal"/>
        <w:rPr/>
      </w:pPr>
      <w:r>
        <w:rPr>
          <w:bCs/>
        </w:rPr>
        <w:t>3</w:t>
      </w:r>
      <w:r>
        <w:rPr/>
        <w:tab/>
        <w:t>The United States of America reiterates and incorporates by reference all declarations and reservations made at prior world administrative radiocommunication conferences and world radiocommunication conferenc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7</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People’s Republic of China:</w:t>
            </w:r>
          </w:p>
        </w:tc>
      </w:tr>
    </w:tbl>
    <w:p>
      <w:pPr>
        <w:pStyle w:val="Normal"/>
        <w:rPr/>
      </w:pPr>
      <w:r>
        <w:rPr/>
        <w:t>In signing the Final Acts of the World Radiocommunication Conference (Geneva, 2003), the delegation of the People’s Republic of China declares:</w:t>
      </w:r>
    </w:p>
    <w:p>
      <w:pPr>
        <w:pStyle w:val="Normal"/>
        <w:rPr/>
      </w:pPr>
      <w:r>
        <w:rPr/>
        <w:t>The Chinese delegation reserves the right of its Government to take any measures and actions it may deem necessary to safeguard its interests should other Member States of the International Telecommunication Union in any way fail to comply with or to execute the provisions of the Final Acts or the Radio Regulations, or should reservations or declarations made by other Member States jeopardize the proper operation of the telecommunication services of China or affect the full exercise of its sovereign rights. In addition, it also reserves the right of its Government to make any additional reservation it may consider necessary up to and at the time of its ratification of these Final Act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8</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Canada:</w:t>
            </w:r>
          </w:p>
        </w:tc>
      </w:tr>
    </w:tbl>
    <w:p>
      <w:pPr>
        <w:pStyle w:val="Normal"/>
        <w:rPr/>
      </w:pPr>
      <w:r>
        <w:rPr/>
        <w:t>In signing the Final Acts of the World Radiocommunication Conference (Geneva, 2003), the delegation of Canada reserves for its Government the right to take any measures it might deem necessary to safeguard its interests if another Member State of the Union should in any way fail to respect the conditions specified in the Final Acts or if the reservations made by any Member State should be prejudicial to the operation of radiocommunication services in Canada.</w:t>
      </w:r>
    </w:p>
    <w:p>
      <w:pPr>
        <w:pStyle w:val="Normal"/>
        <w:rPr/>
      </w:pPr>
      <w:r>
        <w:rPr/>
        <w:t>The delegation of Canada further declares that it reserves for its Government the right to make any statements or reservations when depositing its instruments of ratification for the Final Acts of the World Radiocommunication Conference (Genev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9</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Papua New Guinea:</w:t>
            </w:r>
          </w:p>
        </w:tc>
      </w:tr>
    </w:tbl>
    <w:p>
      <w:pPr>
        <w:pStyle w:val="Normal"/>
        <w:rPr/>
      </w:pPr>
      <w:r>
        <w:rPr/>
        <w:t>In signing the Final Acts of the World Radiocommunication Conference (Geneva, 2003), the delegation of Papua New Guinea, on behalf of the Government of Papua New Guinea, in light of declarations and reservations deposited by other Member States of ITU, is obliged to reserve for its Government the right to take such actions as it may consider necessary to safeguard and preserve its national interests should any Member State of ITU fail to observe the provisions of the Final Acts adopted by this conference and in so doing cause harmful interference to, or, should reservations or actions by such Member States jeopardize the proper operation of radiocommunication and/or telecommunication systems and services which are under the jurisdiction of the Government of Papua New Guinea.</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0</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the Togolese Republic:</w:t>
            </w:r>
          </w:p>
        </w:tc>
      </w:tr>
    </w:tbl>
    <w:p>
      <w:pPr>
        <w:pStyle w:val="Normal"/>
        <w:rPr/>
      </w:pPr>
      <w:r>
        <w:rPr/>
        <w:t>In signing the Final Acts of the World Radiocommunication Conference 2003 (WRC</w:t>
        <w:noBreakHyphen/>
        <w:t>03), the delegation of the Togolese Republic reserves for its Government the right:</w:t>
      </w:r>
    </w:p>
    <w:p>
      <w:pPr>
        <w:pStyle w:val="Enumlev1"/>
        <w:rPr/>
      </w:pPr>
      <w:r>
        <w:rPr/>
        <w:t>–</w:t>
      </w:r>
      <w:r>
        <w:rPr/>
        <w:tab/>
        <w:t>not to be bound by any provisions of the said Final Acts which may impair its sovereignty or offend against the laws of the Togolese Republic;</w:t>
      </w:r>
    </w:p>
    <w:p>
      <w:pPr>
        <w:pStyle w:val="Enumlev1"/>
        <w:rPr/>
      </w:pPr>
      <w:r>
        <w:rPr/>
        <w:t>–</w:t>
      </w:r>
      <w:r>
        <w:rPr/>
        <w:tab/>
        <w:t>to take all necessary action to safeguard its interests should certain Members fail to comply with the provisions of these Acts or should any reservations by other countries be contrary to its interests;</w:t>
      </w:r>
    </w:p>
    <w:p>
      <w:pPr>
        <w:pStyle w:val="Enumlev1"/>
        <w:rPr/>
      </w:pPr>
      <w:r>
        <w:rPr/>
        <w:t>–</w:t>
      </w:r>
      <w:r>
        <w:rPr/>
        <w:tab/>
        <w:t>to enter further reservations upon ratification of the instruments adopted by WRC</w:t>
        <w:noBreakHyphen/>
        <w:t>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1</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Greece:</w:t>
            </w:r>
          </w:p>
        </w:tc>
      </w:tr>
    </w:tbl>
    <w:p>
      <w:pPr>
        <w:pStyle w:val="Normal"/>
        <w:rPr/>
      </w:pPr>
      <w:r>
        <w:rPr/>
        <w:t>In signing the Final Acts of the World Radiocommunication Conference (Geneva, 2003), the delegation of Greece declares:</w:t>
      </w:r>
    </w:p>
    <w:p>
      <w:pPr>
        <w:pStyle w:val="Normal"/>
        <w:rPr/>
      </w:pPr>
      <w:r>
        <w:rPr>
          <w:bCs/>
        </w:rPr>
        <w:t>1</w:t>
      </w:r>
      <w:r>
        <w:rPr/>
        <w:tab/>
        <w:t>that it reserves for its Government the right:</w:t>
      </w:r>
    </w:p>
    <w:p>
      <w:pPr>
        <w:pStyle w:val="Enumlev2"/>
        <w:rPr/>
      </w:pPr>
      <w:r>
        <w:rPr/>
        <w:t>a)</w:t>
        <w:tab/>
        <w:t>to take any action consistent with its national and international law that it may consider or deem necessary or useful to protect and safeguard its sovereign and inalienable rights and legitimate interests, should any Member of the International Telecommunication Union fail in any way to comply with or apply the provisions of these Final Acts, which include the Radio Regulations, Resolutions and Recommendations of the conference, or should the acts of other entities or third parties affect its national sovereignty or the proper operation of its telecommunication services;</w:t>
      </w:r>
    </w:p>
    <w:p>
      <w:pPr>
        <w:pStyle w:val="Enumlev2"/>
        <w:rPr/>
      </w:pPr>
      <w:r>
        <w:rPr/>
        <w:t>b)</w:t>
        <w:tab/>
        <w:t>to make, under the Vienna Convention on the Law of Treaties, 1969, reservations to the above-mentioned Final Acts at any time it considers proper between the date of signature and the date of their ratification or approval and not to be bound by any provision of these Final Acts or of the Constitution and the Convention of the International Telecommunication Union restricting its sovereign right to make reservations;</w:t>
      </w:r>
    </w:p>
    <w:p>
      <w:pPr>
        <w:pStyle w:val="Normal"/>
        <w:rPr/>
      </w:pPr>
      <w:r>
        <w:rPr>
          <w:bCs/>
        </w:rPr>
        <w:t>2</w:t>
      </w:r>
      <w:r>
        <w:rPr/>
        <w:tab/>
        <w:t>that it is fully established that the term “country”, used in the provisions of these Final Acts and in any other instrument or act of the International Telecommunication Union with regard to its Members and their rights and obligations, is regarded as being synonymous in all respects with the term “sovereign State” as legally constituted and internationally recognized.</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2</w:t>
            </w:r>
          </w:p>
        </w:tc>
      </w:tr>
      <w:tr>
        <w:trPr/>
        <w:tc>
          <w:tcPr>
            <w:tcW w:w="9855" w:type="dxa"/>
            <w:tcBorders/>
          </w:tcPr>
          <w:p>
            <w:pPr>
              <w:pStyle w:val="Normal"/>
              <w:spacing w:before="120" w:after="0"/>
              <w:jc w:val="right"/>
              <w:rPr/>
            </w:pPr>
            <w:r>
              <w:rPr>
                <w:b/>
                <w:bCs/>
              </w:rPr>
              <w:t>Original:</w:t>
            </w:r>
            <w:r>
              <w:rPr/>
              <w:tab/>
              <w:t>French</w:t>
            </w:r>
          </w:p>
        </w:tc>
      </w:tr>
      <w:tr>
        <w:trPr/>
        <w:tc>
          <w:tcPr>
            <w:tcW w:w="9855" w:type="dxa"/>
            <w:tcBorders/>
          </w:tcPr>
          <w:p>
            <w:pPr>
              <w:pStyle w:val="Normal"/>
              <w:spacing w:before="120" w:after="0"/>
              <w:rPr>
                <w:b/>
                <w:b/>
                <w:bCs/>
              </w:rPr>
            </w:pPr>
            <w:r>
              <w:rPr>
                <w:b/>
                <w:bCs/>
              </w:rPr>
              <w:t>For France:</w:t>
            </w:r>
          </w:p>
        </w:tc>
      </w:tr>
    </w:tbl>
    <w:p>
      <w:pPr>
        <w:pStyle w:val="Normal"/>
        <w:rPr/>
      </w:pPr>
      <w:r>
        <w:rPr/>
        <w:t>In signing the Final Acts of the World Radiocommunication Conference (Geneva, 2003), the French delegation expresses reservations against the possibility that the number and complexity of the texts adopted within a very limited time and the risks due to the speeding up of the process for the approval of documents might give rise to interpretations which were not in conformity with the final consensus of the conference.</w:t>
      </w:r>
    </w:p>
    <w:p>
      <w:pPr>
        <w:pStyle w:val="Normal"/>
        <w:rPr/>
      </w:pPr>
      <w:r>
        <w:rPr/>
        <w:t>The delegation of France reserves for its Government the right to enter further declarations or reservations upon depositing its instruments of ratification of these revisions of the Radio Regulations.</w:t>
      </w:r>
    </w:p>
    <w:p>
      <w:pPr>
        <w:pStyle w:val="Normal"/>
        <w:rPr/>
      </w:pPr>
      <w:r>
        <w:rPr/>
        <w:t>More generally, the delegation of France reserves for its Government the right to take any measures it might deem necessary to protect its interests should any Member State of the Union fail to respect the provisions of these Final Acts or to comply with them or should reservations made by other countries jeopardize the efficient operation of its telecommunication servic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3</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Spain:</w:t>
            </w:r>
          </w:p>
        </w:tc>
      </w:tr>
    </w:tbl>
    <w:p>
      <w:pPr>
        <w:pStyle w:val="Normal"/>
        <w:rPr/>
      </w:pPr>
      <w:r>
        <w:rPr/>
        <w:t>1</w:t>
        <w:tab/>
        <w:t>The delegation of Spain declares on behalf of its Government that it reserves for the Kingdom of Spain the right, in accordance with the Vienna Convention on the Law of Treaties of 23 May 1969, to express reservations to the Final Acts adopted by this conference until such time as, in accordance with the provisions of Article 54 of the Constitution of the International Telecommunication Union, it consents to be bound by the revision to the Radio Regulations contained in those Final Acts.</w:t>
      </w:r>
    </w:p>
    <w:p>
      <w:pPr>
        <w:pStyle w:val="Normal"/>
        <w:rPr/>
      </w:pPr>
      <w:r>
        <w:rPr/>
        <w:t>2</w:t>
        <w:tab/>
        <w:t>The delegation of Spain declares on behalf of its Government that any reference to a country in the Radio Regulations and in the Resolutions and Recommendations adopted by this conference, as subject to rights and obligations, will be understood only as constituting a Sovereign State.</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4</w:t>
            </w:r>
          </w:p>
        </w:tc>
      </w:tr>
      <w:tr>
        <w:trPr/>
        <w:tc>
          <w:tcPr>
            <w:tcW w:w="9855" w:type="dxa"/>
            <w:tcBorders/>
          </w:tcPr>
          <w:p>
            <w:pPr>
              <w:pStyle w:val="Normal"/>
              <w:spacing w:before="120" w:after="0"/>
              <w:jc w:val="right"/>
              <w:rPr/>
            </w:pPr>
            <w:r>
              <w:rPr>
                <w:b/>
                <w:bCs/>
              </w:rPr>
              <w:t>Original:</w:t>
            </w:r>
            <w:r>
              <w:rPr/>
              <w:tab/>
              <w:t>Spanish</w:t>
            </w:r>
          </w:p>
        </w:tc>
      </w:tr>
      <w:tr>
        <w:trPr/>
        <w:tc>
          <w:tcPr>
            <w:tcW w:w="9855" w:type="dxa"/>
            <w:tcBorders/>
          </w:tcPr>
          <w:p>
            <w:pPr>
              <w:pStyle w:val="Normal"/>
              <w:spacing w:before="120" w:after="0"/>
              <w:rPr>
                <w:b/>
                <w:b/>
                <w:bCs/>
              </w:rPr>
            </w:pPr>
            <w:r>
              <w:rPr>
                <w:b/>
                <w:bCs/>
              </w:rPr>
              <w:t>For Cuba:</w:t>
            </w:r>
          </w:p>
        </w:tc>
      </w:tr>
    </w:tbl>
    <w:p>
      <w:pPr>
        <w:pStyle w:val="Normalaftertitle"/>
        <w:rPr/>
      </w:pPr>
      <w:r>
        <w:rPr/>
        <w:t>In signing the Final Acts of the World Radiocommunication Conference (Geneva, 2003), the delegation of Cuba reserves for its Government the right to take such measures as it may deem necessary to safeguard its interests should other Member States fail to comply with the provisions of these Final Acts or use their radiocommunication services for purposes contrary to those established in the Preamble to the Constitution of the International Telecommunication Union, or in violation of the provisions of the Radio Regulations themselves, and particularly the principle contained in No. 0.4 of the Preamble thereto.</w:t>
      </w:r>
    </w:p>
    <w:p>
      <w:pPr>
        <w:pStyle w:val="Normal"/>
        <w:rPr/>
      </w:pPr>
      <w:r>
        <w:rPr/>
        <w:t>The delegation of Cuba reserves for its Government the right to make any additional declaration or reservation that it may deem necessary until the time of its ratification of the present Final Act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5</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South Africa:</w:t>
            </w:r>
          </w:p>
        </w:tc>
      </w:tr>
    </w:tbl>
    <w:p>
      <w:pPr>
        <w:pStyle w:val="Normal"/>
        <w:rPr/>
      </w:pPr>
      <w:r>
        <w:rPr/>
        <w:t>1</w:t>
        <w:tab/>
        <w:t>The delegation of the Republic of South Africa, in signing the Final Acts, reserves its Government’s right to take any such action as it may consider necessary to safeguard its interests should any Member of the Union, in any way, fail to comply with the provisions of the Constitution and Convention of the International Telecommunication Union, the Radio Regulations of the ITU and the Final Acts of the World Radiocommunication Conference (Geneva, 2003).</w:t>
      </w:r>
    </w:p>
    <w:p>
      <w:pPr>
        <w:pStyle w:val="Normal"/>
        <w:rPr/>
      </w:pPr>
      <w:r>
        <w:rPr/>
        <w:t>2</w:t>
        <w:tab/>
        <w:t>Should any reservation by a Member of the Union, directly or indirectly, affect the operation of its telecommunication services, the Republic of South Africa reserves its right to take any action that it may deem necessary.</w:t>
      </w:r>
    </w:p>
    <w:p>
      <w:pPr>
        <w:pStyle w:val="Normal"/>
        <w:rPr/>
      </w:pPr>
      <w:r>
        <w:rPr/>
        <w:t>3</w:t>
        <w:tab/>
        <w:t>The Republic of South Africa reiterates and incorporates by reference, all declarations made at all prior world radiocommunication conferences.</w:t>
      </w:r>
    </w:p>
    <w:p>
      <w:pPr>
        <w:pStyle w:val="Normal"/>
        <w:rPr/>
      </w:pPr>
      <w:r>
        <w:rPr/>
        <w:t>4</w:t>
        <w:tab/>
        <w:t>The delegation of the Republic of South Africa reserves the right of its Government to make any such additional declarations and reservations as may be necessary up to, and including, the time of ratification of the Final Acts of the World Radiocommunication Conference (Geneva, 2003).</w:t>
      </w:r>
    </w:p>
    <w:p>
      <w:pPr>
        <w:pStyle w:val="Normal"/>
        <w:rPr/>
      </w:pPr>
      <w:r>
        <w:rPr/>
        <w:t>The delegation of the Republic of South Africa further reserves its Government’s right:</w:t>
      </w:r>
    </w:p>
    <w:p>
      <w:pPr>
        <w:pStyle w:val="Enumlev1"/>
        <w:rPr/>
      </w:pPr>
      <w:r>
        <w:rPr/>
        <w:t>–</w:t>
      </w:r>
      <w:r>
        <w:rPr/>
        <w:tab/>
        <w:t>to take any such action as it may consider necessary to safeguard its interests, should any Member of the Union fail in any way to comply with the provisions of the Constitution and the Convention of the International Telecommunication Union (Marrakesh, 2002), or should reservations by such Members, directly or indirectly, affect the operations of its telecommunication services or its sovereignty.</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6</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Republic of Hungary:</w:t>
            </w:r>
          </w:p>
        </w:tc>
      </w:tr>
    </w:tbl>
    <w:p>
      <w:pPr>
        <w:pStyle w:val="Normal"/>
        <w:rPr/>
      </w:pPr>
      <w:r>
        <w:rPr/>
        <w:t>In signing the Final Acts of the World Radiocommunication Conference (Geneva, 2003), the delegation of the Republic of Hungary reserves for its Government the right to take such action as it may consider necessary to safeguard its interests should any Member State of the Union fail in any way to observe or comply with the provisions of these Final Acts or should reservations by other countries jeopardize the proper operation of its radiocommunication services.</w:t>
      </w:r>
    </w:p>
    <w:p>
      <w:pPr>
        <w:pStyle w:val="Normal"/>
        <w:rPr/>
      </w:pPr>
      <w:r>
        <w:rPr/>
        <w:t>The delegation of the Republic of Hungary further declares that it reserves for its Government the right to make any additional statements or reservations when depositing its instruments of ratification for the Final Acts of the World Radiocommunication Conference (Genev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7</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Lao People's Democratic Republic:</w:t>
            </w:r>
          </w:p>
        </w:tc>
      </w:tr>
    </w:tbl>
    <w:p>
      <w:pPr>
        <w:pStyle w:val="Normal"/>
        <w:rPr/>
      </w:pPr>
      <w:r>
        <w:rPr/>
        <w:t>In signing the Final Acts of WRC</w:t>
        <w:noBreakHyphen/>
        <w:t>03, the delegation of Lao P.D.R. reserves for its Government the right to take any measures which it deems necessary to protect its rights and interests in any decision taken by the conference related to modifying, amending, deleting and adding provisions, footnotes, tables, appendices, Resolutions, Recommendations, etc. in the Radio Regulations. Moreover, the delay in processing, by the Bureau, of the backlog of filings must not prejudice the rights and interests of Lao P.D.R. in any of its filings.</w:t>
      </w:r>
    </w:p>
    <w:p>
      <w:pPr>
        <w:pStyle w:val="Normal"/>
        <w:rPr/>
      </w:pPr>
      <w:r>
        <w:rPr/>
        <w:t>In addition, should any Member of the Union fail, in any way, to comply with the provisions of the Final Acts, Plans, Lists, Annexes and Radio Regulations and all related decisions of the conference, including any agreements entered into during the course of the conference, in using its existing services and introducing new services for space, terrestrial and other applications or should any reservation made by other Members jeopardize the proper operation of its telecommunication services, the delegation of Lao P.D.R. reserves for its Government the right to take any measures which it deems necessary to protect its rights and interests.</w:t>
      </w:r>
    </w:p>
    <w:p>
      <w:pPr>
        <w:pStyle w:val="Normal"/>
        <w:rPr/>
      </w:pPr>
      <w:r>
        <w:rPr/>
        <w:t>Except as specified in agreements between Lao P.D.R. and other administrations entered into prior to 4 July 2003, the delegation of Lao P.D.R. reserves for its Government the position it has taken in ratifying the Final Acts of WRC</w:t>
        <w:noBreakHyphen/>
        <w:t>2000 on the matter of the adoption and application of RR 23.13 including any related regulatory and procedural provision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8</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State of Israel:</w:t>
            </w:r>
          </w:p>
        </w:tc>
      </w:tr>
    </w:tbl>
    <w:p>
      <w:pPr>
        <w:pStyle w:val="Normal"/>
        <w:rPr/>
      </w:pPr>
      <w:r>
        <w:rPr/>
        <w:t>1</w:t>
        <w:tab/>
        <w:t>The Government of the State of Israel hereby declares its right:</w:t>
      </w:r>
    </w:p>
    <w:p>
      <w:pPr>
        <w:pStyle w:val="Enumlev2"/>
        <w:rPr/>
      </w:pPr>
      <w:r>
        <w:rPr/>
        <w:t>a)</w:t>
        <w:tab/>
        <w:t>to take any action it deems necessary to protect its interests and to safeguard the operation of its telecommunication services, should they be affected by the decisions or resolutions of this conference or by the reservations made by other Member States;</w:t>
      </w:r>
    </w:p>
    <w:p>
      <w:pPr>
        <w:pStyle w:val="Enumlev2"/>
        <w:rPr/>
      </w:pPr>
      <w:r>
        <w:rPr/>
        <w:t>b)</w:t>
        <w:tab/>
        <w:t>to take any action to safeguard its interests should any Member State fail to comply with the Constitution and Convention of the International Telecommunication Union or the annexes and protocols attached thereto, the Radio Regulations and the Final Acts of the World Radiocommunication Conference (Geneva, 2003); or should reservations made by other Member States appear to be detrimental to the operation of its telecommunication services.</w:t>
      </w:r>
    </w:p>
    <w:p>
      <w:pPr>
        <w:pStyle w:val="Normal"/>
        <w:rPr/>
      </w:pPr>
      <w:r>
        <w:rPr/>
        <w:t>2</w:t>
        <w:tab/>
        <w:t>The Government of the State of Israel reserves the right to amend the foregoing reservations and declarations and to make any further reservations and declarations it may consider necessary up to the time of depositing its instrument of ratification of the Final Acts of the World Radiocommunication Conference (Genev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tabs>
                <w:tab w:val="left" w:pos="1134" w:leader="none"/>
                <w:tab w:val="left" w:pos="1418" w:leader="none"/>
                <w:tab w:val="left" w:pos="1871" w:leader="none"/>
                <w:tab w:val="left" w:pos="2268" w:leader="none"/>
              </w:tabs>
              <w:spacing w:before="120" w:after="0"/>
              <w:jc w:val="center"/>
              <w:rPr>
                <w:b/>
                <w:b/>
                <w:bCs/>
              </w:rPr>
            </w:pPr>
            <w:r>
              <w:rPr>
                <w:b/>
                <w:bCs/>
              </w:rPr>
              <w:t>69</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 xml:space="preserve">For the Federal Republic of Germany, the Republic of Cyprus, Denmark, Spain, the Republic of Estonia, France, the Republic of Hungary, Ireland, Iceland, Italy, the Republic of Latvia, the Principality of Liechtenstein, Luxembourg, Malta, the Kingdom of the Netherlands, Portugal, the Slovak Republic, the Czech Republic, the United Kingdom of Great Britain and Northern Ireland, Sweden and the Confederation of Switzerland: </w:t>
            </w:r>
          </w:p>
        </w:tc>
      </w:tr>
    </w:tbl>
    <w:p>
      <w:pPr>
        <w:pStyle w:val="Normal"/>
        <w:rPr/>
      </w:pPr>
      <w:r>
        <w:rPr/>
        <w:t>At the time of signing the Final Acts of the World Radiocommunication Conference (Geneva, 2003), the delegations of the above</w:t>
        <w:noBreakHyphen/>
        <w:t>mentioned countries formally declare that they maintain the declarations and reservations made by their countries when signing the Final Acts of previous treaty</w:t>
        <w:noBreakHyphen/>
        <w:t>making conferences of the Union as if they were made in full at this World Radiocommunication Conference.</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0</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Czech Republic:</w:t>
            </w:r>
          </w:p>
        </w:tc>
      </w:tr>
    </w:tbl>
    <w:p>
      <w:pPr>
        <w:pStyle w:val="Normal"/>
        <w:rPr/>
      </w:pPr>
      <w:r>
        <w:rPr/>
        <w:t>In signing the Final Acts of the World Radiocommunication Conference (Geneva, 2003), the delegation of the Czech Republic declares that it reserves for its Government the right to take any action which it may deem necessary to safeguard its interests should any Member State fail to comply with the provisions of the Constitution and Convention of the International Telecommunication Union, its Annexes and the Protocols attached thereto and the Radio Regulations.</w:t>
      </w:r>
    </w:p>
    <w:p>
      <w:pPr>
        <w:pStyle w:val="Normal"/>
        <w:rPr/>
      </w:pPr>
      <w:r>
        <w:rPr/>
        <w:t>The same reservation is made for the Government with regard to the Final Acts of the World Radiocommunication Conference (Geneva, 2003) and with regard to any reservations or actions by other Member States, which could affect adversely its telecommunication and radiocommunication servic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1</w:t>
            </w:r>
          </w:p>
        </w:tc>
      </w:tr>
      <w:tr>
        <w:trPr/>
        <w:tc>
          <w:tcPr>
            <w:tcW w:w="9855" w:type="dxa"/>
            <w:tcBorders/>
          </w:tcPr>
          <w:p>
            <w:pPr>
              <w:pStyle w:val="Normal"/>
              <w:spacing w:before="120" w:after="0"/>
              <w:jc w:val="right"/>
              <w:rPr/>
            </w:pPr>
            <w:r>
              <w:rPr>
                <w:b/>
                <w:bCs/>
              </w:rPr>
              <w:t>Original:</w:t>
            </w:r>
            <w:r>
              <w:rPr/>
              <w:tab/>
              <w:t>English</w:t>
            </w:r>
          </w:p>
        </w:tc>
      </w:tr>
      <w:tr>
        <w:trPr/>
        <w:tc>
          <w:tcPr>
            <w:tcW w:w="9855" w:type="dxa"/>
            <w:tcBorders/>
          </w:tcPr>
          <w:p>
            <w:pPr>
              <w:pStyle w:val="Normal"/>
              <w:spacing w:before="120" w:after="0"/>
              <w:rPr>
                <w:b/>
                <w:b/>
                <w:bCs/>
              </w:rPr>
            </w:pPr>
            <w:r>
              <w:rPr>
                <w:b/>
                <w:bCs/>
              </w:rPr>
              <w:t>For the Slovak Republic:</w:t>
            </w:r>
          </w:p>
        </w:tc>
      </w:tr>
    </w:tbl>
    <w:p>
      <w:pPr>
        <w:pStyle w:val="Normal"/>
        <w:rPr/>
      </w:pPr>
      <w:r>
        <w:rPr/>
        <w:t>In signing the Final Acts of the World Radiocommunication Conference (Geneva, 2003), the delegation of the Slovak Republic reserves for its Government the right to take any action as it may consider necessary, to safeguard its interests should any Member of the ITU fail in any way to observe or comply with the provisions of the Final Acts and Annexes adopted by the conference or should the reservations made by the representatives of other States jeopardize the proper operation of its telecommunication services.</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05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05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 xml:space="preserve"> </w:t>
      </w:r>
      <w:r>
        <w:rPr/>
        <w:tab/>
        <w:t>Note by the Secretary-General - The texts of the Final Protocol are shown in the chronological order of their depo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MR03/3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4:00Z</dcterms:created>
  <dc:creator/>
  <dc:description>Document 399-E  For: PLENARY MEETINGDocument date: 3 July 2003Saved by SN--1927 at 21:45:12 on 03.07.2003</dc:description>
  <cp:keywords>WRC-03 CMR03</cp:keywords>
  <dc:language>en-US</dc:language>
  <cp:lastModifiedBy>POOL</cp:lastModifiedBy>
  <cp:lastPrinted>2003-07-03T21:36:00Z</cp:lastPrinted>
  <dcterms:modified xsi:type="dcterms:W3CDTF">2003-07-03T19:45:00Z</dcterms:modified>
  <cp:revision>47</cp:revision>
  <dc:subject>World Radiocommunication Conference - 2003</dc:subject>
  <dc:title>DECLARATIONS AND RESER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 July 2003</vt:lpwstr>
  </property>
  <property fmtid="{D5CDD505-2E9C-101B-9397-08002B2CF9AE}" pid="5" name="Docdest">
    <vt:lpwstr>PLENARY MEETING</vt:lpwstr>
  </property>
  <property fmtid="{D5CDD505-2E9C-101B-9397-08002B2CF9AE}" pid="6" name="Docnum">
    <vt:lpwstr>Document 399-E</vt:lpwstr>
  </property>
  <property fmtid="{D5CDD505-2E9C-101B-9397-08002B2CF9AE}" pid="7" name="Docorlang">
    <vt:lpwstr/>
  </property>
  <property fmtid="{D5CDD505-2E9C-101B-9397-08002B2CF9AE}" pid="8" name="Header">
    <vt:lpwstr>RR</vt:lpwstr>
  </property>
</Properties>
</file>