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9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jc w:val="center"/>
              <w:rPr>
                <w:lang w:val="fr-CH"/>
              </w:rPr>
            </w:pPr>
            <w:bookmarkStart w:id="14" w:name="dsource"/>
            <w:bookmarkEnd w:id="14"/>
            <w:r>
              <w:rPr>
                <w:lang w:val="fr-CH"/>
              </w:rPr>
              <w:t>DÉCLARATIONS ET RÉSERVATIONS</w:t>
            </w:r>
            <w:r>
              <w:rPr>
                <w:rStyle w:val="FootnoteCharacters"/>
                <w:rStyle w:val="FootnoteAnchor"/>
                <w:lang w:val="fr-CH"/>
              </w:rPr>
              <w:footnoteReference w:customMarkFollows="1" w:id="2"/>
              <w:t>*</w:t>
            </w:r>
          </w:p>
        </w:tc>
      </w:tr>
      <w:tr>
        <w:trPr/>
        <w:tc>
          <w:tcPr>
            <w:tcW w:w="10173" w:type="dxa"/>
            <w:gridSpan w:val="2"/>
            <w:tcBorders/>
          </w:tcPr>
          <w:p>
            <w:pPr>
              <w:pStyle w:val="Title1"/>
              <w:snapToGrid w:val="false"/>
              <w:spacing w:before="240" w:after="0"/>
              <w:rPr>
                <w:lang w:val="fr-CH"/>
              </w:rPr>
            </w:pPr>
            <w:r>
              <w:rPr>
                <w:lang w:val="fr-CH"/>
              </w:rPr>
            </w:r>
            <w:bookmarkStart w:id="15" w:name="dtitle1"/>
            <w:bookmarkStart w:id="16" w:name="dtitle1"/>
            <w:bookmarkEnd w:id="16"/>
          </w:p>
        </w:tc>
      </w:tr>
    </w:tbl>
    <w:p>
      <w:pPr>
        <w:pStyle w:val="Normal"/>
        <w:rPr>
          <w:lang w:val="fr-CH"/>
        </w:rPr>
      </w:pPr>
      <w:r>
        <w:rPr>
          <w:lang w:val="fr-CH"/>
        </w:rPr>
      </w:r>
    </w:p>
    <w:p>
      <w:pPr>
        <w:pStyle w:val="Normalaftertitle"/>
        <w:rPr/>
      </w:pPr>
      <w:r>
        <w:rPr/>
        <w:t>Au moment de signer les Actes finals de la Conférence mondiale des radiocommunications (Genève, 2003), les délégués soussignés prennent acte des déclarations suivantes faites par les délégations signatair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rPr>
                <w:b/>
                <w:b/>
                <w:bCs/>
              </w:rPr>
            </w:pPr>
            <w:r>
              <w:rPr>
                <w:b/>
                <w:bCs/>
              </w:rPr>
              <w:t>Pour la République dominicaine:</w:t>
            </w:r>
          </w:p>
        </w:tc>
      </w:tr>
    </w:tbl>
    <w:p>
      <w:pPr>
        <w:pStyle w:val="Normal"/>
        <w:rPr>
          <w:bCs/>
        </w:rPr>
      </w:pPr>
      <w:r>
        <w:rPr>
          <w:bCs/>
        </w:rPr>
        <w:t>En signant les Actes finals de la Conférence mondiale des radiocommunications de l'Union internationale des télécommunications (Genève, 2003), la Délégation de la République dominicaine se réserve le droit de formuler des réserves additionnelles au sujet desdits Actes à tout moment qu'elle jugera opportun, entre la date de signature et la date de ratification, conformément aux procédures établies en droit interne.</w:t>
      </w:r>
    </w:p>
    <w:p>
      <w:pPr>
        <w:pStyle w:val="Normal"/>
        <w:rPr>
          <w:bCs/>
        </w:rPr>
      </w:pPr>
      <w:r>
        <w:rPr>
          <w:bCs/>
        </w:rPr>
        <w:t>La Délégation de la République dominicaine n'accepte pas l'établissement et l'application d'une quelconque charge financière en plus de celle qui a été approuvée par la Conférence mondiale des radiocommunications (Genève, 2003).</w:t>
      </w:r>
    </w:p>
    <w:p>
      <w:pPr>
        <w:pStyle w:val="Normal"/>
        <w:rPr>
          <w:bCs/>
        </w:rPr>
      </w:pPr>
      <w:r>
        <w:rPr>
          <w:bCs/>
        </w:rPr>
        <w:t>La Délégation de la République dominicaine se réserve le droit de prendre toute mesure qu'elle jugera nécessaire, afin de protéger et de sauvegarder la souveraineté de la République dominicaine au cas où un Etat Membre ne se conformerait pas ou contreviendrait aux dispositions énoncées dans la Constitution et la Convention de l'Union internationale des télécommunications, ainsi qu'à celles figurant dans ses Résolutions, Décisions, Recommandations, Annexes et Protocoles qui constituent les Actes finals de la Conférence mondiale des radiocommunications (Genève,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orientale de l'Uruguay</w:t>
            </w:r>
          </w:p>
        </w:tc>
      </w:tr>
    </w:tbl>
    <w:p>
      <w:pPr>
        <w:pStyle w:val="Normal"/>
        <w:rPr/>
      </w:pPr>
      <w:r>
        <w:rPr/>
        <w:t xml:space="preserve">En signant les Actes finals de la </w:t>
      </w:r>
      <w:r>
        <w:rPr>
          <w:lang w:val="fr-CH"/>
        </w:rPr>
        <w:t>Conférence mondiale des radiocommunications</w:t>
      </w:r>
      <w:r>
        <w:rPr/>
        <w:t xml:space="preserve"> (Genève, 2003), la Délégation de la République orientale de l'Uruguay déclare, au nom de son Gouvernement, que celui</w:t>
        <w:noBreakHyphen/>
        <w:t>ci se réserve le droit:</w:t>
      </w:r>
    </w:p>
    <w:p>
      <w:pPr>
        <w:pStyle w:val="Enumlev1"/>
        <w:rPr/>
      </w:pPr>
      <w:r>
        <w:rPr/>
        <w:t>–</w:t>
      </w:r>
      <w:r>
        <w:rPr/>
        <w:tab/>
        <w:t>de prendre les mesures qu'il estimera nécessaires pour protéger ses intérêts au cas où d'autres Membres n'observeraient pas, de quelque manière que ce soit, les dispositions des Actes finals, de leurs Annexes et du Règlement des radiocommunications, ou si les réserves formulées par d'autres Membres portaient atteinte à ses droits souverains ou compromettaient le bon fonctionnement de ses services de télécommunication;</w:t>
      </w:r>
    </w:p>
    <w:p>
      <w:pPr>
        <w:pStyle w:val="Enumlev1"/>
        <w:rPr/>
      </w:pPr>
      <w:r>
        <w:rPr/>
        <w:t>–</w:t>
      </w:r>
      <w:r>
        <w:rPr/>
        <w:tab/>
        <w:t xml:space="preserve">de formuler des déclarations ou des réserves additionnelles, conformément à la Convention de Vienne sur le droit des traités de 1969, aux Actes finals de la </w:t>
      </w:r>
      <w:r>
        <w:rPr>
          <w:lang w:val="fr-CH"/>
        </w:rPr>
        <w:t>Conférence mondiale des radiocommunications</w:t>
      </w:r>
      <w:r>
        <w:rPr/>
        <w:t xml:space="preserve"> (Genève, 2003) à tout moment qu'il jugera opportun entre la date de la signature et la date de la ratification éventuelle des instruments internationaux que constituent lesdits Actes fina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de Guinée</w:t>
            </w:r>
          </w:p>
        </w:tc>
      </w:tr>
    </w:tbl>
    <w:p>
      <w:pPr>
        <w:pStyle w:val="Normal"/>
        <w:rPr/>
      </w:pPr>
      <w:r>
        <w:rPr/>
        <w:t>En signant les Actes finals de la Conférence mondiale des radiocommunications (Genève, 2003), la Délégation de la République de Guinée réserve à son Gouvernement le droit de prendre toutes les mesures qu'il jugera nécessaires pour sauvegarder ses intérêts, au cas où un Etat Membre de l'Union ne respecterait pas, de quelque manière que ce soit, les dispositions des Actes finals ou encore si les réserves formulées par un Etat Membre portaient préjudice aux services de radiocommunication de la République de Guiné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argentine:</w:t>
            </w:r>
          </w:p>
        </w:tc>
      </w:tr>
    </w:tbl>
    <w:p>
      <w:pPr>
        <w:pStyle w:val="Normal"/>
        <w:rPr/>
      </w:pPr>
      <w:r>
        <w:rPr/>
        <w:t xml:space="preserve">En signant les Actes finals de la </w:t>
      </w:r>
      <w:r>
        <w:rPr>
          <w:lang w:val="fr-CH"/>
        </w:rPr>
        <w:t>Conférence mondiale des radiocommunications</w:t>
      </w:r>
      <w:r>
        <w:rPr/>
        <w:t xml:space="preserve"> (Genève, 2003), la Délégation de la République argentine déclare, au nom de son Gouvernement, que celui</w:t>
        <w:noBreakHyphen/>
        <w:t>ci se réserve le droit:</w:t>
      </w:r>
    </w:p>
    <w:p>
      <w:pPr>
        <w:pStyle w:val="Enumlev1"/>
        <w:rPr/>
      </w:pPr>
      <w:r>
        <w:rPr/>
        <w:t>–</w:t>
      </w:r>
      <w:r>
        <w:rPr/>
        <w:tab/>
        <w:t xml:space="preserve">de prendre les mesures qu'il estimera nécessaires pour protéger ses intérêts au cas où d'autres Membres de l'Union internationale des télécommunications n'observeraient pas, de quelque manière que ce soit, les dispositions des Actes finals, de leurs Annexes et du Règlement des radiocommunications; et </w:t>
      </w:r>
    </w:p>
    <w:p>
      <w:pPr>
        <w:pStyle w:val="Enumlev1"/>
        <w:rPr/>
      </w:pPr>
      <w:r>
        <w:rPr/>
        <w:t>–</w:t>
      </w:r>
      <w:r>
        <w:rPr/>
        <w:tab/>
        <w:t xml:space="preserve">de formuler des déclarations ou réserves concernant les Actes finals de la </w:t>
      </w:r>
      <w:r>
        <w:rPr>
          <w:lang w:val="fr-CH"/>
        </w:rPr>
        <w:t>Conférence mondiale des radiocommunications</w:t>
      </w:r>
      <w:r>
        <w:rPr/>
        <w:t xml:space="preserve"> (Genève, 2003) au moment où elle déposera auprès de l'Union internationale des télécommunications l'instrument de ratif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bolivarienne du Venezuela:</w:t>
            </w:r>
          </w:p>
        </w:tc>
      </w:tr>
    </w:tbl>
    <w:p>
      <w:pPr>
        <w:pStyle w:val="Normal"/>
        <w:rPr/>
      </w:pPr>
      <w:r>
        <w:rPr/>
        <w:t>La Délégation de la République bolivarienne du Venezuela réserve à son Gouvernement le droit de prendre toutes les mesures qu'il jugera nécessaires pour protéger ses intérêts au cas où un Etat Membre de l'Union n'observerait pas les dispositions des présents Actes finals ou si les réserves formulées par d'autres pays compromettaient le bon fonctionnement de ses services de radio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w:t>
            </w:r>
          </w:p>
        </w:tc>
      </w:tr>
      <w:tr>
        <w:trPr/>
        <w:tc>
          <w:tcPr>
            <w:tcW w:w="9855" w:type="dxa"/>
            <w:tcBorders/>
          </w:tcPr>
          <w:p>
            <w:pPr>
              <w:pStyle w:val="Normal"/>
              <w:tabs>
                <w:tab w:val="left" w:pos="1134" w:leader="none"/>
                <w:tab w:val="left" w:pos="1871" w:leader="none"/>
                <w:tab w:val="left" w:pos="2268" w:leader="none"/>
                <w:tab w:val="left" w:pos="8931" w:leader="none"/>
              </w:tabs>
              <w:spacing w:before="120" w:after="0"/>
              <w:jc w:val="right"/>
              <w:rPr/>
            </w:pPr>
            <w:r>
              <w:rPr>
                <w:b/>
                <w:bCs/>
              </w:rPr>
              <w:t>Original:</w:t>
            </w:r>
            <w:r>
              <w:rPr/>
              <w:tab/>
              <w:t>français/</w:t>
              <w:br/>
              <w:t>anglais/</w:t>
              <w:br/>
              <w:t>espagnol</w:t>
            </w:r>
          </w:p>
        </w:tc>
      </w:tr>
      <w:tr>
        <w:trPr/>
        <w:tc>
          <w:tcPr>
            <w:tcW w:w="9855" w:type="dxa"/>
            <w:tcBorders/>
          </w:tcPr>
          <w:p>
            <w:pPr>
              <w:pStyle w:val="Normal"/>
              <w:spacing w:before="120" w:after="0"/>
              <w:rPr>
                <w:b/>
                <w:b/>
                <w:bCs/>
              </w:rPr>
            </w:pPr>
            <w:r>
              <w:rPr>
                <w:b/>
                <w:bCs/>
              </w:rPr>
              <w:t>Pour la République fédérale d'Allemagne, l'Autriche, la Belgique, la République de Chypre, le Danemark, l'Espagne, la République d'Estonie, la Finlande, la France, la Grèce, la République de Hongrie, l'Irlande, l'Italie, la République de Lettonie, la République de Lituanie, le Luxembourg, Malte, le Royaume des Pays-Bas, la République de Pologne, le Portugal, la République slovaque, la République tchèque, le Royaume-Uni de Grande</w:t>
              <w:noBreakHyphen/>
              <w:t>Bretagne et d'Irlande du Nord, la République de Slovénie, la Suède:</w:t>
            </w:r>
          </w:p>
        </w:tc>
      </w:tr>
    </w:tbl>
    <w:p>
      <w:pPr>
        <w:pStyle w:val="Normal"/>
        <w:rPr/>
      </w:pPr>
      <w:r>
        <w:rPr/>
        <w:t>Les Délégations des Etats Membres et des futurs Etats Membres de l'Union européenne déclarent que les Etats Membres et des futurs Etats Membres de l'Union européenne appliqueront la révision du Règlement des radiocommunications adoptée par la présente Conférence conformément à leurs obligations au titre du Traité de la Communauté européenn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tab/>
            </w:r>
            <w:r>
              <w:rPr/>
              <w:t>anglais</w:t>
            </w:r>
          </w:p>
        </w:tc>
      </w:tr>
      <w:tr>
        <w:trPr/>
        <w:tc>
          <w:tcPr>
            <w:tcW w:w="9855" w:type="dxa"/>
            <w:tcBorders/>
          </w:tcPr>
          <w:p>
            <w:pPr>
              <w:pStyle w:val="Normal"/>
              <w:spacing w:before="120" w:after="0"/>
              <w:rPr>
                <w:b/>
                <w:b/>
                <w:bCs/>
              </w:rPr>
            </w:pPr>
            <w:r>
              <w:rPr>
                <w:b/>
                <w:bCs/>
              </w:rPr>
              <w:t>Pour la République de Singapour:</w:t>
            </w:r>
          </w:p>
        </w:tc>
      </w:tr>
    </w:tbl>
    <w:p>
      <w:pPr>
        <w:pStyle w:val="Normal"/>
        <w:textAlignment w:val="auto"/>
        <w:rPr/>
      </w:pPr>
      <w:r>
        <w:rPr/>
        <w:t>La Délégation de la République de Singapour réserve à son Gouvernement le droit de prendre toutes les mesures qu'il jugera nécessaires pour protéger ses intérêts au cas ou un Membre de l'Union n'observerait pas, de quelque manière que ce soit, les dispositions des Actes finals de la Conférence mondiale des radiocommunications (Genève, 2003), ou si des réserves d'un Membre de l'Union compromettaient les services de télécommunication de la République de Singapour, portaient atteinte à sa souveraineté ou entraînaient une augmentation de sa part contributive aux dépenses de l'Unio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Pour </w:t>
            </w:r>
            <w:r>
              <w:rPr>
                <w:b/>
                <w:bCs/>
                <w:lang w:val="fr-CH"/>
              </w:rPr>
              <w:t>l'Islande, la Principauté de Liechtenstein et la Norvège:</w:t>
            </w:r>
          </w:p>
        </w:tc>
      </w:tr>
    </w:tbl>
    <w:p>
      <w:pPr>
        <w:pStyle w:val="Normal"/>
        <w:textAlignment w:val="auto"/>
        <w:rPr>
          <w:lang w:val="fr-CH"/>
        </w:rPr>
      </w:pPr>
      <w:r>
        <w:rPr>
          <w:lang w:val="fr-CH"/>
        </w:rPr>
        <w:t>Les Délégations des Etats Membres susmentionnés de l'Espace économique européen déclarent que les Etats Membres susmentionnés de l'Espace économique européen appliqueront la révision du Règlement des radiocommunications adoptée par la présente Conférence conformément à leurs obligations au titre de l'Accord portant création de l'Espace économique européen.</w:t>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 xml:space="preserve">Pour le Burkina Faso: </w:t>
            </w:r>
          </w:p>
        </w:tc>
      </w:tr>
    </w:tbl>
    <w:p>
      <w:pPr>
        <w:pStyle w:val="Normal"/>
        <w:rPr/>
      </w:pPr>
      <w:r>
        <w:rPr/>
        <w:t>En signant les Actes finals de la Conférence mondiale des radiocommunications (Genève, 2003), la Délégation du Burkina Faso déclare:</w:t>
      </w:r>
    </w:p>
    <w:p>
      <w:pPr>
        <w:pStyle w:val="Enumlev1"/>
        <w:ind w:left="0" w:hanging="0"/>
        <w:rPr/>
      </w:pPr>
      <w:r>
        <w:rPr/>
        <w:t>1</w:t>
        <w:tab/>
        <w:t>qu'elle réserve à son Gouvernement le droit de prendre toutes mesures qu'il jugera appropriées pour sauvegarder les intérêts du Burkina Faso et pour protéger l'exploitation des services de télécommunication au Burkina Faso au cas où un Etat Membre de l'Union manquerait d'observer, de quelque manière que ce soit, les dispositions des présents Actes finals;</w:t>
      </w:r>
    </w:p>
    <w:p>
      <w:pPr>
        <w:pStyle w:val="Enumlev1"/>
        <w:ind w:left="0" w:hanging="0"/>
        <w:rPr/>
      </w:pPr>
      <w:r>
        <w:rPr/>
        <w:t>2</w:t>
        <w:tab/>
        <w:t>de plus que son Gouvernement n'acceptera pas la responsabilité des conséquences découlant des réserves formulées par les Membres de l'Un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Pour</w:t>
            </w:r>
            <w:r>
              <w:rPr>
                <w:b/>
              </w:rPr>
              <w:t xml:space="preserve"> la République d'Indonésie:</w:t>
            </w:r>
          </w:p>
        </w:tc>
      </w:tr>
    </w:tbl>
    <w:p>
      <w:pPr>
        <w:pStyle w:val="Normal"/>
        <w:rPr/>
      </w:pPr>
      <w:r>
        <w:rPr/>
        <w:t>En signant les Actes finals de la Conférence mondiale des radiocommunications (Genève, 2003), la Délégation de la République d'Indonésie:</w:t>
      </w:r>
    </w:p>
    <w:p>
      <w:pPr>
        <w:pStyle w:val="Normal"/>
        <w:rPr/>
      </w:pPr>
      <w:r>
        <w:rPr/>
        <w:t>1</w:t>
        <w:tab/>
        <w:t>réserve à son Gouvernement le droit de prendre toutes dispositions et mesures de protection qu'il estimera nécessaires pour protéger ses intérêts nationaux si une disposition, une recommandation ou une résolution, quelle qu'elle soit, de la Conférence mondiale des radiocommunications (Genève, 2003) affectait directement ou indirectement sa souveraineté ou était contraire à la Constitution, à la législation et à la réglementation de la République d'Indonésie en tant que partie d'autres traités et conventions ainsi qu'à tout principe du droit international;</w:t>
      </w:r>
    </w:p>
    <w:p>
      <w:pPr>
        <w:pStyle w:val="Normal"/>
        <w:rPr/>
      </w:pPr>
      <w:r>
        <w:rPr/>
        <w:t>2</w:t>
        <w:tab/>
        <w:t>réserve en outre à son Gouvernement le droit de prendre toutes dispositions et mesures de protection qu'il estimera nécessaires pour protéger ses intérêts nationaux au cas où un Etat Membre n'observerait pas, de quelque manière que ce soit, les dispositions du Règlement des radiocommunications, de la Constitution et de la Convention de l'Union internationale des télécommunications ou si les réserves formulées par des Etats Membres compromettaient le bon fonctionnement de ses services de télécommunications ou entraîneraient une augmentation de sa part contributive aux dépenses de l'Unio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widowControl/>
              <w:overflowPunct w:val="false"/>
              <w:autoSpaceDE w:val="false"/>
              <w:bidi w:val="0"/>
              <w:spacing w:before="120" w:after="0"/>
              <w:textAlignment w:val="baseline"/>
              <w:rPr/>
            </w:pPr>
            <w:r>
              <w:rPr>
                <w:b/>
                <w:bCs/>
              </w:rPr>
              <w:t xml:space="preserve">Pour la </w:t>
            </w:r>
            <w:r>
              <w:rPr>
                <w:b/>
                <w:bCs/>
                <w:lang w:val="fr-CH"/>
              </w:rPr>
              <w:t>République</w:t>
            </w:r>
            <w:r>
              <w:rPr>
                <w:b/>
                <w:bCs/>
              </w:rPr>
              <w:t xml:space="preserve"> du Cameroun:</w:t>
            </w:r>
          </w:p>
        </w:tc>
      </w:tr>
    </w:tbl>
    <w:p>
      <w:pPr>
        <w:pStyle w:val="Normal"/>
        <w:rPr/>
      </w:pPr>
      <w:r>
        <w:rPr/>
        <w:t>En signant les Actes finals de la Conférence mondiale des radiocommunications (Genève, 2003), la Délégation de la République du Cameroun déclare:</w:t>
      </w:r>
    </w:p>
    <w:p>
      <w:pPr>
        <w:pStyle w:val="Enumlev1"/>
        <w:ind w:left="0" w:hanging="0"/>
        <w:rPr/>
      </w:pPr>
      <w:r>
        <w:rPr/>
        <w:t>1</w:t>
        <w:tab/>
        <w:t xml:space="preserve">qu'elle réserve à son Gouvernement le droit de prendre toutes mesures qu'il jugera nécessaires et </w:t>
      </w:r>
      <w:r>
        <w:rPr>
          <w:lang w:val="fr-CH"/>
        </w:rPr>
        <w:t>appropriées</w:t>
      </w:r>
      <w:r>
        <w:rPr/>
        <w:t xml:space="preserve"> pour protéger ses intérêts au cas où un Etat Membre de l'Union internationale des </w:t>
      </w:r>
      <w:r>
        <w:rPr>
          <w:lang w:val="fr-CH"/>
        </w:rPr>
        <w:t>télécommunications</w:t>
      </w:r>
      <w:r>
        <w:rPr/>
        <w:t xml:space="preserve"> manquerait d'observer les dispositions des présents Actes;</w:t>
      </w:r>
    </w:p>
    <w:p>
      <w:pPr>
        <w:pStyle w:val="Enumlev1"/>
        <w:ind w:left="0" w:hanging="0"/>
        <w:rPr/>
      </w:pPr>
      <w:r>
        <w:rPr/>
        <w:t>2</w:t>
        <w:tab/>
        <w:t xml:space="preserve">que son </w:t>
      </w:r>
      <w:r>
        <w:rPr>
          <w:lang w:val="fr-CH"/>
        </w:rPr>
        <w:t>Gouvernement n'acceptera pas la responsabilité des conséquences découlant des réserves formulées par les Etats Membres de l'Union internationale des télécommunications;</w:t>
      </w:r>
    </w:p>
    <w:p>
      <w:pPr>
        <w:pStyle w:val="Enumlev1"/>
        <w:ind w:left="0" w:hanging="0"/>
        <w:rPr>
          <w:lang w:val="fr-CH"/>
        </w:rPr>
      </w:pPr>
      <w:r>
        <w:rPr>
          <w:lang w:val="fr-CH"/>
        </w:rPr>
        <w:t>3</w:t>
        <w:tab/>
        <w:t>que son Gouvernement se réserve le droit de formuler toutes réserves supplémentaires qu'il jugera nécessaires jusqu'au moment du dépôt des instruments de ratification.</w:t>
      </w:r>
    </w:p>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rPr>
                <w:b/>
                <w:b/>
                <w:bCs/>
              </w:rPr>
            </w:pPr>
            <w:r>
              <w:rPr>
                <w:b/>
                <w:bCs/>
              </w:rPr>
              <w:t>Pour Brunei Darussalam:</w:t>
            </w:r>
          </w:p>
        </w:tc>
      </w:tr>
    </w:tbl>
    <w:p>
      <w:pPr>
        <w:pStyle w:val="Normal"/>
        <w:spacing w:lineRule="atLeast" w:line="0"/>
        <w:rPr/>
      </w:pPr>
      <w:r>
        <w:rPr/>
        <w:t>La Délégation du Brunéi Darussalam réserve à son Gouvernement le droit de prendre toutes les mesures qu'il jugera nécessaires pour sauvegarder ses intérêts au cas où un Etat Membre de l'Union n'observerait pas, de quelque manière que ce soit, le Règlement des radiocommunications, tel qu'amendé dans les Actes finals de la Conférence mondiale des radiocommunications (Genève, 2003) ou si des réserves formulées par un Etat Membre de l'Union compromettaient le bon fonctionnement des services de radiocommunication ou de télécommunication du Brunéi Darussalam, portaient atteinte à sa souveraineté ou entraînaient une augmentation de sa contribution aux dépenses de l'Union.</w:t>
      </w:r>
    </w:p>
    <w:p>
      <w:pPr>
        <w:pStyle w:val="Normal"/>
        <w:rPr/>
      </w:pPr>
      <w:r>
        <w:rPr/>
        <w:t>La Délégation du Brunéi Darussalam réserve également à son Gouvernement le droit de formuler toute autre réserve qu'il jugera nécessaire jusqu'à ce qu'elle ratifie l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Gabonaise:</w:t>
            </w:r>
          </w:p>
        </w:tc>
      </w:tr>
    </w:tbl>
    <w:p>
      <w:pPr>
        <w:pStyle w:val="Normal"/>
        <w:rPr/>
      </w:pPr>
      <w:r>
        <w:rPr/>
        <w:t xml:space="preserve">En signant les Actes finals de la Conférence mondiale des radiocommunications de l'UIT tenue à Genève (Suisse) du 9 juin au 4 juillet 2003, la Délégation de la République gabonaise réserve à son Gouvernement le droit: </w:t>
      </w:r>
    </w:p>
    <w:p>
      <w:pPr>
        <w:pStyle w:val="Normal"/>
        <w:rPr/>
      </w:pPr>
      <w:r>
        <w:rPr/>
        <w:t>1</w:t>
        <w:tab/>
        <w:t>de prendre toutes les mesures nécessaires pour protéger ses intérêts si certains Etats Membres n'observaient pas, de quelque manière que ce soit, les dispositions du Règlement des radiocommunications de l'Union internationale des télécommunications, ainsi que les instruments d'amendements adoptés par la Conférence mondiale des radiocommunications d'Istanbul (2000), ou encore, si les réserves formulées par d'autres Etats Membres, au cours de la présente Conférence, étaient de nature à compromettre le bon fonctionnement de ses services de télécommunication;</w:t>
      </w:r>
    </w:p>
    <w:p>
      <w:pPr>
        <w:pStyle w:val="Normal"/>
        <w:rPr/>
      </w:pPr>
      <w:r>
        <w:rPr/>
        <w:t>2</w:t>
        <w:tab/>
        <w:t>d'accepter ou non les conséquences financières qui pourraient éventuellement résulter de ces réserves;</w:t>
      </w:r>
    </w:p>
    <w:p>
      <w:pPr>
        <w:pStyle w:val="Normal"/>
        <w:rPr/>
      </w:pPr>
      <w:r>
        <w:rPr/>
        <w:t>3</w:t>
        <w:tab/>
        <w:t>de formuler toutes les réserves supplémentaires qu'il jugera nécessaires jusqu'au moment du dépôt des instruments de ratification.</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jc w:val="center"/>
              <w:rPr>
                <w:b/>
                <w:b/>
                <w:bCs/>
              </w:rPr>
            </w:pPr>
            <w:r>
              <w:rPr>
                <w:b/>
                <w:bCs/>
              </w:rPr>
              <w:t>14</w:t>
            </w:r>
          </w:p>
        </w:tc>
      </w:tr>
      <w:tr>
        <w:trPr/>
        <w:tc>
          <w:tcPr>
            <w:tcW w:w="9571"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571" w:type="dxa"/>
            <w:tcBorders/>
          </w:tcPr>
          <w:p>
            <w:pPr>
              <w:pStyle w:val="Normal"/>
              <w:spacing w:before="120" w:after="0"/>
              <w:rPr>
                <w:b/>
                <w:b/>
                <w:bCs/>
              </w:rPr>
            </w:pPr>
            <w:r>
              <w:rPr>
                <w:b/>
                <w:bCs/>
              </w:rPr>
              <w:t>Pour Malte:</w:t>
            </w:r>
          </w:p>
        </w:tc>
      </w:tr>
    </w:tbl>
    <w:p>
      <w:pPr>
        <w:pStyle w:val="Normal"/>
        <w:rPr/>
      </w:pPr>
      <w:r>
        <w:rPr/>
        <w:t>En signant les Actes finals de la Conférence mondiale des radiocommunications (Genève, 2003), la Délégation de Malte réserve à son Gouvernement le droit de prendre toutes mesures qu'il jugera nécessaires pour protéger ses intérêts au cas où un Membre de l'Union n'observerait pas ou ne respecterait pas, de quelque manière que ce soit, les dispositions des Actes finals adoptés par ladite Conférence, ou encore si des réserves formulées par d'autres pays compromettaient le bon fonctionnement de ses services de télé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 Royaume du Lesotho:</w:t>
            </w:r>
          </w:p>
        </w:tc>
      </w:tr>
    </w:tbl>
    <w:p>
      <w:pPr>
        <w:pStyle w:val="Normal"/>
        <w:rPr/>
      </w:pPr>
      <w:r>
        <w:rPr/>
        <w:t>Le Royaume du Lesotho déclare qu'il se réserve le droit souverain de protéger ses droits et, au cas où une autre administration chercherait à y porter atteinte, d'agir en conséquen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d'El Salvador:</w:t>
            </w:r>
          </w:p>
        </w:tc>
      </w:tr>
    </w:tbl>
    <w:p>
      <w:pPr>
        <w:pStyle w:val="Normal"/>
        <w:rPr/>
      </w:pPr>
      <w:r>
        <w:rPr/>
        <w:t>En signant les Actes finals de la Conférence mondiale des radiocommunications (Genève, 2003), la Délégation de la République d'El Salvador se réserve le droit souverain de prendre toutes mesures qu'elle jugera nécessaires pour protéger ses intérêts, au cas où un autre pays n'observerait pas, de quelque manière que ce soit, les dispositions des présents Actes finals, ou si les réserves formulées par un pays compromettraient le bon fonctionnement des services de radiocommunication d'El Salvador. En outre, elle fera des attributions additionnelles en plus de celles figurant dans le Règlement des radiocommunications en vue de l'utilisation future des services de radiocommunication dans les limites du territoire national, notamment aux services fixe et mobile dans les bandes de fréquences suivantes: 1 690-1 700 MHz, 8 500-8 750 MHz, 10,68-10,70 GHz et 14,0-14,3 GHz.</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de Panama:</w:t>
            </w:r>
          </w:p>
        </w:tc>
      </w:tr>
    </w:tbl>
    <w:p>
      <w:pPr>
        <w:pStyle w:val="Normal"/>
        <w:rPr/>
      </w:pPr>
      <w:r>
        <w:rPr/>
        <w:t>En signant les Actes finals de la Conférence mondiale des radiocommunications (Genève, 2003), la Délégation du Panama réserve à son Gouvernement le droit de prendre les mesures qu'il jugera appropriées pour sauvegarder ses intérêts légitimes, au cas où ses intérêts seraient compromis par un Etat Membre de l'Union internationale des télécommunications (UIT) qui ne respecterait pas les dispositions des Actes finals de la présente Conférence.</w:t>
      </w:r>
    </w:p>
    <w:p>
      <w:pPr>
        <w:pStyle w:val="Normal"/>
        <w:rPr/>
      </w:pPr>
      <w:r>
        <w:rPr/>
        <w:t>En outre, la Délégation du Panama, conformément à la Convention de Vienne sur le droit des traités de 1969, réserve à son Gouvernement le droit de formuler des réserves au sujet des Actes finals de la Conférence mondiale des radiocommunications (Genève, 2003), à tout moment qu'il jugera opportun entre la date de signature et la date de ratification éventuelle des instruments internationaux qui constituent lesdits Actes finals, dès lors qu'il les juge incompatibles avec la Constitution, la législation et la réglementation du Panam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 Royaume d'Arabie saoudite:</w:t>
            </w:r>
          </w:p>
        </w:tc>
      </w:tr>
    </w:tbl>
    <w:p>
      <w:pPr>
        <w:pStyle w:val="Normal"/>
        <w:rPr/>
      </w:pPr>
      <w:r>
        <w:rPr/>
        <w:t>En signant les Actes finals de la Conférence mondiale des radiocommunications (Genève, 2003), la Délégation du Royaume d'Arabie saoudite réserve à son Gouvernement le droit de prendre toutes actions et toutes mesures qu'il jugera nécessaires pour protéger ses intérêts au cas où un Etat Membre de l'Union internationale des télécommunications (UIT) ne respecterait pas pleinement les dispositions et les Résolutions des Actes finals ou ne les observerait pas, ou si des réserves formulées par un Etat Membre compromettaient de quelque manière que ce soit le bon fonctionnement des services de télécommunication du Royaume d'Arabie saoudit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du Sénégal:</w:t>
            </w:r>
          </w:p>
        </w:tc>
      </w:tr>
    </w:tbl>
    <w:p>
      <w:pPr>
        <w:pStyle w:val="Normal"/>
        <w:rPr/>
      </w:pPr>
      <w:r>
        <w:rPr/>
        <w:t>En signant les Actes finals de la Conférence mondiale des radiocommunications (Genève, 2003), la Délégation de la République du Sénégal réserve à son Gouvernement le droit:</w:t>
      </w:r>
    </w:p>
    <w:p>
      <w:pPr>
        <w:pStyle w:val="Normal"/>
        <w:rPr/>
      </w:pPr>
      <w:r>
        <w:rPr/>
        <w:t>1</w:t>
        <w:tab/>
        <w:t>de prendre toutes les mesures nécessaires, pour protéger ses intérêts, si certains Membres n'observaient pas de quelque manière que ce soit les décisions arrêtées par la CMR</w:t>
        <w:noBreakHyphen/>
        <w:t>03 (Genève, 2003), ou si les réserves faites par d'autres Membres étaient de nature à compromettre le fonctionnement de ses services de radiocommunication;</w:t>
      </w:r>
    </w:p>
    <w:p>
      <w:pPr>
        <w:pStyle w:val="Normal"/>
        <w:rPr/>
      </w:pPr>
      <w:r>
        <w:rPr/>
        <w:t>2</w:t>
        <w:tab/>
        <w:t>d'accepter ou non les conséquences de certaines décisions qui pourraient porter atteinte à sa souveraineté.</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Estonie, la République de Lettonie et la République de Lituanie:</w:t>
            </w:r>
          </w:p>
        </w:tc>
      </w:tr>
    </w:tbl>
    <w:p>
      <w:pPr>
        <w:pStyle w:val="Normal"/>
        <w:rPr/>
      </w:pPr>
      <w:r>
        <w:rPr/>
        <w:t>En signant les Actes finals de la Conférence mondiale des radiocommunications (Genève, 2003), les Délégations des pays ci-dessus mentionnés réservent à leur Gouvernement le droit de prendre les mesures qu'ils jugeront nécessaires pour sauvegarder leurs intérêts au cas où un Membre de l'Union n'observerait pas, de quelque manière que ce soit, les dispositions des présents Actes fina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du Guatemala:</w:t>
            </w:r>
          </w:p>
        </w:tc>
      </w:tr>
    </w:tbl>
    <w:p>
      <w:pPr>
        <w:pStyle w:val="Normal"/>
        <w:rPr/>
      </w:pPr>
      <w:r>
        <w:rPr/>
        <w:t>En signant les Actes finals de la Conférence mondiale des radiocommunications (Genève, 2003), la Délégation de la République du Guatemala réserve à son Gouvernement le droit souverain:</w:t>
      </w:r>
    </w:p>
    <w:p>
      <w:pPr>
        <w:pStyle w:val="Enumlev1"/>
        <w:rPr/>
      </w:pPr>
      <w:r>
        <w:rPr/>
        <w:t>–</w:t>
      </w:r>
      <w:r>
        <w:rPr/>
        <w:tab/>
        <w:t xml:space="preserve">d'adopter toutes mesures qu'il jugera </w:t>
      </w:r>
      <w:r>
        <w:rPr>
          <w:lang w:val="fr-CH"/>
        </w:rPr>
        <w:t>appropriées</w:t>
      </w:r>
      <w:r>
        <w:rPr/>
        <w:t xml:space="preserve"> pour réglementer les télécommunications nationales, en accord avec les lois et les normes nationales en vigueur;</w:t>
      </w:r>
    </w:p>
    <w:p>
      <w:pPr>
        <w:pStyle w:val="Enumlev1"/>
        <w:rPr/>
      </w:pPr>
      <w:r>
        <w:rPr/>
        <w:t>–</w:t>
      </w:r>
      <w:r>
        <w:rPr/>
        <w:tab/>
        <w:t>de prendre toutes les mesures qu'il jugera nécessaires et pertinentes au cas où les systèmes de radiocommunication nationaux seraient affectés, directement ou indirectement, en raison de la non-observation des Actes finals de la Conférence mondiale des radiocommunications (Genève, 2003), du Règlement des radiocommunications et des autres instruments associés, par une ou plusieurs administrations Membres de l'Union internationale des télécommunications;</w:t>
      </w:r>
    </w:p>
    <w:p>
      <w:pPr>
        <w:pStyle w:val="Enumlev1"/>
        <w:rPr/>
      </w:pPr>
      <w:r>
        <w:rPr/>
        <w:t>–</w:t>
      </w:r>
      <w:r>
        <w:rPr/>
        <w:tab/>
        <w:t>de prendre toutes les mesures qu'il jugera nécessaires et pertinentes afin de protéger et de sauvegarder les intérêts et les droits nationaux en matière de radiocommunication, au cas où ils seraient affectés ou compromis, directement ou indirectement, par les réserves formulées par d'autres administrations ou par des mesures non conformes au droit international;</w:t>
      </w:r>
    </w:p>
    <w:p>
      <w:pPr>
        <w:pStyle w:val="Enumlev1"/>
        <w:rPr/>
      </w:pPr>
      <w:r>
        <w:rPr/>
        <w:t>–</w:t>
      </w:r>
      <w:r>
        <w:rPr/>
        <w:tab/>
        <w:t>de faire des attributions additionnelles ou distinctes de celles qui sont consignées dans le Règlement des radiocommunications de l'Union internationale des télécommunications pour toute gamme de fréquences radioélectriques, conformément aux dispositions et à la réglementation interne, lorsqu'il le jugera opportun, sans que cela entraîne le non</w:t>
        <w:noBreakHyphen/>
        <w:t>respect des Actes finals de la Conférence mondiale des radiocommunications (Genève, 2003);</w:t>
      </w:r>
    </w:p>
    <w:p>
      <w:pPr>
        <w:pStyle w:val="Enumlev1"/>
        <w:rPr/>
      </w:pPr>
      <w:r>
        <w:rPr/>
        <w:t>–</w:t>
      </w:r>
      <w:r>
        <w:rPr/>
        <w:tab/>
        <w:t>de formuler des réserves et des déclarations avant la ratification et le dépôt des Actes finals de la Conférence mondiale des radiocommunications (Genève, 2003);</w:t>
      </w:r>
    </w:p>
    <w:p>
      <w:pPr>
        <w:pStyle w:val="Enumlev1"/>
        <w:rPr/>
      </w:pPr>
      <w:r>
        <w:rPr/>
        <w:t>–</w:t>
      </w:r>
      <w:r>
        <w:rPr/>
        <w:tab/>
        <w:t>d'accepter ou de rejeter les conséquences de l'application, par d'autres administrations ou par des exploitants de télécommunication se trouvant sur son territoire, des Actes finals de la Conférence mondiale des radiocommunications (Genève, 2003), du Règlement des radiocommunications et des instruments associés, s'il considère qu'elles compromettent les intérêts nationaux ou qu'elles portent préjudice aux télécommunications nationales;</w:t>
      </w:r>
      <w:r>
        <w:br w:type="page"/>
      </w:r>
    </w:p>
    <w:p>
      <w:pPr>
        <w:pStyle w:val="Enumlev1"/>
        <w:rPr/>
      </w:pPr>
      <w:r>
        <w:rPr/>
        <w:t>–</w:t>
      </w:r>
      <w:r>
        <w:rPr/>
        <w:tab/>
        <w:t>d'appliquer les dispositions découlant des Actes finals de la Conférence mondiale des radiocommunications (Genève, 2003) et du Règlement des radiocommunications, quand il le jugera nécessaire et que ces dispositions seront conformes à la réglementation nationale, ou de rejeter ces dispositions s'il considère que leur application porte directement ou indirectement atteinte au bon fonctionnement et au développement des télécommunications natio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pPr>
            <w:r>
              <w:rPr>
                <w:b/>
                <w:bCs/>
              </w:rPr>
              <w:t xml:space="preserve">Pour la </w:t>
            </w:r>
            <w:r>
              <w:rPr>
                <w:b/>
                <w:bCs/>
                <w:lang w:val="fr-CH"/>
              </w:rPr>
              <w:t>République</w:t>
            </w:r>
            <w:r>
              <w:rPr>
                <w:b/>
                <w:bCs/>
              </w:rPr>
              <w:t xml:space="preserve"> de Zambie:</w:t>
            </w:r>
          </w:p>
        </w:tc>
      </w:tr>
    </w:tbl>
    <w:p>
      <w:pPr>
        <w:pStyle w:val="Normal"/>
        <w:rPr/>
      </w:pPr>
      <w:r>
        <w:rPr/>
        <w:t xml:space="preserve">En signant les présents Actes finals au non de son Gouvernement, qui est un Etat souverain, la Délégation de la </w:t>
      </w:r>
      <w:r>
        <w:rPr>
          <w:lang w:val="fr-CH"/>
        </w:rPr>
        <w:t>République</w:t>
      </w:r>
      <w:r>
        <w:rPr/>
        <w:t xml:space="preserve"> de Zambie se réserve le droit, au cas où une </w:t>
      </w:r>
      <w:r>
        <w:rPr>
          <w:lang w:val="fr-CH"/>
        </w:rPr>
        <w:t>administration</w:t>
      </w:r>
      <w:r>
        <w:rPr/>
        <w:t xml:space="preserve"> partie aux présents Actes finals ainsi qu'à la Convention de l'UIT ne respecterait pas ces dispositions réglementaires, de prendre toutes les mesures nécessaires pour protéger et réglementer le </w:t>
      </w:r>
      <w:r>
        <w:rPr>
          <w:lang w:val="fr-CH"/>
        </w:rPr>
        <w:t>développement</w:t>
      </w:r>
      <w:r>
        <w:rPr/>
        <w:t xml:space="preserve"> harmonieux de tous ses services de </w:t>
      </w:r>
      <w:r>
        <w:rPr>
          <w:lang w:val="fr-CH"/>
        </w:rPr>
        <w:t>télécommunication</w:t>
      </w:r>
      <w:r>
        <w:rPr/>
        <w:t xml:space="preserve"> nationaux et internationaux sur son territoir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fédérative du Brésil:</w:t>
            </w:r>
          </w:p>
        </w:tc>
      </w:tr>
    </w:tbl>
    <w:p>
      <w:pPr>
        <w:pStyle w:val="Normal"/>
        <w:rPr/>
      </w:pPr>
      <w:r>
        <w:rPr/>
        <w:t>En signant les Actes finals de la Conférence mondiale des radiocommunications (Genève, 2003), la Délégation de la République fédérative du Brésil réserve à son Gouvernement le droit de prendre toutes mesures qu'il jugera nécessaires pour protéger ses intérêts au cas où un Etat Membre de l'Union manquerait de se conformer, de quelque manière que ce soit, aux dispositions desdits Actes finals ou si les réserves formulées par un Etat Membre de l'Union compromettaient le bon fonctionnement des services de radiocommunication du Brésil.</w:t>
      </w:r>
    </w:p>
    <w:p>
      <w:pPr>
        <w:pStyle w:val="Normal"/>
        <w:rPr/>
      </w:pPr>
      <w:r>
        <w:rPr/>
        <w:t xml:space="preserve">En outre, le Brésil se réserve le droit de formuler des déclarations ou réserves additionnelles au moment où il déposera auprès de l'Union internationale des télécommunications la notification de son consentement à être lié par les révisions du Règlement des radiocommunications adoptées par la </w:t>
      </w:r>
      <w:r>
        <w:rPr>
          <w:lang w:val="fr-CH"/>
        </w:rPr>
        <w:t>Conférence mondiale des radiocommunications</w:t>
      </w:r>
      <w:r>
        <w:rPr/>
        <w:t xml:space="preserve">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 xml:space="preserve">Pour la République du Burundi: </w:t>
            </w:r>
          </w:p>
        </w:tc>
      </w:tr>
    </w:tbl>
    <w:p>
      <w:pPr>
        <w:pStyle w:val="Normal"/>
        <w:rPr/>
      </w:pPr>
      <w:r>
        <w:rPr/>
        <w:t>En signant les Actes finals de la Conférence mondiale des radiocommunications (Genève, 2003), la Délégation de la République du Burundi réserve à son Gouvernement le droit de prendre toutes les dispositions nécessaires pour protéger et sauvegarder ses intérêts, si certains Membres de l'Union n'observaient pas les dispositions contenues dans les Actes finals de la CMR</w:t>
        <w:noBreakHyphen/>
        <w:t xml:space="preserve">03 ou si les réserves formulées par d'autres Membres venaient à compromettre le bon fonctionnement de ses services de radiocommunication. </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 xml:space="preserve">Pour la République du Zimbabwe: </w:t>
            </w:r>
          </w:p>
        </w:tc>
      </w:tr>
    </w:tbl>
    <w:p>
      <w:pPr>
        <w:pStyle w:val="Normal"/>
        <w:rPr/>
      </w:pPr>
      <w:r>
        <w:rPr/>
        <w:t>En signant les Actes finals de la Conférence mondiale des radiocommunications (Genève, 2003), la Délégation de la République du Zimbabwe déclare officiellement qu'elle réserve au Gouvernement de son pays le droit de prendre toutes les mesures ultérieures qu'il pourra juger nécessaires pour protéger sa souveraineté et les intérêts nationaux, au cas où l'application de toute disposition du Règlement des radiocommunications par d'autres pays porterait en particulier atteinte au droit souverain de la République du Zimbabwe de réglementer le bon fonctionnement de ses radiocommunications et de ses télécommunications nationales et internatio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u Botswana:</w:t>
            </w:r>
          </w:p>
        </w:tc>
      </w:tr>
    </w:tbl>
    <w:p>
      <w:pPr>
        <w:pStyle w:val="Normal"/>
        <w:rPr/>
      </w:pPr>
      <w:r>
        <w:rPr/>
        <w:t xml:space="preserve">En signant les Actes finals de la Conférence mondiale des radiocommunications (Genève, 2003), la Délégation de la République du </w:t>
      </w:r>
      <w:r>
        <w:rPr>
          <w:bCs/>
        </w:rPr>
        <w:t>Botswana</w:t>
      </w:r>
      <w:r>
        <w:rPr/>
        <w:t xml:space="preserve"> déclare que son Administration se conformera aux dispositions des Actes finals, sans préjudice du droit souverain de la République du </w:t>
      </w:r>
      <w:r>
        <w:rPr>
          <w:bCs/>
        </w:rPr>
        <w:t>Botswana</w:t>
      </w:r>
      <w:r>
        <w:rPr/>
        <w:t xml:space="preserve"> de prendre toutes les mesures que le Gouvernement du </w:t>
      </w:r>
      <w:r>
        <w:rPr>
          <w:bCs/>
        </w:rPr>
        <w:t>Botswana</w:t>
      </w:r>
      <w:r>
        <w:rPr/>
        <w:t xml:space="preserve"> jugera nécessaires pour sauvegarder ses services de télécommunication, au cas où des brouillages préjudiciables seraient causés auxdits services par un Membre de l'Union qui n'observerait pas les dispositions du Règlement des radiocommunications révisées et adoptées par la présente conférence.</w:t>
      </w:r>
    </w:p>
    <w:p>
      <w:pPr>
        <w:pStyle w:val="Normal"/>
        <w:rPr/>
      </w:pPr>
      <w:r>
        <w:rPr/>
        <w:t>La Délégation du Botswana déclare en outre qu'elle réserve à son Gouvernement le droit de formuler toute déclaration ou réserve au moment du dépôt de son instrument de ratification d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 xml:space="preserve">Pour l'Equateur: </w:t>
            </w:r>
          </w:p>
        </w:tc>
      </w:tr>
    </w:tbl>
    <w:p>
      <w:pPr>
        <w:pStyle w:val="Normal"/>
        <w:rPr/>
      </w:pPr>
      <w:r>
        <w:rPr/>
        <w:t>En signant les Actes finals de la Conférence mondiale des radiocommunications (Genève, 2003), la Délégation de l'Equateur:</w:t>
      </w:r>
    </w:p>
    <w:p>
      <w:pPr>
        <w:pStyle w:val="Normal"/>
        <w:rPr/>
      </w:pPr>
      <w:r>
        <w:rPr/>
        <w:t>1</w:t>
        <w:tab/>
        <w:t>Déclare qu'elle réserve à son Gouvernement le droit:</w:t>
      </w:r>
    </w:p>
    <w:p>
      <w:pPr>
        <w:pStyle w:val="Enumlev2"/>
        <w:rPr/>
      </w:pPr>
      <w:r>
        <w:rPr/>
        <w:t>a)</w:t>
        <w:tab/>
        <w:t>d'adopter toutes mesures qu'il jugera nécessaires, conformément à sa législation nationale et au droit international, pour protéger ses intérêts au cas où d'autres Membres n'observeraient pas les dispositions des Actes finals de la Conférence mondiale des radiocommunications (Genève, 2003) et au cas où les réserves formulées par les représentants d'autres Etats compromettaient le bon fonctionnement des services de radiocommunication de l'Equateur ou le plein exercice de ses droits souverains;</w:t>
      </w:r>
      <w:r>
        <w:br w:type="page"/>
      </w:r>
    </w:p>
    <w:p>
      <w:pPr>
        <w:pStyle w:val="Enumlev2"/>
        <w:rPr/>
      </w:pPr>
      <w:r>
        <w:rPr/>
        <w:t>b)</w:t>
        <w:tab/>
        <w:t>de formuler des réserves, conformément à la Convention de Vienne sur le droit des traités de 1969, au sujet des Actes finals de la Conférence mondiale des radiocommunications (Genève, 2003), à tout moment qu'il jugera opportun entre la date de signature et la date de ratification éventuelle des instruments internationaux qui constituent lesdits Actes finals.</w:t>
      </w:r>
    </w:p>
    <w:p>
      <w:pPr>
        <w:pStyle w:val="Normal"/>
        <w:rPr/>
      </w:pPr>
      <w:r>
        <w:rPr/>
        <w:t>2</w:t>
        <w:tab/>
        <w:t>Déclare que l'Equateur considérera comme contraignant l'instrument contenu dans les Actes finals dans la mesure où il aura dûment et expressément manifesté son consentement à être lié par cet instrument international sous réserve du respect des procédures correspondantes établies en droit interne.</w:t>
      </w:r>
    </w:p>
    <w:p>
      <w:pPr>
        <w:pStyle w:val="Normal"/>
        <w:rPr/>
      </w:pPr>
      <w:r>
        <w:rPr/>
        <w:t>3</w:t>
        <w:tab/>
        <w:t>Déclare que son Gouvernement ne peut appliquer sous forme provisoire les instruments internationaux que constituent l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 Ghana:</w:t>
            </w:r>
          </w:p>
        </w:tc>
      </w:tr>
    </w:tbl>
    <w:p>
      <w:pPr>
        <w:pStyle w:val="Normal"/>
        <w:rPr/>
      </w:pPr>
      <w:r>
        <w:rPr/>
        <w:t>1</w:t>
        <w:tab/>
        <w:t xml:space="preserve">En signant les Actes finals de la Conférence mondiale des radiocommunications (Genève, 2003), qui s'est tenue du 9 juin au 4 juillet 2003, la Délégation du Ghana réserve à son Gouvernement le droit de prendre toutes les mesures qu'il jugera nécessaires pour sauvegarder ses intérêts, au cas où un Membre de l'Union n'observerait pas les dispositions de la Constitution et de la Convention de </w:t>
      </w:r>
      <w:r>
        <w:rPr>
          <w:lang w:val="fr-CH"/>
        </w:rPr>
        <w:t>l'Union internationale des télécommunications</w:t>
      </w:r>
      <w:r>
        <w:rPr/>
        <w:t xml:space="preserve">, du </w:t>
      </w:r>
      <w:r>
        <w:rPr>
          <w:lang w:val="fr-CH"/>
        </w:rPr>
        <w:t>Règlement des radiocommunications</w:t>
      </w:r>
      <w:r>
        <w:rPr/>
        <w:t xml:space="preserve"> de l'UIT et des Actes finals de la Conférence mondiale des radiocommunications (Genève, 2003). </w:t>
      </w:r>
    </w:p>
    <w:p>
      <w:pPr>
        <w:pStyle w:val="Normal"/>
        <w:rPr/>
      </w:pPr>
      <w:r>
        <w:rPr/>
        <w:t>2</w:t>
        <w:tab/>
        <w:t xml:space="preserve">Le Gouvernement du Ghana se réserve en outre le droit de formuler des réserves à l'égard de toute disposition des Actes finals qu'il estimerait incompatible avec la Constitution, la législation et la réglementation du pays.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pPr>
            <w:r>
              <w:rPr>
                <w:b/>
                <w:bCs/>
              </w:rPr>
              <w:t>Pour la République algérienne démocratique et populaire, le Royaume d'</w:t>
            </w:r>
            <w:r>
              <w:rPr>
                <w:b/>
                <w:bCs/>
                <w:lang w:val="fr-CH"/>
              </w:rPr>
              <w:t>Arabie saoudite, le Royaume de Bahreïn, les Emirats arabes unis, la République islamique d'Iran, l'Etat du Koweït, la Jamahiriya arabe libyenne populaire et socialiste, la République arabe syrienne et la République du Yémen:</w:t>
            </w:r>
            <w:r>
              <w:rPr>
                <w:b/>
                <w:bCs/>
              </w:rPr>
              <w:t xml:space="preserve"> </w:t>
            </w:r>
          </w:p>
        </w:tc>
      </w:tr>
    </w:tbl>
    <w:p>
      <w:pPr>
        <w:pStyle w:val="Normal"/>
        <w:rPr/>
      </w:pPr>
      <w:r>
        <w:rPr/>
        <w:t>Les Délégations des pays ci-dessus à la Conférence mondiale des radiocommunications (Genève, 2003) déclarent que la signature et la ratification éventuelle des Actes finals de cette Conférence par leurs Gouvernements respectifs ne seront pas valables en ce qui concerne le Membre de l'UIT figurant sous le nom d'"Israël" et n'impliquent aucunement sa reconnaissance par lesdits Gouvernement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 Royaume des Tonga:</w:t>
            </w:r>
          </w:p>
        </w:tc>
      </w:tr>
    </w:tbl>
    <w:p>
      <w:pPr>
        <w:pStyle w:val="Normal"/>
        <w:rPr/>
      </w:pPr>
      <w:r>
        <w:rPr/>
        <w:t>En signant les Actes finals de la Conférence mondiale des radiocommunications (Genève, 2003), la Délégation du Royaume des Tonga:</w:t>
      </w:r>
    </w:p>
    <w:p>
      <w:pPr>
        <w:pStyle w:val="Normal"/>
        <w:rPr/>
      </w:pPr>
      <w:r>
        <w:rPr/>
        <w:t>1</w:t>
        <w:tab/>
        <w:t>Déclare qu'elle réserve à son Gouvernement le droit:</w:t>
      </w:r>
    </w:p>
    <w:p>
      <w:pPr>
        <w:pStyle w:val="Enumlev2"/>
        <w:rPr/>
      </w:pPr>
      <w:r>
        <w:rPr/>
        <w:t>a)</w:t>
        <w:tab/>
        <w:t>d'adopter toute mesure qu'il jugera nécessaire conformément à sa législation nationale et au droit international, pour protéger ses intérêts nationaux au cas où d'autres Membres ne se conformeraient pas aux dispositions du Règlement des radiocommunications ou à d'autres documents figurant dans les Actes finals de la conférence ou si lesdits Actes ou les réserves formulées par les représentants d'autres Etats portaient atteinte à sa souveraineté nationale ou préjudice à ses télécommunications nationales;</w:t>
      </w:r>
    </w:p>
    <w:p>
      <w:pPr>
        <w:pStyle w:val="Enumlev2"/>
        <w:rPr/>
      </w:pPr>
      <w:r>
        <w:rPr/>
        <w:t>b)</w:t>
        <w:tab/>
        <w:t xml:space="preserve">de ne pas être lié par les dispositions des Actes finals de Conférence mondiale des radiocommunications (Genève, 2003) lorsque ceux-ci ont ou pourraient avoir un caractère rétroactif et risquent de compromettre la situation juridique établie en vertu du Règlement des radiocommunications en vigueur à la date de la signature des présents Actes finals, à moins que le Royaume des Tonga n'ait expressément manifesté son consentement à être lié et sous réserve du respect des procédures pertinentes établies en droit interne; </w:t>
      </w:r>
    </w:p>
    <w:p>
      <w:pPr>
        <w:pStyle w:val="Enumlev2"/>
        <w:rPr/>
      </w:pPr>
      <w:r>
        <w:rPr/>
        <w:t>c)</w:t>
        <w:tab/>
        <w:t>de formuler des réserves, conformément à la Convention de Vienne sur le droit des traités de 1969, au sujet des Actes finals susmentionnés, à tout moment qu'il jugera opportun entre la date de signature et la date de ratification ou d'approbation et de ne pas être lié par les dispositions desdits Actes finals ou de la Constitution et de la Convention de l'Union internationale des télécommunications qui restreignent son droit souverain à formuler des réserves.</w:t>
      </w:r>
    </w:p>
    <w:p>
      <w:pPr>
        <w:pStyle w:val="Normal"/>
        <w:rPr/>
      </w:pPr>
      <w:r>
        <w:rPr/>
        <w:t>2</w:t>
        <w:tab/>
        <w:t>Déclare que la ratification éventuelle par le Royaume des Tonga des dispositions des Actes finals de la Conférence mondiale des radiocommunications (Genève, 2003) qui sont ou qui pourraient être applicables rétroactivement n'est effectuée que dans la mesure où une telle ratification de dispositions ayant un effet rétroactif a un caractère exceptionnel. Le Royaume des Tonga n'accepte pas que l'inclusion dans les Actes finals de la Conférence mondiale des radiocommunications (Genève, 2003) de conclusions qui sont ou pourraient être applicables rétroactivement constitue un précédent pour une approbation semblable de dispositions à effet rétroactif par des conférences futures.</w:t>
      </w:r>
    </w:p>
    <w:p>
      <w:pPr>
        <w:pStyle w:val="Normal"/>
        <w:rPr/>
      </w:pPr>
      <w:r>
        <w:rPr/>
        <w:t>3</w:t>
        <w:tab/>
        <w:t>Déclare que le Royaume des Tonga ne se considère comme lié par la révision du Règlement des radiocommunications par la Conférence mondiale des radiocommunications (Genève, 2003) que dans la mesure où il aura dûment et expressément manifesté son consentement à être lié et sous réserve du respect des procédures pertinentes établies en droit intern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Jamaïque:</w:t>
            </w:r>
          </w:p>
        </w:tc>
      </w:tr>
    </w:tbl>
    <w:p>
      <w:pPr>
        <w:pStyle w:val="Normal"/>
        <w:rPr/>
      </w:pPr>
      <w:r>
        <w:rPr/>
        <w:t>En signant les Actes finals de la Conférence mondiale des radiocommunications (Genève, 2003), la Délégation de la Jamaïque réserve à son Gouvernement le droit de prendre toutes les mesures qu'il jugera nécessaires pour sauvegarder ses intérêts, au cas où un Membre de l'Union ne respecterait pas les dispositions des Actes finals adoptés par la Conférence, ou encore si des réserves formulées par d'autres pays compromettaient le fonctionnement légitime de ses services de télécommunication ou portaient préjudice à sa capacité de fournir des services de télécommunication futurs en Jamaïqu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du Congo:</w:t>
            </w:r>
          </w:p>
        </w:tc>
      </w:tr>
    </w:tbl>
    <w:p>
      <w:pPr>
        <w:pStyle w:val="Normal"/>
        <w:rPr/>
      </w:pPr>
      <w:r>
        <w:rPr/>
        <w:t>En signant les Actes finals de la Conférence mondiale des radiocommunications (CMR</w:t>
        <w:noBreakHyphen/>
        <w:t>03), la Délégation de la République du Congo réserve à son Gouvernement le droit:</w:t>
      </w:r>
    </w:p>
    <w:p>
      <w:pPr>
        <w:pStyle w:val="Normal"/>
        <w:rPr/>
      </w:pPr>
      <w:r>
        <w:rPr/>
        <w:t>1</w:t>
        <w:tab/>
        <w:t>de prendre toutes les mesures qu'il estimera nécessaires pour protéger ses intérêts, au cas où d'autres Membres de l'Union internationale des télécommunications n'observeraient pas, de quelque manière que ce soit, les dispositions des Actes finals, de leurs Annexes et du Règlement des radiocommunications, ou si les réserves formulées par d'autres Membres compromettaient le bon fonctionnement de ses services de télécommunication;</w:t>
      </w:r>
    </w:p>
    <w:p>
      <w:pPr>
        <w:pStyle w:val="Normal"/>
        <w:rPr/>
      </w:pPr>
      <w:r>
        <w:rPr/>
        <w:t>2</w:t>
        <w:tab/>
        <w:t>de formuler d'autres réserves additionnelles avant la ratification des Actes finals de la CMR</w:t>
        <w:noBreakHyphen/>
        <w:t>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Turquie:</w:t>
            </w:r>
          </w:p>
        </w:tc>
      </w:tr>
    </w:tbl>
    <w:p>
      <w:pPr>
        <w:pStyle w:val="Normal"/>
        <w:rPr/>
      </w:pPr>
      <w:r>
        <w:rPr/>
        <w:t xml:space="preserve">En signant les Actes finals de la Conférence mondiale des radiocommunications (Genève, 2003), la Délégation de la Turquie réserve à son Gouvernement le droit de prendre toutes mesures qu'il jugera nécessaires pour protéger ses intérêts s'agissant des décisions prises par la Conférence en vue de modifier, d'amender, de supprimer ou d'ajouter des dispositions, des renvois, des tableaux, des Résolutions et des Recommandations dans le Règlement des radiocommunications, au cas où un Membre de l'Union n'observerait pas, de quelque manière que ce soit, les dispositions des Actes finals, de leurs annexes et du Règlement des radiocommunications pour l'utilisation de ses services existants ou la mise en </w:t>
      </w:r>
      <w:r>
        <w:rPr>
          <w:spacing w:val="-30"/>
        </w:rPr>
        <w:t>o</w:t>
      </w:r>
      <w:r>
        <w:rPr/>
        <w:t>euvre de nouveaux services pour des applications spatiales et de Terre et pour d'autres applications ou encore si des réserves formulées par d'autres Membres compromettaient le bon fonctionnement de ses services de télécommunication.</w:t>
      </w:r>
    </w:p>
    <w:p>
      <w:pPr>
        <w:pStyle w:val="Normal"/>
        <w:rPr/>
      </w:pPr>
      <w:r>
        <w:rPr/>
        <w:t>La Délégation de la Turquie déclare officiellement que les réserves faites précédemment concernant la modification, l'amendement, la suppression ou l'adjonction de dispositions, de renvois, de tableaux, de Résolutions et de Recommandations dans le Règlement des radiocommunications, les Actes finals, leurs Annexes et le Règlement des radiocommunications de l'Union, prévaudront, sauf déclaration contraire.</w:t>
      </w:r>
    </w:p>
    <w:p>
      <w:pPr>
        <w:pStyle w:val="Normal"/>
        <w:rPr/>
      </w:pPr>
      <w:r>
        <w:rPr/>
        <w:t>En outre, la Délégation de la Turquie réserve à son Gouvernement le droit de formuler toute déclaration ou réserve additionnelle qu'il jugera nécessaire au moment du dépôt de son instrument de ratification d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e l'Inde:</w:t>
            </w:r>
          </w:p>
        </w:tc>
      </w:tr>
    </w:tbl>
    <w:p>
      <w:pPr>
        <w:pStyle w:val="Normal"/>
        <w:textAlignment w:val="auto"/>
        <w:rPr/>
      </w:pPr>
      <w:r>
        <w:rPr/>
        <w:t>En signant les Actes finals de la Conférence mondiale des radiocommunications (Genève, 2003), la Délégation de la République de l'Inde réserve à son Gouvernement le droit de prendre les mesures qu'il peut juger nécessaires pour protéger ses intérêts au cas où une administration formulerait des réserves et/ou n'accepterait pas les dispositions des Actes finals ou manquerait de se conformer à une ou plusieurs dispositions des Actes finals, y compris à celles qui font partie du Règlement des radiocommunic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Thaïlande:</w:t>
            </w:r>
          </w:p>
        </w:tc>
      </w:tr>
    </w:tbl>
    <w:p>
      <w:pPr>
        <w:pStyle w:val="Normal"/>
        <w:textAlignment w:val="auto"/>
        <w:rPr/>
      </w:pPr>
      <w:r>
        <w:rPr/>
        <w:t>La Délégation de la Thaïlande à la Conférence mondiale des radiocommunications (CMR-03) réserve à son Gouvernement le droit de prendre toutes les mesures qu'il jugera nécessaires pour sauvegarder ses intérêts au cas où un ou plusieurs Membres de l'Union internationale des télécommunications n'observeraient pas, de quelque manière que ce soit, les dispositions des Actes finals de la présente Conférence et leurs Annexes, ou au cas où toute réserve faite par d'autres Membres pourrait compromettre ses services de télécommunication ou menacerait sa souveraineté national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 xml:space="preserve">Pour la République algérienne démocratique et populaire: </w:t>
            </w:r>
          </w:p>
        </w:tc>
      </w:tr>
    </w:tbl>
    <w:p>
      <w:pPr>
        <w:pStyle w:val="Normal"/>
        <w:rPr/>
      </w:pPr>
      <w:r>
        <w:rPr/>
        <w:t>En signant les présents Actes finals de la CMR</w:t>
        <w:noBreakHyphen/>
        <w:t xml:space="preserve">03, la Délégation de la République algérienne démocratique et populaire réserve à son pays le droit de prendre toutes les mesures qu'il jugera nécessaires pour protéger ses droits dans l'utilisation du spectre des fréquences radioélectriques et de l'orbite des satellites géostationnaires, contre toutes les atteintes aux dispositions du Règlement des radiocommunications.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du Mali:</w:t>
            </w:r>
          </w:p>
        </w:tc>
      </w:tr>
    </w:tbl>
    <w:p>
      <w:pPr>
        <w:pStyle w:val="Normal"/>
        <w:rPr/>
      </w:pPr>
      <w:r>
        <w:rPr/>
        <w:t>L'Administration du Mali se réserve le droit de formuler des réserves pour toute application incorrecte ou non réglementaire des décisions de la CMR-03 qui risquerait de compromettre les intérêts du Mali.</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arabe syrienne:</w:t>
            </w:r>
          </w:p>
        </w:tc>
      </w:tr>
    </w:tbl>
    <w:p>
      <w:pPr>
        <w:pStyle w:val="Normal"/>
        <w:rPr/>
      </w:pPr>
      <w:r>
        <w:rPr/>
        <w:t>En signant les Actes finals de la Conférence mondiale des radiocommunications (Genève, 2003), la Délégation de la République arabe syrienne réserve à son Gouvernement le droit:</w:t>
      </w:r>
    </w:p>
    <w:p>
      <w:pPr>
        <w:pStyle w:val="Normal"/>
        <w:rPr/>
      </w:pPr>
      <w:r>
        <w:rPr/>
        <w:t>1</w:t>
        <w:tab/>
        <w:t>de confirmer et d'appliquer toutes les déclarations et réserves faites par écrit et verbalement par sa Délégation pendant la présente Conférence, conjointement avec des Etats arabes ou individuellement;</w:t>
      </w:r>
    </w:p>
    <w:p>
      <w:pPr>
        <w:pStyle w:val="Normal"/>
        <w:rPr/>
      </w:pPr>
      <w:r>
        <w:rPr/>
        <w:t>2</w:t>
        <w:tab/>
        <w:t>de faire des déclarations et des réserves additionnelles au moment où il notifiera à l'Union internationale des télécommunications qu'il ratifie lesdits Actes finals;</w:t>
      </w:r>
    </w:p>
    <w:p>
      <w:pPr>
        <w:pStyle w:val="Normal"/>
        <w:rPr/>
      </w:pPr>
      <w:r>
        <w:rPr/>
        <w:t>3</w:t>
        <w:tab/>
        <w:t>de prendre toutes mesures qu'il pourra juger nécessaires pour protéger ses intérêts, au cas où d'autres Etats Membres de l'Union ne se conformeraient pas aux dispositions desdits Actes finals ou ne se conformeraient pas à ces dispositions, ou si les réserves faites par d'autres pays compromettaient le bon fonctionnement de ses services de télécommunication.</w:t>
      </w:r>
    </w:p>
    <w:p>
      <w:pPr>
        <w:pStyle w:val="Normal"/>
        <w:rPr/>
      </w:pPr>
      <w:r>
        <w:rPr/>
        <w:t>De plus, la Délégation de la République arabe syrienne à la présente Conférence formule les réserves suivantes:</w:t>
      </w:r>
    </w:p>
    <w:p>
      <w:pPr>
        <w:pStyle w:val="Normal"/>
        <w:rPr/>
      </w:pPr>
      <w:r>
        <w:rPr/>
        <w:t>1</w:t>
        <w:tab/>
        <w:t>La République arabe syrienne n'est pas en mesure d'autoriser l'utilisation d'une station terrienne à bord d'un aéronef, qui atterrit en Syrie ou qui traverse son espace aérien national, à moins qu'une demande dans ce sens soit accompagnée par les spécifications techniques détaillées confirmant que cette station terrienne est conforme à la station terrienne type du réseau concerné du service fixe par satellite (SFS) ayant déjà fait l'objet d'une coordination.</w:t>
      </w:r>
    </w:p>
    <w:p>
      <w:pPr>
        <w:pStyle w:val="Normal"/>
        <w:rPr/>
      </w:pPr>
      <w:r>
        <w:rPr/>
        <w:t>2</w:t>
        <w:tab/>
        <w:t>La République arabe syrienne tient à indiquer qu'elle interprète le point 1.12 de l'ordre du jour de la CMR-07, intitulé "modifications qui pourraient être apportées en application de la Résolution 86 (Rév. Marrakech, 2002)", comme étant strictement limité à l'objectif principal de cette Résolution et que ce point ne doit pas être utilisé pour développer ou modifier, en aucune manière, les points à l'ordre du jour de la prochaine CMR.</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russe</w:t>
            </w:r>
          </w:p>
        </w:tc>
      </w:tr>
      <w:tr>
        <w:trPr/>
        <w:tc>
          <w:tcPr>
            <w:tcW w:w="9855" w:type="dxa"/>
            <w:tcBorders/>
          </w:tcPr>
          <w:p>
            <w:pPr>
              <w:pStyle w:val="Normal"/>
              <w:spacing w:before="120" w:after="0"/>
              <w:rPr>
                <w:b/>
                <w:b/>
                <w:bCs/>
              </w:rPr>
            </w:pPr>
            <w:r>
              <w:rPr>
                <w:b/>
                <w:bCs/>
              </w:rPr>
              <w:t>Pour la République d'Arménie, la République du Bélarus, La Fédération de Russie, la République du Kazakstan, la République de Moldova, la République d'Ouzbékistan, la République Kirghize et d'Ukraine:</w:t>
            </w:r>
          </w:p>
        </w:tc>
      </w:tr>
    </w:tbl>
    <w:p>
      <w:pPr>
        <w:pStyle w:val="Normal"/>
        <w:rPr/>
      </w:pPr>
      <w:r>
        <w:rPr/>
        <w:t>Les Délégations des pays susmentionnés réservent à leurs Gouvernements respectifs le droit de prendre toutes mesures qu'ils pourront juger nécessaires pour protéger leurs intérêts au cas où un Membre de l'Union ne respecterait pas les dispositions des Actes finals de la présente conférence, ou si des réserves formulées lors de la signature des Actes finals, ou d'autres mesures prises par un Membre de l'Union, compromettaient le bon fonctionnement des services de télécommunication des pays susmentionné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e Chypre:</w:t>
            </w:r>
          </w:p>
        </w:tc>
      </w:tr>
    </w:tbl>
    <w:p>
      <w:pPr>
        <w:pStyle w:val="Normal"/>
        <w:rPr/>
      </w:pPr>
      <w:r>
        <w:rPr/>
        <w:t>1</w:t>
        <w:tab/>
        <w:t>Se référant à la Section 16 de l'Article 32 de la Convention de l'Union internationale des télécommunications (Genève, 1992), la République de Chypre note que, lors de l'examen des Actes finals de la Conférence mondiale des radiocommunications (Genève, 2003), elle pourra juger nécessaire de formuler des déclarations ou des réserves additionnelles. En conséquence, la République de Chypre se réserve le droit de formuler des déclarations ou des réserves additionnelles lors du dépôt de ses instruments de ratification de ces révisions du Règlement des radiocommunications. La République de Chypre ne sera pas réputée avoir consenti à être liée par les révisions du Règlement des radiocommunications adoptée par ladite Conférence, si elle ne notifie pas expressément à l'Union internationale des télécommunications son consentement à être lié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de Colombie:</w:t>
            </w:r>
          </w:p>
        </w:tc>
      </w:tr>
    </w:tbl>
    <w:p>
      <w:pPr>
        <w:pStyle w:val="Normal"/>
        <w:rPr/>
      </w:pPr>
      <w:r>
        <w:rPr/>
        <w:t>En signant les Actes finals de la Conférence mondiale des radiocommunications (Genève, 2003), la Délégation de la République de Colombie:</w:t>
      </w:r>
    </w:p>
    <w:p>
      <w:pPr>
        <w:pStyle w:val="Normal"/>
        <w:rPr/>
      </w:pPr>
      <w:r>
        <w:rPr/>
        <w:t>1</w:t>
        <w:tab/>
        <w:t>Déclare qu'elle réserve à son Gouvernement le droit:</w:t>
      </w:r>
    </w:p>
    <w:p>
      <w:pPr>
        <w:pStyle w:val="Enumlev2"/>
        <w:rPr/>
      </w:pPr>
      <w:r>
        <w:rPr/>
        <w:t>a)</w:t>
        <w:tab/>
        <w:t xml:space="preserve">d'adopter toute mesure qu'il jugera nécessaire, conformément à sa législation nationale et au droit international, pour protéger ses intérêts nationaux au cas où d'autres Membres manqueraient de se conformer aux Actes finals de la Conférence mondiale des radiocommunications (Genève, 2003) et au cas où les réserves formulées par les représentants d'autres Etats compromettraient le bon fonctionnement des services de télécommunication de la République de Colombie ou le plein exercice de ses droits souverains; </w:t>
      </w:r>
    </w:p>
    <w:p>
      <w:pPr>
        <w:pStyle w:val="Enumlev2"/>
        <w:rPr/>
      </w:pPr>
      <w:r>
        <w:rPr/>
        <w:t>b)</w:t>
        <w:tab/>
        <w:t>de formuler des réserves, conformément à la Convention de Vienne sur le droit des traités de 1969, au sujet des Actes finals de la Conférence mondiale des radiocommunications (Genève, 2003), à tout moment qu'il jugera opportun entre la date de signature et la date de ratification éventuelle des instruments internationaux qui constituent lesdits Actes finals.</w:t>
      </w:r>
    </w:p>
    <w:p>
      <w:pPr>
        <w:pStyle w:val="Normal"/>
        <w:rPr/>
      </w:pPr>
      <w:r>
        <w:rPr/>
        <w:t>2</w:t>
        <w:tab/>
        <w:t>Ratifie, quant au fond, les réserves 40 et 79 formulées à la Conférence administrative mondiale des radiocommunications (Genève, 1979), en ce qui concerne en particulier les nouvelles dispositions qui figurent dans les Actes finals.</w:t>
      </w:r>
    </w:p>
    <w:p>
      <w:pPr>
        <w:pStyle w:val="Normal"/>
        <w:rPr/>
      </w:pPr>
      <w:r>
        <w:rPr/>
        <w:t>3</w:t>
        <w:tab/>
        <w:t>Déclare que la République de Colombie ne considérera comme contraignant l'instrument contenu dans les Actes finals, que dans la mesure où elle aura dûment et expressément manifesté son consentement à être liée par cet instrument international et sous réserve du respect des procédures correspondantes établies en droit interne.</w:t>
      </w:r>
    </w:p>
    <w:p>
      <w:pPr>
        <w:pStyle w:val="Normal"/>
        <w:rPr/>
      </w:pPr>
      <w:r>
        <w:rPr/>
        <w:t>4</w:t>
        <w:tab/>
        <w:t>Déclare que, conformément aux normes constitutionnelles de son pays, son Gouvernement ne peut appliquer sous forme provisoire les instruments internationaux qui constituent l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e Costa Rica:</w:t>
            </w:r>
          </w:p>
        </w:tc>
      </w:tr>
    </w:tbl>
    <w:p>
      <w:pPr>
        <w:pStyle w:val="Normal"/>
        <w:rPr/>
      </w:pPr>
      <w:r>
        <w:rPr/>
        <w:t xml:space="preserve">En signant les Actes finals de la Conférence mondiale des radiocommunications (Genève, 2003), la Délégation de la République du Costa Rica: </w:t>
      </w:r>
    </w:p>
    <w:p>
      <w:pPr>
        <w:pStyle w:val="Normal"/>
        <w:rPr/>
      </w:pPr>
      <w:r>
        <w:rPr/>
        <w:t>1</w:t>
        <w:tab/>
        <w:t>réserve à son Gouvernement le droit de prendre toutes les mesures qu'il estimera nécessaires, conformément à l'ordre juridique interne et au droit international, pour protéger ses intérêts nationaux au cas où d'autres Membres n'observeraient pas les dispositions desdits Actes finals, ou si les réserves formulées par les représentants d'autres Etats compromettaient le bon fonctionnement des services de télécommunication de la République du Costa Rica ou portaient atteinte à ses droits souverains.</w:t>
      </w:r>
    </w:p>
    <w:p>
      <w:pPr>
        <w:pStyle w:val="Normal"/>
        <w:rPr/>
      </w:pPr>
      <w:r>
        <w:rPr/>
        <w:t>2</w:t>
        <w:tab/>
        <w:t xml:space="preserve">déclare que la République du Costa Rica considérera comme contraignantes seulement les dispositions desdits Actes finals dans la mesure où elle aura dûment et expressément manifesté son consentement à y être liée, sous réserve du respect des procédures correspondantes établies en droit interne.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fédérale du Nigéria:</w:t>
            </w:r>
          </w:p>
        </w:tc>
      </w:tr>
    </w:tbl>
    <w:p>
      <w:pPr>
        <w:pStyle w:val="Normal"/>
        <w:rPr/>
      </w:pPr>
      <w:r>
        <w:rPr/>
        <w:t>En signant les Actes finals de la Conférence mondiale des radiocommunications tenue à Genève, la Délégation de la République fédérale du Nigéria déclare:</w:t>
      </w:r>
    </w:p>
    <w:p>
      <w:pPr>
        <w:pStyle w:val="Enumlev1"/>
        <w:rPr/>
      </w:pPr>
      <w:r>
        <w:rPr/>
        <w:t>a)</w:t>
        <w:tab/>
        <w:t>qu'elle reconnaît la nécessité de développer les télécommunications dans le monde pour promouvoir le développement durable dans l'intérêt de l'humanité et de l'environnement;</w:t>
      </w:r>
    </w:p>
    <w:p>
      <w:pPr>
        <w:pStyle w:val="Enumlev1"/>
        <w:rPr/>
      </w:pPr>
      <w:r>
        <w:rPr/>
        <w:t>b)</w:t>
        <w:tab/>
        <w:t>que, toutefois, elle se réserve le droit de prendre toutes mesures qu'elle jugera nécessaires pour sauvegarder ses intérêts et pour protéger en particulier ses réseaux, systèmes et services, existants ou en projet, au cas où un Membre de l'Union manquerait d'observer les dispositions figurant dans lesdits Actes finals, d'une manière qui compromettrait le bon fonctionnement des réseaux, systèmes et services de télécommunication;</w:t>
      </w:r>
    </w:p>
    <w:p>
      <w:pPr>
        <w:pStyle w:val="Enumlev1"/>
        <w:rPr/>
      </w:pPr>
      <w:r>
        <w:rPr/>
        <w:t>c)</w:t>
        <w:tab/>
        <w:t>qu'elle se réserve en outre le droit de formuler des déclarations et des réserves additionnelles au moment où elle notifiera à l'UIT qu'elle ratifie lesdits Actes fina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islamique de Mauritanie:</w:t>
            </w:r>
          </w:p>
        </w:tc>
      </w:tr>
    </w:tbl>
    <w:p>
      <w:pPr>
        <w:pStyle w:val="Normal"/>
        <w:rPr/>
      </w:pPr>
      <w:r>
        <w:rPr/>
        <w:t>En signant les Actes finals de la Conférence mondiale des radiocommunications (CMR-03), la Délégation de la République islamique de Mauritanie réserve à son Gouvernement le droit de prendre les mesures qu'il jugera nécessaires pour protéger ses services de télécommunication au cas où ils seront affecté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a République du Honduras:</w:t>
            </w:r>
          </w:p>
        </w:tc>
      </w:tr>
    </w:tbl>
    <w:p>
      <w:pPr>
        <w:pStyle w:val="Normal"/>
        <w:rPr/>
      </w:pPr>
      <w:r>
        <w:rPr/>
        <w:t>En signant les Actes finals de la Conférence mondiale des radiocommunications (Genève, 2003), la Délégation de la République du Honduras:</w:t>
      </w:r>
    </w:p>
    <w:p>
      <w:pPr>
        <w:pStyle w:val="Normal"/>
        <w:rPr/>
      </w:pPr>
      <w:r>
        <w:rPr/>
        <w:t>1</w:t>
        <w:tab/>
        <w:t>Déclare qu'elle réserve à son Gouvernement le droit d'adopter toutes mesures qu'il jugera nécessaires, conformément à sa législation nationale et au droit international, pour protéger ses intérêts au cas où d'autres Membres n'observeraient pas les dispositions des Actes finals de la Conférence mondiale des radiocommunications (Genève, 2003) et au cas où les réserves formulées par les représentants d'autres Etats compromettaient le bon fonctionnement des services de télécommunication de la République du Honduras ou le plein exercice de ses droits souverains;</w:t>
      </w:r>
    </w:p>
    <w:p>
      <w:pPr>
        <w:pStyle w:val="Normal"/>
        <w:rPr/>
      </w:pPr>
      <w:r>
        <w:rPr/>
        <w:t>2</w:t>
        <w:tab/>
        <w:t>Déclare que la République du Honduras ne considérera comme contraignantes les dispositions contenues dans les Actes finals de la Conférence mondiale des radiocommunications (Genève, 2003) que dans la mesure où elle aura dûment et expressément manifesté son consentement à être liée sous réserve du respect des procédures correspondantes établies en droit intern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de Côte d'Ivoire:</w:t>
            </w:r>
          </w:p>
        </w:tc>
      </w:tr>
    </w:tbl>
    <w:p>
      <w:pPr>
        <w:pStyle w:val="Normal"/>
        <w:rPr/>
      </w:pPr>
      <w:r>
        <w:rPr/>
        <w:t>En signant les Actes finals de la Conférence mondiale des radiocommunications (Genève, 2003), la Délégation de la République de Côte d'Ivoire déclare qu'elle réserve à son Gouvernement le droit de:</w:t>
      </w:r>
    </w:p>
    <w:p>
      <w:pPr>
        <w:pStyle w:val="Enumlev1"/>
        <w:rPr/>
      </w:pPr>
      <w:r>
        <w:rPr/>
        <w:t>a)</w:t>
        <w:tab/>
        <w:t>prendre toutes les mesures qu'il jugera nécessaires pour protéger ses intérêts au cas où un Etat Membre de l'Union n'observerait pas, de quelque manière que ce soit, les dispositions du Règlement des radiocommunications (édition de 2001) telles qu'amendées par la présente Conférence ou si des réserves formulées par un Membre quelconque de l'Union compromettaient le bon fonctionnement de ses réseaux de radiocommunication et/ou portaient atteinte à sa souveraineté;</w:t>
      </w:r>
    </w:p>
    <w:p>
      <w:pPr>
        <w:pStyle w:val="Enumlev1"/>
        <w:rPr/>
      </w:pPr>
      <w:r>
        <w:rPr/>
        <w:t>b)</w:t>
        <w:tab/>
        <w:t>formuler toute déclaration ou réserve au moment de l'approbation des Actes finals de la présente Conféren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Country"/>
              <w:spacing w:before="136" w:after="0"/>
              <w:rPr>
                <w:b w:val="false"/>
                <w:b w:val="false"/>
                <w:bCs/>
              </w:rPr>
            </w:pPr>
            <w:r>
              <w:rPr/>
              <w:t>Pour la République de Bulgarie:</w:t>
            </w:r>
          </w:p>
        </w:tc>
      </w:tr>
    </w:tbl>
    <w:p>
      <w:pPr>
        <w:pStyle w:val="Normal"/>
        <w:rPr/>
      </w:pPr>
      <w:r>
        <w:rPr/>
        <w:t>En signant les Actes finals de la Conférence mondiale des radiocommunications (Genève, 2003), la Délégation de la République de Bulgarie réserve à son Gouvernement le droit de prendre toutes mesures qu'il jugera nécessaires pour protéger ses intérêts, au cas où un Membre de l'Union ne se conformerait pas aux dispositions des Actes finals de la Conférence ou si les réserves formulées par d'autres pays compromettaient le bon fonctionnement de ses services de télé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islamique d'Iran:</w:t>
            </w:r>
          </w:p>
        </w:tc>
      </w:tr>
    </w:tbl>
    <w:p>
      <w:pPr>
        <w:pStyle w:val="Normal"/>
        <w:spacing w:lineRule="atLeast" w:line="0"/>
        <w:jc w:val="center"/>
        <w:rPr/>
      </w:pPr>
      <w:r>
        <w:rPr/>
        <w:t>AU NOM DE DIEU</w:t>
      </w:r>
    </w:p>
    <w:p>
      <w:pPr>
        <w:pStyle w:val="Normal"/>
        <w:spacing w:lineRule="atLeast" w:line="0"/>
        <w:rPr/>
      </w:pPr>
      <w:r>
        <w:rPr/>
        <w:t>En signant les Actes finals de la Conférence mondiale des radiocommunications (Genève, 2003), la Délégation de la République islamique d'Iran formule la déclaration officielle suivante:</w:t>
      </w:r>
    </w:p>
    <w:p>
      <w:pPr>
        <w:pStyle w:val="Normal"/>
        <w:spacing w:lineRule="atLeast" w:line="0"/>
        <w:rPr/>
      </w:pPr>
      <w:r>
        <w:rPr/>
        <w:t>1</w:t>
        <w:tab/>
        <w:t>La Délégation de la République islamique d'Iran réserve à son Gouvernement le droit de prendre toutes mesures qu'il jugera nécessaires pour sauvegarder ses intérêts au cas où ils seraient affectés par des décisions prises à la présente Conférence, ou au cas où d'autres pays ou administrations manqueraient de quelque façon que ce soit de se conformer aux dispositions des instruments portant modification de la Constitution et de la Convention de l'UIT ou des Annexes, des Protocoles ou des Règlements qui y sont joints, ou des présents Actes finals, ou encore au cas où les réserves ou les déclarations formulées par d'autres pays ou d'autres administrations compromettraient le bon fonctionnement de ses services de télécommunication ou encore l'exercice plein et entier des droits souverains de la République islamique d'Iran.</w:t>
      </w:r>
    </w:p>
    <w:p>
      <w:pPr>
        <w:pStyle w:val="Normal"/>
        <w:spacing w:lineRule="atLeast" w:line="0"/>
        <w:rPr/>
      </w:pPr>
      <w:r>
        <w:rPr/>
        <w:t>2</w:t>
        <w:tab/>
        <w:t>La Délégation de la République islamique d'Iran réserve à son Gouvernement le droit de formuler des réserves additionnelles lors de la ratification des Actes finals de la présente Conféren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 Commonwealth des Bahamas:</w:t>
            </w:r>
          </w:p>
        </w:tc>
      </w:tr>
    </w:tbl>
    <w:p>
      <w:pPr>
        <w:pStyle w:val="Normal"/>
        <w:spacing w:lineRule="atLeast" w:line="0"/>
        <w:rPr/>
      </w:pPr>
      <w:r>
        <w:rPr/>
        <w:t>En signant les Actes finals de la Conférence mondiale des radiocommunications (Genève, 2003), la Délégation du Commonwealth des Bahamas réserve à son Gouvernement le droit de prendre toutes mesures qu'il pourra juger nécessaires pour protéger ses intérêts au cas où un autre pays ne respecterait pas, de quelque manière que ce soit, les dispositions des Actes finals ou si les réserves formulées par tout autre pays portaient préjudice au bon fonctionnement des services de radiocommunication du Commonwealth des Bahamas.</w:t>
      </w:r>
    </w:p>
    <w:p>
      <w:pPr>
        <w:pStyle w:val="Normal"/>
        <w:spacing w:lineRule="atLeast" w:line="0"/>
        <w:rPr/>
      </w:pPr>
      <w:r>
        <w:rPr/>
        <w:t>La Délégation du Commonwealth des Bahamas réserve en outre à son Gouvernement le droit de formuler toute déclaration au moment du dépôt de son consentement à être lié par les dispositions du Règlement des radiocommunications révisé par la Conférence mondiale des radiocommunications (Genève,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e Corée:</w:t>
            </w:r>
          </w:p>
        </w:tc>
      </w:tr>
    </w:tbl>
    <w:p>
      <w:pPr>
        <w:pStyle w:val="Normal"/>
        <w:rPr/>
      </w:pPr>
      <w:r>
        <w:rPr/>
        <w:t>En signant les Actes finals de la Conférence mondiale des radiocommunications (Genève, 2003), la Délégation de la République de Corée réserve à son Gouvernement le droit de prendre toutes les mesures qu'il jugera nécessaires pour sauvegarder ses intérêts au cas où un Etat Membre de l'Union manquerait, de quelque manière que ce soit, d'observer les conditions spécifiées dans les Actes finals ou si les réserves formulées par d'autres pays compromettaient le bon fonctionnement de ses services de télé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Barbade:</w:t>
            </w:r>
          </w:p>
        </w:tc>
      </w:tr>
    </w:tbl>
    <w:p>
      <w:pPr>
        <w:pStyle w:val="Normal"/>
        <w:rPr/>
      </w:pPr>
      <w:r>
        <w:rPr/>
        <w:t>En signant les Actes finals de la Conférence mondiale des radiocommunications (Genève, 2003), la Délégation de la Barbade réserve à son Gouvernement le droit de prendre toutes les mesures qu'il jugera nécessaires pour protéger ses intérêts, au cas où un Membre de l'Union n'observerait pas les dispositions des Actes finals adoptés par la Conférence ou si des réserves formulées par d'autres pays compromettaient le fonctionnement légitime de ses services de télécommunication ou sa capacité de fournir des services de télécommunication futurs à la Barbad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rythrée:</w:t>
            </w:r>
          </w:p>
        </w:tc>
      </w:tr>
    </w:tbl>
    <w:p>
      <w:pPr>
        <w:pStyle w:val="Normal"/>
        <w:rPr/>
      </w:pPr>
      <w:r>
        <w:rPr/>
        <w:t>En signant les Actes finals de la Conférence mondiale des radiocommunications (Genève, 2003), la Délégation de l'Erythrée déclare qu'elle réserve à son Gouvernement le droit:</w:t>
      </w:r>
    </w:p>
    <w:p>
      <w:pPr>
        <w:pStyle w:val="Enumlev1"/>
        <w:rPr/>
      </w:pPr>
      <w:r>
        <w:rPr/>
        <w:t>•</w:t>
      </w:r>
      <w:r>
        <w:rPr/>
        <w:tab/>
        <w:t>de prendre toutes mesures qu'il estimera nécessaires pour sauvegarder ses intérêts au cas où d'autres Membres de l'Union internationale des télécommunications n'observeraient pas les dispositions des Actes finals, de leurs annexes et du Règlement des radiocommunications, ou si les réserves formulées par d'autres Membres compromettaient le bon fonctionnement de ses services de télécommunication ou portaient atteinte à ses droits souverains;</w:t>
      </w:r>
    </w:p>
    <w:p>
      <w:pPr>
        <w:pStyle w:val="Enumlev1"/>
        <w:rPr/>
      </w:pPr>
      <w:r>
        <w:rPr/>
        <w:t>•</w:t>
      </w:r>
      <w:r>
        <w:rPr/>
        <w:tab/>
        <w:t>de prendre, si nécessaire, les mesures pour protéger tous ses services nationaux et internationaux de radiodiffusion (sonore et télévisuelle) couverts par les conférences GE75, HFBC, GE84 et GE89, en quelque circonstance que ce soit, pour sauvegarder ses intérêts et assurer le bon fonctionnement des services précités dans le cadre de sa réglementation national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e Mexique:</w:t>
            </w:r>
          </w:p>
        </w:tc>
      </w:tr>
    </w:tbl>
    <w:p>
      <w:pPr>
        <w:pStyle w:val="Normal"/>
        <w:rPr/>
      </w:pPr>
      <w:r>
        <w:rPr/>
        <w:t>En signant les Actes finals de la Conférence mondiale des radiocommunications (Genève, 2003), la Délégation des Etats</w:t>
        <w:noBreakHyphen/>
        <w:t>Unis du Mexique réserve à son Gouvernement le droit:</w:t>
      </w:r>
    </w:p>
    <w:p>
      <w:pPr>
        <w:pStyle w:val="Normal"/>
        <w:rPr/>
      </w:pPr>
      <w:r>
        <w:rPr/>
        <w:t>1</w:t>
        <w:tab/>
        <w:t>de prendre toutes mesures qu'il jugera nécessaires pour protéger et sauvegarder sa souveraineté et ses intérêts et, en particulier, pour protéger ses réseaux, ses systèmes et ses services de télécommunication, existants ou en projet, au cas où un Etat Membre de l'Union n'observerait pas, de quelque manière que ce soit, ou cesserait d'appliquer les dispositions contenues dans les présents Actes, y compris les Décisions, les Recommandations, les Résolutions et les Annexes qui en font partie intégrante, ainsi que les dispositions de la Constitution et de la Convention de l'Union internationale des télécommunications, ou si les déclarations ou les réserves formulées par d'autres Etats Membres de l'Union compromettaient le bon fonctionnement de ses réseaux, de ses systèmes ou de ses services de télécommunication;</w:t>
      </w:r>
    </w:p>
    <w:p>
      <w:pPr>
        <w:pStyle w:val="Normal"/>
        <w:rPr/>
      </w:pPr>
      <w:r>
        <w:rPr/>
        <w:t>2</w:t>
        <w:tab/>
        <w:t>de prendre toutes les mesures qu'il jugera nécessaires pour protéger ses intérêts en ce qui concerne, d'une part, l'occupation et l'utilisation des positions sur l'orbite des satellites géostationnaires et les fréquences radioélectriques associées et, d'autre part, l'utilisation du spectre des fréquences radioélectriques aux fins de la prestation de ses services de télécommunication, au cas où des retards ou des difficultés dans l'application des procédures de coordination, de notification ou d'enregistrement des assignations de fréquence associées aux réseaux à satellite causeraient un préjudice au pays, en eux-mêmes, ou du fait d'autres Etats Membres;</w:t>
      </w:r>
    </w:p>
    <w:p>
      <w:pPr>
        <w:pStyle w:val="Normal"/>
        <w:rPr/>
      </w:pPr>
      <w:r>
        <w:rPr/>
        <w:t>3</w:t>
        <w:tab/>
        <w:t xml:space="preserve">de formuler, conformément à la Convention de Vienne sur le droit des traités, des réserves additionnelles, au sujet des présents Actes à tout moment qu'il jugera opportun entre la date de signature et la date de ratification desdits Actes, conformément aux procédures établies en droit interne, et de ne se considérer comme lié par aucune disposition des présents Actes ayant pour effet de limiter sont droit de formuler les réserves qu'il estime pertinentes. </w:t>
      </w:r>
    </w:p>
    <w:p>
      <w:pPr>
        <w:pStyle w:val="Normal"/>
        <w:rPr/>
      </w:pPr>
      <w:r>
        <w:rPr/>
        <w:t>Enfin, le Gouvernement des Etats-Unis du Mexique maintient et confirme les réserves qu'il a formulées lors de la signature et de la ratification des Actes finals des Conférences mondiales des radiocommunications et des Conférences administratives mondiales des radiocommunications précédentes ainsi que celles qu'il a formulées à l'occasion de la signature et de la ratification des Actes finals de la Conférence de plénipotentiaires additionnelle (Genève, 1992, Kyoto, 1994, Minneapolis, 1998 et Marrakech, 2002), réserves qui doivent être considérées comme reproduites intégralement.</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Country"/>
              <w:spacing w:before="136" w:after="0"/>
              <w:rPr>
                <w:b w:val="false"/>
                <w:b w:val="false"/>
                <w:bCs/>
              </w:rPr>
            </w:pPr>
            <w:r>
              <w:rPr/>
              <w:t>Pour la Nouvelle-Zélande:</w:t>
            </w:r>
          </w:p>
        </w:tc>
      </w:tr>
    </w:tbl>
    <w:p>
      <w:pPr>
        <w:pStyle w:val="Normal"/>
        <w:rPr/>
      </w:pPr>
      <w:r>
        <w:rPr/>
        <w:t>En signant les Actes finals de la Conférence mondiale des radiocommunications (Genève, 2003), la Délégation de la Nouvelle-Zélande réserve à son Gouvernement le droit de prendre toutes les mesures qu'il pourra juger nécessaires pour sauvegarder ses intérêts au cas où un pays n'observerait pas, de quelque façon que ce soit, les dispositions des Actes finals ou si les réserves formulées par tout autre pays porteraient préjudice ou atteinte aux intérêts de la Nouvelle-Zélande. De plus, la Nouvelle-Zélande se réserve le droit de formuler des réserves ou de faire des déclarations sur des points bien précis avant la ratification des Actes fina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des Philippines:</w:t>
            </w:r>
          </w:p>
        </w:tc>
      </w:tr>
    </w:tbl>
    <w:p>
      <w:pPr>
        <w:pStyle w:val="Normal"/>
        <w:rPr/>
      </w:pPr>
      <w:r>
        <w:rPr/>
        <w:t>En signant les Actes finals de la Conférence mondiale des radiocommunications (Genève, 2003), qui s'est tenue à Genève du 9 juin au 4 juillet 2003, la Délégation de la République des Philippines:</w:t>
      </w:r>
    </w:p>
    <w:p>
      <w:pPr>
        <w:pStyle w:val="Normal"/>
        <w:rPr/>
      </w:pPr>
      <w:r>
        <w:rPr/>
        <w:t>1</w:t>
        <w:tab/>
        <w:t>réserve à son Gouvernement le droit de prendre toutes mesures qu'il jugera nécessaires, appropriées et suffisantes, compatibles et en harmonie avec sa législation nationale, pour sauvegarder et protéger ses intérêts, au cas où des délégations d'autres Etats formuleraient des réserves qui risqueraient de compromettre le bon fonctionnement de ses services de télécommunication et/ou de porter atteinte à ses droits en tant que pays souverain;</w:t>
      </w:r>
    </w:p>
    <w:p>
      <w:pPr>
        <w:pStyle w:val="Normal"/>
        <w:rPr/>
      </w:pPr>
      <w:r>
        <w:rPr/>
        <w:t>2</w:t>
        <w:tab/>
        <w:t>réserve à son Gouvernement le droit de faire toutes déclarations ou réserves avant le dépôt de l'instrument de ratification des Actes finals de la présente Conférence mondiale des radiocommunications d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s Etats-Unis d'Amérique:</w:t>
            </w:r>
          </w:p>
        </w:tc>
      </w:tr>
    </w:tbl>
    <w:p>
      <w:pPr>
        <w:pStyle w:val="Normal"/>
        <w:spacing w:lineRule="atLeast" w:line="0"/>
        <w:rPr/>
      </w:pPr>
      <w:r>
        <w:rPr/>
        <w:t>1</w:t>
        <w:tab/>
        <w:t>Se référant à la section 16 de l'article 32 de la Convention de l'Union internationale des télécommunications (Genève, 1992) telle qu'amendée par la Conférence de plénipotentiaires (Kyoto, 1994), les Etats</w:t>
        <w:noBreakHyphen/>
        <w:t>Unis d'Amérique notent que, lors de l'examen des Actes finals de la Conférence mondiale des radiocommunications (Genève, 2003), ils pourront juger nécessaire de formuler des déclarations ou des réserves additionnelles. En conséquence, les Etats</w:t>
        <w:noBreakHyphen/>
        <w:t>Unis d'Amérique se réservent le droit de formuler des déclarations ou des réserves additionnelles lors du dépôt de ses instruments de ratification de ces révisions du Règlement des radiocommunications.</w:t>
      </w:r>
    </w:p>
    <w:p>
      <w:pPr>
        <w:pStyle w:val="Normal"/>
        <w:spacing w:lineRule="atLeast" w:line="0"/>
        <w:rPr/>
      </w:pPr>
      <w:r>
        <w:rPr/>
        <w:t>2</w:t>
        <w:tab/>
        <w:t>Les Etats</w:t>
        <w:noBreakHyphen/>
        <w:t>Unis d'Amérique ne seront pas réputés avoir consenti à être liés par les révisions du Règlement des radiocommunications adoptées par ladite conférence, s'ils ne notifient pas expressément à l'Union internationale des télécommunications leur consentement à être liés.</w:t>
      </w:r>
    </w:p>
    <w:p>
      <w:pPr>
        <w:pStyle w:val="Normal"/>
        <w:spacing w:lineRule="atLeast" w:line="0"/>
        <w:rPr/>
      </w:pPr>
      <w:r>
        <w:rPr/>
        <w:t>3</w:t>
      </w:r>
      <w:r>
        <w:rPr>
          <w:b/>
        </w:rPr>
        <w:tab/>
      </w:r>
      <w:r>
        <w:rPr/>
        <w:t xml:space="preserve">Les Etats-Unis d'Amérique réitèrent et incorporent par référence toutes les déclarations et réserves faites lors de Conférences administratives mondiales des radiocommunications et de Conférences mondiales des radiocommunications antérieures.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20" w:after="0"/>
              <w:jc w:val="center"/>
              <w:rPr>
                <w:b/>
                <w:b/>
                <w:bCs/>
              </w:rPr>
            </w:pPr>
            <w:r>
              <w:rPr>
                <w:b/>
                <w:bCs/>
              </w:rPr>
              <w:t>57</w:t>
            </w:r>
          </w:p>
        </w:tc>
      </w:tr>
      <w:tr>
        <w:trPr/>
        <w:tc>
          <w:tcPr>
            <w:tcW w:w="9571"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571" w:type="dxa"/>
            <w:tcBorders/>
          </w:tcPr>
          <w:p>
            <w:pPr>
              <w:pStyle w:val="Country"/>
              <w:spacing w:before="136" w:after="0"/>
              <w:rPr>
                <w:b w:val="false"/>
                <w:b w:val="false"/>
                <w:bCs/>
              </w:rPr>
            </w:pPr>
            <w:r>
              <w:rPr/>
              <w:t>Pour la République populaire de Chine:</w:t>
            </w:r>
          </w:p>
        </w:tc>
      </w:tr>
    </w:tbl>
    <w:p>
      <w:pPr>
        <w:pStyle w:val="Normal"/>
        <w:spacing w:lineRule="atLeast" w:line="0"/>
        <w:rPr/>
      </w:pPr>
      <w:r>
        <w:rPr/>
        <w:t>En signant les Actes finals de la Conférence mondiale des radiocommunications (Genève, 2003), la Délégation de la République populaire de Chine déclare ce qui suit:</w:t>
      </w:r>
    </w:p>
    <w:p>
      <w:pPr>
        <w:pStyle w:val="Normal"/>
        <w:spacing w:lineRule="atLeast" w:line="0"/>
        <w:rPr/>
      </w:pPr>
      <w:r>
        <w:rPr/>
        <w:t>Elle réserve à son Gouvernement le droit de prendre toutes mesures qu'il pourra juger nécessaire pour protéger ses intérêts au cas où d'autres Etats Membres de l'Union internationale des télécommunications manqueraient de se conformer de quelque manière que ce soit aux dispositions desdits Actes finals ou du Règlement des radiocommunications, ou d'appliquer ces dispositions, ou encore si des réserves ou déclarations faites par d'autres Etats Membres compromettaient le bon fonctionnement des services de télécommunication de la République populaire de Chine ou le plein exercice de ses droits souverains. En outre, elle réserve également le droit de son Gouvernement de formuler toute réserve additionnelle qu'il pourra juger nécessaire jusqu'à la ratification des présents Actes fina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rPr>
            </w:pPr>
            <w:r>
              <w:rPr>
                <w:b/>
              </w:rPr>
              <w:t>Pour le Canada:</w:t>
            </w:r>
          </w:p>
        </w:tc>
      </w:tr>
    </w:tbl>
    <w:p>
      <w:pPr>
        <w:pStyle w:val="Normal"/>
        <w:rPr/>
      </w:pPr>
      <w:r>
        <w:rPr/>
        <w:t>En signant les Actes finals de la Conférence mondiale des radiocommunications (Genève, 2003), la Délégation du Canada réserve à son Gouvernement le droit de prendre toutes les mesures qu'il jugera nécessaires pour sauvegarder ses intérêts, au cas où un Etat Membre de l'Union ne respecterait pas, de quelque manière que ce soit, les dispositions des Actes finals de la présente conférence, ou encore si des réserves formulées par un Etat Membre portaient préjudice aux services de radiocommunication du Canada.</w:t>
      </w:r>
    </w:p>
    <w:p>
      <w:pPr>
        <w:pStyle w:val="Normal"/>
        <w:rPr/>
      </w:pPr>
      <w:r>
        <w:rPr/>
        <w:t>La Délégation du Canada déclare en outre qu'elle réserve à son Gouvernement le droit de formuler toute déclaration ou réserve au moment du dépôt de son instrument de ratification d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Country"/>
              <w:spacing w:before="136" w:after="0"/>
              <w:rPr>
                <w:b w:val="false"/>
                <w:b w:val="false"/>
                <w:bCs/>
              </w:rPr>
            </w:pPr>
            <w:r>
              <w:rPr/>
              <w:t>Pour la Papouasie-Nouvelle-Guinée:</w:t>
            </w:r>
          </w:p>
        </w:tc>
      </w:tr>
    </w:tbl>
    <w:p>
      <w:pPr>
        <w:pStyle w:val="Normal"/>
        <w:rPr/>
      </w:pPr>
      <w:r>
        <w:rPr/>
        <w:t>En signant les Actes finals de la Conférence mondiale des radiocommunications (Genève, 2003), la Délégation de la Papouasie-Nouvelle-Guinée, au nom du Gouvernement de la Papouasie</w:t>
        <w:noBreakHyphen/>
        <w:t>Nouvelle</w:t>
        <w:noBreakHyphen/>
        <w:t>Guinée, aux vues des déclarations et réserves déposées par d'autres Etats Membres de l'UIT, est obligée de réserver à son Gouvernement le droit de prendre toutes les mesures qu'il pourra juger nécessaires pour sauvegarder et préserver ses intérêts au cas où un Etat Membre de l'UIT manquerait d'observer les dispositions des Actes finals adoptées par la présente conférence, et ce faisant causerait des brouillages préjudiciables, ou si des réserves formulées ou des mesures prises par des Etats Membres compromettaient le bon fonctionnement des systèmes et services de radiocommunication et/ou de télécommunication relevant de la compétence du Gouvernement de la Papouasie-Nouvelle-Guiné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République togolaise:</w:t>
            </w:r>
          </w:p>
        </w:tc>
      </w:tr>
    </w:tbl>
    <w:p>
      <w:pPr>
        <w:pStyle w:val="Normal"/>
        <w:rPr/>
      </w:pPr>
      <w:r>
        <w:rPr/>
        <w:t>En signant les Actes finals issus de la Conférence mondiale des télécommunications 2003 (CMR</w:t>
        <w:noBreakHyphen/>
        <w:t>03), la Délégation togolaise réserve à son Gouvernement le droit de:</w:t>
      </w:r>
    </w:p>
    <w:p>
      <w:pPr>
        <w:pStyle w:val="Enumlev1"/>
        <w:rPr/>
      </w:pPr>
      <w:r>
        <w:rPr/>
        <w:t>–</w:t>
      </w:r>
      <w:r>
        <w:rPr/>
        <w:tab/>
        <w:t>ne pas être lié par les dispositions desdits Actes finals qui porteraient atteinte à sa souveraineté ou aux lois de la République togolaise;</w:t>
      </w:r>
    </w:p>
    <w:p>
      <w:pPr>
        <w:pStyle w:val="Enumlev1"/>
        <w:rPr/>
      </w:pPr>
      <w:r>
        <w:rPr/>
        <w:t>–</w:t>
      </w:r>
      <w:r>
        <w:rPr/>
        <w:tab/>
        <w:t>prendre toutes les mesures nécessaires pour protéger ses intérêts au cas où certains Membres n'observeraient pas les dispositions des présents Actes ou si les réserves formulées par d'autres pays allaient à l'encontre de ses intérêts;</w:t>
      </w:r>
    </w:p>
    <w:p>
      <w:pPr>
        <w:pStyle w:val="Enumlev1"/>
        <w:rPr/>
      </w:pPr>
      <w:r>
        <w:rPr/>
        <w:t>–</w:t>
      </w:r>
      <w:r>
        <w:rPr/>
        <w:tab/>
        <w:t>formuler toute autre réserve au moment de la ratification des instruments adoptés par la CMR-03.</w:t>
      </w:r>
    </w:p>
    <w:p>
      <w:pPr>
        <w:pStyle w:val="Enumlev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Grèce:</w:t>
            </w:r>
          </w:p>
        </w:tc>
      </w:tr>
    </w:tbl>
    <w:p>
      <w:pPr>
        <w:pStyle w:val="Normal"/>
        <w:rPr/>
      </w:pPr>
      <w:r>
        <w:rPr/>
        <w:t>En signant les Actes finals de la Conférence mondiale des radiocommunications (Genève, 2003), la Délégation de la Grèce déclare:</w:t>
      </w:r>
    </w:p>
    <w:p>
      <w:pPr>
        <w:pStyle w:val="Normal"/>
        <w:rPr/>
      </w:pPr>
      <w:r>
        <w:rPr/>
        <w:t>1</w:t>
      </w:r>
      <w:r>
        <w:rPr>
          <w:b/>
        </w:rPr>
        <w:tab/>
      </w:r>
      <w:r>
        <w:rPr/>
        <w:t>qu'elle réserve à son Gouvernement le droit:</w:t>
      </w:r>
    </w:p>
    <w:p>
      <w:pPr>
        <w:pStyle w:val="Enumlev2"/>
        <w:rPr/>
      </w:pPr>
      <w:r>
        <w:rPr/>
        <w:t>a)</w:t>
        <w:tab/>
        <w:t>de prendre toutes mesures compatibles avec sa législation nationale ainsi qu'avec le droit international qu'il jugera ou estimera nécessaires ou utiles pour protéger et sauvegarder ses droits souverains et inaliénables et ses intérêts légitimes, au cas où un autre Membre de l'Union internationale des télécommunications ne respecterait pas ou n'appliquerait pas, de quelque façon que ce soit, les dispositions des présents Actes finals, qui comprennent le Règlement des radiocommunications ainsi que les Résolutions et les Recommandations de la Conférence, ou encore au cas où les mesures prises par d'autres entités ou tierces parties porteraient atteinte à sa souveraineté nationale ou au bon fonctionnement de ses services de télécommunication;</w:t>
      </w:r>
    </w:p>
    <w:p>
      <w:pPr>
        <w:pStyle w:val="Enumlev2"/>
        <w:rPr/>
      </w:pPr>
      <w:r>
        <w:rPr/>
        <w:t>b)</w:t>
        <w:tab/>
        <w:t>de formuler, au titre de la Convention de Vienne sur le droit des traités de 1969, des réserves concernant les Actes finals susmentionnés à tout moment qu'il jugera opportun entre la date de leur signature et la date de leur ratification ou approbation et de n'être lié par aucune disposition desdits Actes finals ou de la Constitution et de la Convention de l'Union internationale des télécommunications limitant son droit souverain de formuler de telles réserves;</w:t>
      </w:r>
    </w:p>
    <w:p>
      <w:pPr>
        <w:pStyle w:val="Normal"/>
        <w:rPr/>
      </w:pPr>
      <w:r>
        <w:rPr/>
        <w:t>2</w:t>
      </w:r>
      <w:r>
        <w:rPr>
          <w:b/>
        </w:rPr>
        <w:tab/>
      </w:r>
      <w:r>
        <w:rPr/>
        <w:t>qu'il est clairement établi que le terme «pays» utilisé dans les dispositions des présents Actes finals et dans tout autre instrument ou acte de l'Union internationale des télécommunications vis</w:t>
        <w:noBreakHyphen/>
        <w:t>à</w:t>
        <w:noBreakHyphen/>
        <w:t>vis de ses Membres et de leurs droits et obligations, est considéré comme synonyme à tous égards des termes «Etat souverain» en tant qu'entité juridique reconnue sur le plan international.</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2</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français</w:t>
            </w:r>
          </w:p>
        </w:tc>
      </w:tr>
      <w:tr>
        <w:trPr/>
        <w:tc>
          <w:tcPr>
            <w:tcW w:w="9855" w:type="dxa"/>
            <w:tcBorders/>
          </w:tcPr>
          <w:p>
            <w:pPr>
              <w:pStyle w:val="Normal"/>
              <w:spacing w:before="120" w:after="0"/>
              <w:rPr>
                <w:b/>
                <w:b/>
                <w:bCs/>
              </w:rPr>
            </w:pPr>
            <w:r>
              <w:rPr>
                <w:b/>
                <w:bCs/>
              </w:rPr>
              <w:t>Pour la France:</w:t>
            </w:r>
          </w:p>
        </w:tc>
      </w:tr>
    </w:tbl>
    <w:p>
      <w:pPr>
        <w:pStyle w:val="Normal"/>
        <w:rPr/>
      </w:pPr>
      <w:r>
        <w:rPr/>
        <w:t>En signant les Actes finals de la Conférence mondiale des radiocommunications (Genève, 2003), la Délégation française émet des réserves pour le cas où le nombre et la complexité des textes adoptés dans des délais très réduits ainsi que les risques dus à l'accélération du processus d'approbation des documents conduiraient à des interprétations non conformes au consensus final de la conférence.</w:t>
      </w:r>
    </w:p>
    <w:p>
      <w:pPr>
        <w:pStyle w:val="Normal"/>
        <w:rPr/>
      </w:pPr>
      <w:r>
        <w:rPr/>
        <w:t>La Délégation de la France réserve à son Gouvernement le droit de formuler des déclarations ou des réserves additionnelles lors du dépôt de ses instruments de ratification de ces révisions du Règlement des radiocommunications.</w:t>
      </w:r>
    </w:p>
    <w:p>
      <w:pPr>
        <w:pStyle w:val="Normal"/>
        <w:rPr/>
      </w:pPr>
      <w:r>
        <w:rPr/>
        <w:t>De façon plus générale, la Délégation de la France réserve à son Gouvernement le droit de prendre toutes mesures qu'il jugerait nécessaires pour protéger ses intérêts au cas où un Etat Membre de l'Union manquerait d'observer les dispositions des présents Actes finals ou de s'y conformer ou si les réserves formulées par d'autres pays compromettaient le bon fonctionnement de ses services de télé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3</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l'Espagne:</w:t>
            </w:r>
          </w:p>
        </w:tc>
      </w:tr>
    </w:tbl>
    <w:p>
      <w:pPr>
        <w:pStyle w:val="Normal"/>
        <w:rPr/>
      </w:pPr>
      <w:r>
        <w:rPr/>
        <w:t>1</w:t>
        <w:tab/>
        <w:t>La Délégation de l'Espagne déclare au nom de son Gouvernement, qu'en vertu des dispositions de la Convention de Vienne sur le Droit des traités du 23 mai 1969, elle réserve au Royaume d'Espagne le droit de formuler des réserves au sujet des Actes finals adoptés par la présente conférence, jusqu'au moment où, conformément aux dispositions de l'article 54 de la Constitution de l'Union internationale des télécommunications, elle consentira à être liée par les dispositions révisées du Règlement des radiocommunications contenues dans lesdits Actes finals.</w:t>
      </w:r>
    </w:p>
    <w:p>
      <w:pPr>
        <w:pStyle w:val="Normal"/>
        <w:rPr/>
      </w:pPr>
      <w:r>
        <w:rPr/>
        <w:t>2</w:t>
        <w:tab/>
        <w:t>La Délégation de l'Espagne déclare au nom de son Gouvernement qu'elle tient compte de toute référence aux droits et aux dispositions d'un pays dans le Réglement des radiocommunications ainsi que dans les résolutions et les recommandations adoptées par la présente conférence pour autant que ce pays soit un Etat souverai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4</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espagnol</w:t>
            </w:r>
          </w:p>
        </w:tc>
      </w:tr>
      <w:tr>
        <w:trPr/>
        <w:tc>
          <w:tcPr>
            <w:tcW w:w="9855" w:type="dxa"/>
            <w:tcBorders/>
          </w:tcPr>
          <w:p>
            <w:pPr>
              <w:pStyle w:val="Normal"/>
              <w:spacing w:before="120" w:after="0"/>
              <w:rPr>
                <w:b/>
                <w:b/>
                <w:bCs/>
              </w:rPr>
            </w:pPr>
            <w:r>
              <w:rPr>
                <w:b/>
                <w:bCs/>
              </w:rPr>
              <w:t>Pour Cuba:</w:t>
            </w:r>
          </w:p>
        </w:tc>
      </w:tr>
    </w:tbl>
    <w:p>
      <w:pPr>
        <w:pStyle w:val="Normal"/>
        <w:rPr/>
      </w:pPr>
      <w:r>
        <w:rPr/>
        <w:t xml:space="preserve">En signant les Actes finals de la Conférence mondiale des radiocommunications (Genève, 2003), la Délégation de Cuba réserve à son Gouvernement le droit de prendre les mesures qu'il jugera nécessaires pour protéger ses intérêts, au cas où d'autres Etats Membres ne se conformeraient pas aux dispositions desdits Actes finals ou utiliseraient leurs services de radiocommunication à des fins contraires à celles énoncées dans le préambule de la Constitution de l'Union internationale des télécommunications, ou en violation des dispositions du Règlement des radiocommunications, en particulier du principe énoncé dans le numéro 0.4 du préambule dudit Règlement. </w:t>
      </w:r>
    </w:p>
    <w:p>
      <w:pPr>
        <w:pStyle w:val="Normal"/>
        <w:rPr/>
      </w:pPr>
      <w:r>
        <w:rPr/>
        <w:t>La Délégation de Cuba réserve à son Gouvernement le droit de formuler les déclarations ou réserves additionnelles qu'il jugera nécessaires jusqu'à la ratification des Actes finals présen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5</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sudafricaine:</w:t>
            </w:r>
          </w:p>
        </w:tc>
      </w:tr>
    </w:tbl>
    <w:p>
      <w:pPr>
        <w:pStyle w:val="Normal"/>
        <w:rPr/>
      </w:pPr>
      <w:r>
        <w:rPr/>
        <w:t>1</w:t>
        <w:tab/>
        <w:t>En signant les présents Actes finals, la Délégation de la République sudafricaine réserve à son Gouvernement le droit de prendre toutes les mesures qu'il jugera nécessaires pour protéger ses intérêts au cas où un Membre de l'Union n'observerait pas, de quelque manière que ce soit, les dispositions de la Constitution et de la Convention de l'Union internationale des télécommunications, du Règlement des radiocommunications de l'UIT et des Actes finals de la Conférence mondiale des radiocommunications (Genève, 2003).</w:t>
      </w:r>
    </w:p>
    <w:p>
      <w:pPr>
        <w:pStyle w:val="Normal"/>
        <w:rPr/>
      </w:pPr>
      <w:r>
        <w:rPr/>
        <w:t>2</w:t>
        <w:tab/>
        <w:t>Au cas où une réserve formulée par un Membre de l'Union affecterait, directement ou indirectement, le bon fonctionnement de ses services de télécommunication, la République sudafricaine se réserve le droit de prendre toutes les mesures qu'elle jugera nécessaires.</w:t>
      </w:r>
    </w:p>
    <w:p>
      <w:pPr>
        <w:pStyle w:val="Normal"/>
        <w:rPr/>
      </w:pPr>
      <w:r>
        <w:rPr/>
        <w:t>3</w:t>
        <w:tab/>
        <w:t>La République sudafricaine réitère, et incorpore par référence, toutes les déclarations qu'elle a faites à toutes les conférences mondiales des radiocommunications antérieures.</w:t>
      </w:r>
    </w:p>
    <w:p>
      <w:pPr>
        <w:pStyle w:val="Normal"/>
        <w:rPr/>
      </w:pPr>
      <w:r>
        <w:rPr/>
        <w:t>4</w:t>
        <w:tab/>
        <w:t>La Délégation de la République sudafricaine réserve à son Gouvernement le droit de formuler les déclarations et les réserves additionnelles qu'elle jugera nécessaires jusqu'à la date, inclusivement, de ratification des Actes finals de la Conférence mondiale des radiocommunications (Genève, 2003).</w:t>
      </w:r>
    </w:p>
    <w:p>
      <w:pPr>
        <w:pStyle w:val="Normal"/>
        <w:rPr/>
      </w:pPr>
      <w:r>
        <w:rPr/>
        <w:t>La Délégation de la République sudafricaine réserve, en outre, à son Gouvernement le droit:</w:t>
      </w:r>
    </w:p>
    <w:p>
      <w:pPr>
        <w:pStyle w:val="Enumlev1"/>
        <w:rPr/>
      </w:pPr>
      <w:r>
        <w:rPr/>
        <w:t>–</w:t>
      </w:r>
      <w:r>
        <w:rPr/>
        <w:tab/>
        <w:t>de prendre toutes les mesures qu'il jugera nécessaires pour protéger ses intérêts, au cas où un Membre de l'Union ne se conformerait pas, de quelque manière que ce soit, aux dispositions de la Constitution et de la Convention de l'Union internationale des télécommunications (Marrakech, 2002), ou encore si des réserves formulées par des Membres compromettaient, directement ou indirectement, le bon fonctionnement de ses services de télécommunication ou portaient atteinte à sa souveraineté.</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6</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Pour </w:t>
            </w:r>
            <w:r>
              <w:rPr>
                <w:b/>
              </w:rPr>
              <w:t>la République de Hongrie:</w:t>
            </w:r>
          </w:p>
        </w:tc>
      </w:tr>
    </w:tbl>
    <w:p>
      <w:pPr>
        <w:pStyle w:val="Normal"/>
        <w:rPr/>
      </w:pPr>
      <w:r>
        <w:rPr/>
        <w:t>En signant les Actes finals de la Conférence mondiale des radiocommunications (Genève, 2003), la Délégation de la République de Hongrie réserve à son Gouvernement le droit de prendre toutes mesures qu'il jugera nécessaires pour protéger ses intérêts au cas où un Etat Membre de l'Union n'observerait pas, de quelque façon que ce soit, les dispositions desdits Actes finals ou si les réserves formulées par d'autres pays compromettaient le bon fonctionnement de ses services de radiocommunication.</w:t>
      </w:r>
    </w:p>
    <w:p>
      <w:pPr>
        <w:pStyle w:val="Normal"/>
        <w:rPr/>
      </w:pPr>
      <w:r>
        <w:rPr/>
        <w:t>La Délégation de la République de Hongrie déclare en outre qu'elle réserve à son Gouvernement le droit de formuler toute déclaration ou réserve additionnelle au moment du dépôt de son instrument de ratification d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7</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Pour </w:t>
            </w:r>
            <w:r>
              <w:rPr>
                <w:b/>
              </w:rPr>
              <w:t>la République démocratique populaire Lao:</w:t>
            </w:r>
          </w:p>
        </w:tc>
      </w:tr>
    </w:tbl>
    <w:p>
      <w:pPr>
        <w:pStyle w:val="Normal"/>
        <w:rPr/>
      </w:pPr>
      <w:r>
        <w:rPr/>
        <w:t>En signant les Actes finals de la CMR-03, la Délégation de la République démocratique populaire Lao réserve à son Gouvernement le droit de prendre toutes les mesures qu'il jugera nécessaires pour protéger ses droits et ses intérêts en ce qui concerne toutes les décisions prises par la Conférence, qu'il s'agisse de modifications, d'amendements, de suppressions et d'adjonctions de dispositions, de renvois, de tableaux, d'appendices, de Résolutions ou de Recommandations, etc., dans le Règlement des radiocommunications. En outre, le retard pris par le Bureau dans le traitement des fiches de notification ne doit pas porter atteinte aux droits et aux intérêts de la République démocratique populaire Lao en ce qui concerne toutes ses fiches de notification.</w:t>
      </w:r>
    </w:p>
    <w:p>
      <w:pPr>
        <w:pStyle w:val="Normal"/>
        <w:rPr/>
      </w:pPr>
      <w:r>
        <w:rPr/>
        <w:t>De plus, au cas où un Membre de l'Union ne se conformerait pas, de quelque manière que ce soit, aux dispositions des Actes finals, des Plans, des Listes, des Annexes et du Règlement des radiocommunications ainsi qu'à toutes les décisions connexes de la présente Conférence, y compris tout accord conclu au cours de la Conférence, lorsqu'il utilise ses services existants ou met en place de nouveaux services pour des applications spatiales, de Terre ou autres, ou encore si des réserves formulées par d'autres Membres compromettaient le bon fonctionnement de ses services de télécommunication, la Délégation de la République démocratique populaire Lao réserve à son Gouvernement le droit de prendre toutes les mesures qu'il jugera nécessaires pour protéger ses droits et ses intérêts.</w:t>
      </w:r>
    </w:p>
    <w:p>
      <w:pPr>
        <w:pStyle w:val="Normal"/>
        <w:rPr/>
      </w:pPr>
      <w:r>
        <w:rPr/>
        <w:t>Sauf si les accords passés entre la République démocratique populaire Lao et d'autres administrations avant le 4 juillet 2003 en disposent autrement, la Délégation de la République démocratique populaire Lao maintient au nom de son Gouvernement la position qu'il avait adoptée au moment de la ratification des Actes finals de la CMR-2000 quant à l'adoption et l'application du numéro 23.13 du Règlement des radiocommunications, y compris toute disposition réglementaire ou de procédure y relativ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8</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Etat d'Israël:</w:t>
            </w:r>
          </w:p>
        </w:tc>
      </w:tr>
    </w:tbl>
    <w:p>
      <w:pPr>
        <w:pStyle w:val="Normal"/>
        <w:rPr/>
      </w:pPr>
      <w:r>
        <w:rPr/>
        <w:t>1</w:t>
        <w:tab/>
        <w:t>Le Gouvernement de l'Etat d'Israël se réserve le droit:</w:t>
      </w:r>
    </w:p>
    <w:p>
      <w:pPr>
        <w:pStyle w:val="Enumlev2"/>
        <w:rPr/>
      </w:pPr>
      <w:r>
        <w:rPr/>
        <w:t>a)</w:t>
        <w:tab/>
        <w:t>de prendre toutes les mesures qu'il jugera nécessaires pour protéger ses intérêts et pour sauvegarder le bon fonctionnement de ses services de télécommunication, au cas où ceux-ci seraient affectés par les décisions ou résolutions de la présente Conférence ou par les réserves formulées par d'autres Etats Membres;</w:t>
      </w:r>
    </w:p>
    <w:p>
      <w:pPr>
        <w:pStyle w:val="Enumlev2"/>
        <w:rPr/>
      </w:pPr>
      <w:r>
        <w:rPr/>
        <w:t>b)</w:t>
        <w:tab/>
        <w:t>de prendre toute mesure pour sauvegarder ses intérêts, au cas où un Etat Membre n'observerait pas la Constitution et la Convention de l'Union internationale des télécommunications, ou les Annexes et les Protocoles qui y sont joints, le Règlement des radiocommunications et les Actes finals de la Conférence mondiale des radiocommunications (Genève, 2003), ou encore s'il apparaissait que des réserves formulées par d'autres Etats Membres compromettent le bon fonctionnement de ses services de télécommunication.</w:t>
      </w:r>
    </w:p>
    <w:p>
      <w:pPr>
        <w:pStyle w:val="Normal"/>
        <w:rPr/>
      </w:pPr>
      <w:r>
        <w:rPr/>
        <w:t>2</w:t>
        <w:tab/>
        <w:t>Le Gouvernement de l'Etat d'Israël se réserve le droit de modifier les réserves et déclarations précitées et de formuler toute autre réserve et déclaration qu'il jugera nécessaire jusqu'à la date du dépôt de son instrument de ratification des Actes finals de la Conférence mondiale des radiocommunications (Genèv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9</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fédérale d'Allemagne, la République de Chypre, le Danemark, l'Espagne, la République d'Estonie, la France, la République de Hongrie, l'Irlande, l'Islande, l'Italie, la République de Lettonie, la Principauté de Liechtenstein, le Luxembourg, Malte, le Royaume des Pays-Bas, le Portugal, la République slovaque, la République tchèque, le Royaume-Uni de Grande-Bretagne et d'Irlande du Nord, la Suède et la Confédération Suisse:</w:t>
            </w:r>
          </w:p>
        </w:tc>
      </w:tr>
    </w:tbl>
    <w:p>
      <w:pPr>
        <w:pStyle w:val="Normal"/>
        <w:rPr/>
      </w:pPr>
      <w:r>
        <w:rPr/>
        <w:t xml:space="preserve">En signant les Actes finals de la Conférence mondiale des radiocommunications (Genève, 2003), les délégations des pays ci-dessus confirment officiellement les déclarations et les réserves faites par lesdits pays lorsqu'ils ont signé les Actes finals des précédentes Conférences de l'Union habilitées à conclure des traités comme si ces déclarations et ces réserves étaient reproduites ici in extenso. </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0</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tchèque:</w:t>
            </w:r>
          </w:p>
        </w:tc>
      </w:tr>
    </w:tbl>
    <w:p>
      <w:pPr>
        <w:pStyle w:val="Normal"/>
        <w:rPr/>
      </w:pPr>
      <w:r>
        <w:rPr/>
        <w:t xml:space="preserve">En signant les Actes finals de la Conférence mondiale des radiocommunications (Genève, 2003), la Délégation de la République tchèque déclare qu'elle réserve à son Gouvernement le droit de prendre toute mesure qu'il jugera nécessaire pour protéger ses intérêts au cas où un Etat Membre ne se conformerait pas aux dispositions de la Constitution et de la Convention de l'Union internationale des télécommunications, de ses annexes ou des protocoles qui y sont joints et du Règlement des radiocommunications. </w:t>
      </w:r>
    </w:p>
    <w:p>
      <w:pPr>
        <w:pStyle w:val="Normal"/>
        <w:rPr/>
      </w:pPr>
      <w:r>
        <w:rPr/>
        <w:t>Elle formule la même réserve pour son Gouvernement concernant les Actes finals de la Conférence mondiale des radiocommunications (Genève, 2003) et toutes réserves formulées ou toutes mesures prises par d'autres Etats Membres de nature à compromettre le bon fonctionnement de ses services de télécommunication et de radiocommun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1</w:t>
            </w:r>
          </w:p>
        </w:tc>
      </w:tr>
      <w:tr>
        <w:trPr/>
        <w:tc>
          <w:tcPr>
            <w:tcW w:w="9855" w:type="dxa"/>
            <w:tcBorders/>
          </w:tcPr>
          <w:p>
            <w:pPr>
              <w:pStyle w:val="Normal"/>
              <w:tabs>
                <w:tab w:val="left" w:pos="1134" w:leader="none"/>
                <w:tab w:val="left" w:pos="1871" w:leader="none"/>
                <w:tab w:val="left" w:pos="2268" w:leader="none"/>
                <w:tab w:val="left" w:pos="8222" w:leader="none"/>
              </w:tabs>
              <w:spacing w:before="120" w:after="0"/>
              <w:jc w:val="right"/>
              <w:rPr/>
            </w:pPr>
            <w:r>
              <w:rPr>
                <w:b/>
                <w:bCs/>
              </w:rPr>
              <w:t>Original:</w:t>
            </w:r>
            <w:r>
              <w:rPr/>
              <w:tab/>
              <w:t>anglais</w:t>
            </w:r>
          </w:p>
        </w:tc>
      </w:tr>
      <w:tr>
        <w:trPr/>
        <w:tc>
          <w:tcPr>
            <w:tcW w:w="9855" w:type="dxa"/>
            <w:tcBorders/>
          </w:tcPr>
          <w:p>
            <w:pPr>
              <w:pStyle w:val="Normal"/>
              <w:spacing w:before="120" w:after="0"/>
              <w:rPr>
                <w:b/>
                <w:b/>
                <w:bCs/>
              </w:rPr>
            </w:pPr>
            <w:r>
              <w:rPr>
                <w:b/>
                <w:bCs/>
              </w:rPr>
              <w:t>Pour la République slovaque:</w:t>
            </w:r>
          </w:p>
        </w:tc>
      </w:tr>
    </w:tbl>
    <w:p>
      <w:pPr>
        <w:pStyle w:val="Normal"/>
        <w:rPr/>
      </w:pPr>
      <w:r>
        <w:rPr/>
        <w:t>En signant les Actes finals de la Conférence mondiale des radiocommunications (Genève, 2003), la Délégation de la République slovaque réserve à son Gouvernement le droit de prendre toutes les mesures qu'il pourra juger nécessaires pour protéger ses intérêts au cas où un Membre de l'UIT manquerait de se conformer, de quelque manière que ce soit, aux dispositions desdits Actes finals et de leurs annexes adoptés par ladite conférence ou si des réserves formulées par les représentants d'autres Etats compromettaient le bon fonctionnement de ses services de télécommunication.</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s-ES" w:eastAsia="en-US"/>
      </w:rPr>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s-ES" w:eastAsia="en-US"/>
      </w:rPr>
      <w:tab/>
    </w:r>
    <w:r>
      <w:rPr/>
      <w:fldChar w:fldCharType="begin"/>
    </w:r>
    <w:r>
      <w:rPr/>
      <w:instrText xml:space="preserve"> SAVEDATE \@"dd\.MM\.yy" </w:instrText>
    </w:r>
    <w:r>
      <w:rPr/>
      <w:fldChar w:fldCharType="separate"/>
    </w:r>
    <w:r>
      <w:rPr/>
      <w:t>03.07.03</w:t>
    </w:r>
    <w:r>
      <w:rPr/>
      <w:fldChar w:fldCharType="end"/>
    </w:r>
    <w:r>
      <w:rPr>
        <w:lang w:val="es-ES" w:eastAsia="en-US"/>
      </w:rPr>
      <w:tab/>
    </w:r>
    <w:r>
      <w:rPr/>
      <w:fldChar w:fldCharType="begin"/>
    </w:r>
    <w:r>
      <w:rPr/>
      <w:instrText xml:space="preserve"> PRINTDATE \@"dd\.MM\.yy" </w:instrText>
    </w:r>
    <w:r>
      <w:rPr/>
      <w:fldChar w:fldCharType="separate"/>
    </w:r>
    <w:r>
      <w:rPr/>
      <w:t>03.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du Secrétaire général </w:t>
        <w:noBreakHyphen/>
        <w:t> les textes du protocole final sont rangés par ordre chronologique de leur dépô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39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untry">
    <w:name w:val="country"/>
    <w:basedOn w:val="Normal"/>
    <w:next w:val="Normal"/>
    <w:qFormat/>
    <w:pPr>
      <w:tabs>
        <w:tab w:val="clear" w:pos="1871"/>
        <w:tab w:val="left" w:pos="567" w:leader="none"/>
        <w:tab w:val="left" w:pos="1134" w:leader="none"/>
        <w:tab w:val="left" w:pos="1701" w:leader="none"/>
        <w:tab w:val="left" w:pos="2268" w:leader="none"/>
        <w:tab w:val="left" w:pos="2835" w:leader="none"/>
      </w:tabs>
      <w:spacing w:before="136"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04:00Z</dcterms:created>
  <dc:creator>DÉCLARATIONS ET RÉSERVATIONS*</dc:creator>
  <dc:description>Document 399-F  Pour: SÉANCE PLÉNIÈREDate du document: 3 juillet 2003Enregistré par PFR_2704 à 21:27:18 le 03.07.2003</dc:description>
  <cp:keywords>CMR03 CMR-03</cp:keywords>
  <dc:language>en-US</dc:language>
  <cp:lastModifiedBy>POOL</cp:lastModifiedBy>
  <cp:lastPrinted>2003-07-03T21:27:00Z</cp:lastPrinted>
  <dcterms:modified xsi:type="dcterms:W3CDTF">2003-07-03T19:27:00Z</dcterms:modified>
  <cp:revision>6</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ÉCLARATIONS ET RÉSERVATIONS*</vt:lpwstr>
  </property>
  <property fmtid="{D5CDD505-2E9C-101B-9397-08002B2CF9AE}" pid="3" name="Docbluepink">
    <vt:lpwstr/>
  </property>
  <property fmtid="{D5CDD505-2E9C-101B-9397-08002B2CF9AE}" pid="4" name="Docdate">
    <vt:lpwstr>3 juillet 2003</vt:lpwstr>
  </property>
  <property fmtid="{D5CDD505-2E9C-101B-9397-08002B2CF9AE}" pid="5" name="Docdest">
    <vt:lpwstr>SÉANCE PLÉNIÈRE</vt:lpwstr>
  </property>
  <property fmtid="{D5CDD505-2E9C-101B-9397-08002B2CF9AE}" pid="6" name="Docnum">
    <vt:lpwstr>Document 399-F</vt:lpwstr>
  </property>
  <property fmtid="{D5CDD505-2E9C-101B-9397-08002B2CF9AE}" pid="7" name="Docorlang">
    <vt:lpwstr/>
  </property>
</Properties>
</file>