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 41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cument 41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4" w:name="dtitle1"/>
            <w:bookmarkEnd w:id="14"/>
            <w:r>
              <w:rPr>
                <w:lang w:val="en-US"/>
              </w:rPr>
              <w:t>LIST OF DOCUMENTS ISSUED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5" w:name="dtitle2"/>
            <w:bookmarkEnd w:id="15"/>
            <w:r>
              <w:rPr>
                <w:lang w:val="en-US"/>
              </w:rPr>
              <w:t>(D</w:t>
            </w:r>
            <w:r>
              <w:rPr>
                <w:caps w:val="false"/>
                <w:smallCaps w:val="false"/>
                <w:lang w:val="en-US"/>
              </w:rPr>
              <w:t>ocuments</w:t>
            </w:r>
            <w:r>
              <w:rPr>
                <w:lang w:val="en-US"/>
              </w:rPr>
              <w:t xml:space="preserve"> 1 </w:t>
            </w:r>
            <w:r>
              <w:rPr>
                <w:b/>
                <w:bCs/>
                <w:caps w:val="false"/>
                <w:smallCaps w:val="false"/>
                <w:lang w:val="en-US"/>
              </w:rPr>
              <w:t>–</w:t>
            </w:r>
            <w:r>
              <w:rPr>
                <w:lang w:val="en-US"/>
              </w:rPr>
              <w:t xml:space="preserve"> 414)</w:t>
            </w:r>
          </w:p>
        </w:tc>
      </w:tr>
    </w:tbl>
    <w:p>
      <w:pPr>
        <w:pStyle w:val="Normal"/>
        <w:textAlignment w:val="auto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AGENDA OF THE CONFERENC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REDENTIALS OF DELEGATION TO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E CPM REPORT TO THE 2003 WORLD</w:t>
              <w:br/>
              <w:t>RADIOCOMMUNICATION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irector, 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OF THE DIRECTOR ON THE ACTIVITIES OF THE RADIOCOMMUNICATION SECTO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A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7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Z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IM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PORT BY THE SATELLITE BACKLOG ACTION GROUP (SATBAG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UT/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81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UROPEAN COMMON 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U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TION BY OBSERVER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szCs w:val="15"/>
              </w:rPr>
              <w:t>FINANCIAL RESPONSIBILITIES OF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BUDGET OF THE WORLD RADIOCOMMUNICATION CONFERENCE (WRC-0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CONTRIBUTIONS OF INTERNATIONAL ORGANIZATIONS AND SECTOR MEMBER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N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EN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  <w:br/>
              <w:t>+ Addenda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S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AND POSITIONS ON THE AGENDA ITEMS OF THE WORLD RADIOCOMMUNICATION CONFERENCE 20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  <w:br/>
              <w:t>+ Addenda</w:t>
              <w:br/>
              <w:t>+ Corrig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R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UN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</w:rPr>
              <w:t xml:space="preserve">PROPOSALS FOR THE WORK OF THE CONFERENC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PROPOSALS FOR THE WORK OF THE CONFERENC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  <w:br/>
              <w:t>+ Corrig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/TZA/</w:t>
              <w:br/>
              <w:t>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X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ICA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M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EPARATION OF RULES OF PROCEDUR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GENERAL RULES OF CONFERENCES AND THE USE OF VISUAL AID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/I/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IATA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G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 – 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R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57</w:t>
              <w:br/>
              <w:t>+ Add.1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C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  <w:br/>
              <w:t>+ Addenda</w:t>
              <w:br/>
              <w:t>+ Corr.1</w:t>
              <w:br/>
              <w:t>+ Revisio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UX/NOR/</w:t>
              <w:br/>
              <w:t>HOL/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/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TION REQUESTS SUBMITTED BY INTERNATIONAL ORGANIZ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INVIT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BU-TC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BU-TC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WBU-TC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ONFERENCE STRUCTUR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CONTRIBUTION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E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E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UI/LI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CONTRIBUTION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ASB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Z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IARU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51 – 1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/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CRETARIAT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1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FORMATION PAPER - SIEME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BA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T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T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  <w:br/>
              <w:t>+ Revisio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/>
              <w:t>LOSS OF THE RIGHT TO VOT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CHAIRMAN AND VICE-CHAIRMEN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HA/VT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Y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/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R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DATE LIMIT FOR SUBMISSION OF CREDENTIAL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V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Z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OSITION/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SCHEDULE FOR WRC-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RV/HNG/</w:t>
              <w:br/>
              <w:t>SVK/CZ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M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MINUTES OF THE FIRST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bCs/>
                <w:sz w:val="22"/>
              </w:rPr>
              <w:t>FIRST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SECOND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IRST SERIES OF TEXTS SUBMITTED BY COMMITTEE 4</w:t>
              <w:br/>
              <w:t>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/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NOTE BY THE CHAIRMAN, COMMITTEE 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EUROCONTROL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WM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01 – 1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lang w:val="en-US"/>
              </w:rPr>
              <w:t>APPLICATION OF RESOLUTION 26 (R</w:t>
            </w:r>
            <w:r>
              <w:rPr>
                <w:caps/>
                <w:sz w:val="22"/>
                <w:lang w:val="en-US"/>
              </w:rPr>
              <w:t>ev</w:t>
            </w:r>
            <w:r>
              <w:rPr>
                <w:sz w:val="22"/>
                <w:lang w:val="en-US"/>
              </w:rPr>
              <w:t>.WRC-97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SERIES OF TEXTS SUBMITTED BY THE</w:t>
              <w:br/>
              <w:t>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/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FIRST REPORT FROM WORKING GROUP 4C TO </w:t>
              <w:br/>
              <w:t>COMMITTEE 4 ON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SECOND REPORT FROM WORKING GROUP 4C TO </w:t>
              <w:br/>
              <w:t>COMMITTEE 4 ON AGENDA ITEM 1.7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REPORT FROM WORKING GROUP 4C TO COMMITTEE 4 ON AGENDA ITEM 1.10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D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OTE BY THE SECRETARY-GENERAL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OND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A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irman,</w:t>
              <w:b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GENDA ITEM 1.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C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/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REPORT FROM WORKING GROUP 4A TO</w:t>
              <w:br/>
              <w:t>COMMITTEE 4 ON AGENDA ITEM 7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OTE FROM THE CHAIRMAN OF 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E BY THE CHAIRMAN OF COMMITTEE 4 </w:t>
              <w:br/>
              <w:t>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E BY THE CHAIRMAN OF COMMITTEE 4 </w:t>
              <w:br/>
              <w:t>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RC-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ITION OF COUNTRY NAMES TO FOOTNOT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SECOND REPORT OF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WORKING GROUP 4C TO COMMITTEE 4 ON RESOLUTION 517 (R</w:t>
            </w:r>
            <w:r>
              <w:rPr>
                <w:caps/>
                <w:sz w:val="22"/>
              </w:rPr>
              <w:t>ev</w:t>
            </w:r>
            <w:r>
              <w:rPr>
                <w:sz w:val="22"/>
              </w:rPr>
              <w:t>.WRC-97) –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FIFTH REPORT FROM WORKING GROUP 4C TO COMMITTEE 4 ON ARTICLES 33, 47, 52 AND 55 OF THE R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FIRST REPORT FROM WORKING GROUP 5A TO COMMITTEE 5 ON AGENDA ITEM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REPORT FROM WORKING GROUP 5A TO COMMITTEE 5 ON AGENDA ITEM 1.15</w:t>
              <w:br/>
              <w:t>(RESOLUTION 60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SECOND SERIES OF TEXTS SUBMITTED BY THE EDITORIAL COMMITTEE TO THE PLENARY MEETING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F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OND REPORT FROM WORKING GROUP 5E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/>
              <w:t>T</w:t>
            </w:r>
            <w:r>
              <w:rPr>
                <w:sz w:val="22"/>
                <w:lang w:val="en-US"/>
              </w:rPr>
              <w:t>HIRD REPORT FROM W</w:t>
            </w:r>
            <w:r>
              <w:rPr>
                <w:sz w:val="22"/>
              </w:rPr>
              <w:t>ORKING GROUP 5E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 xml:space="preserve">FOURTH REPORT FROM </w:t>
            </w:r>
            <w:r>
              <w:rPr>
                <w:sz w:val="22"/>
              </w:rPr>
              <w:t>WORKING GROUP 5E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MINUTES OF THE SECOND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M.1643 WHICH WRC</w:t>
              <w:noBreakHyphen/>
              <w:t>03 MAY DECIDE TO INCORPORATE BY REFERENCE IN CONSIDERATION OF AGENDA ITEM 1.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IRD SERIES OF TEXTS SUBMITTED BY</w:t>
              <w:br/>
              <w:t>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51 – 2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SECOND REPORT FROM THE CHAIRMAN OF WORKING GROUP 4B TO COMMITTEE 4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FROM THE CHAIRMAN OF COMMITTEE 5 TO THE CHAIRMAN OF COMMITTEE 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THIRD REPORT FROM THE CHAIRMAN OF WORKING GROUP 4B TO COMMITTEE 4  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RC-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IMPLEMENTATION OF RESOLUTION 53</w:t>
              <w:br/>
              <w:t>(Rev.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6"/>
              </w:rPr>
              <w:t>THIRD REPORT FROM WORKING GROUP 5A TO COMMITTEE 5 ON AGENDA ITEM 1.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WORKING GROUP 5A TO COMMITTEE 5 ON AGENDA ITEM 1.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  <w:lang w:val="en-US"/>
              </w:rPr>
              <w:t xml:space="preserve">FIRST REPORT FROM </w:t>
            </w:r>
            <w:r>
              <w:rPr>
                <w:sz w:val="22"/>
              </w:rPr>
              <w:t>WORKING GROUP 5D TO COMMITTEE 5 ON AGENDA ITEM 1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IFTH REPORT FROM </w:t>
            </w:r>
            <w:r>
              <w:rPr>
                <w:sz w:val="22"/>
              </w:rPr>
              <w:t>WORKING GROUP 5E TO COMMITTEE 5 ON AGENDA ITEM 1.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NANCIAL FRAMEWORK RELATING TO DECISIONS AND RESOLUTIONS TO BE TAKEN BY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IRD REPORT FROM WORKING GROUP 5B TO COMMITTEE 5 ON AGENDA ITEM 1.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FROM WORKING GROUP 5D TO COMMITTEE 5 ON AGENDA ITEM 1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OF WG 4C TO COMMITTEE 4 ON AGENDA ITEM 1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REPORT OF WG 4C TO COMMITTEE 4 ON THE PROVISIONS OF THE RADIO REGULATIONS RELATED TO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INFORMATION PAPER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</w:rPr>
              <w:t xml:space="preserve"> APPLICATION OF FOOTNOTES </w:t>
            </w:r>
            <w:r>
              <w:rPr>
                <w:sz w:val="22"/>
                <w:lang w:eastAsia="ja-JP"/>
              </w:rPr>
              <w:t>NO.</w:t>
            </w:r>
            <w:r>
              <w:rPr>
                <w:sz w:val="22"/>
              </w:rPr>
              <w:t xml:space="preserve"> 5.488 AND </w:t>
            </w:r>
            <w:r>
              <w:rPr>
                <w:sz w:val="22"/>
                <w:lang w:eastAsia="ja-JP"/>
              </w:rPr>
              <w:t>NO.</w:t>
            </w:r>
            <w:r>
              <w:rPr>
                <w:sz w:val="22"/>
              </w:rPr>
              <w:t xml:space="preserve"> 5.49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F.1613 WHICH WRC</w:t>
              <w:noBreakHyphen/>
              <w:t>03 MAY DECIDE TO INCORPORATE BY REFERENCE IN CONSIDERATION OF AGENDA ITEM 1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FIFTH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FIRST SERIES OF TEXTS SUBMITTED BY COMMITTEE 7 </w:t>
              <w:br/>
              <w:t>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IFTH SERIES OF TEXTS SUBMITTED BY</w:t>
              <w:br/>
              <w:t>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REPORT FROM THE CHAIRMAN OF</w:t>
              <w:br/>
              <w:t>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REPORT OF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ED TEXT ON AGENDA ITEM 1.32</w:t>
              <w:br/>
              <w:t>(RESOLUTION 12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AGENDA ITEM 7.1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</w:rPr>
              <w:t xml:space="preserve"> PROPOSED MODIFICATION TO APPENDIX 5: INCLUSION OF THE GUARDBANDS (APPENDICES 30 AND 30A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FROM WORKING GROUP 5E TO COMMITTEE 5 ON AGENDA ITEM 1.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VENTH REPORT FROM WORKING GROUP 5E TO COMMITTEE 5 ON AGENDA ITEM 1.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Chairman,</w:t>
              <w:br/>
              <w:t>ad hoc Group 5-1.2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FROM AD HOC GROUP 5 (1.28) TO COMMITTEE 5 ON AGENDA ITEM 1.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REPORT FROM THE CHAIRMAN OF</w:t>
              <w:br/>
              <w:t>COMMITTEE 5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GENDA ITEM 1.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</w:rPr>
              <w:t>FOUR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FIFTH REPORT FROM WORKING GROUP 5A TO COMMITTEE 5 ON AGENDA ITEM 1.15</w:t>
              <w:br/>
              <w:t>(RESOLUTION 60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</w:rPr>
              <w:t xml:space="preserve">AGENDA ITEM 7.1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PROPOSED MODIFICATION TO RESOLUTION 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H REPORT FROM WORKING GROUP 5B TO COMMITTEE 5 ON AGENDA ITEM 1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</w:t>
              <w:br/>
              <w:t>+ Revisio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BY COMMITTEE 2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H REPORT OF WORKING GROUP 4C TO COMMITTEE 4 CONCERNING INCONSISTENCIES IN THE RR AND REVIEW OF WARC/WRC RESOLUTIONS AND RECOMMEND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NINTH REPORT OF WORKING GROUP 4C TO COMMITTEE 4 ON THE DRAFT REVISION OF</w:t>
              <w:br/>
              <w:t>ARTICLE 47 AND RESOLUTION 331 (Rev.WRC-97) UNDER AGENDA ITEM 1.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REPORT FROM WG 4C TO COMMITTEE 4 ON AGENDA ITEM 1.10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 xml:space="preserve">ELEVENTH REPORT FROM WG 4C TO COMMITTEE 4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AGENDA ITEM 1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RESOLUTION CONCERNING DATE OF ENTRY INTO FORCE PROVISIONS OF THE RADIO REGULATIONS RELATING TO THE NON-PAYMENT OF COST RECOVERY FEES (APPENDICES 30, 30A, 30B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201 – 2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 xml:space="preserve">MINUTES OF THE THIRD PLENARY MEETING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THIRD REPORT FROM WORKING GROUP 5D TO COMMITTEE 5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REVIEW OF WRC RESOLUTIONS BASED ON THE REQUEST FROM COMMITTEE 7 IN DOCUMENT DT/56(Rev.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XTH REPORT FROM WORKING GROUP 5A TO COMMITTEE 5 IN AGENDA ITEM 1.15</w:t>
              <w:br/>
              <w:t>(RESOLUTION 60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REPORT FROM WORKING GROUP 5A TO COMMITTEE 5 ON AGENDA ITEM 1.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SECOND SERIES OF TEXTS SUBMITTED BY COMMITTEE 7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2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FIFTH REPORT FROM WORKING GROUP 4A TO COMMITTEE 4 </w:t>
            </w:r>
            <w:r>
              <w:rPr>
                <w:sz w:val="22"/>
                <w:szCs w:val="16"/>
              </w:rPr>
              <w:t xml:space="preserve">– </w:t>
            </w:r>
            <w:r>
              <w:rPr>
                <w:sz w:val="22"/>
              </w:rPr>
              <w:t>AGENDA ITEM 1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THE CHAIRMAN OF WORKING GROUP 4B TO COMMITTEE 4 ON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REPORT FROM THE CHAIRMAN OF WORKING GROUP 4B TO COMMITTEE 4 ON AGENDA ITEM 1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REPORT FROM WORKING GROUP 5B TO COMMITTEE 5 ON AGENDA ITEM 1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</w:r>
            <w:r>
              <w:rPr>
                <w:sz w:val="22"/>
              </w:rPr>
              <w:t>ad hoc Group 5C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AGENDA ITEM 1.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VEN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IRST SERIES OF TEXTS SUBMITTED BY THE</w:t>
              <w:br/>
              <w:t>EDITORIAL COMMITTEE TO THE PLENARY</w:t>
              <w:br/>
              <w:t>MEETING (R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REPORT OF WORKING GROUP 4C TO</w:t>
              <w:br/>
              <w:t>COMMITTEE 4 ON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REPORT FROM THE CHAIRMAN OF COMMITTEE 5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SA.1260-1 WHICH WRC</w:t>
              <w:noBreakHyphen/>
              <w:t>03 MAY DECIDE TO INCORPORATE BY REFERENCE IN CONSIDERATION OF AGENDA ITEM 1.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NANCIAL STATEMENT OF THE WORLD RADIOCOMMUNICATION CONFERENCE AS AT</w:t>
              <w:br/>
              <w:t>25 JUNE 20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SERIES OF TEXTS SUBMITTED BY</w:t>
              <w:br/>
              <w:t>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airman,</w:t>
              <w:br/>
              <w:t>ad hoc Group 5-1.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NDA ITEM 1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5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FOURTH REPORT FROM WORKING GROUP 5D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</w:rPr>
              <w:t xml:space="preserve">THIRTEENTH </w:t>
            </w:r>
            <w:r>
              <w:rPr>
                <w:sz w:val="22"/>
                <w:lang w:val="en-US"/>
              </w:rPr>
              <w:t>REPORT FROM WORKING GROUP 4C TO COMMITTEE 4 ON THE REVIEWING OF ARTICLES</w:t>
              <w:br/>
              <w:t>1 AND 25 OF THE RADIO REGUL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IGH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EENTH REPORT FROM WORKING GROUP 4C TO</w:t>
              <w:br/>
              <w:t>COMMITTEE 4 ON AGENDA ITEM 1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AISON STATEMENT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H REPORT FROM THE CHAIRMAN OF WORKING GROUP 4B TO COMMITTEE 4 ON AGENDA ITEM 1.37 (EPFD ISSUES AT 6/4 GHZ BAND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FIFTEENTH REPORT FROM WORKING GROUP 4C TO COMMITTEE 4 ON AGENDA ITEM 1.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>Chairman,</w:t>
              <w:br/>
              <w:t>ad hoc Group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FROM AD HOC GROUP 5 (SMALL COUNTRIES) TO COMMITTEE 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NOTE BY THE CHAIRMAN OF COMMITTEE 5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IXTEENTH REPORT OF WORKING GROUP 4C TO COMMITTEE 4 ON PROPOSED MODIFICATIONS TO THE RADIO REGULATIONS IN ACCORDANCE WITH RESOLUTIONS 27 AND 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HIRD REPORT FROM THE CHAIRMAN OF COMMITTEE 5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/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DRAFT REPORT OF THE BUDGET CONTRO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</w:rPr>
              <w:t>FIF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SEVENTH REPORT FROM THE CHAIRMAN OF WORKING GROUP 4B TO COMMITTEE 4 ON AGENDA ITEM 1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AGENDA ITEM 1.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SERIES OF TEXTS SUBMITTED BY</w:t>
              <w:br/>
              <w:t>COMMITTEE 7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</w:t>
              <w:br/>
              <w:t>+ Add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E BY THE CHAIRMAN OF COMMITTEE 5 TO THE CHAIRMAN OF COMMITTEE 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EIGHTEENTH REPORT FROM WORKING GROUP 4C TO COMMITTEE 4 ON REVIEW OF WARC/WRC RESOLUTIONS AND RECOMMENDATIONS UNDER AGENDA ITEM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NOTE BY THE CHAIRMAN OF COMMITTEE 5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COND SERIES OF TEXTS SUBMITTED BY THE EDITORIAL COMMITTEE TO THE PLENARY</w:t>
              <w:br/>
              <w:t>MEETING (R2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EIGHTH</w:t>
            </w:r>
            <w:r>
              <w:rPr>
                <w:sz w:val="22"/>
              </w:rPr>
              <w:t xml:space="preserve"> REPORT FROM THE CHAIRMAN OF</w:t>
              <w:br/>
              <w:t xml:space="preserve">WORKING GROUP 4B TO </w:t>
            </w:r>
            <w:r>
              <w:rPr>
                <w:sz w:val="22"/>
                <w:lang w:val="en-US"/>
              </w:rPr>
              <w:t xml:space="preserve">COMMITTEE 4 </w:t>
            </w:r>
            <w:r>
              <w:rPr>
                <w:sz w:val="22"/>
              </w:rPr>
              <w:t>ON</w:t>
              <w:br/>
              <w:t>AGENDA ITEM 1.3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H REPORT FROM THE CHAIRMAN OF WORKING GROUP 4B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251 – 3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OTE BY THE CHAIRMAN OF COMMITTEE 6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caps/>
                <w:sz w:val="22"/>
                <w:szCs w:val="24"/>
              </w:rPr>
              <w:t>TEXT OF RECOMMENDATION ITU</w:t>
              <w:noBreakHyphen/>
              <w:t>R BO.1293-2 WHICH WRC</w:t>
              <w:noBreakHyphen/>
              <w:t>03 MAY DECIDE TO INCORPORATE BY REFERENCE IN CONSIDERATION OF AGENDA ITEM 1.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TH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NTH</w:t>
            </w:r>
            <w:r>
              <w:rPr>
                <w:sz w:val="22"/>
              </w:rPr>
              <w:t xml:space="preserve"> SERIES OF TEXTS SUBMITTED BY</w:t>
              <w:br/>
              <w:t>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</w:rPr>
              <w:t>SIX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OF THE BUDGET CONTRO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LEVEN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6 TO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IGHTH REPORT FROM WORKING GROUP 4A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SERIES OF TEXTS SUBMITTED BY COMMITTEE 5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REPORT FROM THE CHAIRMAN OF</w:t>
              <w:br/>
              <w:t>COMMITTEE 7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SEVEN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COND REPORT FROM 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BY THE CHAIRMAN OF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TH REPORT FROM WORKING GROUP 4A TO COMMITTEE 4 ON AGENDA 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ENTH REPORT FROM WORKING GROUP 4A TO COMMITTEE 4 ON AGENDA ITEM 7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UTES OF THE FOUR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  <w:br/>
              <w:t>+ Add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LEVENTH REPORT FROM WORKING GROUP 4A TO COMMITTEE 4 ON AGENDA ITEMS 1.30 AND 7.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REPORT FROM WORKING GROUP 4A ON AGENDA ITEM 1.30 (EXTENSION OF DATE OF BRINGING INTO USE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REPORT FROM THE CHAIRMAN OF COMMITTEE 5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NAL DAYS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EVEN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EIGH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HIRTEENTH REPORT FROM WORKING GROUP 4A TO COMMITTEE 4 ON AGENDA 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IGH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NINTH SERIES OF TEXTS SUBMITTED BY THE EDITORIAL COMMITTEE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REPORT FROM COMMITTEE 4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RTICLE 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31</w:t>
              <w:br/>
              <w:t>+ Revisio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DRAFT  RESOLUTION  [COM4/25]  (WRC</w:t>
              <w:noBreakHyphen/>
              <w:t>0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NIN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ENTH SERIES OF TEXTS SUBMITTED BY</w:t>
              <w:br/>
              <w:t>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ELEV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  <w:lang w:val="en-US"/>
              </w:rPr>
              <w:t xml:space="preserve">AGENDA ITEM 2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REVIEW THE ITU-R RECOMMENDATIONS INCORPORATED IN APPENDICES 30 AND 30A OF THE RADIO REGULATIONS BY RE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/>
            </w:pPr>
            <w:r>
              <w:rPr>
                <w:sz w:val="22"/>
                <w:lang w:val="en-US"/>
              </w:rPr>
              <w:t xml:space="preserve">AGENDA ITEM 4 </w:t>
            </w:r>
            <w:r>
              <w:rPr>
                <w:sz w:val="22"/>
                <w:szCs w:val="16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REVIEW THE RESOLUTIONS AND RECOMMENDATIONS OF PREVIOUS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</w:tbl>
    <w:p>
      <w:pPr>
        <w:pStyle w:val="Annexref"/>
        <w:keepNext w:val="false"/>
        <w:keepLines w:val="false"/>
        <w:spacing w:before="120" w:after="0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WELF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8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G 4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REPORT FROM THE CHAIRMAN OF WORKING GROUP 4B TO COMMITTEE 4 ON AGENDA ITEMS 1.30 AND 1.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EIGH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Chairman,</w:t>
              <w:br/>
              <w:t>ad hoc</w:t>
              <w:br/>
              <w:t>Group 4A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sz w:val="22"/>
              </w:rPr>
              <w:t>AGENDA ITEM 1.30 – MODIFICATION TO APPENDIX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hairman,</w:t>
              <w:br/>
              <w:t>ad hoc Group 4A (AH 9.35)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REPORT FROM GROUP 4A AD HOC 9.35 TO COMMITTEE 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OUR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</w:r>
            <w:r>
              <w:rPr>
                <w:sz w:val="22"/>
              </w:rPr>
              <w:t>Ad hoc</w:t>
              <w:br/>
              <w:t>Group 4A-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REPORT FROM AD HOC GROUP 4A-10 TO</w:t>
              <w:br/>
              <w:t>COMMITTEE 4 ON AGENDA 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SERIES OF TEXTS SUBMITTED BY THE EDITORIAL COMMITTEE TO THE PLENARY</w:t>
              <w:br/>
              <w:t>MEETING (B1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lang w:val="en-US"/>
              </w:rPr>
              <w:t>SIGNING CEREMON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LEVENTH SERIES OF TEXTS SUBMITTED BY THE</w:t>
              <w:br/>
              <w:t>EDITORIAL COMMITTEE TO THE PLENARY</w:t>
              <w:br/>
              <w:t>MEETING (B1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FIF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HIRD SERIES OF TEXTS SUBMITTED BY THE EDITORIAL COMMITTEE TO THE PLENARY</w:t>
              <w:br/>
              <w:t>MEETING (R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301 – 3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TH SERIES OF TEXTS SUBMITTED BY THE EDITORIAL COMMITTEE TO THE PLENARY</w:t>
              <w:br/>
              <w:t>MEETING (R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FROM THE CHAIRMAN OF COMMITTEE 7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H SERIES OF TEXTS SUBMITTED BY COMMITTEE 7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WRC-0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 HOC GROUPS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URTH REPORT FROM THE CHAIRMAN OF COMMITTEE 4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FIFTH REPORT FROM COMMITTEE 4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35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NINTH SERIES OF TEXTS SUBMITTED BY</w:t>
              <w:br/>
              <w:t xml:space="preserve">COMMITTEE 4 </w:t>
            </w:r>
            <w:r>
              <w:rPr>
                <w:sz w:val="22"/>
                <w:lang w:val="en-US"/>
              </w:rPr>
              <w:t>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>Chairman, PLEN AH-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D HOC GROUP 1 OF THE PLENARY (AI 1.30, NO. 9.35) </w:t>
            </w:r>
            <w:r>
              <w:rPr>
                <w:sz w:val="22"/>
              </w:rPr>
              <w:t xml:space="preserve">– CONSIDERATION OF THE RULE OF PROCEDURE </w:t>
              <w:br/>
              <w:t>ON RR NO. 9.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of</w:t>
              <w:br/>
              <w:t>ad hoc Group 2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NDA ITEM 1.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WELFTH SERIES OF TEXTS SUBMITTED BY THE EDITORIAL COMMITTEE TO THE PLENARY</w:t>
              <w:br/>
              <w:t>(B12)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THIRTEENTH SERIES OF TEXTS SUBMITTED BY THE EDITORIAL COMMITTEE TO THE PLENARY</w:t>
              <w:br/>
              <w:t>MEETING (B1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XTH REPORT FROM COMMITTEE 4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OURTEENTH SERIES OF TEXTS SUBMITTED BY THE EDITORIAL COMMITTEE TO THE PLENARY</w:t>
              <w:br/>
              <w:t>MEETING (B1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SERIES OF TEXTS SUBMITTED BY COMMITTEE 4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ad hoc Group 3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REPORT FROM AD HOC GROUP 3 OF THE PLENARY ON AGENDA ITEM 1.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FTH SERIES OF TEXTS SUBMITTED BY THE EDITORIAL COMMITTEE TO THE PLENARY</w:t>
              <w:br/>
              <w:t>MEETING (R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ad hoc 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OF AD HOC GROUP 2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Chairman,</w:t>
              <w:br/>
              <w:t>ad hoc Group 5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FIRST REPORT FROM THE CHAIRMAN OF AD HOC GROUP 5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Chairman,</w:t>
              <w:br/>
              <w:t>ad hoc Group 5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REPORT FROM THE CHAIRMAN OF AD HOC GROUP 5 OF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ORT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SIXTEENTH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SERIES OF TEXTS SUBMITTED BY THE PLENARY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FTEENTH SERIES OF TEXTS SUBMITTED BY THE EDITORIAL COMMITTEE TO THE PLENARY</w:t>
              <w:br/>
              <w:t>MEETING (B1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XTEENTH SERIES OF TEXTS SUBMITTED BY THE EDITORIAL COMMITTEE TO THE PLENARY</w:t>
              <w:br/>
              <w:t>MEETING (B1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Cs/>
                <w:sz w:val="22"/>
                <w:lang w:val="en-US"/>
              </w:rPr>
            </w:pPr>
            <w:r>
              <w:rPr>
                <w:sz w:val="22"/>
              </w:rPr>
              <w:t>SIXTH SERIES OF TEXTS SUBMITTED BY THE EDITORIAL COMMITTEE TO THE PLENARY</w:t>
              <w:br/>
              <w:t>MEETING (R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VENTH SERIES OF TEXTS SUBMITTED BY THE EDITORIAL COMMITTEE TO THE PLENARY</w:t>
              <w:br/>
              <w:t>MEETING (R7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Report of</w:t>
              <w:br/>
              <w:t>ad hoc Group 6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COMMENDATION 66 AND AGENDA ITEMS</w:t>
              <w:br/>
              <w:t>1.8.1 AND 1.8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VIEW OF WARC/WRC RESOLUTIONS AND RECOMMENDATIONS IN RESPONSE TO RESOLUTION 95 (Rev.WRC-20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IRD REPORT FROM THE CHAIRMAN OF COMMITTEE 7 TO THE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</w:rPr>
              <w:t xml:space="preserve">SEVENTEENTH SERIES OF TEXTS FROM THE EDITORIAL COMMITTEE TO THE PLENARY MEETING (B17)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EENTH SERIES OF TEXTS SUBMITTED BY THE EDITORIAL COMMITTEE TO THE PLENARY</w:t>
              <w:br/>
              <w:t>MEETING (B1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Committee 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E FROM THE CHAIRMAN OF COMMITTEE 6 TO THE PLENAR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 hoc</w:t>
              <w:br/>
              <w:t>Group 5 (1.15)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NDA ITEM 1.15 (RESOLUTION 60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man,</w:t>
              <w:br/>
              <w:t>ad hoc Group 4 of the Plenar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 HOC GROUP 4 OF THE PLENARY ON AGENDA</w:t>
              <w:br/>
              <w:t>ITEM 1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NINETEENTH SERIES OF TEXTS SUBMITTED BY THE EDITORIAL COMMITTEE TO THE PLENARY</w:t>
              <w:br/>
              <w:t>MEETING (B19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IGHTH SERIES OF TEXTS SUBMITTED BY THE EDITORIAL COMMITTEE TO THE PLENARY</w:t>
              <w:br/>
              <w:t>MEETING (R8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NTH SERIES OF TEXTS SUBMITTED BY THE EDITORIAL COMMITTEE TO THE PLENARY MEETING (R9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IETH SERIES OF TEXTS SUBMITTED BY THE EDITORIAL COMMITTEE TO THE PLENARY MEETING (B2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Y-FIRST SERIES OF TEXTS SUBMITTED BY THE EDITORIAL COMMITTEE TO THE PLENARY MEETING (B2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bCs/>
                <w:sz w:val="22"/>
                <w:szCs w:val="15"/>
                <w:lang w:val="en-US"/>
              </w:rPr>
              <w:t>TWENTY-SECOND SERIES OF TEXTS SUBMITTED BY THE EDITORIAL COMMITTEE TO THE PLENARY MEETING (B22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TWENTY-THIRD SERIES OF TEXTS SUBMITTED BY THEEDITORIAL COMMITTEE TO THE PLENARY MEETING (B2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Y-FOURTH SERIES OF TEXTS SUBMITTED BY THE DITORIAL COMMITTEE TO THE PLENARY MEETING (B2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WENTY-FIFTH SERIES OF TEXTS SUBMITTED BY THE EDITORIAL COMMITTEE TO THE PLENARY</w:t>
              <w:br/>
              <w:t>MEETING (B25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TENTH SERIES OF TEXTS SUBMITTED BY THE EDITORIAL COMMITTEE TO THE PLENARY</w:t>
              <w:br/>
              <w:t>MEETING (R1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LEVENTH SERIES OF TEXTS SUBMITTED BY THE EDITORIAL COMMITTEE TO THE PLENARY</w:t>
              <w:br/>
              <w:t>MEETING (R1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</w:rPr>
              <w:t>TWENTY-SIXTH SERIES OF TEXTS SUBMITTED BY THE EDITORIAL COMMITTEE TO THE PLENARY</w:t>
              <w:br/>
              <w:t>MEETING (B26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TWELFTH SERIES OF TEXTS SUBMITTED BY THE EDITORIAL COMMITEE TO THE PLENARY</w:t>
              <w:br/>
              <w:t>MEETING (R12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MINUTES OF THE FIF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DECLARATIONS AND RESERV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351 – 40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</w:rPr>
              <w:t>ADDITIONAL DECLARATIONS AND RESERVATIO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SIX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SEVE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EIGH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NI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TE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ELEVE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TWELF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THIRTEE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FOURTEE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FIFTEENTH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INUTES OF THE SIXTEENTH AND LAST PLENARY ME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INAL LIST OF PARTICIPANT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INAL LIST OF DOCUMENTS ISSUED (1 – 414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1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41:00Z</dcterms:created>
  <dc:creator>Gozal</dc:creator>
  <dc:description>Document 414-E  For: Document date: ……September 2003Saved by KG__2864 at 14:30:41 on 10.09.2003</dc:description>
  <cp:keywords>WRC-03 CMR03</cp:keywords>
  <dc:language>en-US</dc:language>
  <cp:lastModifiedBy>Gozal</cp:lastModifiedBy>
  <cp:lastPrinted>2003-09-11T15:40:00Z</cp:lastPrinted>
  <dcterms:modified xsi:type="dcterms:W3CDTF">2003-09-11T13:41:00Z</dcterms:modified>
  <cp:revision>2</cp:revision>
  <dc:subject>World Radiocommunication Conference - 2003</dc:subject>
  <dc:title>LIST OF DOCUMENTS ISSUED: (Documents 1 – 4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……September 2003</vt:lpwstr>
  </property>
  <property fmtid="{D5CDD505-2E9C-101B-9397-08002B2CF9AE}" pid="5" name="Docdest">
    <vt:lpwstr/>
  </property>
  <property fmtid="{D5CDD505-2E9C-101B-9397-08002B2CF9AE}" pid="6" name="Docnum">
    <vt:lpwstr>Document 41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