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541020</wp:posOffset>
                </wp:positionV>
                <wp:extent cx="690943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985"/>
                              <w:gridCol w:w="3685"/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41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septiembre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22.1pt;mso-wrap-distance-left:9.05pt;mso-wrap-distance-right:9.05pt;mso-wrap-distance-top:0pt;mso-wrap-distance-bottom:0pt;margin-top:42.6pt;mso-position-vertical-relative:page;margin-left:-30.0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985"/>
                        <w:gridCol w:w="3685"/>
                        <w:gridCol w:w="3476"/>
                      </w:tblGrid>
                      <w:tr>
                        <w:trPr/>
                        <w:tc>
                          <w:tcPr>
                            <w:tcW w:w="74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41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septiembre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600" w:after="0"/>
              <w:rPr>
                <w:b w:val="false"/>
                <w:b w:val="false"/>
                <w:bCs/>
              </w:rPr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1 – 414)</w:t>
              <w:b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RDEN DEL DÍA DE LA CONFERENCIA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REDENCIALES DE LAS DELEGACIONES EN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 LA RPC A LA CONFERENCIA MUNDIAL DE RADIOCOMUNICACIONES DE 200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irector, BR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DIRECTOR SOBRE LAS ACTIVIDADES DEL SECTOR DE RADIOCOMUNICACIONES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  <w:br/>
              <w:t>+ Addenda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AP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R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ZB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OMI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DE ACCIÓN SOBRE EL RETRASO EN MATERIA DE SATÉLITES (SATBAG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T/D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  <w:br/>
              <w:t>+ Addenda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COMUNES EUROPE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U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ARTICIPACIÓN DE LOS OBSERVADOR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E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SPONSABILIDADES FINANCIERAS DE LAS CONFERENCIA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ESUPUESTO DE LA CONFERENCIA MUNDIAL DE RADIOCOMUNICACIONES (CMR-03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ONTRIBUCIÓN DE LAS ORGANIZACIONES Y DE LOS MIEMBROS DE LOS SECTORES A LOS GAST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NK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EN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5</w:t>
              <w:br/>
              <w:t>+ Addenda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SP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Y POSTURAS DEL ORDEN DEL DÍA DE LA CONFERENCIA MUNDIAL DE RADIOCOMUNICACIONES DE 20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</w:t>
              <w:br/>
              <w:t>+ Addenda</w:t>
              <w:br/>
              <w:t>+ Corrig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R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S NACIONES UNIDA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Z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RU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</w:t>
              <w:br/>
              <w:t>+ Corrig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R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E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EN/TZA/</w:t>
              <w:br/>
              <w:t>UG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5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N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EX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OAC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2</w:t>
              <w:br/>
              <w:t>+ Addenda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M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3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A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EPARACIÓN DE LAS REGLAS DE PROCEDIMIEN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GLAMENTO INTERNO DE LAS CONFERENCIAS Y UTILIZACIÓN DE MEDIOS VISU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/I/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7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ATA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GY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50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1 – 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2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3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R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S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  <w:br/>
              <w:t>+ Add.1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FCP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  <w:br/>
              <w:t>+ Addenda</w:t>
              <w:br/>
              <w:t>+ Corr.1</w:t>
              <w:br/>
              <w:t>+ Revisione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R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G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F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O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UX/NOR/</w:t>
              <w:br/>
              <w:t>HOL/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4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/H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1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OLICITUDES DE PARTICIPACIÓN PRESENTADAS POR ORGANIZACIONES INTERNACION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VITACIO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4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WBU-TC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5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WBU-TC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6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WBU-TC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7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ESTRUCTURA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ONTRIBUCIÓN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7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L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K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U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U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UI/LI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E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U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ONTRIBUCIÓN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U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6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fr-CH"/>
              </w:rPr>
              <w:t>ASB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Z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8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ARU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51 – 1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  <w:br/>
              <w:t>+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OR/J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CRETARÍA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6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ATION PAPER - SIEMEN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O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0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NABA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VT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VT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  <w:br/>
              <w:t>+ Revisione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ÉRDIDA DEL DERECHO DE VO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ESIDENTA Y VICEPRESIDENTE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HA/VT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YP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O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/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R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N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FECHA LÍMITE PARA LA PRESENTACIÓN DE CREDENCI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V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1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Z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OSICIÓN/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VK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4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R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OM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GRAMA DE TRABAJO PARA LA CMR-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RV/HNG/</w:t>
              <w:br/>
              <w:t>SVK/CZ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ZM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PRIMER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QUE SOMETE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1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SEGUNDA SERIE DE TEXTOS QUE SOMETE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QUE SOMETE LA COMISIÓN 4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O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/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R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N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EUROCONTRO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DE INFORMACIÓN DE LA ORGANIZACIÓN  METEOROLÓGICA MUNDIAL (OMM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101 – 1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PLICACIÓN DE LA RESOLUCIÓN 26 (REV.CMR-97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PRIMERA SERIE DE TEXTOS QUE LA COMISIÓN 5</w:t>
              <w:br/>
              <w:t>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O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SOMETIDOS POR LA</w:t>
              <w:br/>
              <w:t>COMISIÓN DE REDACCIÓN AL PLENO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/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GRUPO DE TRABAJO 4C A LA COMISIÓN 4 SOBRE EL PUNTO 1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SEGUNDO INFORME DEL GRUPO DE TRABAJO 4C </w:t>
              <w:br/>
              <w:t>A LA COMISIÓN 4 SOBRE EL PUNTO 1.7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4C A</w:t>
              <w:br/>
              <w:t>LA COMISIÓN 4 SOBRE EL PUNTO 1.10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D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AO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SECRETARIO GENERA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SO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SEGUNDA SERIE DE TEXTOS QUE LA COMISIÓN 5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A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N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67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3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C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/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GRUPO DE TRABAJO 4A A LA COMISIÓN 4 SOBRE EL PUNTO 7.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4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3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NOTA DEL PRESIDENTE DE LA COMISIÓN 4 </w:t>
              <w:br/>
              <w:t>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A SERIE DE TEXTOS SOMETIDOS POR LA COMISIÓN 4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4 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6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MR-0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DICIÓN DE NOMBRES DE PAÍS A LAS NOTA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>CUARTO INFORME DEL GRUPO DE TRABAJO 4C A LA COMISIÓN 4 SOBRE LA RESOLUCIÓN 517 (R</w:t>
            </w:r>
            <w:r>
              <w:rPr>
                <w:caps/>
                <w:sz w:val="22"/>
              </w:rPr>
              <w:t>ev</w:t>
            </w:r>
            <w:r>
              <w:rPr>
                <w:sz w:val="22"/>
              </w:rPr>
              <w:t>.CMR</w:t>
              <w:noBreakHyphen/>
              <w:t>97) – PUNTO 1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QUINTO INFORME DEL GRUPO DE TRABAJO 4C A LA </w:t>
              <w:br/>
              <w:t xml:space="preserve">COMISIÓN 4 SOBRE LOS ARTÍCULOS 33, 47, 52 Y 55 </w:t>
              <w:br/>
              <w:t>DEL REGLAMENTO DE RADIOCOMUNICACIO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S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SOMETIDOS POR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VK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O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GRUPO DE TRABAJO 5A A LA COMISIÓN 5 SOBRE EL PUNTO 4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DE TRABAJO 5A A LA COMISIÓN 5 SOBRE EL PUNTO 1.15 DEL ORDEN DEL DÍA (RESOLUCIÓN 604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PRESENTADOS POR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0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A SERIE DE TEXTOS SOMETIDOS POR LA</w:t>
              <w:br/>
              <w:t>COMISIÓN DE REDACCIÓN AL PLENO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3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F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DE TRABAJO 5E A LA COMISIÓN 5 SOBRE EL PUNTO 1.1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5E A LA COMISIÓN 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5E A LA COMISIÓN 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S DE LA SEGUND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DE LA RECOMENDACIÓN UIT-R M.1643, QUE LA CMR-03 PUEDE DECIDIR INCORPORAR POR REFERENCIA EN EL EXAMEN DEL PUNTO 1.1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QUE SOMETE LA COMISIÓN 4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151 – 1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S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PRESIDENTE DEL GRUPO DE TRABAJO 4B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</w:t>
              <w:br/>
              <w:t>AL PRESIDENTE DE LA COMISIÓN 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NOTA DEL PRESIDENTE DE LA COMISIÓN 5 </w:t>
              <w:br/>
              <w:t>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PRESIDENTE DEL GRUPO DE TRABAJO 4B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MR-0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PLICACIÓN DE LA RESOLUCIÓN 53 (Rev.CMR-20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QUE LA COMISIÓN 5 PRESENTA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F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5A A LA COMISIÓN 5 SOBRE EL PUNTO 1.1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5A A LA COMISIÓN 5 SOBRE EL PUNTO 1.28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GRUPO DE TRABAJO 5D A LA COMISIÓN 5 SOBRE EL PUNTO 1.5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L GRUPO DE TRABAJO 5E A LA COMISIÓN 5 SOBRE EL PUNTO 1.1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MARCO FINANCIERO RELATIVO A LAS DECISIONES Y RESOLUCIONES QUE ADOPT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5B A LA COMISIÓN 5 SOBRE EL PUNTO 1.3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DE TRABAJO 5D A LA COMISIÓN 5 SOBRE EL PUNTO 1.4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O INFORME DEL GT 4C A LA COMISIÓN 4 SOBRE EL PUNTO 1.14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GRUPO DE TRABAJO 4C A LA COMISIÓN 4 SOBRE LAS DISPOSICIONES DEL REGLAMENTO DE RADIOCOMUNICACIONES, EN RELACIÓN CON EL PUNTO 1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– APLICACIÓN DE LAS NOTAS 5.468 Y 5.49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QUE LA COMISIÓN 4</w:t>
              <w:br/>
              <w:t>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DE LA RECOMENDACIÓN UIT-R F.1613, QUE LA CMR-03 PUEDE DECIDIR INCORPORAR POR REFERENCIA EN EL EXAMEN DEL PUNTO 1.5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PRIMERA SERIE DE TEXTOS QUE LA COMISIÓN 7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PRESIDENTE DE LA</w:t>
              <w:br/>
              <w:t>COMISIÓN 4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4A A LA COMISIÓN 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PROPUESTO EN EL PUNTO 1.32 DEL ORDEN DEL DÍA (RES. 128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7.1 DEL ORDEN DEL DÍA – PROPUESTA DE MODIFICACIÓN DEL APÉNDICE 5: INCLUSIÓN DE LAS</w:t>
              <w:br/>
              <w:t>BANDAS DE GUARDA (APÉNDICES 30 Y 30A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O INFORME DEL GRUPO DE TRABAJO 5E A LA COMISIÓN 5 RELATIVO AL PUNTO 1.38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GRUPO DE TRABAJO 5E A LA COMISIÓN 5 RELATIVO AL PUNTO 1.1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Presidente,</w:t>
              <w:br/>
              <w:t>del Grupo ad hoc 5-1.28  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AD HOC 5 (1.28) A LA COMISIÓN 5 SOBRE EL PUNTO 1.28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PRIMER INFORME DEL PRESIDENTE DE LA COMISIÓN 5 A LA SESIÓN PLENARIA - PUNTO 1.39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PUNTO 1.25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SOMETIDOS POR LA</w:t>
              <w:br/>
              <w:t>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L GRUPO DE TRABAJO 5A A LA COMISIÓN 5 SOBRE EL PUNTO 1.15 DEL ORDEN DEL DÍA (RESOLUCIÓN 60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7.1 DEL ORDEN DEL DÍA – MODIFICACIÓN PROPUESTA A LA RESOLUCIÓN 4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5B A LA COMISIÓN 5 SOBRE EL PUNTO 1.3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4</w:t>
              <w:br/>
              <w:t>+ Revisione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2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 LA COMISIÓN 2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O INFORME DEL GT 4C A LA COMISIÓN 4 SOBRE LAS INCOHERENCIAS DEL RR Y EXAMEN DE LAS RESOLUCIONES Y RECOMENDACIONES DE LAS CAMR/CM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O INFORME DEL GT 4C A LA COMISIÓN 4 SOBRE EL PROYECTO DE REVISIÓN DEL</w:t>
              <w:br/>
              <w:t xml:space="preserve">ARTÍCULO 47 Y DE LA RESOLUCIÓN 331 (Rev.CMR-97) EN EL MARCO DEL PUNTO 1.9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O INFORME DEL GT 4C A LA COMISIÓN 4 SOBRE EL PUNTO 1.10.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UNDÉCIMO INFORME DEL GT 4C A LA COMISIÓN 4 – PUNTO 1.14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RESOLUCIÓN RELATIVA A LA FECHA DE ENTRADA EN VIGOR DE LAS DISPOSICIONES DEL REGLAMENTO DE RADIOCOMUNICACIONES RELATIVAS AL IMPAGO DE LOS CÁNONES DE RECUPERACIÓN DE COSTES (APÉNDICES 30, 30A Y 30B) – PUNTO 7.1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201 – 2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TERCER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EXAMEN DE LAS RESOLUCIONES DE LA CM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SEXTO INFORME DEL GRUPO DE TRABAJO 5A A LA COMISIÓN 5 SOBRE EL PUNTO 1.15 DEL </w:t>
            </w:r>
            <w:r>
              <w:rPr>
                <w:sz w:val="22"/>
                <w:lang w:val="es-ES"/>
              </w:rPr>
              <w:t>ORDEN DEL DÍA (RESOLUCIÓN 60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GRUPO DE TRABAJO 5A A LA COMISIÓN 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A SERIE DE TEXTOS QUE LA COMISIÓN 7 PRESENTA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PRESIDENTE DEL GRUPO DE TRABAJO 4B A LA COMISIÓN 4 SOBRE EL PUNTO 1.29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L PRESIDENTE DEL GRUPO DE TRABAJO 4B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 LA COMISIÓN 5 SOBRE EL PUNTO 1.16 DEL ORDEN DEL DÍA AL GRUPO DE TRABAJO 5B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Presidente</w:t>
              <w:br/>
              <w:t>del Grupo</w:t>
              <w:br/>
              <w:t>ad hoc 5C1</w:t>
              <w:br/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13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SOMETIDOS POR LA COMISIÓN DE REDACCIÓN A LA PLENARIA (R1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O INFORME DEL GRUPO DE TRABAJO 4C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PRESIDENTE DE LA COMISIÓN 5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DE LA RECOMENDACIÓN UIT-R SA.1260-1, QUE LA CMR-03 PUEDE DECIDIR INCORPORAR POR REFERENCIA EN EL EXAMEN DEL PUNTO 1.38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ESTADO FINANCIERO DE LA CONFERENCIA MUNDIAL DE RADIOCOMUNICACIONES AL 25 DE JUNIO DE 20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QUE LA COMISIÓN 6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SOMETIDOS POR LA COMISIÓN 6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</w:t>
              <w:br/>
              <w:t>del Grupo</w:t>
              <w:br/>
              <w:t>ad hoc 5-1.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5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5D A LA COMISIÓN 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TERCER INFORME DEL GRUPO DEL</w:t>
              <w:br/>
              <w:t>TRABAJO 4C A LA COMISIÓN 4 SOBRE EL EXAMEN DE LOS ARTÍCULOS 1 Y 25 DEL REGLAMENTO DE RADIOCOMUNICACIO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QUE LA COMISIÓN 5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UARTO INFORME DEL GRUPO DE TRABAJO 4C A LA COMISIÓN 4 EN RELACIÓN CON EL PUNTO 1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LARACIÓN DE COORDINACIÓN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0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SEXTO INFORME DEL PRESIDENTE DEL GRUPO DE TRABAJO 4B A LA COMISIÓN 4 SOBRE EL PUNTO 1.37 DEL </w:t>
            </w:r>
            <w:r>
              <w:rPr>
                <w:sz w:val="22"/>
                <w:lang w:val="es-ES"/>
              </w:rPr>
              <w:t>ORDEN DEL DÍA (CUESTIONES RELATIVAS A LA DFPE EN LA BANDA 6/4 GHZ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QUINTO INFORME DEL GRUPO DE</w:t>
              <w:br/>
              <w:t>TRABAJO 4C A LA COMISIÓN 4 SOBRE EL PUNTO 1.36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</w:t>
              <w:br/>
              <w:t>del Grupo</w:t>
              <w:br/>
              <w:t>5 ad ho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5 AD HOC (PEQUEÑOS PAÍSES) A LA COMISIÓN 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 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SEXTO INFORME DEL GRUPO DE TRABAJO 4C A LA COMISIÓN 4 SOBRE LAS PROPUESTAS DE ENMIENDAS AL REGLAMENTO DE RADIOCOMUNICACIONES DE CONFORMIDAD CON LAS RESOLUCIONES 27 Y 2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PRESIDENTE DE LA COMISIÓN 5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EN/UG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YECTO DE INFORME DE LA COMISIÓN DE CONTROL DEL PRESUPUESTO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PRESIDENTE DEL GRUPO DE TRABAJO 4B A LA COMISIÓN 4 SOBRE EL PUNTO 1.3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16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QUE LA COMISIÓN 7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4</w:t>
              <w:br/>
              <w:t>+ Add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 AL PRESIDENTE DE LA COMISIÓN 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TAVO INFORME DEL GRUPO DE TRABAJO 4C A LA COMISIÓN 4 SOBRE EL EXAMEN DE LAS RESOLUCIONES Y RECOMENDACIONES DE LAS CAMR/CMR EN VIRTUD DEL PUNTO 4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fr-CH"/>
              </w:rPr>
              <w:t>NOTA DEL PRESIDENTE DE LA COMISIÓN 5 A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A SERIE DE TEXTOS SOMETIDOS POR LA</w:t>
              <w:br/>
              <w:t>COMISIÓN DE REDACCIÓN A LA PLENARIA (R2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PRESIDENTE DEL GRUPO DE TRABAJO 4B A LA COMISIO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O INFORME DEL PRESIDENTE DEL GRUPO DE</w:t>
              <w:br/>
              <w:t>TRABAJO 4B A LA COMISIÓN 4 SOBRE EL PUNTO 1.3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251 – 3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6 AL PRESIDENTE DE LA COMISIÓN 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DE LA RECOMENDACIÓN UIT-R BO.1293-2, QUE LA CMR-03 PUEDE DECIDIR INCORPORAR POR REFERENCIA EN EL EXAMEN DEL PUNTO 1.2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SOMETIDOS POR LA COMISIÓN 5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PRESENTADOS POR LA COMISIÓN 5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 LA COMISIÓN DE CONTROL DEL PRESUPUESTO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UNDÉCIMA SERIE DE TEXTOS QUE LA COMISIÓN 5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QUE LA COMISIÓN 6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6 A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O INFORME DEL GRUPO DE TRABAJO 4A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PRESIDENTE DE LA</w:t>
              <w:br/>
              <w:t>COMISIÓN 7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 LA COMISIÓN 4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O INFORME DEL GRUPO DE TRABAJO 4A A LA COMISIÓN 4 SOBRE EL PUNTO 1.30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O INFORME DEL GRUPO DE TRABAJO 4A A LA COMISIÓN 4 SOBRE EL PUNTO 7.1 DEL ORDEN</w:t>
              <w:br/>
              <w:t>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CUART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0</w:t>
              <w:br/>
              <w:t>+ Add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UNDÉCIMO INFORME DEL GRUPO DE TRABAJO 4A A LA COMISIÓN 4 SOBRE LOS PUNTOS 1.30 Y 7.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O INFORME DEL GRUPO DE TRABAJO 4A SOBRE EL PUNTO 1.30 DEL ORDEN DEL DÍA (PRÓRROGA DE LA FECHA DE PUESTA EN SERVICIO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PRESIDENTE DE LA COMISIÓN 5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ÚLTIMOS DÍAS DE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TERCER INFORME DEL GRUPO DE</w:t>
              <w:br/>
              <w:t>TRABAJO 4A A LA COMISIÓN 4 SOBRE EL PUNTO 1.30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QUE LA COMISIÓN 6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 LA COMISIÓN 4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0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RTÍCULO 5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1</w:t>
              <w:br/>
              <w:t>+ Revisione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YECTO DE RESOLUCIÓN [COM4/25]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QUE LA COMISIÓN 6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QUE LA COMISIÓN 6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UNDÉCIMA SERIE DE TEXTOS QUE LA COMISIÓN 6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2 DEL ORDEN DEL DÍA – EXAMEN DE LAS RECOMENDACIONES UIT</w:t>
              <w:noBreakHyphen/>
              <w:t>R INCORPORADAS POR REFERENCIA EN LOS APÉNDICES 30 Y 30A DEL REGLAMENTO DE RADIOCOMUNICACION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4 DEL ORDEN DEL DÍA – EXAMEN DE LAS RESOLUCIONES Y RECOMENDACIONES DE CONFERENCIAS ANTERIOR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A SERIE DE TEXTOS PRESENTADOS POR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8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O INFORME DEL PRESIDENTE DEL GRUPO DE TRABAJO 4B A LA COMISIÓN 4 SOBRE LOS PUNTOS 1.30 Y 1.3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</w:t>
              <w:br/>
              <w:t>hoc 4A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30 DEL ORDEN DEL DÍA – MODIFICACIÓN DEL APÉNDICE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</w:t>
              <w:br/>
              <w:t>hoc 4A (sobre RR 9.35)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AD HOC 4A (SOBRE RR 9.35) A LA COMISIÓN 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TERCERA SERIE DE TEXTOS PRESENTADA POR LA COMISIÓN 6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UARTA SERIE DE TEXTOS QUE LA COMISIÓN 6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4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</w:t>
              <w:br/>
              <w:t>hoc 4A-10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INFORME DEL GRUPO AD HOC 4A-10 DE LA COMISIÓN 4 SOBRE EL PUNTO 1.30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SOMETIDOS POR LA COMISIÓN DE REDACCIÓN A LA PLENARIA (B1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EREMONIA DE LA FIRM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UNDÉCIMA SERIE DE TEXTOS SOMETIDOS POR LA COMISIÓN DE REDACCIÓN A LA PLENARIA (B11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QUINTA SERIE DE TEXTOS QUE LA COMISIÓN 6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SOMETIDOS POR LA COMISIÓN DE REDACCIÓN A LA PLENARIA (R3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301 – 3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SOMETIDOS POR LA COMISIÓN DE REDACCIÓN A LA PLENARIA (R4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PRESIDENTE DE LA COMISIÓN 7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QUE LA COMISIÓN 7 SOMETE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MR-0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GRUPOS AD HOC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PRESIDENTE DE LA COMISIÓN 4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 LA COMISIÓN 4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 hoc 1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>GRUPO AD HOC 1 DE LA PLENARIA</w:t>
              <w:br/>
              <w:t xml:space="preserve">(AI 1.30, NÚMERO 9.35) </w:t>
            </w:r>
            <w:r>
              <w:rPr>
                <w:b/>
                <w:bCs/>
                <w:caps/>
                <w:sz w:val="22"/>
                <w:lang w:val="fr-CH"/>
              </w:rPr>
              <w:t xml:space="preserve">– </w:t>
            </w:r>
            <w:r>
              <w:rPr>
                <w:sz w:val="22"/>
              </w:rPr>
              <w:t>EXAMEN DE LA REGLA DE PROCEDIMIENTO SOBRE EL RR 9.3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forme del Grupo ad hoc 2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23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A SERIE DE TEXTOS SOMETIDOS POR LA COMISIÓN DE REDACCIÓN A LA PLENARIA (B12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TERCERA SERIE DE TEXTOS SOMETIDOS POR LA COMISIÓN DE REDACCIÓN A LA</w:t>
              <w:br/>
              <w:t>PLENARIA (B13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O INFORME DE LA COMISIÓN 4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UARTA SERIE DE TEXTOS SOMETIDOS POR LA COMISIÓN DE REDACCIÓN A LA PLENARIA (B14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PRESENTADOS POR LA COMISIÓN 4 A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Grupo</w:t>
              <w:br/>
              <w:t>ad hoc 3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AD HOC 3 DE LA PLENARIA SOBRE EL PUNTO 1.26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SOMETIDOS POR LA COMISIÓN DE REDACCIÓN A LA PLENARIA (R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 hoc 2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AD HOC 2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ad hoc 5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PRESIDENTE DEL GRUPO AD HOC 5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 del Grupo 5 ad hoc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PRESIDENTE DEL GRUPO 5 AD HOC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SEXTA SERIE DE TEXTOS QUE LA COMISIÓN 6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A SERIE DE TEXTOS QUE LA PLENARIA 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QUINTA SERIE DE TEXTOS SOMETIDOS POR LA COMISIÓN DE REDACCIÓN AL PLENO DE LA CONFERENCIA (B1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SEXTA SERIE DE TEXTOS SOMETIDOS POR LA COMISIÓN DE REDACCIÓN AL PLENO DE LA CONFERENCIA (B1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SOMETIDOS POR LA COMISIÓN DE REDACCIÓN A LA PLENARIA (R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A SERIE DE TEXTOS SOMETIDOS POR LA COMISIÓN DE REDACCIÓN A LA PLENARIA (R7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forme del Grupo ad hoc 6 de la Plenari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COMENDACIÓN 66 Y PUNTOS 1.8.1 Y 1.8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VISIÓN DE RESOLUCIONES Y RECOMENDACIONES DE LAS CAMR/CMR EN RESPUESTA A LA RESOLUCIÓN 95 (Rev. CMR</w:t>
              <w:noBreakHyphen/>
              <w:t>20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PRESIDENTE DE LA COMISIÓN 7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SÉPTIMA SERIE DE TEXTOS SOMETIDOS POR LA COMISIÓN DE REDACCIÓN AL PLENO DE LA CONFERENCIA (B17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CTAVA SERIE DE TEXTOS SOMETIDOS POR LA COMISIÓN DE REDACCIÓN A LA PLENARIA (B18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 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6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rupo ad hoc 5 (1.15)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1.15 DEL ORDEN DEL DÍA (RESOLUCIÓN 60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Chairman,</w:t>
              <w:br/>
              <w:t>ad hoc Group 4 of the Plenary  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GRUPO AD HOC 4 DE LA PLENARIA SOBRE EL</w:t>
              <w:br/>
              <w:t xml:space="preserve">PUNTO 1.30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NOVENA SERIE DE TEXTOS SOMETIDOS POR LA COMISIÓN DE REDACCIÓN A LA PLENARIA (B19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A SERIE DE TEXTOS SOMETIDOS POR LA COMISIÓN DE REDACCIÓN A LA PLENARIA (R8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A SERIE DE TEXTOS SOMETIDOS POR LA COMISIÓN DE REDACCIÓN A LA PLENARIA (R9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EINTEAVA SERIE DE TEXTOS SOMETIDOS POR LA COMISIÓN DE REDACCIÓN A LA PLENARIA (B2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PRIMERA SERIE DE TEXTOS SOMETIDOS POR LA COMISIÓN DE REDACCIÓN A LA</w:t>
              <w:br/>
              <w:t>PLENARIA (B21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SEGUNDA SERIE DE TEXTOS SOMETIDOS POR LA COMISIÓN DE REDACCIÓN A LA</w:t>
              <w:br/>
              <w:t>PLENARIA (B22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Í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TERCERA SERIE DE TEXTOS SOMETIDOS POR LA COMISIÓN DE REDACCIÓN AL PLENO DE LA CONFERENCIA (B23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CUARTA SERIE DE TEXTOS SOMETIDOS POR LA COMISIÓN DE REDACCIÓN AL PLENO DE LA CONFERENCIA (B24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QUINTA SERIE DE TEXTOS SOMETIDOS POR LA COMISIÓN DE REDACCIÓN AL PLENO DE LA CONFERENCIA (B25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A SERIE DE TEXTOS SOMETIDOS POR LA COMISIÓN DE REDACCIÓN A LA PLENARIA (R1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IMOPRIMERA SERIE DE TEXTOS SOMETIDOS POR LA COMISIÓN DE REDACCIÓN A LA PLENARIA (R11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VIGÉSIMOSEXTA SERIE DE TEXTOS SOMETIDOS POR LA COMISIÓN DE REDACCIÓN A LA SESIÓN PLENARIA (B2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UODÉCIMA SERIE DE TEXTOS SOMETIDOS POR LA COMISIÓN DE REDACCIÓN A LA PLENARIA (R12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S DE LA QUINT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3"/>
              </w:rPr>
              <w:t>DECLARACIONES Y RESERVA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351 – 40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LARACIONES Y RESERVAS ADICION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SEXT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SÉPTIM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OCTAV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NOVEN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DÉCIM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DECIMOPRIMER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DUODÉCIM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DECIMOTERCER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DECIMOCUART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 DE LA DECIMOQUINT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CTAS DE LA DECIMOSEXTA Y ÚLTIM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FINAL DE PARTICIPANT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FINAL DE DOCUMENTOS PUBLICADOS</w:t>
              <w:br/>
              <w:t>(1 – 414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  <w:footnote w:id="5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  <w:footnote w:id="6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1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25:00Z</dcterms:created>
  <dc:creator>LISTA DE DOCUMENTOS PUBLICADOS (Documentos 1 – 414)</dc:creator>
  <dc:description>Documento 414-S  Para: Fecha del documento: 15 de septiembre de 2003Registrado por KG__2864 a 15:33:45 el 11.09.2003</dc:description>
  <cp:keywords>CMR03 CMR-03</cp:keywords>
  <dc:language>en-US</dc:language>
  <cp:lastModifiedBy>Gozal</cp:lastModifiedBy>
  <cp:lastPrinted>2003-09-11T15:32:00Z</cp:lastPrinted>
  <dcterms:modified xsi:type="dcterms:W3CDTF">2003-09-11T13:33:00Z</dcterms:modified>
  <cp:revision>8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1 – 414)</vt:lpwstr>
  </property>
  <property fmtid="{D5CDD505-2E9C-101B-9397-08002B2CF9AE}" pid="3" name="Docbluepink">
    <vt:lpwstr/>
  </property>
  <property fmtid="{D5CDD505-2E9C-101B-9397-08002B2CF9AE}" pid="4" name="Docdate">
    <vt:lpwstr>15 de septiembre de 2003</vt:lpwstr>
  </property>
  <property fmtid="{D5CDD505-2E9C-101B-9397-08002B2CF9AE}" pid="5" name="Docdest">
    <vt:lpwstr/>
  </property>
  <property fmtid="{D5CDD505-2E9C-101B-9397-08002B2CF9AE}" pid="6" name="Docnum">
    <vt:lpwstr>Documento 414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