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6-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6-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Collaborative arrangments with other organizations</w:t>
            </w:r>
          </w:p>
        </w:tc>
      </w:tr>
    </w:tbl>
    <w:p>
      <w:pPr>
        <w:pStyle w:val="Normalaftertitle"/>
        <w:rPr/>
      </w:pPr>
      <w:r>
        <w:rPr/>
      </w:r>
    </w:p>
    <w:p>
      <w:pPr>
        <w:pStyle w:val="Heading2"/>
        <w:rPr/>
      </w:pPr>
      <w:r>
        <w:rPr/>
        <w:t>1</w:t>
        <w:tab/>
        <w:t>Background</w:t>
      </w:r>
    </w:p>
    <w:p>
      <w:pPr>
        <w:pStyle w:val="Normal"/>
        <w:rPr/>
      </w:pPr>
      <w:r>
        <w:rPr/>
        <w:t>Liaison and collaboration between ITU-R and other organizations is addressed in Resolution ITU</w:t>
        <w:noBreakHyphen/>
        <w:t>R 9-2. This instrument provides a basis for interaction between ITU-R Study Groups (or their subordinate groups) and other organizations in areas such as document exchange, coordination and cooperation in meetings of the Study Groups, and the referencing of documents of other organizations in ITU-R Recommendations. Annex 1 to Resolution ITU-R 9-2 contains principles for such interaction and these are to be supplemented by Guidelines (see Document RAG04-1/2) that cover the practical implementation of the principles in accordance with instructs the Director 1 of the same Resolution.</w:t>
      </w:r>
    </w:p>
    <w:p>
      <w:pPr>
        <w:pStyle w:val="Normal"/>
        <w:rPr/>
      </w:pPr>
      <w:r>
        <w:rPr/>
        <w:t>In many cases, ITU-R collaboration with other organizations has benefited from the establishment of collaborative arrangements (or agreements) between the parties concerned, such arrangements only being as formal or complex as necessary, depending on the nature of the interaction. The purpose of this document is to report on the arrangements that have been established, or are under development, between ITU and other organizations.</w:t>
      </w:r>
    </w:p>
    <w:p>
      <w:pPr>
        <w:pStyle w:val="Heading2"/>
        <w:rPr/>
      </w:pPr>
      <w:r>
        <w:rPr/>
        <w:t>2</w:t>
        <w:tab/>
        <w:t>Existing formal arrangements</w:t>
      </w:r>
    </w:p>
    <w:p>
      <w:pPr>
        <w:pStyle w:val="Normal"/>
        <w:rPr/>
      </w:pPr>
      <w:r>
        <w:rPr/>
        <w:t>In 2001 and 2002, formal arrangements were established between ITU and the Society of Motion Picture and Television Engineers (SMPTE) and between ITU and the European Telecommunications Standards Institute (ETSI).  The arrangements allow document availability at the working level, normative referencing of each other's Standards or Recommendations, and a license to copy and distribute texts of the bodies concerned. The benefits of such arrangements have been apparent on many occasions, particularly regarding the normative referencing of standards (ETSI or SMPTE) in ITU-R Recommendations. In such cases, the entire standard, or the pertinent part thereof, is made accessible to the ITU-R membership, usually via the ITU-R website, in conjunction with the associated Recommendation. In summary, it is believed that these arrangements continue to work extremely well to the satisfaction of all concerned.</w:t>
      </w:r>
      <w:r>
        <w:br w:type="page"/>
      </w:r>
    </w:p>
    <w:p>
      <w:pPr>
        <w:pStyle w:val="Heading2"/>
        <w:rPr/>
      </w:pPr>
      <w:r>
        <w:rPr/>
        <w:t>3</w:t>
        <w:tab/>
        <w:t>Other arrangements</w:t>
      </w:r>
    </w:p>
    <w:p>
      <w:pPr>
        <w:pStyle w:val="Normal"/>
        <w:rPr/>
      </w:pPr>
      <w:r>
        <w:rPr/>
        <w:t xml:space="preserve">During the course of the Study Group work programmes over approximately the past two years, and especially in the development of draft new or revised ITU-R Recommendations, the need has arisen on several occasions to establish collaborative arrangements of a less formal nature than those described in §2 above. Three specific requirements have been: </w:t>
      </w:r>
    </w:p>
    <w:p>
      <w:pPr>
        <w:pStyle w:val="Enumlev1"/>
        <w:numPr>
          <w:ilvl w:val="0"/>
          <w:numId w:val="2"/>
        </w:numPr>
        <w:spacing w:before="120" w:after="0"/>
        <w:rPr/>
      </w:pPr>
      <w:r>
        <w:rPr/>
        <w:t>mutual access to documents at the working level;</w:t>
      </w:r>
    </w:p>
    <w:p>
      <w:pPr>
        <w:pStyle w:val="Normal"/>
        <w:numPr>
          <w:ilvl w:val="0"/>
          <w:numId w:val="2"/>
        </w:numPr>
        <w:rPr/>
      </w:pPr>
      <w:r>
        <w:rPr/>
        <w:t>normative referencing of standards developed by other organizations in ITU-R Recommendations;</w:t>
      </w:r>
    </w:p>
    <w:p>
      <w:pPr>
        <w:pStyle w:val="Normal"/>
        <w:numPr>
          <w:ilvl w:val="0"/>
          <w:numId w:val="2"/>
        </w:numPr>
        <w:rPr/>
      </w:pPr>
      <w:r>
        <w:rPr/>
        <w:t>acceptance and use of document contributions to ITU-R groups from non-members.</w:t>
      </w:r>
    </w:p>
    <w:p>
      <w:pPr>
        <w:pStyle w:val="Normal"/>
        <w:rPr/>
      </w:pPr>
      <w:r>
        <w:rPr/>
        <w:t xml:space="preserve">The first requirement, involving ITU-R and ETSI, was resolved by an agreement to allow mutual access to relevant documentation by participants of ITU-R WP 9B and ETSI BRAN project, this being in the context of collaboration on studies concerning broadband wireless access. ITU-R and ETSI documents were exchanged between the corresponding secretariats and made available to the participants of the two groups for the time period necessary for completion of the intended deliverable. </w:t>
      </w:r>
    </w:p>
    <w:p>
      <w:pPr>
        <w:pStyle w:val="Normal"/>
        <w:rPr/>
      </w:pPr>
      <w:r>
        <w:rPr/>
        <w:t>For the second requirement - the normative referencing of standards in ITU-R Recommendations - several examples occurred whereby SDO's agreed to allow free access to their standards during the development phase of a draft ITU-R Recommendation and, if subsequently approved, also granted ITU non-exclusive royalty-free copyright license for sale, reproduction and translation. The SDO's concerned included ARIB, ATSC, IETF and TIA. (Similar, temporary, arrangements also occurred with ISO and IEC but future arrangements with these two bodies are described in §4 below.)</w:t>
      </w:r>
    </w:p>
    <w:p>
      <w:pPr>
        <w:pStyle w:val="Normal"/>
        <w:rPr/>
      </w:pPr>
      <w:r>
        <w:rPr/>
        <w:t>Agreements were also established with ARIB, CCSA, ETSI, T1, TIA, TTA and TTC to facilitate exchange of information and the referencing of national/regional standards relating to the radio interfaces of IMT-2000.</w:t>
      </w:r>
    </w:p>
    <w:p>
      <w:pPr>
        <w:pStyle w:val="Normal"/>
        <w:rPr/>
      </w:pPr>
      <w:r>
        <w:rPr/>
        <w:t xml:space="preserve">The cases described here were resolved by simple written agreements established by correspondence between the parties concerned. As with the more formal examples described above in §2, these simple arrangements were found to be entirely satisfactory, and are considered to be wholly in line with the sentiments of Resolution ITU-R 9-2 in encouraging mutual participation and collaboration between ITU-R and other organizations.  </w:t>
      </w:r>
    </w:p>
    <w:p>
      <w:pPr>
        <w:pStyle w:val="Normal"/>
        <w:rPr/>
      </w:pPr>
      <w:r>
        <w:rPr/>
        <w:t>In the third requirement, some 60 external organizations which would not normally participate in ITU-R activities have been asked to provide responses to specific questions regarding the future market and service requirements for systems beyond IMT-2000. A global request for submissions on this topic was also made via the relevant Working Party home page on the ITU-R web site. While the deadline for submission of responses is in December 2004, the BR has already received indications from a number of external organizations that they intend to respond and that they appreciate the opportunity to contribute to the studies.</w:t>
      </w:r>
      <w:r>
        <w:br w:type="page"/>
      </w:r>
    </w:p>
    <w:p>
      <w:pPr>
        <w:pStyle w:val="Heading2"/>
        <w:rPr/>
      </w:pPr>
      <w:r>
        <w:rPr/>
        <w:t>4</w:t>
        <w:tab/>
        <w:t>Arrangements with ISO and IEC</w:t>
      </w:r>
    </w:p>
    <w:p>
      <w:pPr>
        <w:pStyle w:val="Normal"/>
        <w:rPr/>
      </w:pPr>
      <w:r>
        <w:rPr/>
        <w:t xml:space="preserve">Close collaboration has existed for many years between ITU-R and ISO, and ITU-R and IEC, underpinned by Resolution ITU-R 41 which encourages such collaboration particularly in the field of broadcasting technologies. However, Resolution ITU-R 41 does not in itself represent the basis of any formal arrangement that may be required, for example, for the mutual referencing of Standards or Recommendations and for addressing issues of document exchange, distribution and copyright. </w:t>
      </w:r>
    </w:p>
    <w:p>
      <w:pPr>
        <w:pStyle w:val="Normal"/>
        <w:rPr/>
      </w:pPr>
      <w:r>
        <w:rPr/>
        <w:t xml:space="preserve">The need to place collaboration between ITU-R and ISO/IEC on a more formal footing has become increasingly apparent and particularly in connection with certain topic areas falling under the responsibility of ITU-R Study Group 6. Indeed, SG 6 formally requested BR in 2003 to explore a way forward in this matter, having particularly in mind the requirement to normatively reference ISO and IEC Standards in ITU-R Recommendations. </w:t>
      </w:r>
    </w:p>
    <w:p>
      <w:pPr>
        <w:pStyle w:val="Normal"/>
        <w:keepLines/>
        <w:rPr/>
      </w:pPr>
      <w:r>
        <w:rPr/>
        <w:t>To this end, the BR has established a dialogue with ISO and IEC with a view to developing a formal arrangement along the lines of those existing with ETSI and SMPTE (see §2 above). Negotiations are still underway between representatives of ITU (BR and JUR), ISO and IEC but nevertheless it is possible to summarize the expected outcome as follows:</w:t>
      </w:r>
    </w:p>
    <w:p>
      <w:pPr>
        <w:pStyle w:val="Normal"/>
        <w:rPr/>
      </w:pPr>
      <w:r>
        <w:rPr/>
        <w:t>i)</w:t>
        <w:tab/>
        <w:t>ITU-R may make normative references to published deliverables (Standards) of ISO and IEC in ITU-R Recommendations.</w:t>
      </w:r>
    </w:p>
    <w:p>
      <w:pPr>
        <w:pStyle w:val="Normal"/>
        <w:rPr/>
      </w:pPr>
      <w:r>
        <w:rPr/>
        <w:t>ii)</w:t>
        <w:tab/>
        <w:t>ISO and IEC agree to make the text of the deliverable (Standard) freely available to ITU-R during the development, adoption and approval phase of a draft ITU-R Recommendation in which it is required to make a normative reference. The usual practice is for the text of the deliverable to be accessible from the ITU-R website, an appropriate hyperlink being given in the draft ITU-R Recommendation concerned.</w:t>
      </w:r>
    </w:p>
    <w:p>
      <w:pPr>
        <w:pStyle w:val="Normal"/>
        <w:rPr/>
      </w:pPr>
      <w:r>
        <w:rPr/>
        <w:t>iii)</w:t>
        <w:tab/>
        <w:t>Once the draft ITU-R Recommendation has been approved, the text of the ISO or IEC deliverable is removed from the ITU-R website and is subsequently available only from the ISO or IEC website. The approved ITU-R Recommendation then contains an appropriate hyperlink to the ISO or IEC website.</w:t>
      </w:r>
    </w:p>
    <w:p>
      <w:pPr>
        <w:pStyle w:val="Normal"/>
        <w:rPr/>
      </w:pPr>
      <w:r>
        <w:rPr/>
        <w:t>iv)</w:t>
        <w:tab/>
        <w:t>Procedures will be put into place for the mutual availability of documents (ITU-R, ISO and IEC) at a working level. (The conditions are expected to be similar, if not identical, to those existing in the arrangements between ITU and ETSI, and ITU and SMPTE.)</w:t>
      </w:r>
    </w:p>
    <w:p>
      <w:pPr>
        <w:pStyle w:val="Normal"/>
        <w:rPr/>
      </w:pPr>
      <w:r>
        <w:rPr/>
        <w:t>It should be noted that the above procedures have already been followed in a few recent cases involving draft Recommendations developed by ITU-R SG 6 in which ISO and IEC Standards have been normatively referenced. To date, no problems have been encountered.</w:t>
      </w:r>
    </w:p>
    <w:p>
      <w:pPr>
        <w:pStyle w:val="Heading2"/>
        <w:rPr/>
      </w:pPr>
      <w:r>
        <w:rPr/>
        <w:t>5</w:t>
        <w:tab/>
        <w:t>Concluding remarks</w:t>
      </w:r>
    </w:p>
    <w:p>
      <w:pPr>
        <w:pStyle w:val="Normal"/>
        <w:rPr/>
      </w:pPr>
      <w:r>
        <w:rPr/>
        <w:t>This document aims to inform RAG of the status of work within ITU-R and BR concerning arrangements with other organizations in accordance with Resolution ITU-R 9-2.</w:t>
      </w:r>
    </w:p>
    <w:p>
      <w:pPr>
        <w:pStyle w:val="Normal"/>
        <w:rPr/>
      </w:pPr>
      <w:r>
        <w:rPr/>
      </w:r>
    </w:p>
    <w:p>
      <w:pPr>
        <w:pStyle w:val="Normal"/>
        <w:rPr/>
      </w:pPr>
      <w:r>
        <w:rPr/>
      </w:r>
    </w:p>
    <w:p>
      <w:pPr>
        <w:pStyle w:val="Figure"/>
        <w:keepNext w:val="false"/>
        <w:keepLines w:val="false"/>
        <w:spacing w:before="120" w:after="0"/>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1.04</w:t>
    </w:r>
    <w:r>
      <w:rPr/>
      <w:fldChar w:fldCharType="end"/>
    </w:r>
    <w:r>
      <w:rPr/>
      <w:tab/>
    </w:r>
    <w:r>
      <w:rPr/>
      <w:fldChar w:fldCharType="begin"/>
    </w:r>
    <w:r>
      <w:rPr/>
      <w:instrText xml:space="preserve"> PRINTDATE \@"dd\.MM\.yy" </w:instrText>
    </w:r>
    <w:r>
      <w:rPr/>
      <w:fldChar w:fldCharType="separate"/>
    </w:r>
    <w:r>
      <w:rPr/>
      <w:t>02.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1.04</w:t>
    </w:r>
    <w:r>
      <w:rPr/>
      <w:fldChar w:fldCharType="end"/>
    </w:r>
    <w:r>
      <w:rPr/>
      <w:tab/>
    </w:r>
    <w:r>
      <w:rPr/>
      <w:fldChar w:fldCharType="begin"/>
    </w:r>
    <w:r>
      <w:rPr/>
      <w:instrText xml:space="preserve"> PRINTDATE \@"dd\.MM\.yy" </w:instrText>
    </w:r>
    <w:r>
      <w:rPr/>
      <w:fldChar w:fldCharType="separate"/>
    </w:r>
    <w:r>
      <w:rPr/>
      <w:t>02.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4-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09:00Z</dcterms:created>
  <dc:creator>Director, Radiocommunication Bureau</dc:creator>
  <dc:description>Document RAG04-1/6-E  For: Document date: 2 November 2004Saved by DS__2106 at 12:35:42 on 02.11.2004</dc:description>
  <cp:keywords>RAG03-1</cp:keywords>
  <dc:language>en-US</dc:language>
  <cp:lastModifiedBy>steel</cp:lastModifiedBy>
  <cp:lastPrinted>2004-11-02T12:32:00Z</cp:lastPrinted>
  <dcterms:modified xsi:type="dcterms:W3CDTF">2004-11-02T11:35:00Z</dcterms:modified>
  <cp:revision>5</cp:revision>
  <dc:subject>RADIOCOMMUNICATION ADVISORY GROUP</dc:subject>
  <dc:title>COLLABORATIVE ARRANGMENTS WITH OTHER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 November 2004</vt:lpwstr>
  </property>
  <property fmtid="{D5CDD505-2E9C-101B-9397-08002B2CF9AE}" pid="4" name="Docnum">
    <vt:lpwstr>Document RAG04-1/6-E</vt:lpwstr>
  </property>
  <property fmtid="{D5CDD505-2E9C-101B-9397-08002B2CF9AE}" pid="5" name="Docorlang">
    <vt:lpwstr>English only</vt:lpwstr>
  </property>
</Properties>
</file>