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31 OCTOBER - 4 NOVEMBER 20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Document RAG05-1/ADM/2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October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402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31 OCTOBER - 4 NOVEMBER 2005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Document RAG05-1/ADM/2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October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Chairman, Radiocommunication Advisory Group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tIME mANAGEMENT pLAN FOR THE rag</w:t>
            </w:r>
          </w:p>
        </w:tc>
      </w:tr>
    </w:tbl>
    <w:p>
      <w:pPr>
        <w:pStyle w:val="Normalaftertitle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5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, 31 Octo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-1200 hour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1</w:t>
              <w:tab/>
              <w:t>Opening remark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2</w:t>
              <w:tab/>
              <w:t>Approval of the ag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1</w:t>
              <w:tab/>
              <w:t>Budget for 2006-20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2</w:t>
              <w:tab/>
              <w:t>Satellite network filing cost recovery (SNF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3</w:t>
              <w:tab/>
              <w:t xml:space="preserve">Use of languag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, 31 Octo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-1700 hour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3</w:t>
              <w:tab/>
              <w:t>Use of languages  (cont’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4</w:t>
              <w:tab/>
              <w:t>Calendar of even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5</w:t>
              <w:tab/>
              <w:t>Sector Members Observers to Counc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6</w:t>
              <w:tab/>
              <w:t>Free electronic access to ITU publica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.3</w:t>
              <w:tab/>
              <w:t>ITU-R patent policy; other patent, copyright and trade-mark issu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134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60"/>
              <w:ind w:left="992" w:hanging="9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  <w:shd w:fill="E5E5E5" w:val="clear"/>
          </w:tcPr>
          <w:p>
            <w:pPr>
              <w:pStyle w:val="Normal"/>
              <w:tabs>
                <w:tab w:val="clear" w:pos="1191"/>
                <w:tab w:val="left" w:pos="567" w:leader="none"/>
                <w:tab w:val="left" w:pos="794" w:leader="none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480" w:after="360"/>
              <w:ind w:left="567" w:hanging="56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Reception given by the Director, BR:  Montbrillant Cafeteria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0 h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5"/>
      </w:tblGrid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, 1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-1200 hour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.1</w:t>
              <w:tab/>
              <w:t>Study-Group structu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.2</w:t>
              <w:tab/>
              <w:t>Working methods of the ITU-R Study Group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7</w:t>
              <w:tab/>
              <w:t>ITU-R strategic, operational and financial planning (Introductio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, 1 November 2005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-1700 hour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7</w:t>
              <w:tab/>
              <w:t>ITU-R strategic, operational and financial plan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, 3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-1200 hour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5</w:t>
              <w:tab/>
            </w:r>
            <w:r>
              <w:rPr/>
              <w:t>Preparations for RA-07 and WRC-07 and other related issu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6</w:t>
              <w:tab/>
            </w:r>
            <w:r>
              <w:rPr/>
              <w:t>Preparations for RRC-06 and other related issu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.2</w:t>
              <w:tab/>
              <w:t>Working methods of the ITU-R Study Groups (cont’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, 3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-1700 hour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7</w:t>
              <w:tab/>
              <w:t>ITU-R strategic, operational and financial issues (cont’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.2</w:t>
              <w:tab/>
              <w:t>Working methods of the ITU-R Study Groups (cont’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, 4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-1200 hour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7</w:t>
              <w:tab/>
              <w:t>ITU-R strategic, operational and financial issues (completio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/>
              <w:t>Item 4.4   Liaison and collaboration with ITU-T and ITU-D and with other organiza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, 4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-1700 hour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</w:t>
              <w:tab/>
              <w:t>Study Group activities (completio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, 5</w:t>
            </w:r>
            <w:r>
              <w:rPr>
                <w:b/>
                <w:color w:val="000000"/>
              </w:rPr>
              <w:t xml:space="preserve">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-1200 hour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Review of the draft summary of conclusions of the thirteenth mee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8</w:t>
              <w:tab/>
              <w:t>Date of next mee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9</w:t>
              <w:tab/>
              <w:t>Any other busin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Closu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7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0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5-1/ADM/2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CG Times;Times New Roman" w:hAnsi="CG Times;Times New Roman" w:cs="CG Time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29:00Z</dcterms:created>
  <dc:creator>Chairman, Radiocommunication Advisory Group</dc:creator>
  <dc:description>Document RAG05-1/ADM/2-E  For: Document date: 31 October 2005Saved by SDP43486 at 17:49:15 on 28.10.2005</dc:description>
  <cp:keywords>RAG03-1</cp:keywords>
  <dc:language>en-US</dc:language>
  <cp:lastModifiedBy>peic</cp:lastModifiedBy>
  <cp:lastPrinted>2005-10-28T17:48:00Z</cp:lastPrinted>
  <dcterms:modified xsi:type="dcterms:W3CDTF">2005-10-28T15:49:00Z</dcterms:modified>
  <cp:revision>8</cp:revision>
  <dc:subject>RADIOCOMMUNICATION ADVISORY GROUP</dc:subject>
  <dc:title>TIME MANAGEMENT PLAN FOR THE 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Radiocommunication Advisory Group</vt:lpwstr>
  </property>
  <property fmtid="{D5CDD505-2E9C-101B-9397-08002B2CF9AE}" pid="3" name="Docdate">
    <vt:lpwstr>31 October 2005</vt:lpwstr>
  </property>
  <property fmtid="{D5CDD505-2E9C-101B-9397-08002B2CF9AE}" pid="4" name="Docnum">
    <vt:lpwstr>Document RAG05-1/ADM/2-E</vt:lpwstr>
  </property>
  <property fmtid="{D5CDD505-2E9C-101B-9397-08002B2CF9AE}" pid="5" name="Docorlang">
    <vt:lpwstr>English only</vt:lpwstr>
  </property>
</Properties>
</file>