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31 OCTOBER - 4 NOVEMBER 200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ision 1 to</w:t>
                                    <w:br/>
                                    <w:t>Document RAG05-1/20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November 20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31 OCTOBER - 4 NOVEMBER 2005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ion 1 to</w:t>
                              <w:br/>
                              <w:t>Document RAG05-1/20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November 20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Director, Radiocommunication Bureau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Status of sector membership and associates</w:t>
            </w:r>
          </w:p>
        </w:tc>
      </w:tr>
    </w:tbl>
    <w:p>
      <w:pPr>
        <w:pStyle w:val="Normalaftertitle"/>
        <w:rPr/>
      </w:pPr>
      <w:r>
        <w:rPr/>
        <w:t>The following charts indicate the evolution of the number of ITU-R Sector Members and Associates (until October 2005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25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25pt;height:192.75pt" filled="f" o:ole="">
            <v:imagedata r:id="rId5" o:title=""/>
          </v:shape>
          <o:OLEObject Type="Embed" ProgID="" ShapeID="ole_rId4" DrawAspect="Content" ObjectID="_850288114" r:id="rId4"/>
        </w:objec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jc w:val="center"/>
        <w:rPr/>
      </w:pPr>
      <w:r>
        <w:rPr/>
        <w:object w:dxaOrig="5925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25pt;height:192.75pt" filled="f" o:ole="">
            <v:imagedata r:id="rId7" o:title=""/>
          </v:shape>
          <o:OLEObject Type="Embed" ProgID="" ShapeID="ole_rId6" DrawAspect="Content" ObjectID="_30562100" r:id="rId6"/>
        </w:object>
      </w:r>
      <w:r>
        <w:br w:type="page"/>
      </w:r>
    </w:p>
    <w:p>
      <w:pPr>
        <w:pStyle w:val="Figure"/>
        <w:keepNext w:val="false"/>
        <w:keepLines w:val="false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List of ITU-R </w:t>
      </w:r>
      <w:hyperlink r:id="rId8">
        <w:r>
          <w:rPr>
            <w:rStyle w:val="InternetLink"/>
          </w:rPr>
          <w:t>Associates</w:t>
        </w:r>
      </w:hyperlink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275"/>
        <w:gridCol w:w="12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  <w:t>Count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Associ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  <w:t>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  <w:t>Date of ent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Can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EMS Technologies Canada Limite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Dec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Rogers Wireless Inc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May-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SPECTROCA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Feb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Telus Mobility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Feb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United Sta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Mitsubishi Electric Research Laboratorie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ep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3G America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Oct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CDMA Development Group, Inc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June 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Software Defined Radio Foru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Jan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Wireless Communications Association Internationa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May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Icela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"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 xml:space="preserve">Iceland Telecom Ltd.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  <w:lang w:val="es-ES" w:eastAsia="en-US"/>
                </w:rPr>
                <w:t>(Síminn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SG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Apr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Russian Feder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International 450 Associatio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Jun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Isra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"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  <w:lang w:val="es-ES" w:eastAsia="en-US"/>
                </w:rPr>
                <w:t>Alvarion Ltd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SG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Jan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Jap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Advanced Space Business Corporatio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Apr-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eAccess Ltd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Oct-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MCC Corporatio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May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Mitsubishi Research Institute, Inc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Aug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lang w:val="es-ES" w:eastAsia="en-US"/>
              </w:rPr>
              <w:t>Mal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"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  <w:lang w:val="es-ES" w:eastAsia="en-US"/>
                </w:rPr>
                <w:t>Maltacom p.l.c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Apr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United Kingd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Artimi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Sep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erbia and Monteneg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Agency for Telecommunications of the Republic of Montenegro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Jul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Broadcasting Agency of Montenegro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Jul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  <w:lang w:val="fr-FR" w:eastAsia="en-US"/>
                </w:rPr>
                <w:t>Mobile Telecommunications 'Serbia' BK-PTT (MOBTEL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Sep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witzerla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15"/>
                </w:rPr>
                <w:t>IT'IS Foundation for Research on Information Technologies in Society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lang w:val="en-GB" w:eastAsia="en-US"/>
              </w:rPr>
              <w:t>SG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 w:eastAsia="en-US"/>
              </w:rPr>
              <w:t>Jun-05</w:t>
            </w:r>
          </w:p>
        </w:tc>
      </w:tr>
    </w:tbl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>______________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95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1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95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1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1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5-1/20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itu.int/cgi-bin/htsh/mm/scripts/mm.list?_search=ASSOCIATES&amp;_languageid=1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itu.int/" TargetMode="External"/><Relationship Id="rId15" Type="http://schemas.openxmlformats.org/officeDocument/2006/relationships/hyperlink" Target="http://www.itu.int/" TargetMode="External"/><Relationship Id="rId16" Type="http://schemas.openxmlformats.org/officeDocument/2006/relationships/hyperlink" Target="http://www.itu.int/" TargetMode="External"/><Relationship Id="rId17" Type="http://schemas.openxmlformats.org/officeDocument/2006/relationships/hyperlink" Target="http://www.itu.int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itu.int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18:00Z</dcterms:created>
  <dc:creator>Director, Radiocommunication Bureau</dc:creator>
  <dc:description>Revision 1 to Document RAG05-1/20-E  For: Document date: 1 November 2005Saved by KG-44261 at 11:24:34 on 01.11.05</dc:description>
  <cp:keywords>RAG03-1</cp:keywords>
  <dc:language>en-US</dc:language>
  <cp:lastModifiedBy>ITU</cp:lastModifiedBy>
  <cp:lastPrinted>2005-11-01T11:24:00Z</cp:lastPrinted>
  <dcterms:modified xsi:type="dcterms:W3CDTF">2005-11-01T10:24:00Z</dcterms:modified>
  <cp:revision>5</cp:revision>
  <dc:subject>RADIOCOMMUNICATION ADVISORY GROUP</dc:subject>
  <dc:title>STATUS OF SECTOR MEMBERSHIP AND ASSOCI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 November 2005</vt:lpwstr>
  </property>
  <property fmtid="{D5CDD505-2E9C-101B-9397-08002B2CF9AE}" pid="4" name="Docnum">
    <vt:lpwstr>Revision 1 to Document RAG05-1/20-E</vt:lpwstr>
  </property>
  <property fmtid="{D5CDD505-2E9C-101B-9397-08002B2CF9AE}" pid="5" name="Docorlang">
    <vt:lpwstr>English only</vt:lpwstr>
  </property>
</Properties>
</file>