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6968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24-26 January 200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Revision 1 t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7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3 Januar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8.2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20"/>
                              </w:rPr>
                              <w:t>Geneva, 24-26 January 2007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Revision 1 to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7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3 Januar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  <w:gridCol w:w="284"/>
      </w:tblGrid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Agend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 xml:space="preserve">fourteenth MEETING OF THE </w:t>
              <w:br/>
              <w:t>RADIOCOMMUNICATION ADVISORY GROU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240" w:after="200"/>
              <w:rPr/>
            </w:pPr>
            <w:r>
              <w:rPr/>
              <w:t>Geneva, 24-26 January 200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atLeast" w:line="240" w:before="480" w:after="0"/>
              <w:ind w:left="567" w:hanging="567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</w:t>
              <w:br/>
              <w:t>RAG07-1/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  <w:tab/>
              <w:t>Opening remark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  <w:tab/>
              <w:t>Approval of the agend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80" w:after="0"/>
              <w:ind w:left="567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3</w:t>
              <w:tab/>
              <w:t>D</w:t>
            </w:r>
            <w:r>
              <w:rPr>
                <w:rFonts w:cs="Times New Roman" w:ascii="Times New Roman" w:hAnsi="Times New Roman"/>
                <w:lang w:val="en-GB"/>
              </w:rPr>
              <w:t>ecisions of Council-06 and PP-06 relevant to RAG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2), 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1</w:t>
              <w:tab/>
              <w:t>Financial Plan, Strategic Plan, Council and RAG schedul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tab/>
              <w:t>Study Group activiti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 w:val="false"/>
                <w:bCs w:val="false"/>
              </w:rPr>
              <w:t>4.1</w:t>
              <w:tab/>
              <w:t>Working methods of the ITU-R Study Groups, including progress report from the convenor of the RAG Correspondence Group on the implementation of Resolution ITU-R 44 (updating of certain maintained CCIR/ITU-R Recommendations) and from the convenor of the RAG Correspondence Group on EDH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 6(§3.1), 11, 12, 1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</w:t>
              <w:tab/>
              <w:t>ITU-R patent policy; other patent, copyright and trade-mark issu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5, 6(§3.2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</w:t>
              <w:tab/>
              <w:t>Liaison and collaboration with the ITU-T and ITU-D Sectors and with other Organisation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/>
            </w:pPr>
            <w:r>
              <w:rPr>
                <w:color w:val="000000"/>
              </w:rPr>
              <w:t>6(§3.3.2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.3.1</w:t>
              <w:tab/>
              <w:t>Global Standards Collaboration (GSC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.3.2</w:t>
              <w:tab/>
              <w:t>Emergency radiocommunications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Add.1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5</w:t>
              <w:tab/>
              <w:t xml:space="preserve">RRC-06 post-conference activities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  <w:tab/>
              <w:t xml:space="preserve">Preparation for WRC-07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, 6(§5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6bis</w:t>
              <w:tab/>
              <w:t>RA-07 Preparation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5 + Add.2), 8, 9, 10, 13, 14, 15, 16, 18, 20,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  <w:tab/>
              <w:t>Draft Operational Plan for 2007-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6(§6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/>
                <w:bCs/>
              </w:rPr>
              <w:t>8</w:t>
              <w:tab/>
              <w:t xml:space="preserve">Preparation of the draft budget 2008-20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(§7)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  <w:tab/>
              <w:t>Date of next meeti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/>
            </w:pPr>
            <w:r>
              <w:rPr>
                <w:b/>
                <w:color w:val="000000"/>
              </w:rPr>
              <w:t>10</w:t>
              <w:tab/>
              <w:t>Any other busines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120" w:after="0"/>
        <w:rPr/>
      </w:pPr>
      <w:r>
        <w:rPr/>
        <w:tab/>
        <w:tab/>
        <w:tab/>
        <w:tab/>
        <w:tab/>
        <w:t>B. Gracie</w:t>
        <w:br/>
        <w:tab/>
        <w:tab/>
        <w:tab/>
        <w:tab/>
        <w:tab/>
        <w:t>Chairman, Radiocommunication Advisory Group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792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80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1.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1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7-1/ADM/1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igureChar">
    <w:name w:val="Figur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4:00Z</dcterms:created>
  <dc:creator>Chairman of ITU-R Study Group 6</dc:creator>
  <dc:description>Document RAG07-1/9-E  For: Document date: 8 January 2007Saved by JC-44676 at 15:51:35 on 08/01/2007</dc:description>
  <cp:keywords>RAG03-1</cp:keywords>
  <dc:language>en-US</dc:language>
  <cp:lastModifiedBy>POOL</cp:lastModifiedBy>
  <cp:lastPrinted>2007-01-23T18:45:00Z</cp:lastPrinted>
  <dcterms:modified xsi:type="dcterms:W3CDTF">2007-01-23T17:45:00Z</dcterms:modified>
  <cp:revision>4</cp:revision>
  <dc:subject>RADIOCOMMUNICATION ADVISORY GROUP</dc:subject>
  <dc:title>ON THE NEED TO STUDY THE BROADCASTING SERVICE ON AN END-TO-END B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ITU-R Study Group 6</vt:lpwstr>
  </property>
  <property fmtid="{D5CDD505-2E9C-101B-9397-08002B2CF9AE}" pid="3" name="Docdate">
    <vt:lpwstr>8 January 2007</vt:lpwstr>
  </property>
  <property fmtid="{D5CDD505-2E9C-101B-9397-08002B2CF9AE}" pid="4" name="Docnum">
    <vt:lpwstr>Document RAG07-1/9-E</vt:lpwstr>
  </property>
  <property fmtid="{D5CDD505-2E9C-101B-9397-08002B2CF9AE}" pid="5" name="Docorlang">
    <vt:lpwstr>English only</vt:lpwstr>
  </property>
</Properties>
</file>