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5600</wp:posOffset>
                </wp:positionV>
                <wp:extent cx="6279515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8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Grupo Asesor de Radiocomunicaciones</w:t>
                                  </w: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inebra, 13-15 de febrero de 20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91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1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o RAG08-1/ADM/2-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3 de febrero de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Presidente del Grupo Asesor de Radiocomunicacion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>plan de gestión del tiempo para el g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40.8pt;mso-wrap-distance-left:0pt;mso-wrap-distance-right:9pt;mso-wrap-distance-top:0pt;mso-wrap-distance-bottom:0pt;margin-top:2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8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Grupo Asesor de Radiocomunicaciones</w:t>
                            </w:r>
                            <w:r>
                              <w:rPr>
                                <w:b/>
                                <w:caps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inebra, 13-15 de febrero de 2008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691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en-US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o RAG08-1/ADM/2-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3 de febrero de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bookmarkStart w:id="14" w:name="dsource"/>
                            <w:bookmarkEnd w:id="14"/>
                            <w:r>
                              <w:rPr/>
                              <w:t>Presidente del Grupo Asesor de Radiocomunicacion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/>
                              <w:t>plan de gestión del tiempo para el g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13 de febrero de 200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val="en-US"/>
              </w:rPr>
              <w:t>10.00-12.00 hora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unto 1</w:t>
              <w:tab/>
              <w:tab/>
              <w:t>Observaciones preliminares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2</w:t>
              <w:tab/>
              <w:tab/>
              <w:t>Aprobación del orden del dí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3</w:t>
              <w:tab/>
              <w:tab/>
              <w:t>Asuntos del Consej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3.1</w:t>
              <w:tab/>
              <w:t>Presupuesto para 2008</w:t>
              <w:noBreakHyphen/>
              <w:t xml:space="preserve">2009, actividades preparatorias del </w:t>
              <w:tab/>
              <w:tab/>
              <w:tab/>
              <w:t>Consejo</w:t>
              <w:noBreakHyphen/>
              <w:t>0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13 de febrero de 200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00-17.00 hora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4</w:t>
              <w:tab/>
              <w:tab/>
              <w:t>Resultados de la AR</w:t>
              <w:noBreakHyphen/>
              <w:t>0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5</w:t>
              <w:tab/>
              <w:tab/>
              <w:t>Actividades de las Comisiones de Estudi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5.1</w:t>
              <w:tab/>
              <w:t>Métodos de trabajo de las Comisiones de Estudio del UIT</w:t>
              <w:noBreakHyphen/>
              <w:t>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Recepción ofrecida por el Director de la BR: Cafetería de Montbrillant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17.30 hora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eves 14 de febrero de 200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val="en-US"/>
              </w:rPr>
              <w:t>09.00-12.00 hora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5.2</w:t>
              <w:tab/>
              <w:t>Actividades preparatorias de las Comisiones de Estudio para</w:t>
              <w:tab/>
              <w:tab/>
              <w:tab/>
              <w:t>la CMR</w:t>
              <w:noBreakHyphen/>
              <w:t>1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5.3</w:t>
              <w:tab/>
              <w:t>Coordinación y colaboración con los Sectores UIT</w:t>
              <w:noBreakHyphen/>
              <w:t>T y UIT</w:t>
              <w:noBreakHyphen/>
              <w:t xml:space="preserve">D y </w:t>
              <w:tab/>
              <w:tab/>
              <w:t>con otras organizaciones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5.3.1</w:t>
              <w:tab/>
              <w:t>Radiocomunicaciones de emergenci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eves, 14 de febrero de 200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val="en-US"/>
              </w:rPr>
              <w:t>14.00-17.00 hora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6</w:t>
              <w:tab/>
              <w:tab/>
              <w:t>Resultados de la CMR</w:t>
              <w:noBreakHyphen/>
              <w:t xml:space="preserve">07 y actividades posteriores a la </w:t>
              <w:tab/>
              <w:tab/>
              <w:tab/>
              <w:t>Conferenci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ernes 15 de febrero de 200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00-12.00 hora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7</w:t>
              <w:tab/>
              <w:tab/>
              <w:t>Planificación operacional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7.1</w:t>
              <w:tab/>
              <w:t xml:space="preserve">Proyecto de Plan Operacional cuatrienal renovable </w:t>
              <w:tab/>
              <w:tab/>
              <w:tab/>
              <w:tab/>
              <w:t>para 2009</w:t>
              <w:noBreakHyphen/>
              <w:t>20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7.2</w:t>
              <w:tab/>
              <w:t>Informe de resultados para 200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ernes 15 de febrero de 200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val="en-US"/>
              </w:rPr>
              <w:t>14.30-17.00 hora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8</w:t>
              <w:tab/>
              <w:tab/>
              <w:t>Fecha de la próxima reunión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unto 9</w:t>
              <w:tab/>
              <w:tab/>
              <w:t>Otros asuntos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83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8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SG/CUEV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83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8-1/ADM/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08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8:00Z</dcterms:created>
  <dc:creator>Presidente del Grupo Asesor de Radiocomunicaciones</dc:creator>
  <dc:description>Documento RAG08-1/ADM/2-S  For: Document date: 13 de febrero de 2008Saved by PSW43309 at 13:01:37 on 08.02.2008</dc:description>
  <cp:keywords>RAG03-1</cp:keywords>
  <dc:language>en-US</dc:language>
  <cp:lastModifiedBy>POOL</cp:lastModifiedBy>
  <cp:lastPrinted>2008-02-11T09:20:00Z</cp:lastPrinted>
  <dcterms:modified xsi:type="dcterms:W3CDTF">2008-02-11T08:20:00Z</dcterms:modified>
  <cp:revision>4</cp:revision>
  <dc:subject>GRUPO ASESOR DE RADIOCOMUNICACIONES</dc:subject>
  <dc:title>PLAN DE GESTIÓN DEL TIEMPO PARA EL G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Asesor de Radiocomunicaciones</vt:lpwstr>
  </property>
  <property fmtid="{D5CDD505-2E9C-101B-9397-08002B2CF9AE}" pid="3" name="Docdate">
    <vt:lpwstr>13 de febrero de 2008</vt:lpwstr>
  </property>
  <property fmtid="{D5CDD505-2E9C-101B-9397-08002B2CF9AE}" pid="4" name="Docnum">
    <vt:lpwstr>Documento RAG08-1/ADM/2-S</vt:lpwstr>
  </property>
  <property fmtid="{D5CDD505-2E9C-101B-9397-08002B2CF9AE}" pid="5" name="Docorlang">
    <vt:lpwstr>Original: inglés</vt:lpwstr>
  </property>
</Properties>
</file>