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9/1</w:t>
      </w:r>
    </w:p>
    <w:p>
      <w:pPr>
        <w:pStyle w:val="Questiontitle"/>
        <w:rPr/>
      </w:pPr>
      <w:r>
        <w:rPr/>
        <w:t>Parámetros requeridos de equipos radioeléctricos para la gestión del</w:t>
        <w:br/>
        <w:t>espectro y la utilización eficaz del espectro radioeléctrico</w:t>
      </w:r>
    </w:p>
    <w:p>
      <w:pPr>
        <w:pStyle w:val="Questiondate"/>
        <w:rPr/>
      </w:pPr>
      <w:r>
        <w:rPr/>
        <w:t>(199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spacing w:before="136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debido al rápido desarrollo de las telecomunicaciones, muchos nuevos sistemas requieren acceso al espectro de frecuencias radioeléctricas;</w:t>
      </w:r>
    </w:p>
    <w:p>
      <w:pPr>
        <w:pStyle w:val="Normal"/>
        <w:rPr/>
      </w:pPr>
      <w:r>
        <w:rPr/>
        <w:t>b)</w:t>
        <w:tab/>
        <w:t>que es necesario efectuar estudios de compatibilidad detallados para garantizar un nivel aceptable de compatibilidad entre los sistemas existentes y los nuevos que funcionan en la misma parte del espectro de frecuencias radioeléctricas o en otras partes del mismo;</w:t>
      </w:r>
    </w:p>
    <w:p>
      <w:pPr>
        <w:pStyle w:val="Normal"/>
        <w:rPr/>
      </w:pPr>
      <w:r>
        <w:rPr/>
        <w:t>c)</w:t>
        <w:tab/>
        <w:t>que si se diseñan nuevos sistemas de radiocomunicaciones y se mejora el diseño de los sistemas existentes teniendo en cuenta la utilización eficaz del espectro, se aumentarán las posibilidades de introducir nuevos sistemas;</w:t>
      </w:r>
    </w:p>
    <w:p>
      <w:pPr>
        <w:pStyle w:val="Normal"/>
        <w:rPr/>
      </w:pPr>
      <w:r>
        <w:rPr/>
        <w:t>d)</w:t>
        <w:tab/>
        <w:t>que en los estudios de compatibilidad y evaluación de la utilización eficaz del espectro se emplean muchos parámetros técnicos de los equipos de radiocomunicaciones, y se tienen en cuenta otros factores tales como las características operacionales, la intensidad de utilización y la probabilidad de que se hagan realidad las hipótesis de interferencia de caso más desfavorable;</w:t>
      </w:r>
    </w:p>
    <w:p>
      <w:pPr>
        <w:pStyle w:val="Normal"/>
        <w:rPr/>
      </w:pPr>
      <w:r>
        <w:rPr/>
        <w:t>e)</w:t>
        <w:tab/>
        <w:t>que como resultado de esos estudios se determinan los valores límite mínimos de estos parámetros técnicos;</w:t>
      </w:r>
    </w:p>
    <w:p>
      <w:pPr>
        <w:pStyle w:val="Normal"/>
        <w:rPr/>
      </w:pPr>
      <w:r>
        <w:rPr/>
        <w:t>f)</w:t>
        <w:tab/>
        <w:t>que esos valores límite a menudo se especifican en las normas nacionales e internacionales, cuya observancia se exige como condición para la concesión de licencias;</w:t>
      </w:r>
    </w:p>
    <w:p>
      <w:pPr>
        <w:pStyle w:val="Normal"/>
        <w:rPr/>
      </w:pPr>
      <w:r>
        <w:rPr/>
        <w:t>g)</w:t>
        <w:tab/>
        <w:t>que es necesario lograr un equilibrio aceptable entre la compatibilidad, la utilización eficaz del espectro, el diseño de equipos y los costes de fabricación;</w:t>
      </w:r>
    </w:p>
    <w:p>
      <w:pPr>
        <w:pStyle w:val="Normal"/>
        <w:rPr/>
      </w:pPr>
      <w:r>
        <w:rPr/>
        <w:t>h)</w:t>
        <w:tab/>
        <w:t>que existen otros parámetros de sistema relacionados con la calidad de servicio y las preferencias del usuario o el fabricante que no guardan una relación directa con la compatibilidad o la utilización eficaz del espectro,</w:t>
      </w:r>
    </w:p>
    <w:p>
      <w:pPr>
        <w:pStyle w:val="Call1"/>
        <w:spacing w:before="136" w:after="0"/>
        <w:rPr/>
      </w:pPr>
      <w:r>
        <w:rPr/>
        <w:t xml:space="preserve">decide </w:t>
      </w:r>
      <w:r>
        <w:rPr>
          <w:i w:val="false"/>
        </w:rPr>
        <w:t>que se estudien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arámetros de las diferentes categorías de equipos de radiocomunicaciones que es indispensable que se especifiquen para asegurar la compatibilidad y la utilización eficaz del espectro en el plano nacional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Qué factores se han de tener en cuenta al fijar los valores límite de esos parámetros? 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Figurewithouttitle"/>
        <w:keepLines w:val="false"/>
        <w:spacing w:before="0" w:after="0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01:00Z</dcterms:created>
  <dc:creator/>
  <dc:description>que209_ww9-es.doc  For: Document date: Saved by LM__1568 at 16:08:50 on 16/10/2003</dc:description>
  <dc:language>en-US</dc:language>
  <cp:lastModifiedBy>marquet</cp:lastModifiedBy>
  <cp:lastPrinted>2003-07-17T15:11:00Z</cp:lastPrinted>
  <dcterms:modified xsi:type="dcterms:W3CDTF">2003-10-16T14:08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9_ww9-es.doc</vt:lpwstr>
  </property>
  <property fmtid="{D5CDD505-2E9C-101B-9397-08002B2CF9AE}" pid="7" name="Docorlang">
    <vt:lpwstr/>
  </property>
</Properties>
</file>