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UIT-R 214/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caps w:val="false"/>
          <w:smallCaps w:val="false"/>
          <w:vertAlign w:val="superscript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Contrôle des signaux de radiodiffusion numérique</w:t>
      </w:r>
    </w:p>
    <w:p>
      <w:pPr>
        <w:pStyle w:val="Questiondate"/>
        <w:rPr/>
      </w:pPr>
      <w:r>
        <w:rPr/>
        <w:t>(1997)</w:t>
      </w:r>
    </w:p>
    <w:p>
      <w:pPr>
        <w:pStyle w:val="Normalaftertitle"/>
        <w:rPr/>
      </w:pPr>
      <w:r>
        <w:rPr/>
        <w:t>L'Assemblée de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adiodiffusion audionumérique et de données numériques se développe dans le monde entier et qu'il est nécessaire d'améliorer le contrôle radioélectrique de ces signaux;</w:t>
      </w:r>
    </w:p>
    <w:p>
      <w:pPr>
        <w:pStyle w:val="Normal"/>
        <w:rPr/>
      </w:pPr>
      <w:r>
        <w:rPr/>
        <w:t>b)</w:t>
        <w:tab/>
        <w:t>que les administrations doivent vérifier la conformité technique des émissions aux clauses de concession applicables;</w:t>
      </w:r>
    </w:p>
    <w:p>
      <w:pPr>
        <w:pStyle w:val="Normal"/>
        <w:rPr/>
      </w:pPr>
      <w:r>
        <w:rPr/>
        <w:t>c)</w:t>
        <w:tab/>
        <w:t>que les administrations ont besoin de mesures pour résoudre les problèmes de brouillage préjudiciable à destination et en provenance des systèmes de radiodiffusion numérique;</w:t>
      </w:r>
    </w:p>
    <w:p>
      <w:pPr>
        <w:pStyle w:val="Normal"/>
        <w:rPr/>
      </w:pPr>
      <w:r>
        <w:rPr/>
        <w:t>d)</w:t>
        <w:tab/>
        <w:t>que les administrations et/ou radiodiffuseurs doivent évaluer la couverture des émetteurs de radiodiffusion numérique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a)</w:t>
        <w:tab/>
        <w:t>que le § 4.2 du Manuel à l'usage des stations de contrôle des émissions contient les procédures de contrôle spéciales s'appliquant aux émissions de télévision: § 4.2.2 Mesure du champ HF, § 4.2.3 Caractéristiques du signal vidéo, § 4.2.4 Paramètres du signal de TVHD,</w:t>
      </w:r>
    </w:p>
    <w:p>
      <w:pPr>
        <w:pStyle w:val="Call"/>
        <w:rPr/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méthodes, techniques et procédures de contrôle radioélectrique ainsi que les équipements de mesure des signaux vidéo, sonores et de données de radiodiffusion numériqu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’ici à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Cette Question doit être portée à l'attention de la Commission d'études 6 des radiocommunications.</w:t>
      </w:r>
    </w:p>
  </w:footnote>
  <w:footnote w:id="3">
    <w:p>
      <w:pPr>
        <w:pStyle w:val="Normal"/>
        <w:tabs>
          <w:tab w:val="clear" w:pos="794"/>
          <w:tab w:val="left" w:pos="255" w:leader="none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22"/>
          <w:szCs w:val="22"/>
          <w:lang w:val="fr-CH"/>
        </w:rPr>
        <w:t>En 2009, la Commission d'études 1 des radiocommunications a repoussé la date d'achèvement des études au titre de cette Ques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0:00Z</dcterms:created>
  <dc:creator>mostyn</dc:creator>
  <dc:description/>
  <cp:keywords/>
  <dc:language>en-US</dc:language>
  <cp:lastModifiedBy>mostyn</cp:lastModifiedBy>
  <dcterms:modified xsi:type="dcterms:W3CDTF">2009-10-14T13:22:00Z</dcterms:modified>
  <cp:revision>1</cp:revision>
  <dc:subject/>
  <dc:title/>
</cp:coreProperties>
</file>