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25/1</w:t>
      </w:r>
    </w:p>
    <w:p>
      <w:pPr>
        <w:pStyle w:val="Questiontitle"/>
        <w:rPr/>
      </w:pPr>
      <w:r>
        <w:rPr/>
        <w:t>Inspection des stations de radiocommunication en vue de vérifier leur conformité avec les paramètres spécifiés dans les licences</w:t>
      </w:r>
    </w:p>
    <w:p>
      <w:pPr>
        <w:pStyle w:val="Questiondate"/>
        <w:rPr/>
      </w:pPr>
      <w:r>
        <w:rPr/>
        <w:t>(2002)</w:t>
      </w:r>
    </w:p>
    <w:p>
      <w:pPr>
        <w:pStyle w:val="Normalaftertitle1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1"/>
        <w:rPr>
          <w:lang w:val="fr-CH"/>
        </w:rPr>
      </w:pPr>
      <w:r>
        <w:rPr>
          <w:lang w:val="fr-CH"/>
        </w:rPr>
        <w:t>considérant</w:t>
      </w:r>
    </w:p>
    <w:p>
      <w:pPr>
        <w:pStyle w:val="Index1"/>
        <w:rPr>
          <w:spacing w:val="-2"/>
          <w:lang w:val="fr-CH"/>
        </w:rPr>
      </w:pPr>
      <w:r>
        <w:rPr>
          <w:spacing w:val="-2"/>
          <w:lang w:val="fr-CH"/>
        </w:rPr>
        <w:t>a)</w:t>
        <w:tab/>
        <w:t>que l'inspection est un moyen important pour assurer une bonne planification des fréquences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, pour garantir l'utilisation efficace du spectre, la plupart des administrations précisent dans leurs licences, conditions ou prescriptions, les paramètres à respecter et notamment: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a puissance d'émission;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e type ou le gain d'antenne;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es limites et les types de modulation;</w:t>
      </w:r>
    </w:p>
    <w:p>
      <w:pPr>
        <w:pStyle w:val="Enumlev1"/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le système de consignation et de documentation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e le contrôle manuel des émissions ou les observations faites à l'aide de systèmes automatiques peuvent révéler qu'une station ne respecte pas un ou plusieurs des paramètres spécifiés dans la licence, d'où la nécessité de procéder à une inspection de la station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e les plaintes concernant les brouillages peuvent aussi indiquer qu'une station ne respecte pas un ou plusieurs de ces paramètres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a vérification de la conformité d'un système radio avec les paramètres spécifiés dans la licence, peut nécessiter l'inspection de la station,</w:t>
      </w:r>
    </w:p>
    <w:p>
      <w:pPr>
        <w:pStyle w:val="Call1"/>
        <w:rPr>
          <w:lang w:val="fr-CH"/>
        </w:rPr>
      </w:pPr>
      <w:r>
        <w:rPr>
          <w:lang w:val="fr-CH"/>
        </w:rPr>
        <w:t xml:space="preserve">décide </w:t>
      </w:r>
      <w:r>
        <w:rPr>
          <w:i w:val="false"/>
          <w:iCs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techniques d'inspection utilisent les administrations pour déterminer que les utilisateurs du spectre observent les conditions imposées au niveau national ou international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 équipement supplémentaire faudrait-il pour effectuer des mesures techniques lors d'une inspection?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ls sont les paramètres techniques mesurés lorsqu'une administration inspecte un système radio?</w:t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  <w:t>Quelles données relatives à la station sont examinées lors de l'inspection d'une station de radiocommunication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 cette Question devrait déboucher sur un Rapport;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 ces études devraient être achevées d'ici à 200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1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lang w:val="es-ES_tradnl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b/>
      <w:lang w:val="es-ES_tradnl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25:00Z</dcterms:created>
  <dc:creator/>
  <dc:description>que225_ww9-fr.doc  For: Document date: Saved by LM__1568 at 16:21:44 on 16/10/2003</dc:description>
  <dc:language>en-US</dc:language>
  <cp:lastModifiedBy>marquet</cp:lastModifiedBy>
  <cp:lastPrinted>2003-07-17T15:10:00Z</cp:lastPrinted>
  <dcterms:modified xsi:type="dcterms:W3CDTF">2003-10-16T14:21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25_ww9-fr.doc</vt:lpwstr>
  </property>
  <property fmtid="{D5CDD505-2E9C-101B-9397-08002B2CF9AE}" pid="7" name="Docorlang">
    <vt:lpwstr/>
  </property>
</Properties>
</file>