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5-3/3</w:t>
      </w:r>
    </w:p>
    <w:p>
      <w:pPr>
        <w:pStyle w:val="Questiontitle"/>
        <w:spacing w:before="240" w:after="0"/>
        <w:rPr/>
      </w:pPr>
      <w:r>
        <w:rPr/>
        <w:t xml:space="preserve">Predicción de los factores de propagación que afectan a los sistemas </w:t>
        <w:br/>
        <w:t xml:space="preserve">en ondas kilométricas y hectométricas, incluida la utilización </w:t>
        <w:br/>
        <w:t>de técnicas de modulación digital</w:t>
      </w:r>
    </w:p>
    <w:p>
      <w:pPr>
        <w:pStyle w:val="Questiondate"/>
        <w:rPr>
          <w:lang w:val="fr-FR"/>
        </w:rPr>
      </w:pPr>
      <w:r>
        <w:rPr>
          <w:lang w:val="fr-FR"/>
        </w:rPr>
        <w:t>(1995-1997-2000-2000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spacing w:before="8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comendación UIT-R P.368 presenta las curvas de propagación por onda de superficie para frecuencias comprendidas entre 10 kHz y 30 MHz y que la Recomendación UIT</w:t>
        <w:noBreakHyphen/>
        <w:t>R P.684 y la Recomendación UIT-R P.1147 describen respectivamente procedimientos para predecir la propagación por onda ionosférica en frecuencias por debajo de unos 150 kHz y en frecuencias comprendidas entre 150 y 1 700 kHz, aproximadamente;</w:t>
      </w:r>
    </w:p>
    <w:p>
      <w:pPr>
        <w:pStyle w:val="Normal"/>
        <w:rPr/>
      </w:pPr>
      <w:r>
        <w:rPr/>
        <w:t>b)</w:t>
        <w:tab/>
        <w:t>que la mayoría de estos métodos de predicción y otros disponibles están pensados principalmente para los sistemas de banda estrecha o analógicos;</w:t>
      </w:r>
    </w:p>
    <w:p>
      <w:pPr>
        <w:pStyle w:val="Normal"/>
        <w:rPr/>
      </w:pPr>
      <w:r>
        <w:rPr/>
        <w:t>c)</w:t>
        <w:tab/>
        <w:t>que en determinadas condiciones, las señales de onda de superficie y de onda ionosférica procedentes de la misma fuente pueden tener una amplitud comparable;</w:t>
      </w:r>
    </w:p>
    <w:p>
      <w:pPr>
        <w:pStyle w:val="Normal"/>
        <w:rPr/>
      </w:pPr>
      <w:r>
        <w:rPr/>
        <w:t>d)</w:t>
        <w:tab/>
        <w:t>que cada vez se utilizan más las técnicas de modulación digital, incluyendo las que utilizan velocidades de señalización rápidas o las que exigen una buena estabilidad de fase o de frecuencia;</w:t>
      </w:r>
    </w:p>
    <w:p>
      <w:pPr>
        <w:pStyle w:val="Normal"/>
        <w:rPr/>
      </w:pPr>
      <w:r>
        <w:rPr/>
        <w:t>e)</w:t>
        <w:tab/>
        <w:t>que la Recomendación UIT-R P.1321 contiene una reseña de algunos resultados de estudios sobre los factores de propagación que afectan a los sistemas con técnicas de modulación digital en ondas kilométricas y hectométricas;</w:t>
      </w:r>
    </w:p>
    <w:p>
      <w:pPr>
        <w:pStyle w:val="Normal"/>
        <w:rPr/>
      </w:pPr>
      <w:r>
        <w:rPr/>
        <w:t>f)</w:t>
        <w:tab/>
        <w:t>que, para los sistemas digitales, se necesitará información sobre el nivel de la señal y su variación así como sobre las dispersiones temporales y en frecuencia en el canal,</w:t>
      </w:r>
    </w:p>
    <w:p>
      <w:pPr>
        <w:pStyle w:val="Call1"/>
        <w:spacing w:before="80" w:after="0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se pueden mejorar los métodos de predicción de la intensidad de campo de la onda ionosférica y de la calidad de funcionamiento de los circuitos a frecuencias inferiores a aproximadamente 1,7 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Hay variaciones importantes en la intensidad de campo de la onda de superficie en función del emplazamiento y el tiempo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ómo afecta la coexistencia de las señales de onda de superficie y de onda ionosférica a los sistemas digitales en ondas kilométricas y hectométricas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as características de amplitud y de fase de las dispersiones temporales y de frecuencia (propagación multitrayecto y efecto Doppler) de las señales ionosféricas en ondas kilométricas y hectométricas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parámetros adecuados de estas señales que deben incorporarse en un banco de datos de mediciones?</w:t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ómo varían los parámetros de la onda ionosférica con el tiempo, la frecuencia, la longitud del trayecto y otros factores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uáles son los métodos apropiados para la predicción de estos parámetros y en qué medida deben utilizarse los distintos modelos de predicción, dependiendo de los métodos de modulación utilizados para la señal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3:00Z</dcterms:created>
  <dc:creator/>
  <dc:description>que225-3_ww9-es.doc  For: Document date: Saved by LM__1568 at 16:28:42 on 16/10/2003</dc:description>
  <dc:language>en-US</dc:language>
  <cp:lastModifiedBy>marquet</cp:lastModifiedBy>
  <cp:lastPrinted>2003-06-30T16:18:00Z</cp:lastPrinted>
  <dcterms:modified xsi:type="dcterms:W3CDTF">2003-10-16T14:2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5-3_ww9-es.doc</vt:lpwstr>
  </property>
  <property fmtid="{D5CDD505-2E9C-101B-9397-08002B2CF9AE}" pid="7" name="Docorlang">
    <vt:lpwstr/>
  </property>
</Properties>
</file>