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CUESTIÓN UIT-R 228-1/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1"/>
        <w:rPr>
          <w:caps/>
        </w:rPr>
      </w:pPr>
      <w:r>
        <w:rPr/>
        <w:t>Datos de propagación requeridos para la planificación de los sistemas de radiocomunicaciones que funcionan por encima de 275 GHz</w:t>
      </w:r>
      <w:r>
        <w:rPr>
          <w:rStyle w:val="FootnoteCharacters"/>
          <w:rStyle w:val="FootnoteAnchor"/>
          <w:caps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0-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muchas de las bandas de frecuencias el espectro utilizado para las radiocomunicaciones se encuentra cada vez más congestionado y se prevé que este problema se agudice en el futuro;</w:t>
      </w:r>
    </w:p>
    <w:p>
      <w:pPr>
        <w:pStyle w:val="Normal"/>
        <w:rPr/>
      </w:pPr>
      <w:r>
        <w:rPr/>
        <w:t>b)</w:t>
        <w:tab/>
        <w:t>que se están utilizando o se planea utilizar enlaces de telecomunicaciones para algunas aplicaciones terrenales a frecuencias superiores a 275 GHz;</w:t>
      </w:r>
    </w:p>
    <w:p>
      <w:pPr>
        <w:pStyle w:val="Normal"/>
        <w:rPr/>
      </w:pPr>
      <w:r>
        <w:rPr/>
        <w:t>c)</w:t>
        <w:tab/>
        <w:t>que se están utilizando enlaces de telecomunicaciones o está planificada su utilización en ciertos sistemas de satélites para las comunicaciones entre satélites a frecuencias superiores a 275 GHz;</w:t>
      </w:r>
    </w:p>
    <w:p>
      <w:pPr>
        <w:pStyle w:val="Normal"/>
        <w:rPr/>
      </w:pPr>
      <w:r>
        <w:rPr/>
        <w:t>d)</w:t>
        <w:tab/>
        <w:t>que se está examinando la viabilidad de los enlaces de telecomunicación que funcionan por encima de 275 GHz (espacio</w:t>
        <w:noBreakHyphen/>
        <w:t>Tierra y Tierra</w:t>
        <w:noBreakHyphen/>
        <w:t>espacio);</w:t>
      </w:r>
    </w:p>
    <w:p>
      <w:pPr>
        <w:pStyle w:val="Normal"/>
        <w:rPr/>
      </w:pPr>
      <w:r>
        <w:rPr/>
        <w:t>e)</w:t>
        <w:tab/>
        <w:t>que las aplicaciones de teledetección y astronómicas utilizan frecuencias superiores a 275 GHz;</w:t>
      </w:r>
    </w:p>
    <w:p>
      <w:pPr>
        <w:pStyle w:val="Normal"/>
        <w:rPr/>
      </w:pPr>
      <w:r>
        <w:rPr/>
        <w:t>f)</w:t>
        <w:tab/>
        <w:t>que despierta interés la ampliación de la gama de frecuencias utilizada para las aplicaciones de telecomunicaciones;</w:t>
      </w:r>
    </w:p>
    <w:p>
      <w:pPr>
        <w:pStyle w:val="Normal"/>
        <w:rPr/>
      </w:pPr>
      <w:r>
        <w:rPr/>
        <w:t>g)</w:t>
        <w:tab/>
        <w:t>que el examen de las Cuestiones por parte de las Comisiones de Estudio de Radiocomunicaciones se centra, entre otras cosas, en lo siguiente:</w:t>
      </w:r>
    </w:p>
    <w:p>
      <w:pPr>
        <w:pStyle w:val="Enumlev1"/>
        <w:rPr/>
      </w:pPr>
      <w:r>
        <w:rPr/>
        <w:t>–</w:t>
      </w:r>
      <w:r>
        <w:rPr/>
        <w:tab/>
        <w:t>la utilización del espectro de radiofrecuencias en las radiocomunicaciones;</w:t>
      </w:r>
    </w:p>
    <w:p>
      <w:pPr>
        <w:pStyle w:val="Enumlev1"/>
        <w:rPr/>
      </w:pPr>
      <w:r>
        <w:rPr/>
        <w:t>–</w:t>
      </w:r>
      <w:r>
        <w:rPr/>
        <w:tab/>
        <w:t>las características y calidad de funcionamiento de los sistemas de radiocomunicaciones;</w:t>
      </w:r>
    </w:p>
    <w:p>
      <w:pPr>
        <w:pStyle w:val="Enumlev1"/>
        <w:rPr/>
      </w:pPr>
      <w:r>
        <w:rPr/>
        <w:t>–</w:t>
      </w:r>
      <w:r>
        <w:rPr/>
        <w:tab/>
        <w:t>la explotación de los sistemas de radiocomunicaciones;</w:t>
      </w:r>
      <w:r>
        <w:br w:type="page"/>
      </w:r>
    </w:p>
    <w:p>
      <w:pPr>
        <w:pStyle w:val="Normal"/>
        <w:rPr/>
      </w:pPr>
      <w:r>
        <w:rPr/>
        <w:t>h)</w:t>
        <w:tab/>
        <w:t>que se requiere urgentemente contar con modelos de propagación para planificar y diseñar sistemas de telecomunicaciones en frecuencias superiores a 275 GHz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que, de conformidad con el número 78 de la Constitución de la UIT y la Nota 2 al número 1005 del Convenio de la UIT, las Comisiones de Estudio pueden adoptar Recomendaciones sin limitación de gamas de frecuenci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modelos que describen más adecuadamente la relación existente entre los parámetros atmosféricos y las características de onda electromagnética de los enlaces espacio</w:t>
        <w:noBreakHyphen/>
        <w:t>Tierra y Tierra</w:t>
        <w:noBreakHyphen/>
        <w:t>espacio terrenales que funcionan en frecuencias superiores a 275 GHz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modelos que describen más adecuadamente la relación existente entre los parámetros de espacio libre y las características de onda electromagnética en los enlaces entre satélites que funcionan en frecuencias superiores a 275 GHz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modelos que describen más adecuadamente la relación existente entre los parámetros atmosféricos y las características de onda electromagnética en los enlaces de los servicios científicos que funcionan en frecuencias superiores a 275 GHz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os modelos que describen más adecuadamente la relación existente entre los parámetros atmosféricos y la altitud práctica mínima para los enlaces espacio</w:t>
        <w:noBreakHyphen/>
        <w:t>espacio que funcionan en frecuencias superiores a 275 GHz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los estudios por encima de 275 GHz se señalen a la atención de las demás Comisiones de Estudio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de los estudios precitados se incluyan en una o más Recomendaciones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os resultados relacionados con las aplicaciones terrenales estén disponibles para 2006 y se incluyan en futuras Recomendaciones o Infor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ategoría: C1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Debe señalarse esta Cuestión a la atención de las Comisiones de Estudio 1, 7 y 9 de Radiocomunicaciones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ab/>
        <w:t>*</w:t>
      </w:r>
      <w:r>
        <w:rPr>
          <w:sz w:val="22"/>
        </w:rPr>
        <w:tab/>
        <w:t>El espectro de frecuencias por encima de 275 GHz no está atribuido actualmente (véase también el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 5.565 del Reglamento de Radiocomunicacion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Question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6:00Z</dcterms:created>
  <dc:creator>mostyn</dc:creator>
  <dc:description/>
  <dc:language>en-US</dc:language>
  <cp:lastModifiedBy>vuarnet</cp:lastModifiedBy>
  <cp:lastPrinted>2005-04-12T11:11:00Z</cp:lastPrinted>
  <dcterms:modified xsi:type="dcterms:W3CDTF">2005-04-18T13:36:00Z</dcterms:modified>
  <cp:revision>3</cp:revision>
  <dc:subject/>
  <dc:title>UNIÓN INTERNACIONAL DE TELECOMUNICACIONES	</dc:title>
</cp:coreProperties>
</file>