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46-2/4</w:t>
      </w:r>
    </w:p>
    <w:p>
      <w:pPr>
        <w:pStyle w:val="Questiontitle"/>
        <w:rPr/>
      </w:pPr>
      <w:r>
        <w:rPr/>
        <w:t>Características preferidas de acceso múltiple en el servicio fijo por satélite</w:t>
      </w:r>
    </w:p>
    <w:p>
      <w:pPr>
        <w:pStyle w:val="Questiondate"/>
        <w:rPr>
          <w:szCs w:val="24"/>
        </w:rPr>
      </w:pPr>
      <w:r>
        <w:rPr>
          <w:szCs w:val="24"/>
        </w:rPr>
        <w:t>(1990-199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atélites del servicio fijo por satélite son utilizados simultáneamente por muchas estaciones terrenas situadas en distintas ubicaciones;</w:t>
      </w:r>
    </w:p>
    <w:p>
      <w:pPr>
        <w:pStyle w:val="Normal"/>
        <w:rPr/>
      </w:pPr>
      <w:r>
        <w:rPr/>
        <w:t>b)</w:t>
        <w:tab/>
        <w:t>que varias administraciones emplean ya o tienen en proyecto diversos métodos de acceso múltiple, como el acceso múltiple por distribución en el tiempo (AMDT) y el acceso múltiple por ensanchamiento del espectro (AMEE) (o por división de código (AMDC);</w:t>
      </w:r>
    </w:p>
    <w:p>
      <w:pPr>
        <w:pStyle w:val="Normal"/>
        <w:rPr/>
      </w:pPr>
      <w:r>
        <w:rPr/>
        <w:t>c)</w:t>
        <w:tab/>
        <w:t>que para asegurar la eficaz utilización del espectro de frecuencias y de las órbitas, puede ser conveniente determinar las características óptimas del acceso múltiple;</w:t>
      </w:r>
    </w:p>
    <w:p>
      <w:pPr>
        <w:pStyle w:val="Normal"/>
        <w:rPr/>
      </w:pPr>
      <w:r>
        <w:rPr/>
        <w:t>d)</w:t>
        <w:tab/>
        <w:t>que quizás sea útil recomendar ciertas características de los sistemas;</w:t>
      </w:r>
    </w:p>
    <w:p>
      <w:pPr>
        <w:pStyle w:val="Normal"/>
        <w:rPr/>
      </w:pPr>
      <w:r>
        <w:rPr/>
        <w:t>e)</w:t>
        <w:tab/>
        <w:t>que las características de transmisión de los sistemas de acceso múltiple, en particular los sistemas AMDT, pueden ser importantes en su interacción recíproca;</w:t>
      </w:r>
    </w:p>
    <w:p>
      <w:pPr>
        <w:pStyle w:val="Normal"/>
        <w:rPr/>
      </w:pPr>
      <w:r>
        <w:rPr/>
        <w:t>f)</w:t>
        <w:tab/>
        <w:t>que el aumento de la interferencia en las señales AMEE se puede compensar reduciendo la capacidad del sistema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os métodos de acceso múltiple preferidos, teniendo en cuenta en particular la naturaleza de la red, los métodos de modulación y las diversas características básicas utilizadas en el servicio fijo por satélit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características de los sistemas de acceso múltiple conviene recomendar como preferidas y, en su caso, qué características de explotación conviene seleccionar para la aplicación de los mismo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efectos tiene la interferencia en las redes que utilizan técnicas AMEE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deberían conducir a la formulación de las Recomendaciones apropiadas en 2006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4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z0">
    <w:name w:val="WW8NumSt83z0"/>
    <w:qFormat/>
    <w:rPr>
      <w:b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01z0">
    <w:name w:val="WW8NumSt10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bCs/>
      <w:caps/>
      <w:szCs w:val="24"/>
      <w:lang w:val="es-ES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bCs w:val="false"/>
      <w:caps w:val="false"/>
      <w:smallCaps w:val="false"/>
      <w:sz w:val="20"/>
      <w:szCs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szCs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iCs/>
      <w:szCs w:val="24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szCs w:val="22"/>
      <w:lang w:val="es-ES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  <w:bC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Cs w:val="24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Cs w:val="24"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szCs w:val="24"/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bCs/>
      <w:szCs w:val="24"/>
      <w:lang w:val="es-ES"/>
    </w:rPr>
  </w:style>
  <w:style w:type="paragraph" w:styleId="Annextitle1">
    <w:name w:val="Annex_title"/>
    <w:basedOn w:val="Normal"/>
    <w:next w:val="Annexref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1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Cs w:val="24"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50:00Z</dcterms:created>
  <dc:creator/>
  <dc:description>que46-2_ww9-es.doc  For: Document date: Saved by RZ--1667 at 11:13:36 on 17.10.2003</dc:description>
  <dc:language>en-US</dc:language>
  <cp:lastModifiedBy>zecha</cp:lastModifiedBy>
  <cp:lastPrinted>2003-06-25T12:09:00Z</cp:lastPrinted>
  <dcterms:modified xsi:type="dcterms:W3CDTF">2003-10-17T09:1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46-2_ww9-es.doc</vt:lpwstr>
  </property>
  <property fmtid="{D5CDD505-2E9C-101B-9397-08002B2CF9AE}" pid="7" name="Docorlang">
    <vt:lpwstr/>
  </property>
</Properties>
</file>