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237/</w:t>
      </w:r>
      <w:r>
        <w:rPr>
          <w:sz w:val="26"/>
          <w:szCs w:val="26"/>
        </w:rPr>
        <w:t>5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>Характеристики и критерии защиты радаров, функционирующих в службе радиоопределения в полосе частот УВЧ</w:t>
      </w:r>
    </w:p>
    <w:p>
      <w:pPr>
        <w:pStyle w:val="Questiondate"/>
        <w:spacing w:lineRule="exact" w:line="260" w:before="0" w:after="240"/>
        <w:rPr>
          <w:i w:val="false"/>
          <w:i w:val="false"/>
          <w:iCs/>
          <w:szCs w:val="22"/>
          <w:lang w:val="ru-RU"/>
        </w:rPr>
      </w:pPr>
      <w:r>
        <w:rPr>
          <w:i w:val="false"/>
          <w:iCs/>
          <w:szCs w:val="22"/>
          <w:lang w:val="ru-RU"/>
        </w:rPr>
        <w:t>(2005)</w:t>
      </w:r>
    </w:p>
    <w:p>
      <w:pPr>
        <w:pStyle w:val="Normalaftertitle"/>
        <w:spacing w:lineRule="exact" w:line="26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технические характеристики радаров, функционирующих в службе радиоопределения, основаны на специфических системных задачах и могут в значительной степени отличаться даже в пределах одной и той же полосы частот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некоторые части полос частот в диапазоне от 30 до 300 МГц распределены службе радиоопределения в нескольких Районах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некоторые администрации рассматривают возможность введения новых радаров радиоопределения в полосе частот УВЧ, рассчитанных на обеспечение безопасности для жизни, а также безопасности и регулярности полетов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 этой полосе частот обеспечиваются уникальные средства обнаружения на очень больших расстояниях, идеальные для опознавания объектов и слежения за ними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для установления возможности введения новых видов радаров радиоопределения и для определения пригодных полос частот необходимо знать репрезентативные технические и эксплуатационные характеристики систем, использующих данную полосу частот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для проведения анализа совместимости радаров радиоопределения с системами других служб требуются надлежащие процедуры и методы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следует изучить следующие вопросы</w:t>
      </w:r>
      <w:r>
        <w:rPr>
          <w:i w:val="false"/>
          <w:iCs/>
          <w:sz w:val="22"/>
          <w:szCs w:val="22"/>
          <w:lang w:val="ru-RU" w:eastAsia="ja-JP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требуются технические и эксплуатационные характеристики и критерии защиты радаров радиоопределения для проведения детального исследования совместимости с системами других служб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требуются условия совместимости радаров радиоопределения с другими существующими службами в полосах частот, которые могут использоваться этими радар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требуются процедуры для проведения детальных исследований совместимости радаров радиоопределения с системами других служб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bCs/>
          <w:sz w:val="22"/>
          <w:szCs w:val="22"/>
          <w:lang w:val="ru-RU"/>
        </w:rPr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эти</w:t>
      </w:r>
      <w:r>
        <w:rPr>
          <w:bCs/>
          <w:sz w:val="22"/>
          <w:szCs w:val="22"/>
          <w:lang w:val="ru-RU"/>
        </w:rPr>
        <w:t xml:space="preserve"> исследования следует </w:t>
      </w:r>
      <w:r>
        <w:rPr>
          <w:sz w:val="22"/>
          <w:szCs w:val="22"/>
          <w:lang w:val="ru-RU"/>
        </w:rPr>
        <w:t>завершить к 2007 году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2</w:t>
      </w:r>
    </w:p>
    <w:p>
      <w:pPr>
        <w:pStyle w:val="Normal"/>
        <w:spacing w:before="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480" w:leader="none"/>
        <w:tab w:val="right" w:pos="9633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197380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.07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37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3:00Z</dcterms:created>
  <dc:creator>russian8</dc:creator>
  <dc:description/>
  <cp:keywords/>
  <dc:language>en-US</dc:language>
  <cp:lastModifiedBy>mostyn</cp:lastModifiedBy>
  <cp:lastPrinted>2005-06-13T14:57:00Z</cp:lastPrinted>
  <dcterms:modified xsi:type="dcterms:W3CDTF">2008-09-12T09:40:00Z</dcterms:modified>
  <cp:revision>5</cp:revision>
  <dc:subject/>
  <dc:title>МЕЖДУНАРОДНЫЙ СОЮЗ ЭЛЕКТРОСВЯЗИ</dc:title>
</cp:coreProperties>
</file>