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120" w:after="0"/>
        <w:rPr/>
      </w:pPr>
      <w:bookmarkStart w:id="0" w:name="dtitle1"/>
      <w:bookmarkEnd w:id="0"/>
      <w:r>
        <w:rPr/>
        <w:t>CUESTIÓN UIT-R 238-1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Questiontitle"/>
        <w:rPr>
          <w:lang w:val="es-ES"/>
        </w:rPr>
      </w:pPr>
      <w:bookmarkStart w:id="1" w:name="dtitle1"/>
      <w:bookmarkStart w:id="2" w:name="dtitle2"/>
      <w:bookmarkEnd w:id="1"/>
      <w:bookmarkEnd w:id="2"/>
      <w:r>
        <w:rPr>
          <w:lang w:val="es-ES"/>
        </w:rPr>
        <w:t>Sistemas de acceso inalámbrico de banda ancha para el servicio móvil</w:t>
      </w:r>
    </w:p>
    <w:p>
      <w:pPr>
        <w:pStyle w:val="Questiondate"/>
        <w:rPr>
          <w:iCs/>
          <w:lang w:val="es-ES"/>
        </w:rPr>
      </w:pPr>
      <w:bookmarkStart w:id="3" w:name="dtitle2"/>
      <w:bookmarkEnd w:id="3"/>
      <w:r>
        <w:rPr>
          <w:iCs/>
          <w:lang w:val="es-ES"/>
        </w:rPr>
        <w:t>(2006-200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>
          <w:lang w:val="es-ES"/>
        </w:rPr>
        <w:t>a)</w:t>
        <w:tab/>
        <w:t>que es necesario ofrecer acceso inalámbrico de banda ancha para terminales móviles en diversos entorno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es conveniente recomendar normas de interfaz radioeléctrica para sistemas de acceso inalámbrico de banda ancha que funcionan en el servicio móvil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conviene determinar los requisitos técnicos y de funcionamiento para sistemas de acceso inalámbrico de banda ancha que funcionan en el servicio móvil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 xml:space="preserve">que en las radiocomunicaciones de hoy en día, los servicios móviles «de banda ancha» ofrecen posibilidades y experiencia similares, con la ventaja adicional de que permiten la movilidad, dado que están disponibles desde las redes inalámbricas ampliamente instaladas, tales como los módems de cable y DSL de alta velocidad, en particular cuando se reciben y transmiten múltiples aplicaciones de medios;  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ya existen sistemas móviles en funcionamiento y también en desarrollo, que ofrecen acceso inalámbrico de banda ancha en diversas bandas de frecuencia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en la infraestructura de banda ancha se utilizan métodos de transferencia de información basados en el modo de transferencia asíncrono (ATM) y el protocolo Internet (IP)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los organismos de normalización están estudiando la arquitectura y las características técnicas de los sistemas de acceso inalámbrico de banda ancha que funcionan en el servicio móvil,</w:t>
      </w:r>
    </w:p>
    <w:p>
      <w:pPr>
        <w:pStyle w:val="Call1"/>
        <w:rPr/>
      </w:pPr>
      <w:r>
        <w:rPr/>
        <w:t>observando</w:t>
      </w:r>
    </w:p>
    <w:p>
      <w:pPr>
        <w:pStyle w:val="Normal"/>
        <w:rPr/>
      </w:pPr>
      <w:r>
        <w:rPr>
          <w:lang w:val="es-ES"/>
        </w:rPr>
        <w:t>que ya se realizaron estudios sobre el acceso inalámbrico de banda ancha en el contexto de las IMT</w:t>
        <w:noBreakHyphen/>
        <w:t>2000 y sistemas posteriores (véase la Cuestión UIT-R 229/8)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a estudio las siguientes Cuestiones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¿Cuáles son los requisitos técnicos y de funcionamiento para los sistemas de acceso inalámbrico de banda ancha en el servicio móvil?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¿Qué normas relativas a la interfaz radioeléctrica son aplicables a los sistemas de acceso inalámbrico de banda ancha en el servicio móvil?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¿Qué sistemas de antena aplicables son adecuados para los sistemas de acceso inalámbrico de banda ancha en el servicio móvil?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4</w:t>
      </w:r>
      <w:r>
        <w:rPr>
          <w:lang w:val="es-ES"/>
        </w:rPr>
        <w:tab/>
        <w:t>¿Cuáles son los criterios de compartición de frecuencias y/o de compatibilidad asociados a los sistemas de acceso inalámbrico de banda ancha que funcionan en el servicio móvil?</w:t>
      </w:r>
    </w:p>
    <w:p>
      <w:pPr>
        <w:pStyle w:val="Call1"/>
        <w:rPr/>
      </w:pPr>
      <w:r>
        <w:rPr/>
        <w:t>decide además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os resultados de estos estudios se incluyan en una o varias Recomendaciones, Informes o Manuale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estos estudios se terminen en 20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tegoría: </w:t>
        <w:tab/>
        <w:t>C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Cs w:val="22"/>
          <w:lang w:val="es-ES"/>
        </w:rPr>
        <w:tab/>
        <w:t xml:space="preserve"> </w:t>
      </w:r>
      <w:r>
        <w:rPr>
          <w:szCs w:val="22"/>
          <w:lang w:val="es-ES"/>
        </w:rPr>
        <w:tab/>
        <w:t>El acceso inalámbrico de banda ancha se define en la Recomendación UIT-R F.1399.</w:t>
      </w:r>
    </w:p>
  </w:footnote>
  <w:footnote w:id="3">
    <w:p>
      <w:pPr>
        <w:pStyle w:val="Footnote"/>
        <w:tabs>
          <w:tab w:val="clear" w:pos="794"/>
          <w:tab w:val="left" w:pos="255" w:leader="none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  <w:szCs w:val="22"/>
          <w:lang w:val="es-ES"/>
        </w:rPr>
        <w:tab/>
        <w:t>*</w:t>
      </w:r>
      <w:r>
        <w:rPr>
          <w:szCs w:val="22"/>
          <w:lang w:val="es-ES"/>
        </w:rPr>
        <w:tab/>
        <w:t xml:space="preserve">Esta Cuestión debe señalarse a la atención de la Comisión de Estudio 2 del UIT-D y la Comisión de Estudio 9 del UIT-R. 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</w:r>
      <w:r>
        <w:rPr>
          <w:szCs w:val="22"/>
        </w:rPr>
        <w:t>Anterior Cuestión UIT-R 238-1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1:00Z</dcterms:created>
  <dc:creator>Comisión de Estudio 8 de Radiocomunicaciones</dc:creator>
  <dc:description>Anexo 18 al Documento 8/1003-S  Para: Fecha del documento: 23 de julio de 2007Registrado por LOA45266 a 10:48:43 el 09.08.2007</dc:description>
  <cp:keywords>RA03 RA-2003</cp:keywords>
  <dc:language>en-US</dc:language>
  <cp:lastModifiedBy>fernandv</cp:lastModifiedBy>
  <cp:lastPrinted>2007-08-21T14:59:00Z</cp:lastPrinted>
  <dcterms:modified xsi:type="dcterms:W3CDTF">2008-09-04T14:44:00Z</dcterms:modified>
  <cp:revision>3</cp:revision>
  <dc:subject>Samblea de Radiocomunicaciones - 2003</dc:subject>
  <dc:title>RECUP. REF 1; TEXTO NUEVO RM: PROYECTO DE REVISIÓN DE LA CUESTIÓN UIT-R 238/8*, **: Sistemas de acceso inalámbrico de banda ancha para el servicio mó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23 de julio de 2007</vt:lpwstr>
  </property>
  <property fmtid="{D5CDD505-2E9C-101B-9397-08002B2CF9AE}" pid="5" name="Docdest">
    <vt:lpwstr/>
  </property>
  <property fmtid="{D5CDD505-2E9C-101B-9397-08002B2CF9AE}" pid="6" name="Docnum">
    <vt:lpwstr>Anexo 18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