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</w:p>
    <w:p>
      <w:pPr>
        <w:pStyle w:val="QuestionNoBR"/>
        <w:rPr/>
      </w:pPr>
      <w:r>
        <w:rPr/>
        <w:t>cuestión uit</w:t>
        <w:noBreakHyphen/>
        <w:t>r 249/5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 xml:space="preserve">Características técnicas y requisitos de funcionamiento de los sistemas </w:t>
        <w:br/>
        <w:t>aviónicos de comunicaciones inalámbricas internas (WAIC)</w:t>
      </w:r>
    </w:p>
    <w:p>
      <w:pPr>
        <w:pStyle w:val="Questiondate"/>
        <w:rPr/>
      </w:pPr>
      <w:r>
        <w:rPr/>
        <w:t>(2009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 xml:space="preserve">que con la evolución de las tecnologías inalámbricas, la industria de la aviación prevé </w:t>
        <w:br/>
        <w:t>un aumento de la demanda de aplicaciones inalámbricas de corto alcance de seguridad y de otros tipos que se instalarán a bordo de aeronaves para la comunicación interna;</w:t>
      </w:r>
    </w:p>
    <w:p>
      <w:pPr>
        <w:pStyle w:val="Normal"/>
        <w:rPr/>
      </w:pPr>
      <w:r>
        <w:rPr/>
        <w:t>b)</w:t>
        <w:tab/>
        <w:t xml:space="preserve">que la utilización de sistemas inalámbricos a bordo ofrece oportunidades sin precedentes </w:t>
        <w:br/>
        <w:t xml:space="preserve">de reducir el peso y la complejidad en el diseño de la aeronave, lo que aumentará la rentabilidad </w:t>
        <w:br/>
        <w:t xml:space="preserve">de los vuelos, facilitará y reducirá el tiempo de instalación y mantenimiento y, además, permitirá actualizar los sistemas de abordo de manera más eficiente para mantener o mejorar el nivel </w:t>
        <w:br/>
        <w:t>de seguridad y el funcionamiento durante toda la vida útil de la aeronave;</w:t>
      </w:r>
    </w:p>
    <w:p>
      <w:pPr>
        <w:pStyle w:val="Normal"/>
        <w:rPr/>
      </w:pPr>
      <w:r>
        <w:rPr/>
        <w:t>c)</w:t>
        <w:tab/>
        <w:t xml:space="preserve">que las aeronaves comerciales atraviesan las fronteras nacionales y se desplazan por todo </w:t>
        <w:br/>
        <w:t xml:space="preserve">el mundo, por lo que la utilización de los mismos tipos de sistemas aviónicos de comunicaciones inalámbricas internas (WAIC) fomentará la normalización y generará economías de escala </w:t>
        <w:br/>
        <w:t>en la fabricación y generalización de tales sistemas;</w:t>
      </w:r>
    </w:p>
    <w:p>
      <w:pPr>
        <w:pStyle w:val="Normal"/>
        <w:rPr/>
      </w:pPr>
      <w:r>
        <w:rPr/>
        <w:t>d)</w:t>
        <w:tab/>
        <w:t>que los sistemas WAIC se diseñarán para mejorar la reutilización del espectro y garantizar la protección de los demás servicios y sistemas;</w:t>
      </w:r>
    </w:p>
    <w:p>
      <w:pPr>
        <w:pStyle w:val="Normal"/>
        <w:rPr/>
      </w:pPr>
      <w:r>
        <w:rPr/>
        <w:t>e)</w:t>
        <w:tab/>
        <w:t>que los sistemas WAIC funcionarán en las atribuciones existentes a los servicios móviles, con inclusión de los servicios móviles aeronáuticos,</w:t>
      </w:r>
    </w:p>
    <w:p>
      <w:pPr>
        <w:pStyle w:val="Call"/>
        <w:rPr/>
      </w:pPr>
      <w:r>
        <w:rPr/>
        <w:t>observando</w:t>
      </w:r>
    </w:p>
    <w:p>
      <w:pPr>
        <w:pStyle w:val="Normal"/>
        <w:rPr/>
      </w:pPr>
      <w:r>
        <w:rPr/>
        <w:t xml:space="preserve">que se prevé que la utilización de sistemas inalámbricos a bordo de aeronaves reducirá el peso </w:t>
        <w:br/>
        <w:t>y el consumo de combustible y, por ende, redundará en beneficio del medio ambiente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que se estudien las siguientes Cuestiones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¿Qué tipos de sistemas alámbricos existentes se prevé convertir en sistemas WAIC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¿Qué tipos de nuevas aplicaciones podrían ofrecerse mediante los sistemas WAIC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¿En qué servicios de radiocomunicaciones podrían funcionar los sistemas WAIC?</w:t>
      </w:r>
      <w:r>
        <w:br w:type="page"/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 xml:space="preserve">¿Cuáles son las características técnicas y operativas, la anchura de banda, los criterios de protección y los objetivos de calidad de funcionamiento que se requieren para los sistemas WAIC que se utilizarán en las aplicaciones indicadas en los </w:t>
      </w:r>
      <w:r>
        <w:rPr>
          <w:i/>
          <w:iCs/>
        </w:rPr>
        <w:t xml:space="preserve">decide </w:t>
      </w:r>
      <w:r>
        <w:rPr/>
        <w:t xml:space="preserve">1 y 2, habida cuenta del </w:t>
      </w:r>
      <w:r>
        <w:rPr>
          <w:i/>
          <w:iCs/>
        </w:rPr>
        <w:t>decide</w:t>
      </w:r>
      <w:r>
        <w:rPr/>
        <w:t xml:space="preserve"> 3?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¿Cuántos sistemas WAIC pueden coexistir, desde el punto de vista práctico, en la misma banda de frecuencias sin que se vean afectados por interferencia recíproca o externa?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 xml:space="preserve">¿Qué técnicas pueden emplear los sistemas WAIC para garantizar la compatibilidad </w:t>
        <w:br/>
        <w:t xml:space="preserve">con otras aplicaciones o servicios de radiocomunicaciones existentes, habida cuenta del </w:t>
      </w:r>
      <w:r>
        <w:rPr>
          <w:i/>
          <w:iCs/>
        </w:rPr>
        <w:t>decide</w:t>
      </w:r>
      <w:r>
        <w:rPr/>
        <w:t xml:space="preserve"> 2?</w:t>
      </w:r>
    </w:p>
    <w:p>
      <w:pPr>
        <w:pStyle w:val="Normal"/>
        <w:rPr/>
      </w:pPr>
      <w:r>
        <w:rPr>
          <w:b/>
          <w:bCs/>
        </w:rPr>
        <w:t>7</w:t>
        <w:tab/>
      </w:r>
      <w:r>
        <w:rPr/>
        <w:t>¿Cuáles son las necesidades de espectro para los sistemas WAIC?</w:t>
      </w:r>
    </w:p>
    <w:p>
      <w:pPr>
        <w:pStyle w:val="Call"/>
        <w:rPr/>
      </w:pPr>
      <w:r>
        <w:rPr/>
        <w:t>decide además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que se incluyan los resultados de los estudios mencionados en una o más Recomendaciones y/o Informes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que dichos estudios se concluyan en 2015 a más tardar;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>que se informe a la OACI acerca de esta Cuest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2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22"/>
          <w:szCs w:val="22"/>
        </w:rPr>
        <w:t>En el año 2012, la Comisión de Estudio 5 de Radiocomunicaciones pospuso la fecha de finalización de los estudios para esta Cuestió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CallChar">
    <w:name w:val="Call Char"/>
    <w:qFormat/>
    <w:rPr>
      <w:i/>
      <w:sz w:val="24"/>
      <w:lang w:val="es-ES_tradnl" w:bidi="ar-SA"/>
    </w:rPr>
  </w:style>
  <w:style w:type="character" w:styleId="QuestionNoBRChar">
    <w:name w:val="Question_No_BR Char"/>
    <w:qFormat/>
    <w:rPr>
      <w:caps/>
      <w:sz w:val="28"/>
      <w:lang w:val="es-ES_tradnl" w:bidi="ar-SA"/>
    </w:rPr>
  </w:style>
  <w:style w:type="character" w:styleId="NormalaftertitleChar">
    <w:name w:val="Normal_after_title Char"/>
    <w:qFormat/>
    <w:rPr>
      <w:sz w:val="24"/>
      <w:lang w:val="es-ES_tradnl" w:bidi="ar-SA"/>
    </w:rPr>
  </w:style>
  <w:style w:type="character" w:styleId="FootnoteTextChar">
    <w:name w:val="Footnote Text Char"/>
    <w:qFormat/>
    <w:rPr>
      <w:rFonts w:eastAsia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27:00Z</dcterms:created>
  <dc:creator>bossona</dc:creator>
  <dc:description/>
  <cp:keywords/>
  <dc:language>en-US</dc:language>
  <cp:lastModifiedBy>capdessu</cp:lastModifiedBy>
  <cp:lastPrinted>1999-11-03T10:25:00Z</cp:lastPrinted>
  <dcterms:modified xsi:type="dcterms:W3CDTF">2013-02-25T11:15:00Z</dcterms:modified>
  <cp:revision>2</cp:revision>
  <dc:subject/>
  <dc:title>ITU Normal.dot</dc:title>
</cp:coreProperties>
</file>