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 w:eastAsia="zh-CN"/>
        </w:rPr>
      </w:pPr>
      <w:r>
        <w:rPr>
          <w:lang w:val="ru-RU" w:eastAsia="zh-CN"/>
        </w:rPr>
        <w:t>ВОПРОС МСЭ-R 48-6/</w:t>
      </w:r>
      <w:r>
        <w:rPr>
          <w:lang w:val="en-US" w:eastAsia="zh-CN"/>
        </w:rPr>
        <w:t>5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</w:p>
    <w:p>
      <w:pPr>
        <w:pStyle w:val="Questiontitle"/>
        <w:rPr>
          <w:lang w:val="ru-RU" w:eastAsia="zh-CN"/>
        </w:rPr>
      </w:pPr>
      <w:r>
        <w:rPr>
          <w:lang w:val="ru-RU"/>
        </w:rPr>
        <w:t xml:space="preserve">Методы и частоты, используемые в любительской </w:t>
        <w:br/>
        <w:t>и любительской спутниковой службах</w:t>
      </w:r>
    </w:p>
    <w:p>
      <w:pPr>
        <w:pStyle w:val="Questiondate"/>
        <w:rPr/>
      </w:pPr>
      <w:r>
        <w:rPr>
          <w:lang w:val="ru-RU"/>
        </w:rPr>
        <w:t>(1978-1982-1990-1993-1998-2003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lang w:val="ru-RU"/>
        </w:rPr>
      </w:pPr>
      <w:r>
        <w:rPr>
          <w:lang w:val="ru-RU" w:eastAsia="zh-CN"/>
        </w:rPr>
        <w:t>учитывая</w:t>
      </w:r>
      <w:r>
        <w:rPr>
          <w:i w:val="false"/>
          <w:lang w:val="ru-RU" w:eastAsia="zh-CN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егламент радиосвязи дает определение любительской службы и любительской спутниковой службы, распределяет для них частоты на исключительной или совместной основе и предусматривает прекращение излучений станциями любительской спутниковой службы;</w:t>
      </w:r>
    </w:p>
    <w:p>
      <w:pPr>
        <w:pStyle w:val="Normal"/>
        <w:rPr/>
      </w:pPr>
      <w:r>
        <w:rPr>
          <w:lang w:val="ru-RU"/>
        </w:rPr>
        <w:t>b)</w:t>
        <w:tab/>
        <w:t>что любительская и любительская спутниковая службы обеспечивают преимущества самообучения, переговорной связи и технических исследований, осуществляемых любителями, т. е. лицами, имеющими на то надлежащую квалификацию и разрешение во всем мире и занимающимися радиотехникой исключительно для развития личных умений и взаимного обмена информацией без извлечения материальной выгоды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хотя это и не является их основной целью, любительская и любительская спутниковая службы проложили путь новым ранее не использовавшимся методам радиоприема и радиопередачи с использованием недорогого оборудования с относительно небольшими антеннам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эффективность радиосвязи любительской и любительской спутниковой служб в значительной степени определяются частотно-зависимыми факторам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любительская и любительская спутниковая службы продолжают вносить значительный вклад в наблюдение за эффектами распространения и их понимание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операторы станций любительской и любительской спутниковой служб продолжают вносить вклад в разработку и демонстрацию методов рационального использования спектра по всему радиочастотному спектру;</w:t>
      </w:r>
    </w:p>
    <w:p>
      <w:pPr>
        <w:pStyle w:val="Normal"/>
        <w:rPr/>
      </w:pPr>
      <w:r>
        <w:rPr>
          <w:lang w:val="ru-RU"/>
        </w:rPr>
        <w:t>g)</w:t>
        <w:tab/>
        <w:t xml:space="preserve">что любительская и любительская спутниковая службы обеспечивают связь во время природных бедствий и других катастроф, когда обычные средства связи временно вышли из строя </w:t>
      </w:r>
      <w:r>
        <w:rPr>
          <w:szCs w:val="22"/>
          <w:lang w:val="ru-RU"/>
        </w:rPr>
        <w:t>или не могут быть использованы для удовлетворения потребностей, связанных с проведением операций по оказанию помощи людям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любительская и любительская спутниковая службы вносят вклад в подготовку операторов и технического персонала, что имеет особое значение для развивающихся стран,</w:t>
      </w:r>
    </w:p>
    <w:p>
      <w:pPr>
        <w:pStyle w:val="Call"/>
        <w:rPr>
          <w:i w:val="false"/>
          <w:i w:val="false"/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технические и функциональные характеристики будущих систем для любительской и любительской спутниковой служб наиболее желательны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из методов, применяемых или исследуемых в этих службах, могут представлять интерес для других служб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м образом эти службы могут внести еще больший вклад в подготовку операторов и техников в развивающихся странах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критерии для совместного использования частот любительской, любительской спутниковой и другими службами радиосвязи являются наиболее подходящими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технические и функциональные характеристики больше всего подходят для систем любительской и любительской спутниковой служб в целях обеспечения связи во время природных бедствий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изменения, если таковые требуются, необходимо внести в положения, касающиеся связи, технических характеристик и квалификации операторов любительской и любительской спутниковой служб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, Отчетов или Справочников;</w:t>
      </w:r>
    </w:p>
    <w:p>
      <w:pPr>
        <w:pStyle w:val="Normal"/>
        <w:rPr/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 вышеупомянутые исследования должны быть завершены к 201</w:t>
      </w:r>
      <w:r>
        <w:rPr>
          <w:lang w:val="en-US"/>
        </w:rPr>
        <w:t>5</w:t>
      </w:r>
      <w:r>
        <w:rPr>
          <w:lang w:val="ru-RU"/>
        </w:rPr>
        <w:t xml:space="preserve"> году.</w:t>
      </w:r>
    </w:p>
    <w:p>
      <w:pPr>
        <w:pStyle w:val="Normal"/>
        <w:spacing w:before="600" w:after="0"/>
        <w:rPr>
          <w:szCs w:val="22"/>
          <w:lang w:val="ru-RU"/>
        </w:rPr>
      </w:pPr>
      <w:r>
        <w:rPr>
          <w:szCs w:val="22"/>
          <w:lang w:val="ru-RU"/>
        </w:rPr>
        <w:t>Категория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0" w:hanging="0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В 2011 году 5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4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2:16:00Z</cp:lastPrinted>
  <dcterms:modified xsi:type="dcterms:W3CDTF">2012-01-26T16:15:00Z</dcterms:modified>
  <cp:revision>7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