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104/6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 xml:space="preserve">Критерии совместного использования частот для сетей РСС в полосе </w:t>
        <w:br/>
        <w:t xml:space="preserve">17,3–17,8 ГГц в Районе 2 и в полосе 21,4–22 ГГц в Районах 1 и 3 и их соответствующих фидерных линий </w:t>
      </w:r>
    </w:p>
    <w:p>
      <w:pPr>
        <w:pStyle w:val="QuestionTitleDate"/>
        <w:spacing w:before="120" w:after="0"/>
        <w:rPr>
          <w:lang w:val="ru-RU"/>
        </w:rPr>
      </w:pPr>
      <w:r>
        <w:rPr>
          <w:lang w:val="ru-RU"/>
        </w:rPr>
        <w:t>(1999)</w:t>
      </w:r>
    </w:p>
    <w:p>
      <w:pPr>
        <w:pStyle w:val="Normalaftertitle"/>
        <w:spacing w:before="16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семирная административная радиоконференция по распределению частот в определенных частях спектра (Малага-Торремолинос, 1992 г.) (ВАРК-92) распределила новые полосы частот радиовещательной спутниковой службе (РСС) в полосе 17,3–17,8 ГГц (17 ГГц) в Районе 2 и 21,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2 ГГц (21 ГГц) в Районах 1 и 3;</w:t>
      </w:r>
    </w:p>
    <w:p>
      <w:pPr>
        <w:pStyle w:val="Normal"/>
        <w:rPr/>
      </w:pPr>
      <w:r>
        <w:rPr>
          <w:szCs w:val="22"/>
          <w:lang w:val="ru-RU"/>
        </w:rPr>
        <w:t>b)</w:t>
        <w:tab/>
        <w:t xml:space="preserve">что согласно пп. </w:t>
      </w:r>
      <w:r>
        <w:rPr>
          <w:rStyle w:val="Artdef1"/>
          <w:b w:val="false"/>
          <w:sz w:val="22"/>
          <w:szCs w:val="22"/>
          <w:lang w:val="ru-RU"/>
        </w:rPr>
        <w:t>5.517 и 5.530</w:t>
      </w:r>
      <w:r>
        <w:rPr>
          <w:rStyle w:val="Artdef1"/>
          <w:b w:val="false"/>
          <w:bCs/>
          <w:sz w:val="22"/>
          <w:szCs w:val="22"/>
          <w:lang w:val="ru-RU"/>
        </w:rPr>
        <w:t>,</w:t>
      </w:r>
      <w:r>
        <w:rPr>
          <w:szCs w:val="22"/>
          <w:lang w:val="ru-RU"/>
        </w:rPr>
        <w:t xml:space="preserve"> распределения РСС в диапазонах 17 ГГц и 21 ГГц в Районе 2 и Районах 1 и 3, соответственно, вступают в силу 1 апреля 2007 год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Резолюции 525 (ВАРК-92) содержится временная процедура для скорейшего внедрения РСС (ТВВЧ) в диапазоне 21 ГГц в Районах 1 и 3;</w:t>
      </w:r>
    </w:p>
    <w:p>
      <w:pPr>
        <w:pStyle w:val="Normal"/>
        <w:rPr/>
      </w:pPr>
      <w:r>
        <w:rPr>
          <w:lang w:val="ru-RU"/>
        </w:rPr>
        <w:t>d)</w:t>
        <w:tab/>
        <w:t>что ВАРК-92 распределила также новые полосы частот фидерным линям РСС в полосе 24,75–25,25 ГГц в Районах 2 и 3, в полосе 27,5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30 ГГц в Районах 1 и 3, и в полосе 18,1–18,4 ГГц во всех района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 РСС был достигнут значительный технический прогресс после создания планов Приложений 30 и 30A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, вероятно, это приведет к тому, что характеристики систем РСС в диапазонах 17 и 21 ГГц будут отличаться от характеристик, используемых в настоящее время в диапазонах 11/12 ГГц Приложения 30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 результате такого технического прогресса, вероятно, будет повышена эффективность использования ресурсов орбиты и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системы РСС уже были исследованы для работы в этих полосах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существуют и должны быть исследованы определенные проблемы совместного использования частот этими распределениями РСС и другими службами, которым эта полоса распределена, например защита спутниковых приемников ГСО в диапазоне 17 ГГц, работающих с РСС в диапазоне 12 ГГц;</w:t>
      </w:r>
    </w:p>
    <w:p>
      <w:pPr>
        <w:pStyle w:val="Normal"/>
        <w:rPr/>
      </w:pPr>
      <w:r>
        <w:rPr>
          <w:lang w:val="ru-RU"/>
        </w:rPr>
        <w:t>k)</w:t>
        <w:tab/>
        <w:t>что было бы также полезно изучить существующие полосы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фидерных линий РСС и их соответствующие технические характеристики,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технические характеристики соответствующих сетей фидерных линий следует учитывать при разработке этих критериев совместного использова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технические характеристики сетей РСС следует учитывать при разработке этих критериев совместного использования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проблемы совместного использования частот внутри службы и между службами необходимо рассмотреть в отношении РСС в диапазонах 17 ГГц и 21 ГГц, и каковы надлежащие критерии совместного использования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 xml:space="preserve">, 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05 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0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5-10T14:31:00Z</dcterms:modified>
  <cp:revision>3</cp:revision>
  <dc:subject/>
  <dc:title>INTERNATIONAL TELECOMMUNICATION UNION	</dc:title>
</cp:coreProperties>
</file>