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104/6</w:t>
      </w:r>
    </w:p>
    <w:p>
      <w:pPr>
        <w:pStyle w:val="Questiontitle"/>
        <w:rPr/>
      </w:pPr>
      <w:r>
        <w:rPr/>
        <w:t>Criterios de compartición para las redes del SRS en la banda 17,3</w:t>
        <w:noBreakHyphen/>
        <w:t>17,8 GHz</w:t>
        <w:br/>
        <w:t>en la Región 2, y en la banda 21,4</w:t>
        <w:noBreakHyphen/>
        <w:t>22 GHz en las Regiones 1 y 3,</w:t>
        <w:br/>
        <w:t>y sus enlaces de conexión asociados</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la Conferencia Administrativa de Radiocomunicaciones que se ocupaba de las atribuciones de frecuencia en ciertas partes del espectro (Málaga, Torremolinos, 1992) (CAMR</w:t>
        <w:noBreakHyphen/>
        <w:t>92) atribuyó nuevas bandas de frecuencias al servicio de radiodifusión por satélite (SRS) en la banda 17,3-17,8 GHz (17 GHz) en la Región 2 y en la banda 21,4-22 GHz (21 GHz) en las Regiones 1 y 3;</w:t>
      </w:r>
    </w:p>
    <w:p>
      <w:pPr>
        <w:pStyle w:val="Normal"/>
        <w:rPr/>
      </w:pPr>
      <w:r>
        <w:rPr/>
        <w:t>b)</w:t>
        <w:tab/>
        <w:t>que conforme a los números S5.517 y S5.530 las atribuciones al SRS en 17 GHz y 21 GHz en la Región 2 y en las Regiones 1 y 3 respectivamente, entran en vigor el 1 de abril de 2007;</w:t>
      </w:r>
    </w:p>
    <w:p>
      <w:pPr>
        <w:pStyle w:val="Normal"/>
        <w:rPr/>
      </w:pPr>
      <w:r>
        <w:rPr/>
        <w:t>c)</w:t>
        <w:tab/>
        <w:t>que la Resolución 525 (CAMR</w:t>
        <w:noBreakHyphen/>
        <w:t>92) da un procedimiento provisional para la implementación rápida del SRS (TVAD) en la banda de 21 GHz en las Regiones 1 y 3;</w:t>
      </w:r>
    </w:p>
    <w:p>
      <w:pPr>
        <w:pStyle w:val="Normal"/>
        <w:rPr/>
      </w:pPr>
      <w:r>
        <w:rPr/>
        <w:t>d)</w:t>
        <w:tab/>
        <w:t>que la CAMR</w:t>
        <w:noBreakHyphen/>
        <w:t>92 atribuyó también nuevas bandas de frecuencias a los enlaces de conexión del SRS en la banda 24,75</w:t>
        <w:noBreakHyphen/>
        <w:t>25,25 GHz en las Regiones 2 y 3, en la banda 27,5</w:t>
        <w:noBreakHyphen/>
        <w:t>30 GHz en las Regiones 1 y 3 y en la banda 18,1</w:t>
        <w:noBreakHyphen/>
        <w:t>18,4 GHz en todas las Regiones;</w:t>
      </w:r>
    </w:p>
    <w:p>
      <w:pPr>
        <w:pStyle w:val="Normal"/>
        <w:rPr/>
      </w:pPr>
      <w:r>
        <w:rPr/>
        <w:t>e)</w:t>
        <w:tab/>
        <w:t>que se han registrado avances técnicos significativos en el SRS desde la creación de los Planes de los Apéndices 30 y 30A;</w:t>
      </w:r>
    </w:p>
    <w:p>
      <w:pPr>
        <w:pStyle w:val="Normal"/>
        <w:rPr/>
      </w:pPr>
      <w:r>
        <w:rPr/>
        <w:t>f)</w:t>
        <w:tab/>
        <w:t>que probablemente ello se traduzca en características de sistema del SRS en las bandas de 17 y 21 GHz distintas de las que actualmente se utilizan en las bandas 11/12 GHz del Apéndice 30;</w:t>
      </w:r>
    </w:p>
    <w:p>
      <w:pPr>
        <w:pStyle w:val="Normal"/>
        <w:rPr/>
      </w:pPr>
      <w:r>
        <w:rPr/>
        <w:t>g)</w:t>
        <w:tab/>
        <w:t>que dichos avances técnicos darán probablemente lugar a mejoras en la eficacia de la utilización de los recursos de órbita y de espectro;</w:t>
      </w:r>
    </w:p>
    <w:p>
      <w:pPr>
        <w:pStyle w:val="Normal"/>
        <w:rPr/>
      </w:pPr>
      <w:r>
        <w:rPr/>
        <w:t>h)</w:t>
        <w:tab/>
        <w:t>que se están ya estudiando sistemas del SRS que funcionen en estas bandas;</w:t>
      </w:r>
    </w:p>
    <w:p>
      <w:pPr>
        <w:pStyle w:val="Normal"/>
        <w:rPr/>
      </w:pPr>
      <w:r>
        <w:rPr/>
        <w:t>j)</w:t>
        <w:tab/>
        <w:t>que hay ciertos temas de compartición entre las atribuciones al SRS y a otros servicios a los que está atribuida la banda que han de estudiarse, por ejemplo, el de la protección de los receptores de satélite OSG en 17 GHz que funcionan con el SRS en 12 GHz;</w:t>
      </w:r>
    </w:p>
    <w:p>
      <w:pPr>
        <w:pStyle w:val="Normal"/>
        <w:rPr/>
      </w:pPr>
      <w:r>
        <w:rPr/>
        <w:t>k)</w:t>
        <w:tab/>
        <w:t>que también sería útil estudiar las bandas disponibles para los enlaces de conexión del SRS y sus características técnicas correspondientes,</w:t>
      </w:r>
    </w:p>
    <w:p>
      <w:pPr>
        <w:pStyle w:val="Call1"/>
        <w:rPr>
          <w:sz w:val="24"/>
        </w:rPr>
      </w:pPr>
      <w:r>
        <w:rPr>
          <w:sz w:val="24"/>
        </w:rPr>
        <w:t xml:space="preserve">decide </w:t>
      </w:r>
      <w:r>
        <w:rPr>
          <w:i w:val="false"/>
          <w:sz w:val="24"/>
        </w:rPr>
        <w:t>poner a estudio la siguiente Cuestión</w:t>
      </w:r>
    </w:p>
    <w:p>
      <w:pPr>
        <w:pStyle w:val="Normal"/>
        <w:rPr/>
      </w:pPr>
      <w:r>
        <w:rPr>
          <w:b/>
        </w:rPr>
        <w:t>1</w:t>
      </w:r>
      <w:r>
        <w:rPr/>
        <w:tab/>
        <w:t>¿Cuáles son las características técnicas de las redes asociadas de enlace de conexión que han de tenerse en cuenta en el desarrollo de estos criterios de compartición?</w:t>
      </w:r>
    </w:p>
    <w:p>
      <w:pPr>
        <w:pStyle w:val="Normal"/>
        <w:rPr/>
      </w:pPr>
      <w:r>
        <w:rPr>
          <w:b/>
        </w:rPr>
        <w:t>2</w:t>
      </w:r>
      <w:r>
        <w:rPr/>
        <w:tab/>
        <w:t>¿Cuáles son las características técnicas de las redes del SRS que deben tenerse en cuenta en el desarrollo de estos criterios de compartición?</w:t>
      </w:r>
    </w:p>
    <w:p>
      <w:pPr>
        <w:pStyle w:val="Normal"/>
        <w:rPr/>
      </w:pPr>
      <w:r>
        <w:rPr>
          <w:b/>
        </w:rPr>
        <w:t>3</w:t>
      </w:r>
      <w:r>
        <w:rPr/>
        <w:tab/>
        <w:t>¿Qué aspectos de la compartición interna al servicio y entre servicios han de abordarse para el SRS en 17 GHz y 21 GHz y cuáles son los criterios de compartición adecuados?</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10:00Z</dcterms:created>
  <dc:creator/>
  <dc:description>que104_ww9-es.doc  For: Document date: Saved by LM__1568 at 12:19:36 on 22/10/2003</dc:description>
  <dc:language>en-US</dc:language>
  <cp:lastModifiedBy>marquet</cp:lastModifiedBy>
  <cp:lastPrinted>2003-07-16T16:41:00Z</cp:lastPrinted>
  <dcterms:modified xsi:type="dcterms:W3CDTF">2003-10-22T10:19: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4_ww9-es.doc</vt:lpwstr>
  </property>
  <property fmtid="{D5CDD505-2E9C-101B-9397-08002B2CF9AE}" pid="7" name="Docorlang">
    <vt:lpwstr/>
  </property>
</Properties>
</file>