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05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Потребности в спектре для телевизионного вещания</w:t>
      </w:r>
    </w:p>
    <w:p>
      <w:pPr>
        <w:pStyle w:val="QuestionTitleDate"/>
        <w:rPr>
          <w:lang w:val="ru-RU"/>
        </w:rPr>
      </w:pPr>
      <w:r>
        <w:rPr>
          <w:lang w:val="ru-RU"/>
        </w:rPr>
        <w:t>(1999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земном телевизионном вещании начался переход от аналоговых к цифровым излучения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цифровые технологии в пределах данной ширины полосы обеспечивают бóльшую общую информационную емкость по сравнению со своими аналоговыми эквивалентам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форматы цифровых излучений имеют разные требования по защите по сравнению с определенными для аналоговых излучений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цифровые излучения могут создать возможности для новых форм радиовещания, включа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ВВЧ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ем на портативные средств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ем на подвижные средств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вещательная передача данных с высокой битовой скоростью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ультимедийное радиовещание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терактивное радиовещание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уществует значительный интерес в повышении эффективности использования спектра в диапазонах ОВЧ и УВЧ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о время перехода от аналогового к цифровому телевидению, для которого потребуется 10–15 лет, будут использоваться те телевизионные каналы ("табу"), которые не используются в настоящее время в данных областях в силу ограничений, присущих аналоговому планированию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 течение переходного периода обращение к использованию каналов "табу", о которых речь идет в пункте f), может оказаться недостаточным для обеспечения объема спектра, требуемого для реализации цифрового дубликата аналоговых телевизионных служб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ожидаемые потребности в спектре для наземных радиовещательных применений в течение перехода на цифровое радиовещание и в последующий после этого перехода период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необходимы требования к защите для цифрового телевидения от других потенциальных служб радиосвязи, которые могут рассматриваться в аспекте совместного использования этих полос частот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bCs/>
          <w:lang w:val="ru-RU"/>
        </w:rPr>
        <w:t>что результаты вышеуказанных исследований должны быть включены в Рекомендацию, которую надлежит направить ассамблее радиосвязи МСЭ-R </w:t>
      </w:r>
      <w:r>
        <w:rPr>
          <w:lang w:val="ru-RU"/>
        </w:rPr>
        <w:t>и соответствующей ВКР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23 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eastAsia="zh-CN"/>
        </w:rPr>
      </w:pPr>
      <w:r>
        <w:rPr>
          <w:lang w:eastAsia="zh-CN"/>
        </w:rPr>
        <w:t>Категория: S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701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Технического комитета Всемирного вещательного союза (</w:t>
      </w:r>
      <w:r>
        <w:rPr>
          <w:sz w:val="20"/>
        </w:rPr>
        <w:t>WBU</w:t>
      </w:r>
      <w:r>
        <w:rPr>
          <w:sz w:val="20"/>
          <w:lang w:val="ru-RU"/>
        </w:rPr>
        <w:t>-</w:t>
      </w:r>
      <w:r>
        <w:rPr>
          <w:sz w:val="20"/>
        </w:rPr>
        <w:t>TC</w:t>
      </w:r>
      <w:r>
        <w:rPr>
          <w:sz w:val="20"/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2"/>
      <w:lang w:val="en-GB" w:bidi="ar-SA"/>
    </w:rPr>
  </w:style>
  <w:style w:type="character" w:styleId="RectitleChar">
    <w:name w:val="Rec_title Char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qFormat/>
    <w:rPr>
      <w:b/>
      <w:sz w:val="2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NoBRChar">
    <w:name w:val="Rec_No_BR Char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QuestiontitleComplex14ptChar">
    <w:name w:val="Style Question_title + (Complex) 14 pt Char"/>
    <w:qFormat/>
    <w:rPr>
      <w:b/>
      <w:sz w:val="26"/>
      <w:szCs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3:00Z</dcterms:created>
  <dc:creator>POOL</dc:creator>
  <dc:description/>
  <cp:keywords/>
  <dc:language>en-US</dc:language>
  <cp:lastModifiedBy>Sir Bosson, Ana</cp:lastModifiedBy>
  <cp:lastPrinted>2008-05-23T17:57:00Z</cp:lastPrinted>
  <dcterms:modified xsi:type="dcterms:W3CDTF">2019-09-25T07:59:00Z</dcterms:modified>
  <cp:revision>6</cp:revision>
  <dc:subject/>
  <dc:title>INTERNATIONAL TELECOMMUNICATION UNION	</dc:title>
</cp:coreProperties>
</file>