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recibido"/>
      <w:bookmarkEnd w:id="0"/>
      <w:r>
        <w:rPr/>
        <w:t>Comisión de Estudio 6 de Radiocomunicaciones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6/1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de juni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6/1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de juni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QuestionNoBR"/>
        <w:rPr/>
      </w:pPr>
      <w:r>
        <w:rPr/>
        <w:t>CUESTIÓN UIT-R 12-1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Codificación genérica con reducción de velocidad binaria de señales digitales de televisión (televisión convencional, televisión con definición ampliada y</w:t>
        <w:br/>
        <w:t>televisión de alta definición) para producción, para contribución, para distribución primaria y secundaria, para emisión y</w:t>
        <w:br/>
        <w:t>para aplicaciones conexas</w:t>
      </w:r>
    </w:p>
    <w:p>
      <w:pPr>
        <w:pStyle w:val="Questiondate"/>
        <w:spacing w:before="240" w:after="0"/>
        <w:rPr/>
      </w:pPr>
      <w:r>
        <w:rPr/>
        <w:t>(1993-1997-2001-2002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el rápido progreso que han experimentado las técnicas de codificación con reducción de la velocidad binaria;</w:t>
      </w:r>
    </w:p>
    <w:p>
      <w:pPr>
        <w:pStyle w:val="Normal"/>
        <w:rPr/>
      </w:pPr>
      <w:r>
        <w:rPr/>
        <w:t>b)</w:t>
        <w:tab/>
        <w:t>que la codificación con reducción de la velocidad binaria de señales digitales de televisión convencional, televisión con definición ampliada y televisión de alta definición tiene amplias aplicaciones para la producción en las transmisiones terrenales y por satélite, para la contribución, la distribución primaria y secundaria por redes de telecomunicaciones y en las redes de televisión de antena colectiva;</w:t>
      </w:r>
    </w:p>
    <w:p>
      <w:pPr>
        <w:pStyle w:val="Normal"/>
        <w:spacing w:lineRule="atLeast" w:line="240"/>
        <w:rPr/>
      </w:pPr>
      <w:r>
        <w:rPr/>
        <w:t>c)</w:t>
        <w:tab/>
        <w:t>que los métodos de codificación adoptados para las señales digitales de televisión convencional, televisión con definición ampliada y televisión de alta definición deberían tener el mayor número posible de características comunes, para simplificar la conversión entre normas y permitir asimismo economías en la explotación;</w:t>
      </w:r>
    </w:p>
    <w:p>
      <w:pPr>
        <w:pStyle w:val="Normal"/>
        <w:spacing w:lineRule="atLeast" w:line="240"/>
        <w:rPr/>
      </w:pPr>
      <w:r>
        <w:rPr/>
        <w:t>d)</w:t>
        <w:tab/>
        <w:t xml:space="preserve">que en los canales terrenales de banda estrecha, los sistemas de emisión digital ofrecen ventajas en cuanto a calidad del servicio y la eficacia espectral; </w:t>
      </w:r>
    </w:p>
    <w:p>
      <w:pPr>
        <w:pStyle w:val="Normal"/>
        <w:spacing w:lineRule="atLeast" w:line="240"/>
        <w:rPr/>
      </w:pPr>
      <w:r>
        <w:rPr/>
        <w:t>e)</w:t>
        <w:tab/>
        <w:t>que la gran capacidad de canal que requieren la transmisión y grabación digitales de las señales de televisión de alta definición plantea problemas técnicos y económicos, y que conviene reducir la velocidad binaria que precisan estas señales a un valor mínimo compatible con los necesarios objetivos de calidad de funcionamiento;</w:t>
      </w:r>
    </w:p>
    <w:p>
      <w:pPr>
        <w:pStyle w:val="Normal"/>
        <w:spacing w:lineRule="atLeast" w:line="240"/>
        <w:rPr/>
      </w:pPr>
      <w:r>
        <w:rPr/>
        <w:t>f)</w:t>
        <w:tab/>
        <w:t>que los programas se presentarán en receptores de distintas resoluciones, lo que requerirá un cierto grado de compatibilidad entre las señales de televisión convencional, de televisión con definición ampliada y de televisión de alta definición codificadas digitalmente;</w:t>
      </w:r>
    </w:p>
    <w:p>
      <w:pPr>
        <w:pStyle w:val="Normal"/>
        <w:spacing w:lineRule="atLeast" w:line="240"/>
        <w:rPr/>
      </w:pPr>
      <w:r>
        <w:rPr/>
        <w:t>g)</w:t>
        <w:tab/>
        <w:t>que es ventajoso utilizar en las distintas aplicaciones una codificación genérica con reducción de la velocidad binaria;</w:t>
      </w:r>
    </w:p>
    <w:p>
      <w:pPr>
        <w:pStyle w:val="Normal"/>
        <w:spacing w:lineRule="atLeast" w:line="240"/>
        <w:rPr/>
      </w:pPr>
      <w:r>
        <w:rPr/>
        <w:t>h)</w:t>
        <w:tab/>
        <w:t>que varias Comisiones de Estudio de Radiocomunicaciones están examinando o considerando la utilización de técnicas de reducción de velocidad binaria en diversas aplicaciones conexas;</w:t>
      </w:r>
    </w:p>
    <w:p>
      <w:pPr>
        <w:pStyle w:val="Normal"/>
        <w:spacing w:lineRule="atLeast" w:line="240"/>
        <w:rPr/>
      </w:pPr>
      <w:r>
        <w:rPr/>
        <w:t>j)</w:t>
        <w:tab/>
        <w:t>que una uniformización de las técnicas de reducción de la velocidad binaria utilizadas en las aplicaciones de radiodifusión y en las aplicaciones ajenas a ésta (como los equipos de uso doméstico) consideradas por la Organización Internacional de Normalización (ISO) y la Comisión Electrotécnica Internacional (CEI) pueden ofrecer ventajas adicionales;</w:t>
      </w:r>
    </w:p>
    <w:p>
      <w:pPr>
        <w:pStyle w:val="Normal"/>
        <w:spacing w:lineRule="atLeast" w:line="240"/>
        <w:rPr/>
      </w:pPr>
      <w:r>
        <w:rPr/>
        <w:t>k)</w:t>
        <w:tab/>
        <w:t>que se ha utilizado un cierto número de familias de compresión para diversas aplicaciones de televisión,</w:t>
      </w:r>
    </w:p>
    <w:p>
      <w:pPr>
        <w:pStyle w:val="Call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métodos apropiados de reducción de la velocidad binaria para la utilización en la contribución, la transmisión terrenal y por satélite, la distribución primaria y secundaria por redes de televisión y redes de televisión con antena colectiva, en los medios de grabación y en las aplicaciones conexas?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¿Cómo se pueden racionalizar los algoritmos considerados en el UIT-R o en otro organismo para las aplicaciones señaladas u otros usos similares?</w:t>
      </w:r>
    </w:p>
    <w:p>
      <w:pPr>
        <w:pStyle w:val="Normal"/>
        <w:spacing w:lineRule="atLeast" w:line="240"/>
        <w:rPr/>
      </w:pPr>
      <w:r>
        <w:rPr>
          <w:b/>
        </w:rPr>
        <w:t>3</w:t>
      </w:r>
      <w:r>
        <w:rPr/>
        <w:tab/>
        <w:t>¿Qué métodos deben emplearse para caracterizar y evaluar estos algoritmos de reducción de la velocidad binaria y su racionalización, habida cuenta del interés que reviste para el público, los organismos de radiodifusión, los proveedores de redes y los fabricantes, el hecho de contar con equipos y receptores comune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 Organización Internacional de Normalización (ISO) y de la Comisión Electrotécnica Internacional (CE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01:00Z</dcterms:created>
  <dc:creator/>
  <dc:description>Documento 6/1-S  For: Document date: 8 de junio de 2003Saved by RV-39875 at 15:01:03 on 19.09.2003</dc:description>
  <dc:language>en-US</dc:language>
  <cp:lastModifiedBy>vuarnet</cp:lastModifiedBy>
  <cp:lastPrinted>2003-07-16T16:41:00Z</cp:lastPrinted>
  <dcterms:modified xsi:type="dcterms:W3CDTF">2003-09-19T13:01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de junio de 2003</vt:lpwstr>
  </property>
  <property fmtid="{D5CDD505-2E9C-101B-9397-08002B2CF9AE}" pid="5" name="Docdest">
    <vt:lpwstr/>
  </property>
  <property fmtid="{D5CDD505-2E9C-101B-9397-08002B2CF9AE}" pid="6" name="Docnum">
    <vt:lpwstr>Documento 6/1-S</vt:lpwstr>
  </property>
  <property fmtid="{D5CDD505-2E9C-101B-9397-08002B2CF9AE}" pid="7" name="Docorlang">
    <vt:lpwstr>Original: inglés</vt:lpwstr>
  </property>
</Properties>
</file>