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FR"/>
        </w:rPr>
      </w:pPr>
      <w:r>
        <w:rPr>
          <w:lang w:val="fr-FR"/>
        </w:rPr>
        <w:t>question ITU-R 13/6</w:t>
      </w:r>
    </w:p>
    <w:p>
      <w:pPr>
        <w:pStyle w:val="Questiontitle"/>
        <w:rPr/>
      </w:pPr>
      <w:r>
        <w:rPr/>
        <w:t>Multimedia evolution and common content format</w:t>
      </w:r>
    </w:p>
    <w:p>
      <w:pPr>
        <w:pStyle w:val="Questiondate"/>
        <w:rPr/>
      </w:pPr>
      <w:r>
        <w:rPr/>
        <w:t>(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</w:r>
      <w:r>
        <w:rPr>
          <w:b/>
        </w:rPr>
        <w:tab/>
      </w:r>
      <w:r>
        <w:rPr/>
        <w:t>that digital broadcasting services (satellite, terrestrial and cable) are becoming widely available and offer both linear programming and multimedia applications;</w:t>
      </w:r>
    </w:p>
    <w:p>
      <w:pPr>
        <w:pStyle w:val="Normal"/>
        <w:rPr/>
      </w:pPr>
      <w:r>
        <w:rPr/>
        <w:t>b)</w:t>
      </w:r>
      <w:r>
        <w:rPr>
          <w:b/>
        </w:rPr>
        <w:tab/>
      </w:r>
      <w:r>
        <w:rPr/>
        <w:t>that Internet, particularly the World Wide Web, can provide broadcast-like services that complement broadcast services in several ways;</w:t>
      </w:r>
    </w:p>
    <w:p>
      <w:pPr>
        <w:pStyle w:val="Normal"/>
        <w:rPr/>
      </w:pPr>
      <w:r>
        <w:rPr/>
        <w:t>c)</w:t>
      </w:r>
      <w:r>
        <w:rPr>
          <w:b/>
        </w:rPr>
        <w:tab/>
      </w:r>
      <w:r>
        <w:rPr/>
        <w:t>that viewers will greatly benefit if access to digital broadcast and web services is simple;</w:t>
      </w:r>
    </w:p>
    <w:p>
      <w:pPr>
        <w:pStyle w:val="Normal"/>
        <w:rPr/>
      </w:pPr>
      <w:r>
        <w:rPr/>
        <w:t>d)</w:t>
      </w:r>
      <w:r>
        <w:rPr>
          <w:b/>
        </w:rPr>
        <w:tab/>
      </w:r>
      <w:r>
        <w:rPr/>
        <w:t>that the choice of technical systems has to take into account market economics;</w:t>
      </w:r>
    </w:p>
    <w:p>
      <w:pPr>
        <w:pStyle w:val="Normal"/>
        <w:rPr/>
      </w:pPr>
      <w:r>
        <w:rPr/>
        <w:t>e)</w:t>
      </w:r>
      <w:r>
        <w:rPr>
          <w:b/>
        </w:rPr>
        <w:tab/>
      </w:r>
      <w:r>
        <w:rPr/>
        <w:t>that all digital broadcasting delivery systems, as well as other digital two</w:t>
        <w:noBreakHyphen/>
        <w:t>way systems, will need a software interface and that there could be substantial benefits to commonality and interoperability;</w:t>
      </w:r>
    </w:p>
    <w:p>
      <w:pPr>
        <w:pStyle w:val="Normal"/>
        <w:rPr/>
      </w:pPr>
      <w:r>
        <w:rPr/>
        <w:t>f)</w:t>
        <w:tab/>
        <w:t>that work on return channels for interactive services is being conducted in ITU-R Working Party 6M as well as ITU-T SG 9;</w:t>
      </w:r>
    </w:p>
    <w:p>
      <w:pPr>
        <w:pStyle w:val="Normal"/>
        <w:rPr/>
      </w:pPr>
      <w:r>
        <w:rPr/>
        <w:t>g)</w:t>
        <w:tab/>
        <w:t>that standards for production, transport and reception of TV, radio and data have been recommended by International Standards bodies;</w:t>
      </w:r>
    </w:p>
    <w:p>
      <w:pPr>
        <w:pStyle w:val="Normal"/>
        <w:rPr/>
      </w:pPr>
      <w:r>
        <w:rPr/>
        <w:t>h)</w:t>
        <w:tab/>
        <w:t>that multimedia applications comprising video, audio, still-pictures, text, graphics, etc. have been developed in the fields of communication and computing;</w:t>
      </w:r>
    </w:p>
    <w:p>
      <w:pPr>
        <w:pStyle w:val="Normal"/>
        <w:rPr/>
      </w:pPr>
      <w:r>
        <w:rPr/>
        <w:t>j)</w:t>
        <w:tab/>
        <w:t>that various teletext and other data services are in use in many countries;</w:t>
      </w:r>
    </w:p>
    <w:p>
      <w:pPr>
        <w:pStyle w:val="Normal"/>
        <w:rPr/>
      </w:pPr>
      <w:r>
        <w:rPr/>
        <w:t>k)</w:t>
        <w:tab/>
        <w:t>that standardization of the data structure of multimedia information by the Multimedia/Hypermedia Experts Group (MHEG), Hyper Open Document Architecture (ODA), is progressing in the International Electrotechnical Commission (IEC) and the International Organization for Standardization (ISO)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data structure(s) is(are) most suited to conveying multimedia information to digital broadcast receiv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pplication Programming Interfaces (APIs) are necessary for multimedia applications in the broadcast environment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Application Programming Interfaces (APIs) are necessary for Web type presentation delivered through various transmission means on TV receivers, given their picture reproduction capability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basic platform characteristics and values are emerging and how should they be included in the ITU-R Recommendations to match the expected increase in functionality of receivers, and to allow such receivers to continue to provide increased functionality to the end-user?</w:t>
      </w:r>
    </w:p>
    <w:p>
      <w:pPr>
        <w:pStyle w:val="Normal"/>
        <w:rPr>
          <w:b/>
          <w:b/>
        </w:rPr>
      </w:pPr>
      <w:r>
        <w:rPr>
          <w:b/>
        </w:rPr>
        <w:t>5</w:t>
        <w:tab/>
      </w:r>
      <w:r>
        <w:rPr/>
        <w:t>What characteristics needed for multimedia should be identified to increase the flexibility of systems designed initially for digital television and sound broadcasting?</w:t>
      </w:r>
    </w:p>
    <w:p>
      <w:pPr>
        <w:pStyle w:val="Normal"/>
        <w:rPr/>
      </w:pPr>
      <w:r>
        <w:rPr>
          <w:b/>
        </w:rPr>
        <w:t>6</w:t>
        <w:tab/>
      </w:r>
      <w:r>
        <w:rPr/>
        <w:t>What common content format should be used by broadcasters for production and international exchange of multimedia content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user requirements for broadcasting in multimedia and what is necessary to implement these requirement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the results of the above studies should be included in (a) Recommendation(s); 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in view of the increasing application of digital TV and radio programming in many countries for both broadcast and non</w:t>
        <w:noBreakHyphen/>
        <w:t>broadcast uses, the above studies should be completed by 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 – This activity should be coordinated with Radiocommunication Study Group 8 and Telecommunication Standardization Study Groups 9, 13, 15 and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" w:hAnsi="CG Times" w:cs="CG Times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" w:hAnsi="CG Times" w:cs="CG Times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" w:hAnsi="CG Times" w:cs="CG 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cs="CG Times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8:00Z</dcterms:created>
  <dc:creator/>
  <dc:description>R-QUE-SG06.13-2002-MSW-E.doc  For: Document date: Saved by RV-44657 at 11:46:18 on 22.05.2008</dc:description>
  <cp:keywords/>
  <dc:language>en-US</dc:language>
  <cp:lastModifiedBy>vuarnet</cp:lastModifiedBy>
  <cp:lastPrinted>2003-07-16T16:38:00Z</cp:lastPrinted>
  <dcterms:modified xsi:type="dcterms:W3CDTF">2008-05-22T09:4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R-QUE-SG06.13-2002-MSW-E.doc</vt:lpwstr>
  </property>
  <property fmtid="{D5CDD505-2E9C-101B-9397-08002B2CF9AE}" pid="4" name="Docorlang">
    <vt:lpwstr/>
  </property>
</Properties>
</file>