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3/6</w:t>
      </w:r>
    </w:p>
    <w:p>
      <w:pPr>
        <w:pStyle w:val="Questiontitle"/>
        <w:rPr/>
      </w:pPr>
      <w:r>
        <w:rPr/>
        <w:t>Evolución de multimedios y formato de contenido común</w:t>
      </w:r>
    </w:p>
    <w:p>
      <w:pPr>
        <w:pStyle w:val="Questiondate"/>
        <w:rPr/>
      </w:pPr>
      <w:r>
        <w:rPr/>
        <w:t>(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cada vez se dispone de más servicios de radiodifusión digital (por satélite, terrenales y por cable) y que éstos ofrecen aplicaciones de programación y multimedios;</w:t>
      </w:r>
    </w:p>
    <w:p>
      <w:pPr>
        <w:pStyle w:val="Normal"/>
        <w:rPr/>
      </w:pPr>
      <w:r>
        <w:rPr/>
        <w:t>b)</w:t>
        <w:tab/>
        <w:t>que Internet, especialmente la Malla Mundial (World Wide Web), puede proporcionar servicios de tipo radiodifusión que complementan a éstos de diversas maneras;</w:t>
      </w:r>
    </w:p>
    <w:p>
      <w:pPr>
        <w:pStyle w:val="Normal"/>
        <w:rPr/>
      </w:pPr>
      <w:r>
        <w:rPr/>
        <w:t>c)</w:t>
        <w:tab/>
        <w:t>que los espectadores obtendrán ventajas considerables si el acceso a la radiodifusión digital y a los servicios de la Malla es sencillo;</w:t>
      </w:r>
    </w:p>
    <w:p>
      <w:pPr>
        <w:pStyle w:val="Normal"/>
        <w:rPr/>
      </w:pPr>
      <w:r>
        <w:rPr/>
        <w:t>d)</w:t>
        <w:tab/>
        <w:t>que la elección de sistemas técnicos ha de tener en cuenta los aspectos de la economía de mercado;</w:t>
      </w:r>
    </w:p>
    <w:p>
      <w:pPr>
        <w:pStyle w:val="Normal"/>
        <w:rPr/>
      </w:pPr>
      <w:r>
        <w:rPr/>
        <w:t>e)</w:t>
        <w:tab/>
        <w:t>que todos los sistemas de distribución de radiodifusión digital, así como otros sistemas bidireccionales digitales, necesitarán una interfaz de programas informáticos y que pueden obtenerse grandes ventajas de la interoperabilidad y de la existencia de múltiples elementos comunes a todos ellos;</w:t>
      </w:r>
    </w:p>
    <w:p>
      <w:pPr>
        <w:pStyle w:val="Normal"/>
        <w:rPr/>
      </w:pPr>
      <w:r>
        <w:rPr/>
        <w:t>f)</w:t>
        <w:tab/>
        <w:t>que el GT 6M del UIT-R así como la CE 9 del UIT-T están realizando estudios sobre los canales de retorno para servicios interactivos;</w:t>
      </w:r>
    </w:p>
    <w:p>
      <w:pPr>
        <w:pStyle w:val="Normal"/>
        <w:rPr/>
      </w:pPr>
      <w:r>
        <w:rPr/>
        <w:t>g)</w:t>
        <w:tab/>
        <w:t>que diversos organismos internacionales de normalización han recomendado normas para la producción, transporte y recepción de señales de televisión, de radiodifusión sonora y de datos;</w:t>
      </w:r>
    </w:p>
    <w:p>
      <w:pPr>
        <w:pStyle w:val="Normal"/>
        <w:rPr/>
      </w:pPr>
      <w:r>
        <w:rPr/>
        <w:t>h)</w:t>
        <w:tab/>
        <w:t>que se han desarrollado aplicaciones multimedios compuestas de elementos de vídeo, audio, imágenes fijas, texto, gráficos, etc., para las telecomunicaciones y la informática;</w:t>
      </w:r>
    </w:p>
    <w:p>
      <w:pPr>
        <w:pStyle w:val="Normal"/>
        <w:rPr/>
      </w:pPr>
      <w:r>
        <w:rPr/>
        <w:t>j)</w:t>
        <w:tab/>
        <w:t>que en muchos países están funcionando diversos servicios de teletexto y de datos;</w:t>
      </w:r>
    </w:p>
    <w:p>
      <w:pPr>
        <w:pStyle w:val="Normal"/>
        <w:rPr/>
      </w:pPr>
      <w:r>
        <w:rPr/>
        <w:t>k)</w:t>
        <w:tab/>
        <w:t>que la CEI y la ISO están avanzando en la normalización de la estructura de datos de la información multimedios por el Grupo de Expertos Multimedios/Hipermedios (MHEG), Hiperarquitectura de Documento Abierta (ODA)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estructura de datos es la más adecuada para cursar la información multimedios dirigida hacia los receptores de radiodifusión digital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interfaces de programación de aplicaciones (API) son necesarias para las aplicaciones multimedios en un entorno de difusión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interfaces de programación de aplicaciones (API) son necesarias para la presentación de tipo Malla (web) distribuida a través de varios medios de transmisión a receptores de televisión, teniendo en cuenta su capacidad de reproducción de imágen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Qué características y valores de plataforma básica están apareciendo y cómo deben incluirse en las Recomendaciones UIT-R para satisfacer el aumento esperado en la funcionalidad de los receptores y permitir a tales receptores continuar proporcionando un aumento de la funcionalidad al usuario final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Qué características necesarias para los multimedios deben identificarse para aumentar la flexibilidad de los sistemas diseñados inicialmente para la radiodifusión sonora y de televisión digital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¿Qué formato de contenido común deben utilizar las entidades de radiodifusión para la producción y el intercambio internacional de los contenidos multimedios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¿Cuáles son los requisitos de usuario para la radiodifusión en multimedios y qué se necesita para la implantación de dichos requisit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los estudios mencionad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teniendo en cuenta la creciente aplicación de la programación de radiodifusión sonora y de televisión digital en muchos países para la difusión y otras utilizaciones distintas, los estudios mencionados concluyan en 2005.</w:t>
      </w:r>
    </w:p>
    <w:p>
      <w:pPr>
        <w:pStyle w:val="Note"/>
        <w:rPr/>
      </w:pPr>
      <w:r>
        <w:rPr/>
        <w:t>NOTA 1 – Esta actividad debe coordinarse con la Comisión de Estudio 8 de Radiocomunicaciones y las Comisiones de Estudio 9, 13, 15 y 16 del Sector de Normalización de las Telecomunicacion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1:00Z</dcterms:created>
  <dc:creator/>
  <dc:description>R-QUE-SG06.13-2002-MSW-S.doc  For: Document date: Saved by RV-44657 at 11:43:15 on 22.05.2008</dc:description>
  <cp:keywords/>
  <dc:language>en-US</dc:language>
  <cp:lastModifiedBy>vuarnet</cp:lastModifiedBy>
  <cp:lastPrinted>2003-07-16T16:41:00Z</cp:lastPrinted>
  <dcterms:modified xsi:type="dcterms:W3CDTF">2008-05-22T09:43:00Z</dcterms:modified>
  <cp:revision>6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-QUE-SG06.13-2002-MSW-S.doc</vt:lpwstr>
  </property>
  <property fmtid="{D5CDD505-2E9C-101B-9397-08002B2CF9AE}" pid="7" name="Docorlang">
    <vt:lpwstr/>
  </property>
</Properties>
</file>