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14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ru-RU"/>
        </w:rPr>
        <w:t xml:space="preserve">Характеристики цифровых и аналого-цифровых ТВ приемников </w:t>
        <w:br/>
        <w:t xml:space="preserve">и приемных антенн, необходимые с целью планирования частот </w:t>
        <w:br/>
        <w:t>для наземного ТВ радиовещания</w:t>
      </w:r>
    </w:p>
    <w:p>
      <w:pPr>
        <w:pStyle w:val="QuestionTitleDate"/>
        <w:rPr>
          <w:lang w:val="ru-RU"/>
        </w:rPr>
      </w:pPr>
      <w:r>
        <w:rPr>
          <w:lang w:val="ru-RU"/>
        </w:rPr>
        <w:t>(2002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когда цифровое наземное телевизионное радиовещание (ЦНТР) внедряется на основе совместного использования спектра с аналоговыми передачами, переход от аналогового ТВ радиовещания к цифровому требует использования аналоговых, цифровых и гибридных (аналого-цифровых) ТВ приемников в течение переходного период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используемые в этот переходный период приемники должны и далее функционировать и принимать программы, передаваемые в новых режимах работы, после перехода к полностью цифровому радиовещанию;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c)</w:t>
        <w:tab/>
        <w:t>что в целях эффективного использования спектра и с тем чтобы позволить администрациям скорректировать свои планы цифровых каналов, может быть весьма желательным, чтобы цифровые приемники обладали возможностью подстраиваться под изменения РЧ каналов в рамках диапазона эксплуатационных характеристик приемных антенн при минимальном вмешательстве зрителя, в случае необходимости;</w:t>
      </w:r>
    </w:p>
    <w:p>
      <w:pPr>
        <w:pStyle w:val="Normal"/>
        <w:rPr/>
      </w:pPr>
      <w:r>
        <w:rPr>
          <w:lang w:val="ru-RU"/>
        </w:rPr>
        <w:t>d)</w:t>
        <w:tab/>
        <w:t>предстоящую конференцию по пересмотру Плана ST61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необходимость описания ТВ приемников и антенн в ходе работы конференций МСЭ-R и других организаций, на которых рассматривается планирование частот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соответствии с организацией МСЭ, 6-я Исследовательская комиссия должна рассматривать Вопросы, касающиеся ТВ приемников и антенн;</w:t>
      </w:r>
    </w:p>
    <w:p>
      <w:pPr>
        <w:pStyle w:val="Normal"/>
        <w:rPr/>
      </w:pPr>
      <w:r>
        <w:rPr>
          <w:lang w:val="ru-RU"/>
        </w:rPr>
        <w:t>g)</w:t>
        <w:tab/>
        <w:t>что должны использоваться методы измерения характеристик, определенные Международной электротехнической комиссией (МЭК)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основные характеристики цифровых и гибридных (аналого-цифровых) ТВ приемников и приемных антенн, которые должны быть внедрены в начале предоставления услуг ЦНТР, с тем чтобы сделать возможным будущее развитие в области присвоения и планирования частот и режимов обслуживания?</w:t>
      </w:r>
    </w:p>
    <w:p>
      <w:pPr>
        <w:pStyle w:val="Normal"/>
        <w:rPr>
          <w:lang w:val="ru-RU"/>
        </w:rPr>
      </w:pPr>
      <w:r>
        <w:rPr>
          <w:caps/>
          <w:lang w:val="ru-RU"/>
        </w:rPr>
        <w:t>ПРИМЕЧАНИЕ</w:t>
      </w:r>
      <w:r>
        <w:rPr>
          <w:lang w:val="ru-RU"/>
        </w:rPr>
        <w:t xml:space="preserve"> 1. </w:t>
      </w:r>
      <w:r>
        <w:rPr>
          <w:i/>
          <w:lang w:val="ru-RU"/>
        </w:rPr>
        <w:t>–</w:t>
      </w:r>
      <w:r>
        <w:rPr>
          <w:lang w:val="ru-RU"/>
        </w:rPr>
        <w:t xml:space="preserve"> См. Рекомендацию МСЭ-R BT.804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результаты вышеупомянутых исследований должны быть рассмотрены для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бновления существующей(их) Рекомендации(й)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дготовки новой(ых) Рекомендации(й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результаты вышеупомянутых исследований должны быть завершены к 2005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Международной электротехнической комиссии (МЭК) и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0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08:40:00Z</dcterms:modified>
  <cp:revision>3</cp:revision>
  <dc:subject/>
  <dc:title>INTERNATIONAL TELECOMMUNICATION UNION	</dc:title>
</cp:coreProperties>
</file>