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2/6</w:t>
      </w:r>
    </w:p>
    <w:p>
      <w:pPr>
        <w:pStyle w:val="Questiontitle"/>
        <w:rPr>
          <w:lang w:val="ru-RU"/>
        </w:rPr>
      </w:pPr>
      <w:r>
        <w:rPr>
          <w:lang w:val="ru-RU"/>
        </w:rPr>
        <w:t>Характеристики измерения звука, подходящие для использования при производстве цифровых звуковых программ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Date"/>
        <w:rPr>
          <w:lang w:val="ru-RU"/>
        </w:rPr>
      </w:pPr>
      <w:r>
        <w:rPr>
          <w:lang w:val="ru-RU"/>
        </w:rPr>
        <w:t>(2001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</w:t>
        <w:noBreakHyphen/>
        <w:t>R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Рекомендации МСЭ</w:t>
        <w:noBreakHyphen/>
        <w:t>R BS.645 указываются характеристики измерения аналоговых звуковых програм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овременные цифровые методы передачи звуковых сигналов обеспечивают весьма широкий динамический диапазо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ледует избегать внезапной и, следовательно, даже кратковременной перегрузки цифрового носителя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слушатели хотят, чтобы аудиопрограммы имели одинаковый уровень звука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овременные знания о человеческой психоакустике позволяют создать алгоритм измерений, который обеспечил бы указание воспринимаемой громкост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остояние в области обработки цифрового сигнала позволяет применить комплексные алгоритмы в недорогих устройствах,</w:t>
      </w:r>
    </w:p>
    <w:p>
      <w:pPr>
        <w:pStyle w:val="Call"/>
        <w:rPr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</w:t>
      </w:r>
      <w:r>
        <w:rPr>
          <w:szCs w:val="22"/>
          <w:lang w:val="ru-RU"/>
        </w:rPr>
        <w:t xml:space="preserve"> </w:t>
      </w:r>
      <w:r>
        <w:rPr>
          <w:i w:val="false"/>
          <w:szCs w:val="22"/>
          <w:lang w:val="ru-RU"/>
        </w:rPr>
        <w:t>что должен быть изучен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характеристики измерения звука должны использоваться для обеспечения точного указания уровня сигнала, с тем чтобы помочь оператору не допустить перегрузку цифрового носителя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характеристики измерения звука должны использоваться для обеспечения точного указания субъективной громкости программ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характеристики устройства отображения должны использоваться для наиболее эффективного указания оператору измеряемых величин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й метод должен использоваться для оценки характеристик измерения и устройства отображения, которые могли бы стать предметом Рекомендации(й)?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результаты вышеупомянутых исследований должны быть завершены к 2005 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Ввиду предполагаемого цифрового характера всей цепочки радиовещания считается, что в пределах этой цепочки применяются одни и те же характерис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06:54:00Z</dcterms:modified>
  <cp:revision>3</cp:revision>
  <dc:subject/>
  <dc:title>INTERNATIONAL TELECOMMUNICATION UNION	</dc:title>
</cp:coreProperties>
</file>