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23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Характеристики систем радиовещательной спутниковой службы (звуковой) для индивидуального приема на портативные и автомобильные приемники</w:t>
      </w:r>
    </w:p>
    <w:p>
      <w:pPr>
        <w:pStyle w:val="QuestionTitleDate"/>
        <w:rPr>
          <w:szCs w:val="22"/>
          <w:lang w:val="ru-RU"/>
        </w:rPr>
      </w:pPr>
      <w:r>
        <w:rPr>
          <w:szCs w:val="22"/>
          <w:lang w:val="ru-RU"/>
        </w:rPr>
        <w:t>(1990-1993-2000-2002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szCs w:val="22"/>
          <w:lang w:val="ru-RU"/>
        </w:rPr>
        <w:t>учитывая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некоторые страны проявили интерес к радиовещательной (звуковой) службе, распределяющей те же программы в достаточно большой области и всегда обеспечивающей необходимое качество при использовании переносимых и автомобильных приемник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акое обслуживание не всегда может предоставляться рентабельным образом наземными сетями, однако могло бы быть обеспечено с помощью спутниковых систе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овместное использование частот с наземными службами было бы затруднительно, что обусловлено уровнями плотности потока мощности, необходимыми для приема на переносимые и автомобильные приемник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были с успехом продемонстрированы усовершенствованные системы цифровой модуляции и кодирования с невысокими требованиями к плотности потока мощности и улучшенными возможностями для совместного использования частот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для систем радиовещательной спутниковой службы (РСС) (звуковой) могут использоваться различные скорости кодирования источника в зависимости от необходимого качества звука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</w:t>
      </w:r>
      <w:r>
        <w:rPr>
          <w:szCs w:val="22"/>
          <w:lang w:val="ru-RU"/>
        </w:rPr>
        <w:t>Всемирн</w:t>
      </w:r>
      <w:r>
        <w:rPr>
          <w:lang w:val="ru-RU"/>
        </w:rPr>
        <w:t>ая</w:t>
      </w:r>
      <w:r>
        <w:rPr>
          <w:szCs w:val="22"/>
          <w:lang w:val="ru-RU"/>
        </w:rPr>
        <w:t xml:space="preserve"> административн</w:t>
      </w:r>
      <w:r>
        <w:rPr>
          <w:lang w:val="ru-RU"/>
        </w:rPr>
        <w:t>ая</w:t>
      </w:r>
      <w:r>
        <w:rPr>
          <w:szCs w:val="22"/>
          <w:lang w:val="ru-RU"/>
        </w:rPr>
        <w:t xml:space="preserve"> радиоконференци</w:t>
      </w:r>
      <w:r>
        <w:rPr>
          <w:lang w:val="ru-RU"/>
        </w:rPr>
        <w:t>я</w:t>
      </w:r>
      <w:r>
        <w:rPr>
          <w:szCs w:val="22"/>
          <w:lang w:val="ru-RU"/>
        </w:rPr>
        <w:t xml:space="preserve"> по распределению частот в определенных частях спектра (Малага-Торремолинос, 1992 г.) (ВАРК-92)</w:t>
      </w:r>
      <w:r>
        <w:rPr>
          <w:lang w:val="ru-RU"/>
        </w:rPr>
        <w:t xml:space="preserve"> распределила частоты радиовещательной спутниковой службе (РСС) (звуковой) и для дополнительного наземного радиовещания в полосах 1452–1492 МГц, 23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360 МГц, и 2535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655 МГц в целях осуществления цифрового звукового радиовещания на переносимые и автомобильные приемники;</w:t>
      </w:r>
    </w:p>
    <w:p>
      <w:pPr>
        <w:pStyle w:val="Normal"/>
        <w:rPr/>
      </w:pPr>
      <w:r>
        <w:rPr>
          <w:lang w:val="ru-RU"/>
        </w:rPr>
        <w:t>g)</w:t>
        <w:tab/>
        <w:t>что Резолюция 528 (</w:t>
      </w:r>
      <w:r>
        <w:rPr>
          <w:szCs w:val="22"/>
          <w:lang w:val="ru-RU"/>
        </w:rPr>
        <w:t>ВАРК</w:t>
      </w:r>
      <w:r>
        <w:rPr>
          <w:lang w:val="ru-RU"/>
        </w:rPr>
        <w:t>-92) решает, что МСЭ проведет компетентную конференцию, предпочтительно не позже 1998 года, для планирования РСС (звуковой) в полосах, распределенных для этой службы, и призывает исследовательские комиссии по радиосвязи провести необходимые подготовительные исследования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задачи службы и какие различные принципы обслуживания с использованием спутников могут обеспечить решение этих задач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ухудшения распространения, которые, вероятно, встречаются в различных условиях приема в разных полосах, распределенных этой службе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способы ослабления помех существуют для преодоления ожидаемых ухудшений распространения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типы и характеристики наиболее подходящих алгоритмов кодирования источника и способов кодирования/модуляции каналов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характеристики должны быть точно определены для приемников и, в частности, для приемных антенн транспортируемых, переносных и/или подвижных приемников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характеристики спутников должны быть установлены, в частности касающиеся выбора орбиты, мощности передачи и покрытия, учитывая возможность существования смешанных спутниковых/наземных систем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овы требования к полосе пропускания фидерных линий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ие распределения частот фиксированной спутниковой службе наиболее пригодны для фидерных линий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овы прогнозируемые стоимости передающей системы подачи программ, переносных и автомобильных приемников?</w:t>
      </w:r>
    </w:p>
    <w:p>
      <w:pPr>
        <w:pStyle w:val="Normal"/>
        <w:rPr/>
      </w:pPr>
      <w:r>
        <w:rPr>
          <w:b/>
          <w:lang w:val="ru-RU"/>
        </w:rPr>
        <w:t>10</w:t>
      </w:r>
      <w:r>
        <w:rPr>
          <w:lang w:val="ru-RU"/>
        </w:rPr>
        <w:tab/>
        <w:t>Каковы оптимальные договоренности о совместном использовании частот с дополнительной наземной цифровой радиовещательной службой (звуковой)?</w:t>
      </w:r>
    </w:p>
    <w:p>
      <w:pPr>
        <w:pStyle w:val="Normal"/>
        <w:rPr/>
      </w:pPr>
      <w:r>
        <w:rPr>
          <w:b/>
          <w:lang w:val="ru-RU"/>
        </w:rPr>
        <w:t>11</w:t>
        <w:tab/>
      </w:r>
      <w:r>
        <w:rPr>
          <w:lang w:val="ru-RU"/>
        </w:rPr>
        <w:t>Какие испытательные процедуры и методы измерений должны использоваться для общей оценки качества работы систем цифрового звукового радиовещания?</w:t>
      </w:r>
    </w:p>
    <w:p>
      <w:pPr>
        <w:pStyle w:val="Note"/>
        <w:rPr/>
      </w:pPr>
      <w:r>
        <w:rPr>
          <w:lang w:val="ru-RU"/>
        </w:rPr>
        <w:t>ПРИМЕЧАНИЕ 1.</w:t>
      </w:r>
      <w:r>
        <w:rPr>
          <w:i/>
          <w:lang w:val="ru-RU"/>
        </w:rPr>
        <w:t xml:space="preserve"> </w:t>
      </w:r>
      <w:r>
        <w:rPr>
          <w:lang w:val="ru-RU"/>
        </w:rPr>
        <w:t>– См. Отчет МСЭ-R BO.2006, Справочник МСЭ-R по цифровому звуковому радиовещанию, Женева, 2002 год, и Рекомендации МСЭ-R BO.789 и BO.1130.</w:t>
      </w:r>
    </w:p>
    <w:p>
      <w:pPr>
        <w:pStyle w:val="Note"/>
        <w:rPr/>
      </w:pPr>
      <w:r>
        <w:rPr>
          <w:lang w:val="ru-RU"/>
        </w:rPr>
        <w:t>ПРИМЕЧАНИЕ 2.</w:t>
      </w:r>
      <w:r>
        <w:rPr>
          <w:i/>
          <w:lang w:val="ru-RU"/>
        </w:rPr>
        <w:t xml:space="preserve"> </w:t>
      </w:r>
      <w:r>
        <w:rPr>
          <w:lang w:val="ru-RU"/>
        </w:rPr>
        <w:t>– Проблемы совместного использования частот и внедрения услуг рассматриваются в Вопросе МСЭ-R 57/6,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результаты вышеупомянутых исследований должны быть завершены к 2006 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Результаты исследований, касающиеся этого Вопроса, должны быть доведены до сведения Международной электротехнической комиссии (МЭ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1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12:12:00Z</dcterms:modified>
  <cp:revision>3</cp:revision>
  <dc:subject/>
  <dc:title>INTERNATIONAL TELECOMMUNICATION UNION	</dc:title>
</cp:coreProperties>
</file>