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0" w:after="4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31-1/6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Цифровое наземное телевизионное вещание</w:t>
      </w:r>
    </w:p>
    <w:p>
      <w:pPr>
        <w:pStyle w:val="Normal"/>
        <w:spacing w:before="0" w:after="240"/>
        <w:jc w:val="right"/>
        <w:rPr>
          <w:lang w:val="ru-RU"/>
        </w:rPr>
      </w:pPr>
      <w:r>
        <w:rPr>
          <w:lang w:val="ru-RU"/>
        </w:rPr>
        <w:t>(1992-1993-2002-2005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1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амблея радиосвязи МСЭ,</w:t>
      </w:r>
    </w:p>
    <w:p>
      <w:pPr>
        <w:pStyle w:val="Normal"/>
        <w:spacing w:before="0" w:after="12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учитывая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стремительный прогресс, достигнутый в методах уменьшения битовой скорости и методах цифровой модуляции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цифровые передающие системы могут обеспечивать преимущества в плане качества и эффективности использования спектра и что некоторые администрации планировали их внедрение в 1995 году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кодирование цифровых ТВ-сигналов с уменьшенной битовой скоростью получит широкое применение при передаче наземными и спутниковыми средствами, для вторичного распределения по кабелю и волоконно-оптическим каналам, а также в средствах передачи предварительно записанных программ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наличие максимального количества общих элементов обеспечивает преимущества при кодировании с уменьшенной битовой скоростью в различных приложениях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ряд комиссий по радиосвязи, в том числе 6-я Исследовательская комиссия, Рабочая группа 6S, Рабочая группа 6R, изучают методы уменьшения битовой скорости для различных приложений, относящихся к их сфере изучения, либо рассматривают вопрос их применения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унификация методов уменьшения битовой скорости с методами, применяемыми в сопутствующих приложениях (таких как бытовая техника), которой занимаются Международная электротехническая комиссия (МЭК), Международная организация по стандартизации (ИСО) и МСЭ-Т, может обеспечить дополнительные преимущества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различные виды приложений, такие как многоканальное ТВ, многоканальные звуковые приложения, вспомогательные приложения для передачи данных, прием ТВ</w:t>
        <w:noBreakHyphen/>
        <w:t>программ на переносное и подвижное оборудование, работающее внутри/вне помещений, будут внедряться в качестве новых привлекательных приложений с высокой степенью гибкости и большой эффективностью многоканальной связи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будут внедряться методы защиты от ошибок, обладающие высокой продуктивностью с точки зрения эффективности передачи и удобства применения в бытовых, переносных и подвижных приемных устройствах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будут применяться методы цифровой модуляции, пригодные для наземных передающих трактов;</w:t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lang w:val="ru-RU"/>
        </w:rPr>
        <w:t>что будут приняты стратегии согласования с существующими технологиями наземного веща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ми должны быть методы мультиплексирования необходимых сигналов в канале (включая видео, звуковые каналы, каналы передачи данных и т. д.)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ми должны быть методы защиты от ошибок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ми должны быть методы модуляции и передачи и их соответствующие параметры для передачи ТВ</w:t>
        <w:noBreakHyphen/>
        <w:t>сигналов цифрового кодирования по наземным каналам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ми должны быть стратегии внедрения и применения цифровых наземных служб ТВ</w:t>
        <w:noBreakHyphen/>
        <w:t>вещания с учетом существующих наземных вещательных служб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другие приложения могут быть обеспечены цифровыми наземными ТВ</w:t>
        <w:noBreakHyphen/>
        <w:t>системами?</w:t>
      </w:r>
    </w:p>
    <w:p>
      <w:pPr>
        <w:pStyle w:val="Normal"/>
        <w:spacing w:before="0" w:after="120"/>
        <w:rPr/>
      </w:pPr>
      <w:r>
        <w:rPr>
          <w:lang w:val="ru-RU"/>
        </w:rPr>
        <w:t>ПРИМЕЧАНИЕ 1 – См. также Вопросы МСЭ-</w:t>
      </w:r>
      <w:r>
        <w:rPr/>
        <w:t>R</w:t>
      </w:r>
      <w:r>
        <w:rPr>
          <w:lang w:val="ru-RU"/>
        </w:rPr>
        <w:t xml:space="preserve"> 12/6, МСЭ-</w:t>
      </w:r>
      <w:r>
        <w:rPr/>
        <w:t>R</w:t>
      </w:r>
      <w:r>
        <w:rPr>
          <w:lang w:val="ru-RU"/>
        </w:rPr>
        <w:t xml:space="preserve"> 80/6 и МСЭ-</w:t>
      </w:r>
      <w:r>
        <w:rPr/>
        <w:t>R</w:t>
      </w:r>
      <w:r>
        <w:rPr>
          <w:lang w:val="ru-RU"/>
        </w:rPr>
        <w:t xml:space="preserve"> 4/6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 </w:t>
      </w:r>
      <w:r>
        <w:rPr>
          <w:iCs/>
          <w:lang w:val="ru-RU"/>
        </w:rPr>
        <w:t>дале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 xml:space="preserve">что </w:t>
      </w:r>
      <w:r>
        <w:rPr>
          <w:bCs/>
          <w:lang w:val="ru-RU"/>
        </w:rPr>
        <w:t>результаты вышеуказанных исследований следует включить в рекомендацию(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480"/>
        <w:ind w:left="0" w:hanging="0"/>
        <w:rPr/>
      </w:pP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/>
      </w:pPr>
      <w:r>
        <w:rPr/>
        <w:t>Категория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russian8</dc:creator>
  <dc:description/>
  <dc:language>en-US</dc:language>
  <cp:lastModifiedBy>vuarnet</cp:lastModifiedBy>
  <cp:lastPrinted>2005-03-30T15:58:00Z</cp:lastPrinted>
  <dcterms:modified xsi:type="dcterms:W3CDTF">2005-05-03T08:46:00Z</dcterms:modified>
  <cp:revision>3</cp:revision>
  <dc:subject/>
  <dc:title>МЕЖДУНАРОДНЫЙ СОЮЗ ЭЛЕКТРОСВЯЗИ</dc:title>
</cp:coreProperties>
</file>